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ثالثة عشر</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سم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وراق التجاري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أولا – تعريف الاوراق التجار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صكوك تمثل حقاً نقدياً لصالح حاملها ، واجب الدفع في ميعاد معين ، وقابلة للتداول بالطرق التجارية على أن يستقر العرف على قبولها خلفاً للدفع النقد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رفها جانب من الفقه بأنها محرر قابل للتداول بالطرق التجارية وتمثل حقاً موضوعه مبلغ من النقود يستحق الوفاء بمجرد الإطلاع أو في ميعاد معين أو قابل للتعيين ويستقر العرف على اعتباره اداة للوفاء تقوم مقام النق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تناول المقنن السعودي تعريفاً للأوراق التجارية مكتفياً فقط ببيان أنواعها و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مبيالة ، السند لأمر ،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ثاني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خصائص الاوراق التجارية </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ضمن الورقة التجارية حقا موضوعه مبلغا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على سبيل المثال لا تعتبر الصكوك التي يمثل موضوعها بضاعة معينة كسند الشحن البحري من قبيل الأوراق التجارية التي عنى بها المقنن السعودي في نظام الأوراق التجارية ، ولا تعتبر أوراقاً تجارية السندات التي تصدرها المخازن العامة والتي تمثل البضائع المودعه بها ، لأن موضوعها لا يمثل مبلغاً من النقود بل بضائع مود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وراق التجارية قابلة للتداول بالطرق ال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لا تخضع للإجراءات الطويلة والمعقدة المتبعة في تداول الحوالة المدنية ، وقابلية الورقة التجارية للتداول يكون بناءً على تضمنها شرطاً يجيز هذا التداول وهو شرط الأمر أو لحامله أو نص قانوني يجي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حقاق الورقة التجارية في وقت قصير</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ار في غالب الأوقات يقترضون لآجال طويلة أو متوسطة ولكن يصعب من الناحية العملية منع التجار من استخدام أوراق تجارية لآجال طويلة أو متوسطة ، ولذلك استقر العرف على ضرورة أن تكون الورقة التجارية مستحقة الوفاء لأجل قصير بضعة أشهر أو عام أو عام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عرف للصك بوصفه ورقة 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الصك المتوافرة فيه الخصائص السابقة ورقة تجارية إلا إذا كان مقبولاً من العرف التجاري وقبوله بديلاً عن النقود في المعاملات بين طائفة الت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رابع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أنواع الاوراق التجارية</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مبيالة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صك محرر وفقاً لأوضاع معينة نص عليها النظام ، وهذا الصك يتضمن في متن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بيا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كتوبة بنفس اللغة المكتوب بها الص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ند لأمر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حرر وفقاً لشكل معين ويتضمن بيانات معينة نص عليها النظام وهذا الصك يتضمن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د 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سند لأمر يتمثل في تعهد الشخص الذي حرره بدفع مبلغ معين في تاريخ معين أو قابل للتعيين أو بمجرد الإطلاع عليه لمصلحة شخص آخر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كتوب وفقاً لأوضاع وبيانات معينة نص عليها النظام ويتضمن هذا الصك كلمة شيك ويكون موجه دائماً إلى أحد البنوك وهو المسحوب عليه لصالح شخص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ا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نشاء الشيك</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اول</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شروط الموضوعية لإنشاء الشيك  </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5"/>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صحيح خالي من العيو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المحرر للشيك وتوقيعه وقبول الإلتزام عليه ، وخالي من عيوب الإرادة كالغلط والإكراه والتدليس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5"/>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در من ذي 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صاباً بعارض من عوارض الأهلية ويكون بالغاً الثامنة عشر من عمره وليس قاصر إلا إن كان مأذوناً له بالإتجار من قبل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ل ممكن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ل أي العقد وهو الإلتزام الذي يجب أن يثبت في الشيك ، وينحصر في دفع مبلغ معين من النقود ، فإن كان شيئاً آخر غير النقود كتسليم عقار مثلاً فهنا يفقد الشيك صفته ويخرج من نطاق الأوراق التجارية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5"/>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ب موجود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ون سبب إلتزام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رر ل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وداً ومشروعاً وإلا بطل إلتزامه للمستفيد أو الحامل لنية سيئ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خالف للقواعد والآداب العامة كأن يكون سحب الشيك وفاءً لصفقة مخدرات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 تم ذكره بين الأقواس تم الاستعانة به من خارج الكتاب ليُفهم المقص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ني</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شروط الشكلية لإنشاء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مة شيك مكتوبة على متن الصك وباللغة التي كتب بها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أن يذكر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دفعوا بموجب هذا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الشيك غير المتضمن لهذه العبارة في متنه لا يخضع للقواعد ال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ر بدفع مبلغ من النقود غير معلق على شرط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تب المبلغ بالحروف والأرقام معاً ، ولا يجوز تعليق أمر الدفع في الشيك على شرط فاسخ أو واقف إذ لابد أن يكون الشيك كافياً بذاته لتحديد المبلغ الواجب دفعه للمستفيد وإذا ترك بيان المبلغ على بياض وجب إضافة المبلغ قبل تقديم الشيك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بنك المسحوب عليه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حب الشيك على بنك يوفر ضماناً للمستفيد ، فالشيكات التي تصدرها البنوك تتضمن أسم البنك المسحوب عليه أو الفرع الموجود به رصيد الساحب على وجه الدق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لوفاء ب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بيان مكان الوفاء فإن الشيك لا يفقد وصفه وكونه شيكاً ، وإنما يعتبر مستحق الوفاء في المكان الذي يوجد به المركز الرئيسي للمسحوب عليه أو ما تم الاتفاق عليه بين الساحب والمسحوب عليه في أن يكون الوفاء بالشيك في مقر بنك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اريخ اصدار الشيك</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هم البيانات في الشيك فإن تضمن عدة تواريخ خرج من كونه اوراقاً تجارية ولا يعد شيكاً ، ولكن قد يترك الساحب بيان التاريخ على بياض حتى يقوم المستفيد بوضع التاريخ المناسب له ، ويفيد تاريخ الشيك في تحديد ميعاد الاستحقاق فيكون تاريخ إصداره هو دائماً تاريخ استحقاقه ، ورغم ذلك قد يصدر الشيك ويحمل تاريخاً لاحقاً على التاريخ الحقيقي وهو ما أنتشر مؤخراً بين المعاملات التجارية سواءً بين التجار بعضهم البعض أو بينهم وبين المستهلكين أو بين البنوك وعملائها والهدف منه تأجيل الوفاء بقيمة الشيك بإعطاء المدين مهلة محددة سلفاً حتى يتمكن هذا المدين من تدبير مقابل الوفاء في التاريخ المؤ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د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صدار 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ذكر مكان إصدار الشيك بصك الشيك ، ولكن المقنن السعودي قرر في النظام أنه إن لم يذكر مكان الإصدار فلا يبطل الشيك وأعتبر مكانه هو موطن ساحب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مستفيد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فيد هو الشخص الصادر لصالحه أو لأمره الوفاء بقيمة الشيك ، فإن ترك أسم المستفيد على بياض فيعتبر الشيك لحامله ، ويجوز أن يتم سحب الشيك لأمر ساحبه كما هو الحال في شيك الشباك وهي وسيلة لسحب الشخص جزء من رصيده لصالحه في مقر البن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عبرة بوفاة الساحب أو فقدانه الأهلية أو إفلاسه متى ما صدر الشيك صحيحاً ، فيتملك الحامل لمقابل الوفاء في الشيك بمجرد إصداره ولا عبرة بعد ذلك بما يطرأ على شخصية الساحب وهذا به تشجيعاً للتعامل بالشي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م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قيع الساحب</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قيع الساحب من أهم البيانات التي ينظمها الشيك ويتم هذا التوقيع بخط يد الساحب أو بخاتمه وقد يكون ببصمة الإصبع ، ويشترط أن يكون التوقيع واضحاً بصورة لا تمنع من صرفه وإلا تعرض لعقوبة إصدار شيك بدون رصيد ، ويحق أن يوقع الشيك أحد الأشخاص بصفته وكيلاً عن الساحب ، وفي حالة تزوير توقيع الشيك يكون باطلاً وإن قام البنك بالوفاء بقيمة الشيك المزور فإنه يتحمل نتيجة هذا الوف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نتيجة صرف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ولو كان التزوير متقناً لأن واجب البنك التحري والفحص الدقي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لث</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جزاء تخلف أو صورية أحد البيانات الالزامية في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توقيع الساحب أو مبلغ الشيك فإن الالتزام يبط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شرط الأمر أو إذا لم يذكر تاريخ التحرير فإن الإلتزام يتحول إلى إلتزام مدني متى استوفى شروط صحة التصرف وفقاً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قد يتحول الصك إلى كمبيالة إذا تضمن تاريخ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حول الصك إلى سند لأمر إذا لم يتضمن أسم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لاح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صورية لا تؤدى في حد ذاتها إلى بطلان التصرف إلا إذا قصد منها الغش كأن يتم تقديم تاريخ الشيك أو تأخيره لإخفاء نقص الأهلية أو إخفاء صدور الشيك في فترة الريبة ، فهنا يحق لصاحب المصلحة إثبات الصورية وإبطا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رابعة عشر</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صيد الشيك</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اول</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شروط الواجب توافرها في 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مبلغ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رصيد الشيك مبلغ من النقود ، ولا أهمية بعد ذلك لمصدر دين الرصيد فقد ينتج عن إيداع الساحب مبلغ من النقود لدى المسحوب عليه أو فتح اعتماد بقيمة الشيك لدى المسحوب عليه لمصلحة الساحب أو عن تصفية حساب جاري بين الساحب و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قائما عند سحب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وجود وقت إصدار الشيك أي أن يكون للساحب أو للآمر بالسحب مبلغ من النقود لدى المسحوب عليه وقت إصدار الشيك وإلا قامت جريمة إصدار شيك بدون رصي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من الناحية العملية لا أهمية لوجود الرصيد وقت إصدار الشيك ولكن العبرة بوجود الرصيد وقت تقديم الشيك ل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جائز التصرف فيه</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جائز التصرف فيه بموجب شيك طبقاً لاتفاق صريح أو ضمني بين الساحب والمسحوب عليه  ، ويكون الرصيد جائز التصرف فيه إذا ك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محقق الوجود وحال الأداء ومعين المقدار وخالي من النزاع فيه وقت تحرير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لذا لا تكون ودائع الشهادات أو غيرها من صور العلاقات المصرفية التي تكون للساحب لدى المسحوب عليه بمثابة رصيد ما لم تكون هناك تعليمات واضحة وصريحة من الساحب إلى المسحوب عليه يأمره بتحويل هذه المبالغ إلى رصيد ل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على الاقل مساويا لقيمة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ساوياً على الأقل لقيمة الشيك وإلا أصبح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إذا كان الرصيد أقل من قيمة الشيك فالحامل له قبول الوفاء الجزئي لقيمة الشيك إلا أن الرأي الغالب يرى بعدم جواز إلزام حامل الشيك بقبول الوفاء الجزئي ويترك الأمر للحامل فله أن يقبل الوفاء الجزئي وله أن يرفضه ويحرك الدعوى ضد الساحب لإصداره شيكاً بدون رصيد وذلك لأن القواعد العامة لا تجيز إجبار الدائن على قبول الوفاء الجزئ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ني</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احكام الخاصة ب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تزم بتقدي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هو الملتزم بتقديم الرصيد لأنه يفترض أنه تلقى مقابلا عند إصداره للشيك أما المظهر لهذا الشيك فلا يلتزم بتقديم الرصيد ، وقد يحدث أن يتم </w:t>
      </w:r>
      <w:r>
        <w:rPr>
          <w:rFonts w:ascii="Times New Roman" w:hAnsi="Times New Roman" w:cs="Times New Roman" w:asciiTheme="majorBidi" w:hAnsiTheme="majorBidi"/>
          <w:b/>
          <w:b/>
          <w:bCs/>
          <w:color w:val="17365D" w:themeColor="text2" w:themeShade="bf"/>
          <w:sz w:val="24"/>
          <w:sz w:val="24"/>
          <w:szCs w:val="24"/>
          <w:rtl w:val="true"/>
        </w:rPr>
        <w:t xml:space="preserve">سحب الشيك عن شخص آخر أي لذمة الغير فهنا نحن أمام ساحب حقيقي للشيك وساحب ظاهر له وتكون </w:t>
      </w:r>
      <w:r>
        <w:rPr>
          <w:rFonts w:cs="Times New Roman" w:ascii="Times New Roman" w:hAnsi="Times New Roman" w:asciiTheme="majorBidi" w:hAnsiTheme="majorBidi"/>
          <w:b/>
          <w:bCs/>
          <w:color w:val="17365D" w:themeColor="text2"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علاقة تجاه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لتزم الساحب الحقيقي بتقديم الرصيد للمسحوب عليه أما الساحب الظاهر فلا يلتزم بتقديم هذا الرصيد لأنه وكيل عن الساحب الحقيق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ما في العلاقة تجاه حامل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ساحب الظاهر هو المتلزم بتقديم الرصيد إلى المسحوب عليه وإذا لم يقدم هذا الساحب الرصيد للمسحوب عليه اعتبر أنه مرتكباً ل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ثبات وجود الرصيد لدى المسحوب عليه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ساحب أن يثبت عند الإنكار أن المسحوب عليه كان لديه الرصيد في وقت إصدار الشيك ، فإذا لم يثبت ذلك كان ضامناً الوفاء بقيمة الشيك ولو تم عمل احتجاج عدم الدفع أو ما يقوم مقامه بعد الموعد المحدد قانون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أثبت الساحب وجود الرصيد عند المسحوب عليه واستمرار وجوده لديه حتى الموعد الذي كان يجب فيه عمل الاحتجاج أو ما يقوم مقامه برئت ذمته بمقدار هذا المقابل أو هذا ال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وفى المسحوب عليه بالشيك للحامل وأراد بعد ذلك الرجوع على الساحب بقيمة الشيك مدعياً أنه وفى بقيمة الشيك للحامل على المكشوف ، كان على الساحب أن يثبت أنه قدم الرصيد ، وهنا وفاء المسحوب عليه بقيمة الشيك يعتبر قرينة قانونية بسيطه لمصلحة الساحب أنه 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لكية حامل الشيك للرصيد </w:t>
      </w:r>
      <w:r>
        <w:rPr>
          <w:rFonts w:cs="Times New Roman" w:ascii="Times New Roman" w:hAnsi="Times New Roman" w:asciiTheme="majorBidi" w:cstheme="majorBidi" w:hAnsiTheme="majorBidi"/>
          <w:b/>
          <w:bCs/>
          <w:sz w:val="24"/>
          <w:szCs w:val="24"/>
          <w:rtl w:val="true"/>
        </w:rPr>
        <w:t>:</w:t>
      </w:r>
    </w:p>
    <w:p>
      <w:pPr>
        <w:pStyle w:val="ListParagraph"/>
        <w:spacing w:before="0" w:after="0"/>
        <w:ind w:left="62"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حامل الشيك حق ملكية على الرصيد أياً كان شكل الشيك سواءً كان أسمي أو لأمر أو لحامله ، وإذا كان الرصيد أقل من قيمة الشيك كان للحامل على هذا الرصيد الناقص جميع الحقوق المقررة له على الرصيد الكامل ، ويترتب على ويترتب على تملك حامل الشيك للرصيد النتائج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عدة شيكات وكان الرصيد لا يكفي للوفاء بكل هذه الشيكات ، وجب على المسحوب عليه الوفاء لحامل الشيك الأسبق في التاريخ وما تلى ذلك تعتبر شيكات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إصدار الشيك لا يجوز للساحب أن يسترد الرصيد من المسحوب عليه أو أن يصدر أمراً إلى المسحوب عليه بعد الدفع ل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بمجرد إصدار الشيك من الساحب يدخل الرصيد في ملكي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إصدار الشيك لا يجوز لدائن الساحب الحجز على الرصيد لأن الرصيد خرج من ملكية الساحب إلى ملكية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رفض المسحوب عليه الوفاء بقيمة الشيك للحامل أصبح للحامل أن يرفع على المسحوب عليه دعوى ملكية الرصيد وهي دعوى عادية تخضع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لث</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جزاءات المترتبة على انعدام الرصيد</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تلف الفقهاء في تحديد الجزاء المدني على النحو التا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هب جانب من الفقهاء إلى أن وجود الرصيد شرط موضوعي لصحة الشيك وبالتالي يعتبر الشيك باطلاً إذا صدر ولا يقابله رصيد قائم وقابل ل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أي الراجح يرى أن وجود الرصيد ليس شرطاً لصحة الشيك وبالتالي لا يعتبر الشيك باطلاً إذا صدر دون أن يقابله رصيد كاف ، فإن تقرير بطلان الشيك إذا لم يقابله رصيد من شأنه الإضرار بحامل الشيك حسن النية الذي لا يعلم أن الشيك لا يقابله رصيد كافي ويحرمه بالتالي من الرجوع على الساحب ، فالحامل لهذا الشيك حق الرجوع على الساحب الذي لم ي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جريمة اصدار شيك بدون رصيد </w:t>
      </w:r>
      <w:r>
        <w:rPr>
          <w:rFonts w:cs="Times New Roman" w:ascii="Times New Roman" w:hAnsi="Times New Roman" w:asciiTheme="majorBidi" w:cstheme="majorBidi" w:hAnsiTheme="majorBidi"/>
          <w:b/>
          <w:bCs/>
          <w:color w:val="00B050"/>
          <w:sz w:val="24"/>
          <w:szCs w:val="24"/>
          <w:rtl w:val="true"/>
        </w:rPr>
        <w:t>) :</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بالحبس مدة لا تزيد على ثلاث سنوات وبغرامة لا تجاوز خمسين ألف ريال أو بإحدى هاتين العقوبت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صدار 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إنشاء الشيك مادياً بتحريره ، فلا تقع جريمة إصدار شيك بدون رصيد إلا إذا تم تسليم هذا الشيك إل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جريمة إصدار شيك بدون رصيد إذا تخلف أحد البيانات الإلزامية مثل تاريخ السحب ، فالورقة تعتبر شيكاً جزائياً رغم بطلانها مدنياً ما دامت تستجمع حسب الظاهر مقومات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ع جريمة إصدار شيك بدون رصيد إذا لم يستجمع الشيك حسب الظاهر كل مقومات الشيك الصحيح كأن يتضمن تاريخين أو كان محله شيئاً غير النقود أو خلا من توقيع الساحب أو كان الوفاء به معلقاً على شرط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تى اشتمل الصك على كافة البيانات التي تطلبها القانون في الشيك قام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عدام الرصيد </w:t>
      </w:r>
      <w:r>
        <w:rPr>
          <w:rFonts w:cs="Times New Roman" w:ascii="Times New Roman" w:hAnsi="Times New Roman" w:asciiTheme="majorBidi" w:cstheme="majorBidi" w:hAnsiTheme="majorBidi"/>
          <w:b/>
          <w:bCs/>
          <w:sz w:val="24"/>
          <w:szCs w:val="24"/>
          <w:rtl w:val="true"/>
        </w:rPr>
        <w:t>:</w:t>
      </w:r>
      <w:bookmarkStart w:id="0" w:name="_GoBack"/>
      <w:bookmarkEnd w:id="0"/>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رصيد منعدماً في الحالات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0"/>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وجود الرصيد لحظة إصدار الشيك ويعتبر الرصيد غير موجود إذا كان المسحوب عليه غير مدين للساحب بقيمة الشيك أو كان الرصيد غير نقدي أو غير محقق الوجود أو غير مستحق الأداء أو غير معين المقدار ومتنازل فيه أو محجوز عليه والعبرة دائماً بالتاريخ المذكور في الشيك ولو كان هذا التاريخ غير حقيقي بل حتى ولو كان المستفيد يعلم بعدم وجود الرصيد ، هنا تقوم جريمة إصدار شيك بدون رصيد ولو وجد الرصيد بعد ذلك عند تقدم الحامل طالباً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0"/>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كفاية الرصيد للوفاء بقيمة الشيك وقت إصداره حتى ولو أصبح كافياً لحظة تقدم الحامل للمسحوب عليه مطالباً الوفاء بقيمة الشيك ، ومع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تقوم جريمة إصدار شيك بدون رصيد إذا كان الفارق بين الرصيد وقيمة الشيك بسيط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ام الساحب بعد إصدار الشي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سترداد كل الرصيد أو بع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تصرف في هذا الرصيد بحيث لا يفي الباقي بقيمة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م استرداد الرصيد بقفل الحساب لدى المسحوب عليه أو تحرير شيك جديد على ذات الرصيد بتاريخ سابق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إلى المسحوب عليه أمراً بالامتناع عن الوفاء للحامل وذلك في غير حالات ضياع الشيك أو إفلاس الحامل أو الحجر عليه ويشترط أن يكون امتناع المسحوب عليه عن الوفاء للحامل بفعل الساحب وبالت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قوم جريمة إصدار شيك بدون رصيد إذا كان امتناع المسحوب عليه عن الوفاء للحامل نتيجة أمر صادر من المحك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صد الجنائي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جرد علم الساحب بعدم وجود الرصيد ولو لم تتوافر لديه نية الإضرار بالحامل ، فسوء النية يتحقق متى اصدر الساحب شيكاً ويعلم بعدم وجود رصيد قائم وقابل للسحب 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أوفى الساحب لاحقاً بقيمة الشيك فإنه لا ينفي عنه جريمة إصدار شيك بدون رصيد ولكن هذا الوفاء اللاحق يخفف من العقو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هيئة الادعاء حركت الدعوة ضد الساحب ، أما إذا لم تكن قد حركت الدعوى فإن الوفاء اللاحق يؤدي إلى عدم تحريك الدعوى ضد السا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اد الجان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ح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رتكب ذات الجريمة خلال ثلاث سنوات من تاريخ الحكم عليه يعاقب بالحبس مدة لا تزيد عن خمس سنوات وغرامة لا تزيد عن مائة ألف ريال أو إحدى هاتين العقوبتين ، ويحق للمحكمة أن تأمر بسحب دفتر الشيكات من المحكوم عليه ومنعه من إعطائه دفاتر شيكات جديدة للمدة التي تعين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اح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عميل البنك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حوب عل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البنك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من له حق لدى الساحب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tl w:val="true"/>
        </w:rPr>
      </w:r>
    </w:p>
    <w:sectPr>
      <w:type w:val="nextPage"/>
      <w:pgSz w:w="11906" w:h="16838"/>
      <w:pgMar w:left="900" w:right="1133" w:gutter="0" w:header="0" w:top="1133"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6">
    <w:lvl w:ilvl="0">
      <w:start w:val="1"/>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7">
    <w:lvl w:ilvl="0">
      <w:start w:val="1"/>
      <w:numFmt w:val="bullet"/>
      <w:lvlText w:val=""/>
      <w:lvlJc w:val="left"/>
      <w:pPr>
        <w:tabs>
          <w:tab w:val="num" w:pos="0"/>
        </w:tabs>
        <w:ind w:left="1020" w:hanging="360"/>
      </w:pPr>
      <w:rPr>
        <w:rFonts w:ascii="Symbol" w:hAnsi="Symbol" w:cs="Symbol" w:hint="default"/>
        <w:rFonts w:cstheme="majorBidi" w:eastAsiaTheme="minorHAnsi"/>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fb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6D4AF-9364-4F3B-A2B2-2214B7FAE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3</Words>
  <Characters>11933</Characters>
  <CharactersWithSpaces>1399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1:00Z</dcterms:created>
  <dc:creator>DELL</dc:creator>
  <dc:description/>
  <dc:language>en-US</dc:language>
  <cp:lastModifiedBy>Abdulmajed Hazza. AL-Majel</cp:lastModifiedBy>
  <cp:lastPrinted>2016-03-22T06:26:00Z</cp:lastPrinted>
  <dcterms:modified xsi:type="dcterms:W3CDTF">2016-04-19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