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Calibri" w:cs="Times New Roman"/>
          <w:b/>
          <w:b/>
          <w:bCs/>
          <w:sz w:val="24"/>
          <w:szCs w:val="24"/>
        </w:rPr>
      </w:pPr>
      <w:r>
        <w:rPr/>
      </w:r>
    </w:p>
    <w:p>
      <w:pPr>
        <w:pStyle w:val="Normal"/>
        <w:jc w:val="center"/>
        <w:rPr>
          <w:rFonts w:ascii="Times New Roman" w:hAnsi="Times New Roman" w:eastAsia="Calibri" w:cs="Times New Roman"/>
          <w:b/>
          <w:b/>
          <w:bCs/>
          <w:color w:val="FF0000"/>
          <w:sz w:val="28"/>
          <w:szCs w:val="28"/>
        </w:rPr>
      </w:pPr>
      <w:r>
        <w:rPr>
          <w:rFonts w:ascii="Times New Roman" w:hAnsi="Times New Roman" w:eastAsia="Calibri" w:cs="Times New Roman"/>
          <w:b/>
          <w:b/>
          <w:bCs/>
          <w:color w:val="FF0000"/>
          <w:sz w:val="28"/>
          <w:sz w:val="28"/>
          <w:szCs w:val="28"/>
          <w:rtl w:val="true"/>
        </w:rPr>
        <w:t xml:space="preserve">المحاضرة الخامسة عشر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ثالث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تداول 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الشيك اداء وفاء وليس اداء ائتمان ، فإنه من النادر تداوله لأنه مستحق الوفاء بمجرد إصداره </w:t>
      </w:r>
      <w:r>
        <w:rPr>
          <w:rFonts w:eastAsia="Calibri" w:cs="Times New Roman" w:ascii="Times New Roman" w:hAnsi="Times New Roman"/>
          <w:b/>
          <w:bCs/>
          <w:color w:val="17365D" w:themeColor="text2" w:themeShade="bf"/>
          <w:sz w:val="24"/>
          <w:szCs w:val="24"/>
          <w:rtl w:val="true"/>
        </w:rPr>
        <w:t>.</w:t>
      </w:r>
    </w:p>
    <w:p>
      <w:pPr>
        <w:pStyle w:val="NoSpacing"/>
        <w:jc w:val="both"/>
        <w:rPr>
          <w:b/>
          <w:b/>
          <w:bCs/>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sz w:val="24"/>
          <w:sz w:val="24"/>
          <w:szCs w:val="24"/>
          <w:rtl w:val="true"/>
        </w:rPr>
        <w:t xml:space="preserve">تداول الشيك الاسمي </w:t>
      </w:r>
      <w:r>
        <w:rPr>
          <w:b/>
          <w:bCs/>
          <w:sz w:val="24"/>
          <w:szCs w:val="24"/>
          <w:rtl w:val="true"/>
        </w:rPr>
        <w:t>:</w:t>
      </w:r>
    </w:p>
    <w:p>
      <w:pPr>
        <w:pStyle w:val="NoSpacing"/>
        <w:numPr>
          <w:ilvl w:val="0"/>
          <w:numId w:val="4"/>
        </w:numPr>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بإتباع إجراءات الحوالة المدنية متى كان القصد نقل ملكية الحق الثابت في الشيك </w:t>
      </w:r>
      <w:r>
        <w:rPr>
          <w:b/>
          <w:bCs/>
          <w:color w:val="17365D" w:themeColor="text2" w:themeShade="bf"/>
          <w:sz w:val="24"/>
          <w:szCs w:val="24"/>
          <w:rtl w:val="true"/>
        </w:rPr>
        <w:t>.</w:t>
      </w:r>
    </w:p>
    <w:p>
      <w:pPr>
        <w:pStyle w:val="NoSpacing"/>
        <w:numPr>
          <w:ilvl w:val="0"/>
          <w:numId w:val="4"/>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رهن الحق الثابت فيه وهنا لا يكون الرهن نافذاً تجاه المسحوب عليه إلا بإعلانه بالرهن أو قبوله </w:t>
      </w:r>
      <w:r>
        <w:rPr>
          <w:b/>
          <w:bCs/>
          <w:color w:val="17365D" w:themeColor="text2" w:themeShade="bf"/>
          <w:sz w:val="24"/>
          <w:szCs w:val="24"/>
          <w:rtl w:val="true"/>
        </w:rPr>
        <w:t xml:space="preserve">. </w:t>
      </w:r>
    </w:p>
    <w:p>
      <w:pPr>
        <w:pStyle w:val="NoSpacing"/>
        <w:numPr>
          <w:ilvl w:val="0"/>
          <w:numId w:val="4"/>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هو توكيل الغير في قبض قيمته وهنا يجب إتباع إجراءات التوكيل وفقاً للقواعد العامة </w:t>
      </w:r>
      <w:r>
        <w:rPr>
          <w:b/>
          <w:bCs/>
          <w:color w:val="17365D" w:themeColor="text2" w:themeShade="bf"/>
          <w:sz w:val="24"/>
          <w:szCs w:val="24"/>
          <w:rtl w:val="true"/>
        </w:rPr>
        <w:t>.</w:t>
      </w:r>
    </w:p>
    <w:p>
      <w:pPr>
        <w:pStyle w:val="NoSpacing"/>
        <w:ind w:left="66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sz w:val="24"/>
          <w:sz w:val="24"/>
          <w:szCs w:val="24"/>
          <w:rtl w:val="true"/>
        </w:rPr>
        <w:t xml:space="preserve">تداول الشيك لأمر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أمر بالتظهير سواءً كان تظهيراً ناقلاً للملكية أو توكيلياً أو تأمينياً ، ويكتب التظهير على الشيك نفسه ، ويجوز أن يقتصر التظهير على توقيع المظهر على بياض ويشترط لصحة هذا التظهير أن يتم على ظهر الشيك ، وبمجرد التوقيع على ظهر الشيك يعتبر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ظهيراً ناقلاً للملكية وليس تظهيراً توكيلي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هدف من ذلك تيسير تداول الشيك وتمكينه من أداء وظيفته </w:t>
      </w:r>
      <w:r>
        <w:rPr>
          <w:b/>
          <w:bCs/>
          <w:color w:val="17365D" w:themeColor="text2" w:themeShade="bf"/>
          <w:sz w:val="24"/>
          <w:szCs w:val="24"/>
          <w:rtl w:val="true"/>
        </w:rPr>
        <w:t>.</w:t>
      </w:r>
    </w:p>
    <w:p>
      <w:pPr>
        <w:pStyle w:val="NoSpacing"/>
        <w:numPr>
          <w:ilvl w:val="0"/>
          <w:numId w:val="4"/>
        </w:numPr>
        <w:jc w:val="both"/>
        <w:rPr>
          <w:b/>
          <w:b/>
          <w:bCs/>
          <w:color w:val="17365D" w:themeColor="text2" w:themeShade="bf"/>
          <w:sz w:val="24"/>
          <w:szCs w:val="24"/>
        </w:rPr>
      </w:pPr>
      <w:r>
        <w:rPr>
          <w:b/>
          <w:b/>
          <w:bCs/>
          <w:color w:val="17365D" w:themeColor="text2" w:themeShade="bf"/>
          <w:sz w:val="24"/>
          <w:sz w:val="24"/>
          <w:szCs w:val="24"/>
          <w:rtl w:val="true"/>
        </w:rPr>
        <w:t xml:space="preserve">يجوز للحامل إذا كان التظهير على بياض أن يملئه بكتابة أسمه أو أسم شخص آخر أو أن يظهر الشيك من جديد على بياض أو إلى شخص آخر أو يسلم الشيك إلى شخص آخر دون أن يملأ البياض ولو لم يظهره </w:t>
      </w:r>
      <w:r>
        <w:rPr>
          <w:b/>
          <w:bCs/>
          <w:color w:val="17365D" w:themeColor="text2" w:themeShade="bf"/>
          <w:sz w:val="24"/>
          <w:szCs w:val="24"/>
          <w:rtl w:val="true"/>
        </w:rPr>
        <w:t>.</w:t>
      </w:r>
    </w:p>
    <w:p>
      <w:pPr>
        <w:pStyle w:val="NoSpacing"/>
        <w:numPr>
          <w:ilvl w:val="0"/>
          <w:numId w:val="4"/>
        </w:numPr>
        <w:jc w:val="both"/>
        <w:rPr>
          <w:b/>
          <w:b/>
          <w:bCs/>
          <w:color w:val="17365D" w:themeColor="text2" w:themeShade="bf"/>
          <w:sz w:val="24"/>
          <w:szCs w:val="24"/>
        </w:rPr>
      </w:pPr>
      <w:r>
        <w:rPr>
          <w:b/>
          <w:b/>
          <w:bCs/>
          <w:color w:val="17365D" w:themeColor="text2" w:themeShade="bf"/>
          <w:sz w:val="24"/>
          <w:sz w:val="24"/>
          <w:szCs w:val="24"/>
          <w:rtl w:val="true"/>
        </w:rPr>
        <w:t xml:space="preserve">ينقل التظهير جميع الحقوق الناشئة عن الشيك إلى المظهر إليه كما يضمن المظهر الوفاء بقيمة الشيك ما لم يتفق على غير ذلك </w:t>
      </w:r>
      <w:r>
        <w:rPr>
          <w:b/>
          <w:bCs/>
          <w:color w:val="17365D" w:themeColor="text2" w:themeShade="bf"/>
          <w:sz w:val="24"/>
          <w:szCs w:val="24"/>
          <w:rtl w:val="true"/>
        </w:rPr>
        <w:t>.</w:t>
      </w:r>
    </w:p>
    <w:p>
      <w:pPr>
        <w:pStyle w:val="NoSpacing"/>
        <w:numPr>
          <w:ilvl w:val="0"/>
          <w:numId w:val="4"/>
        </w:numPr>
        <w:jc w:val="both"/>
        <w:rPr>
          <w:b/>
          <w:b/>
          <w:bCs/>
          <w:color w:val="17365D" w:themeColor="text2" w:themeShade="bf"/>
          <w:sz w:val="24"/>
          <w:szCs w:val="24"/>
        </w:rPr>
      </w:pPr>
      <w:r>
        <w:rPr>
          <w:b/>
          <w:b/>
          <w:bCs/>
          <w:color w:val="17365D" w:themeColor="text2" w:themeShade="bf"/>
          <w:sz w:val="24"/>
          <w:sz w:val="24"/>
          <w:szCs w:val="24"/>
          <w:rtl w:val="true"/>
        </w:rPr>
        <w:t xml:space="preserve">من الناحية العملية فإن تظهير الشيك </w:t>
      </w:r>
      <w:r>
        <w:rPr>
          <w:b/>
          <w:b/>
          <w:bCs/>
          <w:color w:val="C00000"/>
          <w:sz w:val="24"/>
          <w:sz w:val="24"/>
          <w:szCs w:val="24"/>
          <w:rtl w:val="true"/>
        </w:rPr>
        <w:t>تظهيراً توكيلياً هو</w:t>
      </w:r>
      <w:r>
        <w:rPr>
          <w:b/>
          <w:b/>
          <w:bCs/>
          <w:color w:val="17365D" w:themeColor="text2" w:themeShade="bf"/>
          <w:sz w:val="24"/>
          <w:sz w:val="24"/>
          <w:szCs w:val="24"/>
          <w:rtl w:val="true"/>
        </w:rPr>
        <w:t xml:space="preserve"> </w:t>
      </w:r>
      <w:r>
        <w:rPr>
          <w:b/>
          <w:b/>
          <w:bCs/>
          <w:color w:val="C00000"/>
          <w:sz w:val="24"/>
          <w:sz w:val="24"/>
          <w:szCs w:val="24"/>
          <w:rtl w:val="true"/>
        </w:rPr>
        <w:t xml:space="preserve">الأكثر حدوثاً </w:t>
      </w:r>
      <w:r>
        <w:rPr>
          <w:b/>
          <w:b/>
          <w:bCs/>
          <w:color w:val="17365D" w:themeColor="text2" w:themeShade="bf"/>
          <w:sz w:val="24"/>
          <w:sz w:val="24"/>
          <w:szCs w:val="24"/>
          <w:rtl w:val="true"/>
        </w:rPr>
        <w:t xml:space="preserve">، عندما يظهر المستفيد الشيك لبنك ليتولى تحصيله وإضافته لحسابه ولا يتوجه به المستفيد بنفسه إلى بنك الساحب لتحصيل قيمة الشيك </w:t>
      </w:r>
      <w:r>
        <w:rPr>
          <w:b/>
          <w:bCs/>
          <w:color w:val="17365D" w:themeColor="text2" w:themeShade="bf"/>
          <w:sz w:val="24"/>
          <w:szCs w:val="24"/>
          <w:rtl w:val="true"/>
        </w:rPr>
        <w:t>.</w:t>
      </w:r>
    </w:p>
    <w:p>
      <w:pPr>
        <w:pStyle w:val="NoSpacing"/>
        <w:numPr>
          <w:ilvl w:val="0"/>
          <w:numId w:val="4"/>
        </w:numPr>
        <w:jc w:val="both"/>
        <w:rPr>
          <w:b/>
          <w:b/>
          <w:bCs/>
          <w:color w:val="17365D" w:themeColor="text2" w:themeShade="bf"/>
          <w:sz w:val="24"/>
          <w:szCs w:val="24"/>
        </w:rPr>
      </w:pPr>
      <w:r>
        <w:rPr>
          <w:b/>
          <w:b/>
          <w:bCs/>
          <w:color w:val="17365D" w:themeColor="text2" w:themeShade="bf"/>
          <w:sz w:val="24"/>
          <w:sz w:val="24"/>
          <w:szCs w:val="24"/>
          <w:rtl w:val="true"/>
        </w:rPr>
        <w:t xml:space="preserve">ومن </w:t>
      </w:r>
      <w:r>
        <w:rPr>
          <w:b/>
          <w:b/>
          <w:bCs/>
          <w:color w:val="C00000"/>
          <w:sz w:val="24"/>
          <w:sz w:val="24"/>
          <w:szCs w:val="24"/>
          <w:rtl w:val="true"/>
        </w:rPr>
        <w:t xml:space="preserve">النادر </w:t>
      </w:r>
      <w:r>
        <w:rPr>
          <w:b/>
          <w:b/>
          <w:bCs/>
          <w:color w:val="17365D" w:themeColor="text2" w:themeShade="bf"/>
          <w:sz w:val="24"/>
          <w:sz w:val="24"/>
          <w:szCs w:val="24"/>
          <w:rtl w:val="true"/>
        </w:rPr>
        <w:t xml:space="preserve">تظهير الشيك </w:t>
      </w:r>
      <w:r>
        <w:rPr>
          <w:b/>
          <w:b/>
          <w:bCs/>
          <w:color w:val="C00000"/>
          <w:sz w:val="24"/>
          <w:sz w:val="24"/>
          <w:szCs w:val="24"/>
          <w:rtl w:val="true"/>
        </w:rPr>
        <w:t xml:space="preserve">تظهيراً تأمينياً </w:t>
      </w:r>
      <w:r>
        <w:rPr>
          <w:b/>
          <w:b/>
          <w:bCs/>
          <w:color w:val="17365D" w:themeColor="text2" w:themeShade="bf"/>
          <w:sz w:val="24"/>
          <w:sz w:val="24"/>
          <w:szCs w:val="24"/>
          <w:rtl w:val="true"/>
        </w:rPr>
        <w:t xml:space="preserve">، فالمستفيد الذي يحتاج إلى نقود يذهب مباشرة إلى المسحوب عليه لقبض مقابل الشيك ولا يحتاج إلى الاقتراض من الغير مقابل رهن الشيك </w:t>
      </w:r>
    </w:p>
    <w:p>
      <w:pPr>
        <w:pStyle w:val="NoSpacing"/>
        <w:ind w:left="30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sz w:val="24"/>
          <w:sz w:val="24"/>
          <w:szCs w:val="24"/>
          <w:rtl w:val="true"/>
        </w:rPr>
        <w:t xml:space="preserve">تداول الشيك لحامله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حامله بالمناولة أو بالتسليم ، ومع ذلك جرى العمل في البنوك عند تقديم الشيك لحامله للوفاء به أن يطلب التوقيع عليه من حامله مع التحقق من شخصيته </w:t>
      </w:r>
      <w:r>
        <w:rPr>
          <w:b/>
          <w:bCs/>
          <w:color w:val="17365D" w:themeColor="text2" w:themeShade="bf"/>
          <w:sz w:val="24"/>
          <w:szCs w:val="24"/>
          <w:rtl w:val="true"/>
        </w:rPr>
        <w:t>.</w:t>
      </w:r>
    </w:p>
    <w:p>
      <w:pPr>
        <w:pStyle w:val="NoSpacing"/>
        <w:jc w:val="both"/>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 xml:space="preserve">يكون الشيك لحامله إذا كان مشروطاً الوفاء به لحامله ، وإذا كان الشيك مسحوباً لمصلحة شخص مسمى ومنصوص على عبار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لحامل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و أي عبارة تفيد ذات المعنى ، وإذا لم يذكر في الشيك أسم المستفيد </w:t>
      </w:r>
      <w:r>
        <w:rPr>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رابع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ضمانات الوفاء ب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عند التأشير على الشيك وإعتماده من قبل المسحوب عليه فإنه يفيد بوجود رصيد من تاريخ التأشير ، ويبقى الرصيد مجمداً لدى المسحوب عليه وتحت مسئوليته لمصلحة الحامل إلى حين إنتهاء مواعيد تقديم الشيك للوفاء به ، وبالتالي تكون ضمانات الوفاء بالشيك كما يلي </w:t>
      </w:r>
      <w:r>
        <w:rPr>
          <w:rFonts w:eastAsia="Calibri" w:cs="Times New Roman" w:ascii="Times New Roman" w:hAnsi="Times New Roman"/>
          <w:b/>
          <w:bCs/>
          <w:color w:val="17365D" w:themeColor="text2" w:themeShade="bf"/>
          <w:sz w:val="24"/>
          <w:szCs w:val="24"/>
          <w:rtl w:val="true"/>
        </w:rPr>
        <w:t xml:space="preserve">: </w:t>
      </w:r>
    </w:p>
    <w:p>
      <w:pPr>
        <w:pStyle w:val="NoSpacing"/>
        <w:numPr>
          <w:ilvl w:val="0"/>
          <w:numId w:val="3"/>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صيد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ضمان الحقيقي لحامل الشيك للوفاء بقيم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3"/>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احب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امن للوفاء بقيمة الشيك فإذا رفض المسحوب عليه الوفاء بقيمة الشيك فالساحب يكون ضامناً لهذا الوفاء ويبطل كل شرط يعفي به الساحب نفسه من هذا الض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3"/>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بين الأشخاص الملتزمين بموجب الشي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مواجه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رجوع على هؤلاء الملتزمين منفردين او مجتمعين دون أن يلتزم بمراعاة ترتيب معين ويثبت هذا الحق لكل ملتزم في الشيك إذا أوفي بقيمتة للح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3"/>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مان الاحتياطي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ئز في الشيك حيث يستطيع المستفيد أن يطلب ضامناً احتياطياً أو أكثر للوفاء بقيمة الشيك ، ويلاحظ أنه لا يجوز للمسحوب عليه في الشيك أن يكون ضامناً احتياطياً ، كما لا يجوز أن يرد الضمان الاحتياطي وصلة على أساس أن الوصلة لا حاجة إليها في الشيك الذي يعتبر فقط اداة وفاء وليس اداة ائت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خام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وفاء بقيمة الشيك </w:t>
      </w:r>
      <w:bookmarkStart w:id="0" w:name="_GoBack"/>
      <w:bookmarkEnd w:id="0"/>
    </w:p>
    <w:p>
      <w:pPr>
        <w:pStyle w:val="ListParagraph"/>
        <w:numPr>
          <w:ilvl w:val="0"/>
          <w:numId w:val="1"/>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أول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أحكام الوفاء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عاد تقديم الشيك للوفاء </w:t>
      </w:r>
      <w:r>
        <w:rPr>
          <w:rFonts w:cs="Times New Roman" w:ascii="Times New Roman" w:hAnsi="Times New Roman" w:asciiTheme="majorBidi" w:cstheme="majorBidi" w:hAnsiTheme="majorBidi"/>
          <w:b/>
          <w:bCs/>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شيك مستحق الوفاء بمجرد الاطلاع ولو تضمن تاريخاً آخر بصلبه ، وإذا قدم الشيك للوفاء قبل اليوم المبين في كتاريخ إصداره وجب وفاؤه في يوم تقدي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تقديم الشيك المسحوب في السعودية والمستحق الوفاء فيها خلال شهر من تاريخ إصدا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يك المسحوب في أي بلد آخر خارج السعودية والمستحق الوفاء فيها فيجب تقديمه للوفاء خلال ثلاثة أشهر من تاريخ الإصد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ضوع الوفاء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وجد الرصيد لدى المسحوب عليه فإنه يلتزم بالوفاء بقيمة الشيك بالكامل ، أما إذا كان الرصيد لا يكفي للوفاء فإن المسحوب عليه يستطيع رفض الوفاء كليه بقيمة الشيك ولا يجوز إلزام الحامل بقبول الوفاء الجزئي لأنه يملك الرصيد ، وتبرأ ذمة الساحب أو المظهرين أو الضامنين الاحتياطيين بقدر المقابل الناقص في حالة الوفاء به والتأشير بذلك على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وط صحة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وفاء قد تم للحامل الشرعي للشيك بأن يكون هو المستفيد الوارد أسمه بالشيك أو المحال له وفقاً لإجراءات حوالة صحيحة طبقاً للقواعد العامة متى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مل الشرعي يكون هو المستفيد الأول أو المظهر إليه ما دامت سلسلة التظهيرات سليمة ، ولا يكلف المسحوب عليه بالتحقق من صحة توقيعات المظهرين أو الضامنين الاحتياطيين ، وإذا كان الشيك لحامله فيكون الوفاء للشخص الذي بيده الشيك ويجري التحقق من شخصية حامل الشيك والحصول على توقيعه من قبل البنو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قق المسحوب عليه مع توافر الشروط الشكلية لصحة الشيك والتحقق من صحة توقيع الساحب عن طريق مضاهاة التوقيع الوارد على الشيك بنوذج توقيع المودع لدى البنك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لا يضمن الشيك كشطاً او محواً 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شيراً بين الكلمات أو بين السطور يكشف عنه الفحص العادي للشيك طالما أن هذا الكشط أو المحو أو التحشير غير موقع عليه من قبل الساحب لأن عدم توقيعه على هذا الكشط أو المحو أو التحشير يعطي إشارة إلى أن هذا الشيك مزور ، فتصبح المسئولية على البنك في حال قامت بالوفاء بهذا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لا يتلقى البنك المسحوب عليه معارضة في الوفاء ، ما لم يكن هذا الشيك مزوراً ولم يمكن إسناد خطأ إلى العمي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رابع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ثبات الوفاء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فرق بالعلاقة بين العميل الساحب والبنك المسحوب عليه وبين المسحوب عليه والحامل في إثبات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عميل الساحب والبنك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قبول الصريح أو الضمني من العميل لكشف الحساب الدوري الذي يرسله إليه البنك إبراء لذمة البنك مما قيده في هذا الحساب بالخصم أو بالإضافة من مبالغ الشيكات وهو قبول ضمني عند عدم اعتراض العميل على كشف الحساب خلال ثلاثين يوماً من تاريخ تسل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مسحوب عليه والحا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ملتزم طولب بوفاء قيمة الشيك أو كان مستهدفاً للمطالبة بها أن يطلب في حالة قيامه بالوفاء تسليم الشيك إليه مع الاحتجاج أو ما يقوم مقامه مخالصة بما وفاه ، ولكل مظهر وفى بقيمة الشيك أن يشطب تظهيره والظهيرات اللاحقه 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ثالث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الامتناع عن الوفاء والرجوع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متناع عن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نع المسحوب عليه عن الوفاء بقيمة الشيك لعدم الرصيد أو عدم كفايته أو لتلقيه أمراً من الساحب بحبس الرصيد أو تلقيه معارضه في الوفاء أو لإفلاس المسحوب عليه أو لعيب في الصك أو للشك في صحة الشيك أو لعدم مطابقة التوقيع لنموذج توقيع الساحب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وفاة الساحب أو فقدانه الأهلية أو إفلاسه بعد إصدار الشيك سبباً في الامتناع عن الوفاء بقيمة الشيك ، لأن الرصيد لم يعد ملكاً للساحب بل ملكاً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يشير البنك إلى الأسباب بذكر عبارة عامة 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رجوع على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ذكر الأسباب الحقيقية للأمتناع عن الدفع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جوع بقيمة الشي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امتنع المسحوب عليه عن الوفاء بالشيك ، يجوز إثبات هذا الامتناع ببيان يصدر عن المسحوب عليه وليس بعمل احتجاج بعدم الدفع ويكون البيان مؤرخاً ومكتوباً على الشيك نفسه ومذيلاً بتوقيع من أصدره ، فلحامل الشيك الرجوع على الساحب والمظهرين وغيرهم من الملتزمين به إذا قدمه خلال موعد التقديم ولم تدفع قيمته وأثبت الامتناع عن الدفع باحتجاج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حامل الشيك عند امتناع المسحوب عليه عن الوفاء ، الرجوع على الموقعين فيه ، فإذا كان الشيك لحامله لا يكون للحامل حق الرجوع إلا على الساحب وغذا كان الشيك لأمر فللحامل حق الرجوع على الساحب والمظهرين والضامنين الاحتياطيين متضامنين فيما بين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ساد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نقضاء الالتزام الثابت بالشيك </w:t>
      </w:r>
      <w:r>
        <w:rPr>
          <w:rFonts w:eastAsia="Calibri" w:cs="Times New Roman" w:ascii="Times New Roman" w:hAnsi="Times New Roman"/>
          <w:b/>
          <w:bCs/>
          <w:color w:val="943634" w:themeColor="accent2" w:themeShade="bf"/>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سقوط </w:t>
      </w:r>
      <w:r>
        <w:rPr>
          <w:rFonts w:eastAsia="Calibri" w:cs="Times New Roman" w:ascii="Times New Roman" w:hAnsi="Times New Roman"/>
          <w:b/>
          <w:bCs/>
          <w:color w:val="943634" w:themeColor="accent2" w:themeShade="bf"/>
          <w:sz w:val="24"/>
          <w:szCs w:val="24"/>
          <w:rtl w:val="true"/>
        </w:rPr>
        <w:t>)</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حق الحامل في الرجوع على الملتزمين بالشيك يسقط إذا لم يتقدم بالمطالبة بقيمته خلال شهر إذا كان الشيك مسحوباً في السعودية ومستحق الوفاء فيها ، أو خلال ثلاثة أشهر إذا كان الشيك مسحوباً خارج السعودية ويستحق الوفاء فيها </w:t>
      </w:r>
      <w:r>
        <w:rPr>
          <w:rFonts w:eastAsia="Calibri" w:cs="Times New Roman" w:ascii="Times New Roman" w:hAnsi="Times New Roman"/>
          <w:b/>
          <w:bCs/>
          <w:color w:val="17365D" w:themeColor="text2" w:themeShade="bf"/>
          <w:sz w:val="24"/>
          <w:szCs w:val="24"/>
          <w:rtl w:val="true"/>
        </w:rPr>
        <w:t>.</w:t>
      </w:r>
    </w:p>
    <w:p>
      <w:pPr>
        <w:pStyle w:val="NoSpacing"/>
        <w:numPr>
          <w:ilvl w:val="0"/>
          <w:numId w:val="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سحوب عليه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أهمل حامل الشيك في تقديمه للوفاء فلا يحق للمسحوب عليه الامتناع عن الدفع بحجة أن الحامل مهمل بل يلتزم بالوفاء بقيمة الشيك في أي وقت إلى أن ينقضي الحق بالتقادم ، ولا يمتنع البنك عن الوفاء إلا إذا لم يتقدم الحامل مطالباً بالوفاء خلال سنه إذا كان الشيك مسحوباً من شخص خاص وخلال ستة اشهر إذا كان الشيك مسحوباً من جهة حكو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مهمل حق إن اثبت أن الرصيد موجود لدى المسحوب عليه ، أما إذا كان الرصيد غير موجود أو كان موجود ثم هلك لسبب لا يد للمسحوب عليه فيه أو استرده الساحب فلا رجوع للحامل على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numPr>
          <w:ilvl w:val="0"/>
          <w:numId w:val="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ساحب </w:t>
      </w:r>
      <w:r>
        <w:rPr>
          <w:rFonts w:cs="Times New Roman" w:ascii="Times New Roman" w:hAnsi="Times New Roman" w:asciiTheme="majorBidi" w:cstheme="majorBidi" w:hAnsiTheme="majorBidi"/>
          <w:b/>
          <w:bCs/>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قبل إنقضاء موعد التقديم فلا يجوز للساحب أن يتمسك بإهمال الحامل ولو كان هلاك الرصيد لسبب لا يد للساحب فيه كإفلاس المسحوب عليه ولو تقدم الحامل طالباً الوفاء بعد فوات الموعد لأنه لا علاقة بين إهمال الحامل وهلاك الرصيد الذي هلك في وقت لم يكن لتقديم الشيك في موعد التقديم فائ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بعد انقضاء المواعيد رغم أنه كان موجوداً طوال فترة التقديم جاز للساحب التمسك بإهمال الحامل إذا كان هلاك الرصيد لا يرجع فعل الساحب نفس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ظهرين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مظهرين التمسك بإهمال الحامل في جميع الأحوال إذا لم يقدم الشيك للوفاء به في الموعد سواءً أكان الرصيد موجوداً أم غير موجود لدى المسحوب عليه لأن تقديم الرصيد للمسحوب عليه هو إلتزام الساحب وليس إلتزام المظه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sectPr>
      <w:type w:val="nextPage"/>
      <w:pgSz w:w="11906" w:h="16838"/>
      <w:pgMar w:left="1170" w:right="1016" w:gutter="0" w:header="0" w:top="81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66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381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b381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BA64C-90D2-477C-B924-4EB561959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4</Words>
  <Characters>7151</Characters>
  <CharactersWithSpaces>8389</CharactersWithSpaces>
  <Paragraphs>1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57:00Z</dcterms:created>
  <dc:creator>user</dc:creator>
  <dc:description/>
  <dc:language>en-US</dc:language>
  <cp:lastModifiedBy>Abdulmajed Hazza. AL-Majel</cp:lastModifiedBy>
  <dcterms:modified xsi:type="dcterms:W3CDTF">2016-04-1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