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0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098"/>
        <w:gridCol w:w="1445"/>
        <w:gridCol w:w="1118"/>
        <w:gridCol w:w="1122"/>
        <w:gridCol w:w="1277"/>
        <w:gridCol w:w="1841"/>
      </w:tblGrid>
      <w:tr>
        <w:trPr>
          <w:trHeight w:val="1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برنامج نظام المعلومات الجغراف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Arc G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ساليب</w:t>
            </w:r>
            <w:r>
              <w:rPr>
                <w:b/>
                <w:bCs/>
                <w:kern w:val="2"/>
                <w:sz w:val="14"/>
                <w:szCs w:val="14"/>
                <w:rtl w:val="true"/>
              </w:rPr>
              <w:t>/</w:t>
            </w: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طر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Method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ساحة التصويرية الارض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Photogrammetry Terrestrial</w:t>
            </w:r>
          </w:p>
        </w:tc>
      </w:tr>
      <w:tr>
        <w:trPr>
          <w:trHeight w:val="1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علومات الوصف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Attribute D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صور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Ima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ساحة التصويرية الجو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Aerial photogrammetry</w:t>
            </w:r>
          </w:p>
        </w:tc>
      </w:tr>
      <w:tr>
        <w:trPr>
          <w:trHeight w:val="2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ريطة الأسا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Base Ma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عقد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No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صورة الجوية الرأس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Vertical aerial photographs</w:t>
            </w:r>
          </w:p>
        </w:tc>
      </w:tr>
      <w:tr>
        <w:trPr>
          <w:trHeight w:val="2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بيانا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D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تحليل مكان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Spatial Analy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صورة الجوية قليلة المي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Low oblique photographs</w:t>
            </w:r>
          </w:p>
        </w:tc>
      </w:tr>
      <w:tr>
        <w:trPr>
          <w:trHeight w:val="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قاعدة بيانا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Databa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بيانات مكان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Spatial 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صورة الجوية شديدة المي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High oblique photographs</w:t>
            </w:r>
          </w:p>
        </w:tc>
      </w:tr>
      <w:tr>
        <w:trPr>
          <w:trHeight w:val="2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حق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Fiel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البيانات الخط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Vector 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قاعدة الهوائ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Air base</w:t>
            </w:r>
          </w:p>
        </w:tc>
      </w:tr>
      <w:tr>
        <w:trPr>
          <w:trHeight w:val="1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عنوا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Tit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قياس الخريط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Map sc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نقطة التحك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Control point</w:t>
            </w:r>
          </w:p>
        </w:tc>
      </w:tr>
      <w:tr>
        <w:trPr>
          <w:trHeight w:val="1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عل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Featu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فتاح الخريط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Leg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نسو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Elevation</w:t>
            </w:r>
          </w:p>
        </w:tc>
      </w:tr>
      <w:tr>
        <w:trPr>
          <w:trHeight w:val="2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نظام إدارة قاعدة البيانا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Database Management System (DBM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جدو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Ta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رتفاع الطيرا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Flight height</w:t>
            </w:r>
          </w:p>
        </w:tc>
      </w:tr>
      <w:tr>
        <w:trPr>
          <w:trHeight w:val="1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 xml:space="preserve">الرسم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ترقيم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Digitiz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رمو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Symbo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 الطيرا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Flight eight</w:t>
            </w:r>
          </w:p>
        </w:tc>
      </w:tr>
      <w:tr>
        <w:trPr>
          <w:trHeight w:val="2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عمل الميدان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Field Wo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طابقة العنوا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Address Match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بعد البؤر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Focal length</w:t>
            </w:r>
          </w:p>
        </w:tc>
      </w:tr>
      <w:tr>
        <w:trPr>
          <w:trHeight w:val="2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QA"/>
              </w:rPr>
              <w:t>النتائ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Resul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قو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AR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س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Scanning</w:t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 xml:space="preserve">اختصار لعبار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  <w:rtl w:val="true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عهد أبحاث أنظمة البيئ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  <w:rtl w:val="true"/>
              </w:rPr>
              <w:t>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ES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نطا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Ba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تداخل الطول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Longitudinal overlap</w:t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بيانات جغراف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Geographic D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ص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R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إحداثيا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Coordinates</w:t>
            </w:r>
          </w:p>
        </w:tc>
      </w:tr>
      <w:tr>
        <w:trPr>
          <w:trHeight w:val="2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س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Scann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رك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en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تداخل الجانب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Side lap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تحليل المكان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Spatial Analys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حز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Buff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أزواج الصو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Photographic pairs</w:t>
            </w:r>
          </w:p>
        </w:tc>
      </w:tr>
      <w:tr>
        <w:trPr>
          <w:trHeight w:val="2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إحداثيا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Coordinat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إسقاط مطاب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ontormal Projec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وزايك الصو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Photo mosaic</w:t>
            </w:r>
          </w:p>
        </w:tc>
      </w:tr>
      <w:tr>
        <w:trPr>
          <w:trHeight w:val="2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 xml:space="preserve">نظام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 xml:space="preserve">تحديد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واقع العالم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Global Positioning System (GP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إسقاط مخروط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onic Proj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ازاحة التضاريس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Relief "radial" displacement</w:t>
            </w:r>
          </w:p>
        </w:tc>
      </w:tr>
      <w:tr>
        <w:trPr>
          <w:trHeight w:val="3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 xml:space="preserve">التعريف ألإحداثي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  <w:rtl w:val="true"/>
              </w:rPr>
              <w:t>)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 xml:space="preserve">إسناد جغرافي أو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نظام إحداث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Georeferenc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هندسة الإحداث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ooridnate Geome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ستريوسكو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Stereoscope</w:t>
            </w:r>
          </w:p>
        </w:tc>
      </w:tr>
      <w:tr>
        <w:trPr>
          <w:trHeight w:val="2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 العر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Lat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إسقاط أسطوان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ylindrical Proj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طبق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Layer</w:t>
            </w:r>
          </w:p>
        </w:tc>
      </w:tr>
      <w:tr>
        <w:trPr>
          <w:trHeight w:val="2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 الطو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Long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شبكة متسامت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Gr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فتاح خريط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Legend</w:t>
            </w:r>
          </w:p>
        </w:tc>
      </w:tr>
      <w:tr>
        <w:trPr>
          <w:trHeight w:val="2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 الاستوا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Equat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سيرف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Serv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دقه التمييز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Resolution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صور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Ima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 xml:space="preserve">تقريب </w:t>
            </w:r>
            <w:r>
              <w:rPr>
                <w:b/>
                <w:bCs/>
                <w:kern w:val="2"/>
                <w:sz w:val="14"/>
                <w:szCs w:val="14"/>
                <w:rtl w:val="true"/>
              </w:rPr>
              <w:t xml:space="preserve">/ </w:t>
            </w: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تبعي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Zo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دقة التمييزية الطيف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Spectral Resolution</w:t>
            </w:r>
          </w:p>
        </w:tc>
      </w:tr>
      <w:tr>
        <w:trPr>
          <w:trHeight w:val="2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طبق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Lay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ساحة التصويرية الجو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Aerial photogramme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دقة  التمييزية  المكان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spatial  resolution</w:t>
            </w:r>
          </w:p>
        </w:tc>
      </w:tr>
      <w:tr>
        <w:trPr>
          <w:trHeight w:val="1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فتاح خريط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Lege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قياس الرسم في الصورة الجو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Sc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دقة التميزية الاشعاع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radiometric resolution</w:t>
            </w:r>
          </w:p>
        </w:tc>
      </w:tr>
      <w:tr>
        <w:trPr>
          <w:trHeight w:val="2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وصل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Lin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صورة الجوية الرأس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Vertical Aerial Photogra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نقاط المراقبة الارض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Ground Control Points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 الزوا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Meridi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صورة الجوية شديدة المي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High Oblique Photogra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إحداثيات المصد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source coordinates</w:t>
            </w:r>
          </w:p>
        </w:tc>
      </w:tr>
      <w:tr>
        <w:trPr>
          <w:trHeight w:val="2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قاعدة بيانات جغراف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Geodataba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علوماتية الجغراف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Geoma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برنامج الايردا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Erdas Imagine</w:t>
            </w:r>
          </w:p>
        </w:tc>
      </w:tr>
      <w:tr>
        <w:trPr>
          <w:trHeight w:val="2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علم خط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Linear Featu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علومات وصف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  <w:lang w:val="en-GB"/>
              </w:rPr>
              <w:t>Descriptive 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ريط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Map</w:t>
            </w:r>
          </w:p>
        </w:tc>
      </w:tr>
      <w:tr>
        <w:trPr>
          <w:trHeight w:val="2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إسقاط خريط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Map Proj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رائط كم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Quantitative Ma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سا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Path</w:t>
            </w:r>
          </w:p>
        </w:tc>
      </w:tr>
      <w:tr>
        <w:trPr>
          <w:trHeight w:val="27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قياس خريط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Map Sc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علم رسم الخرائ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artograph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استشعار عن بع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Remote Sensing</w:t>
            </w:r>
          </w:p>
        </w:tc>
      </w:tr>
      <w:tr>
        <w:trPr>
          <w:trHeight w:val="2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نقط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Point featu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رائط الكترون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Electronic Ma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ضبط إحداثيات الخريطة أو الصورة الجوية أو الفضائ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Registration</w:t>
            </w:r>
          </w:p>
        </w:tc>
      </w:tr>
      <w:tr>
        <w:trPr>
          <w:trHeight w:val="2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Poly line featu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رائط موضوع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Thematic Ma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ص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Row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ساحي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مضلع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Polygon featu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وط التساو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Iso-Lin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البيانات الصور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Raster Data</w:t>
            </w:r>
          </w:p>
        </w:tc>
      </w:tr>
      <w:tr>
        <w:trPr>
          <w:trHeight w:val="2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 xml:space="preserve">الاستعلام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استفسار عن البيانات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Quer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وط الارتفاعا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Iso- Heigh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ريط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Map</w:t>
            </w:r>
          </w:p>
        </w:tc>
      </w:tr>
      <w:tr>
        <w:trPr>
          <w:trHeight w:val="2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سا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Pa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استشعار عن بع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Remote Sens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ضبط إحداثيات الخريطة أو الصورة الجوية أو الفضائ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14"/>
                <w:szCs w:val="14"/>
              </w:rPr>
              <w:t>Registration</w:t>
            </w:r>
          </w:p>
        </w:tc>
      </w:tr>
    </w:tbl>
    <w:p>
      <w:pPr>
        <w:pStyle w:val="Normal"/>
        <w:tabs>
          <w:tab w:val="clear" w:pos="720"/>
          <w:tab w:val="left" w:pos="156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12"/>
          <w:szCs w:val="12"/>
        </w:rPr>
      </w:pPr>
      <w:r>
        <w:rPr>
          <w:rFonts w:cs="Times New Roman" w:cstheme="majorBidi" w:ascii="Times New Roman" w:hAnsi="Times New Roman"/>
          <w:b/>
          <w:bCs/>
          <w:sz w:val="12"/>
          <w:szCs w:val="12"/>
          <w:rtl w:val="true"/>
        </w:rPr>
      </w:r>
    </w:p>
    <w:p>
      <w:pPr>
        <w:pStyle w:val="NoSpacing"/>
        <w:ind w:left="-2792" w:firstLine="2792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77060" cy="145605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39570" cy="15214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73200" cy="139001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62760" cy="152146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68170" cy="14922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73225" cy="147764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14475" cy="144843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04340" cy="143383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70965" cy="169735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14780" cy="177038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635" cy="177038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87805" cy="172656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23975" cy="1726565"/>
            <wp:effectExtent l="0" t="0" r="0" b="0"/>
            <wp:docPr id="1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00505" cy="200469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31010" cy="188722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79905" cy="190182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47190" cy="193103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352" w:leader="none"/>
        </w:tabs>
        <w:ind w:left="-3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19885" cy="208470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22120" cy="209232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79905" cy="205549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75435" cy="206311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ab/>
        <w:tab/>
      </w:r>
    </w:p>
    <w:p>
      <w:pPr>
        <w:pStyle w:val="NoSpacing"/>
        <w:tabs>
          <w:tab w:val="clear" w:pos="720"/>
          <w:tab w:val="left" w:pos="3344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f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38d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c0f4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3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52</Words>
  <Characters>2578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03:00Z</dcterms:created>
  <dc:creator>ASUS</dc:creator>
  <dc:description/>
  <dc:language>en-US</dc:language>
  <cp:lastModifiedBy>kanzy</cp:lastModifiedBy>
  <cp:lastPrinted>2014-05-05T12:25:00Z</cp:lastPrinted>
  <dcterms:modified xsi:type="dcterms:W3CDTF">2014-05-05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