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ضمن احدى السجلات المنظمة لأعمال المرشد الطل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ميمات الوزاري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شرات الداخلي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رنامج الزم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ملات المال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ير احدى مهام مجلس الريادة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همة في تشكيل اللج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لي رئاسة الفص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رض التجارب الناجحة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جيه الطلاب نحو الانشطة المدرس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يز التسجيل التلخيصي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بع التغيرات في المشكل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ف التفاعل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 المنطقي للمعلوم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جراء البحوث العلم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تبط الاهداف الادارية للتسجيل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يارات الميدانية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فاءة المهنية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قد الذات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ات المتعدد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عى التدريب الى اكساب الطلاب المهارات الفني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د الذات الشخصية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دية في العمل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ستخدام الموارد البيئية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بط المواعيد مع العملاء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ير احدى مؤشرات وجود العلاقة المهنية بين المرشد الطلابي والعميل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يادية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ية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د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هام المرشد في مجال التوجيه والارشاد الطل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سب ثقة الاخرين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فادة من التجارب السابقة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شاركة في اجتماعات الجمعية العمومية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عاية الطلاب المتفوقين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تبط دراسة حالة مدرسي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ع المعلومات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ليل الاسباب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ثمار القدر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ثل دور المرشد الطلابي بعد انتهاء الاجتماع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عديل صياغة القرارات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اهداف المختلفة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ترام قدرات المشاركين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وح الية التنفيذ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تبط اكتساب مهارة حل المشكلة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روب من الموقف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لوب المحاكاه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راسة الحالة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روك لكم الفل مارك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8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Sarah AlSagir</dc:creator>
  <dc:description/>
  <dc:language>en-US</dc:language>
  <cp:lastModifiedBy>Sarah AlSagir</cp:lastModifiedBy>
  <cp:lastPrinted>2016-04-19T13:16:00Z</cp:lastPrinted>
  <dcterms:modified xsi:type="dcterms:W3CDTF">2016-04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