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نظم المعلومات الجغراف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متقدم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كون قادة البيانات الوصفية م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جموعة من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جداول المرتبط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موعة من الصو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انات المعرفة بإحداثيات 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رة الأرض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حتوي الحق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Fiel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ملف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بيانات عل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ذي يحتوي على جميع بيان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ص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هو الذي يحتوي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لى معلومة واحدة محدد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كام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أنواع الربط بين جداول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On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أكثر من 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Many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 الشامل لنظم المعلومات الجغرافية 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قنية إعداد ورسم الخرائط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قنية تصميم النماذ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حد فروع 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مط تطبي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كنولوجيا الحاسب الآل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اك الع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برامج نظم المعلومات الجغرافية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word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rcGIS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xcel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rel Draw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جع ظهور الفكرة الأولى لنظم المعلومات الجغرافية 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قمار الاصط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لم المساحة التصوي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ارتوجرافي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وضوعية</w:t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نتمي تركيب قواعد البيانات في نظا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لومات الجغرافي ال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م الكارتوجرافي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اعد البيانات الهرم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موذج قواعد البيانات الترابط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علاه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فيد إنشاء الجداول في قواعد 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رابطية ف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جنب تكرا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بيانات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نب اعتماد جدول على آخ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صر الربط 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قواعد البيانات العلائقية هو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جل المشترك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حقل المشترك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كون 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كانية في نظام المعلومات الجغرافية عل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خ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vecto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شبك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rasta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7:00Z</dcterms:created>
  <dc:creator>kanzy</dc:creator>
  <dc:description/>
  <cp:keywords/>
  <dc:language>en-US</dc:language>
  <cp:lastModifiedBy>kanzy</cp:lastModifiedBy>
  <dcterms:modified xsi:type="dcterms:W3CDTF">2014-03-11T17:21:00Z</dcterms:modified>
  <cp:revision>7</cp:revision>
  <dc:subject/>
  <dc:title/>
</cp:coreProperties>
</file>