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ي الاسئ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435/1434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ي مكونات نظم المعلومات الجغراف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ذكر بعض التطبيقات المختلفة لنظم المعلومات الجغراف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فرق بين نظم المعلومات الجغراف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أنظم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كارتوجغرافي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ي المعايير التى يجب ان تؤخذ في الاعتبار لاختيار البرنامج المناسب لنظم المعلومات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قرار هو عبارة عن اختيار بين بدائل لتحقيق اهداف محددة وتتمث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هذ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البدائل ف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تضمن التحليل غير المكاني عمليات مث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ناك ثلاث انواع شائعة من نظم ادارة قواعد البيان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أذكرها 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تميز قواعد البيانات المكانية عن غيرها من قواعد البيانات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ماذا تتمثل البيانات او الخرائط المساح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تيح نظام المعلومات الجغرافية امكانية البحث والاستفسار والتحليل الاحصائ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عل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؟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21:00Z</dcterms:created>
  <dc:creator>kanzy</dc:creator>
  <dc:description/>
  <dc:language>en-US</dc:language>
  <cp:lastModifiedBy>kanzy</cp:lastModifiedBy>
  <dcterms:modified xsi:type="dcterms:W3CDTF">2014-04-21T14:26:00Z</dcterms:modified>
  <cp:revision>1</cp:revision>
  <dc:subject/>
  <dc:title/>
</cp:coreProperties>
</file>