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-941070</wp:posOffset>
                </wp:positionV>
                <wp:extent cx="8835390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-74.1pt;width:695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-941070</wp:posOffset>
                </wp:positionV>
                <wp:extent cx="635" cy="17018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74.1pt;width:0pt;height:13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92955</wp:posOffset>
                </wp:positionH>
                <wp:positionV relativeFrom="paragraph">
                  <wp:posOffset>-941070</wp:posOffset>
                </wp:positionV>
                <wp:extent cx="635" cy="17018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-74.1pt;width:0pt;height:13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891155</wp:posOffset>
                </wp:positionH>
                <wp:positionV relativeFrom="paragraph">
                  <wp:posOffset>281940</wp:posOffset>
                </wp:positionV>
                <wp:extent cx="315785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22.2pt;width:248.6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91790</wp:posOffset>
                </wp:positionH>
                <wp:positionV relativeFrom="paragraph">
                  <wp:posOffset>281940</wp:posOffset>
                </wp:positionV>
                <wp:extent cx="635" cy="17018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2.2pt;width:0pt;height:13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33570</wp:posOffset>
                </wp:positionH>
                <wp:positionV relativeFrom="paragraph">
                  <wp:posOffset>281940</wp:posOffset>
                </wp:positionV>
                <wp:extent cx="635" cy="10604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22.2pt;width:0pt;height:8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049645</wp:posOffset>
                </wp:positionH>
                <wp:positionV relativeFrom="paragraph">
                  <wp:posOffset>281940</wp:posOffset>
                </wp:positionV>
                <wp:extent cx="635" cy="10604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35pt;margin-top:22.2pt;width:0pt;height:8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856345</wp:posOffset>
                </wp:positionH>
                <wp:positionV relativeFrom="paragraph">
                  <wp:posOffset>-941070</wp:posOffset>
                </wp:positionV>
                <wp:extent cx="635" cy="17018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35pt;margin-top:-74.1pt;width:0pt;height:13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831850</wp:posOffset>
                </wp:positionH>
                <wp:positionV relativeFrom="paragraph">
                  <wp:posOffset>-770890</wp:posOffset>
                </wp:positionV>
                <wp:extent cx="2768600" cy="2743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74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  <w:rtl w:val="true"/>
                              </w:rPr>
                              <w:t xml:space="preserve">الشرط الثاني </w:t>
                            </w:r>
                            <w:r>
                              <w:rPr>
                                <w:color w:val="92D05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92D050"/>
                                <w:rtl w:val="true"/>
                              </w:rPr>
                              <w:t xml:space="preserve">ان رد الشراء او الاستئجار على منقو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 تجا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قول هو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ل شيء غير مستقر بحيزه ثابت فيه ويمكن نقله دون ان تتغير معالمه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نوا ع الاموال المنقوله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18pt;height:216pt;mso-wrap-distance-left:9pt;mso-wrap-distance-right:9pt;mso-wrap-distance-top:0pt;mso-wrap-distance-bottom:0pt;margin-top:-60.7pt;mso-position-vertical-relative:text;margin-left:-65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  <w:rtl w:val="true"/>
                        </w:rPr>
                        <w:t xml:space="preserve">الشرط الثاني </w:t>
                      </w:r>
                      <w:r>
                        <w:rPr>
                          <w:color w:val="92D050"/>
                          <w:rtl w:val="true"/>
                        </w:rPr>
                        <w:t>:</w:t>
                      </w:r>
                      <w:r>
                        <w:rPr>
                          <w:color w:val="92D050"/>
                          <w:rtl w:val="true"/>
                        </w:rPr>
                        <w:t xml:space="preserve">ان رد الشراء او الاستئجار على منقول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مل تجاري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منقول هو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كل شيء غير مستقر بحيزه ثابت فيه ويمكن نقله دون ان تتغير معالمه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نوا ع الاموال المنقوله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45410</wp:posOffset>
                </wp:positionH>
                <wp:positionV relativeFrom="paragraph">
                  <wp:posOffset>-699770</wp:posOffset>
                </wp:positionV>
                <wp:extent cx="3531235" cy="4834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834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ثاني قس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تأسيس الشركات التجار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كه هي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قد بمقتضاه يلتزم شخصان او اكثر بان يساهم كل منهم في مشروع مالي بتقديم حصه من مال او عمل لاقتسام ماقد ينشأ عن هذا المشروع من ربح او خساره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تخذ الشركه التجاريه في النظام السعودي صور متعدد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ا ييببب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78.05pt;height:380.65pt;mso-wrap-distance-left:9pt;mso-wrap-distance-right:9pt;mso-wrap-distance-top:0pt;mso-wrap-distance-bottom:0pt;margin-top:-55.1pt;mso-position-vertical-relative:text;margin-left:208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ثاني قسم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 xml:space="preserve">تأسيس الشركات التجاري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شركه هي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عقد بمقتضاه يلتزم شخصان او اكثر بان يساهم كل منهم في مشروع مالي بتقديم حصه من مال او عمل لاقتسام ماقد ينشأ عن هذا المشروع من ربح او خساره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تخذ الشركه التجاريه في النظام السعودي صور متعدده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ا ييببب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506845</wp:posOffset>
                </wp:positionH>
                <wp:positionV relativeFrom="paragraph">
                  <wp:posOffset>-692785</wp:posOffset>
                </wp:positionV>
                <wp:extent cx="2647950" cy="39198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19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ثالث قس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أعمال الملاحه البحريه والجو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ل مايتعلق بالملاحه لتجاريه بحريه كانت ام جويه هي عمل تجار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حديد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اء السفن او الطاىرات او اصلاحها وصيانتها وشراء بيع تأجر أستئجار السفن او الطاىرا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اء مواد تموين السفن او الطائرا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قل البحري والنقل الجوي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ات الشحن والتفريغ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ستخدام الملاحين او الطيارين وغيرهم من العاملين في السفن والطائر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شراء السفن والطائرات يعد عمل تجاري حتى لو لم يتوفر لدى المشتري نية للبيع او التأجير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البيع يعد تجاري أيضا حتى لو لم يسبقه شرا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08.5pt;height:308.65pt;mso-wrap-distance-left:9pt;mso-wrap-distance-right:9pt;mso-wrap-distance-top:0pt;mso-wrap-distance-bottom:0pt;margin-top:-54.55pt;mso-position-vertical-relative:text;margin-left:512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ثالث قسم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 xml:space="preserve">أعمال الملاحه البحريه والجويه </w:t>
                      </w:r>
                    </w:p>
                    <w:p>
                      <w:pPr>
                        <w:pStyle w:val="FrameContents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كل مايتعلق بالملاحه لتجاريه بحريه كانت ام جويه هي عمل تجار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تحديد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ناء السفن او الطاىرات او اصلاحها وصيانتها وشراء بيع تأجر أستئجار السفن او الطاىرا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شراء مواد تموين السفن او الطائرا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نقل البحري والنقل الجوي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مليات الشحن والتفريغ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ستخدام الملاحين او الطيارين وغيرهم من العاملين في السفن والطائرات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شراء السفن والطائرات يعد عمل تجاري حتى لو لم يتوفر لدى المشتري نية للبيع او التأجير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والبيع يعد تجاري أيضا حتى لو لم يسبقه شراء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734060</wp:posOffset>
                </wp:positionH>
                <wp:positionV relativeFrom="paragraph">
                  <wp:posOffset>140335</wp:posOffset>
                </wp:positionV>
                <wp:extent cx="25304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pt;margin-top:11.05pt;width:199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797050</wp:posOffset>
                </wp:positionH>
                <wp:positionV relativeFrom="paragraph">
                  <wp:posOffset>140335</wp:posOffset>
                </wp:positionV>
                <wp:extent cx="635" cy="9525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1.05pt;width:0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90880</wp:posOffset>
                </wp:positionH>
                <wp:positionV relativeFrom="paragraph">
                  <wp:posOffset>140335</wp:posOffset>
                </wp:positionV>
                <wp:extent cx="635" cy="9525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1.05pt;width:0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733425</wp:posOffset>
                </wp:positionH>
                <wp:positionV relativeFrom="paragraph">
                  <wp:posOffset>140335</wp:posOffset>
                </wp:positionV>
                <wp:extent cx="635" cy="9525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75pt;margin-top:11.05pt;width:0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847205</wp:posOffset>
                </wp:positionH>
                <wp:positionV relativeFrom="paragraph">
                  <wp:posOffset>1107440</wp:posOffset>
                </wp:positionV>
                <wp:extent cx="2084070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15pt;margin-top:87.2pt;width:164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847205</wp:posOffset>
                </wp:positionH>
                <wp:positionV relativeFrom="paragraph">
                  <wp:posOffset>1107440</wp:posOffset>
                </wp:positionV>
                <wp:extent cx="635" cy="201930"/>
                <wp:effectExtent l="38100" t="635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15pt;margin-top:87.2pt;width:0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931275</wp:posOffset>
                </wp:positionH>
                <wp:positionV relativeFrom="paragraph">
                  <wp:posOffset>1107440</wp:posOffset>
                </wp:positionV>
                <wp:extent cx="635" cy="201930"/>
                <wp:effectExtent l="38100" t="6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25pt;margin-top:87.2pt;width:0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154795</wp:posOffset>
                </wp:positionH>
                <wp:positionV relativeFrom="paragraph">
                  <wp:posOffset>4956810</wp:posOffset>
                </wp:positionV>
                <wp:extent cx="170180" cy="17018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star5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70c0" stroked="t" o:allowincell="f" style="position:absolute;margin-left:720.85pt;margin-top:390.3pt;width:13.35pt;height:13.35pt;mso-wrap-style:none;v-text-anchor:middle" type="_x0000_t12">
                <v:fill o:detectmouseclick="t" type="solid" color2="#ff8f3f"/>
                <v:stroke color="blue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31850</wp:posOffset>
                </wp:positionH>
                <wp:positionV relativeFrom="paragraph">
                  <wp:posOffset>320675</wp:posOffset>
                </wp:positionV>
                <wp:extent cx="922655" cy="12865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86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موال ماد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اصيل الزراعيه البضائع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 تجار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01.3pt;mso-wrap-distance-left:9pt;mso-wrap-distance-right:9pt;mso-wrap-distance-top:0pt;mso-wrap-distance-bottom:0pt;margin-top:25.25pt;mso-position-vertical-relative:text;margin-left:-6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موال مادي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ثل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حاصيل الزراعيه البضائع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مل تجار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320675</wp:posOffset>
                </wp:positionV>
                <wp:extent cx="956310" cy="12865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286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وال معنو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ءات الاختراع والحقوق الثابته والحقوق الثابته في السندات والاسهم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مل تجاري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101.3pt;mso-wrap-distance-left:9pt;mso-wrap-distance-right:9pt;mso-wrap-distance-top:0pt;mso-wrap-distance-bottom:0pt;margin-top:25.25pt;mso-position-vertical-relative:text;margin-left: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موال معنوي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ثل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راءات الاختراع والحقوق الثابته والحقوق الثابته في السندات والاسهم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عمل تجار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47115</wp:posOffset>
                </wp:positionH>
                <wp:positionV relativeFrom="paragraph">
                  <wp:posOffset>320675</wp:posOffset>
                </wp:positionV>
                <wp:extent cx="889635" cy="12865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286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قول بحسب المآ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ل شراء منزل آيل للسقوط لبيع أنقاض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 تج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01.3pt;mso-wrap-distance-left:9pt;mso-wrap-distance-right:9pt;mso-wrap-distance-top:0pt;mso-wrap-distance-bottom:0pt;margin-top:25.25pt;mso-position-vertical-relative:text;margin-left:82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منقول بحسب المآ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ثل شراء منزل آيل للسقوط لبيع أنقاض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مل تج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831850</wp:posOffset>
                </wp:positionH>
                <wp:positionV relativeFrom="paragraph">
                  <wp:posOffset>1724660</wp:posOffset>
                </wp:positionV>
                <wp:extent cx="2768600" cy="42633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26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شراء من اجل البيع او التأجير والاستئجار من اجل التأجير على عقار يعد عملا مدني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  <w:rtl w:val="true"/>
                              </w:rPr>
                              <w:t>الشرط الثالث</w:t>
                            </w:r>
                            <w:r>
                              <w:rPr>
                                <w:color w:val="92D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2D050"/>
                                <w:rtl w:val="true"/>
                              </w:rPr>
                              <w:t xml:space="preserve">قصد البيع اوالتأجي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د عمل تجاري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اء المنقولات من أي نوع بقصد بيعها او تأجيرها بذاتها او بعد تهيئتها او بيعها او تأجيرها او أستئجار المنقولات بقصد التأج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د العمل مدني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راء الشخص منقولات لاستعماله الشخصي او لتقديمها لشخص أخر على سبيل الهب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يف أعرف العمل التجاري والمدني 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بحث عن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اع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على الشراء لدى المشتر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ذا كان شراءه لبيعه فيما بعد او تأجيره صار تجاري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ذا كان الباعث هو الاستعمال الشخصي صار مدني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جب ان تتوافر نيه البيع أو التأجير لدى المشتري وقت الشراء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ن شريت شيء للبيع وغيرت رايي وأستخدمته لنفسي فـ الشراء يضل محتفظ بصفته التجاريه 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وافر الن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ن شريت شيء لنفسي بعدها قررت أبيعه فـ الشراء يحتفظ بصفته المدنيه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نتفاء الن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92D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عمل يعد تجاريا لو لم يحقق الشخص ربجا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18pt;height:335.7pt;mso-wrap-distance-left:9pt;mso-wrap-distance-right:9pt;mso-wrap-distance-top:0pt;mso-wrap-distance-bottom:0pt;margin-top:135.8pt;mso-position-vertical-relative:text;margin-left:-65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الشراء من اجل البيع او التأجير والاستئجار من اجل التأجير على عقار يعد عملا مدنيا </w:t>
                      </w:r>
                    </w:p>
                    <w:p>
                      <w:pPr>
                        <w:pStyle w:val="FrameContents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  <w:rtl w:val="true"/>
                        </w:rPr>
                        <w:t>الشرط الثالث</w:t>
                      </w:r>
                      <w:r>
                        <w:rPr>
                          <w:color w:val="92D050"/>
                          <w:rtl w:val="true"/>
                        </w:rPr>
                        <w:t xml:space="preserve">: </w:t>
                      </w:r>
                      <w:r>
                        <w:rPr>
                          <w:color w:val="92D050"/>
                          <w:rtl w:val="true"/>
                        </w:rPr>
                        <w:t xml:space="preserve">قصد البيع اوالتأجير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عد عمل تجاري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شراء المنقولات من أي نوع بقصد بيعها او تأجيرها بذاتها او بعد تهيئتها او بيعها او تأجيرها او أستئجار المنقولات بقصد التأج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عد العمل مدني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شراء الشخص منقولات لاستعماله الشخصي او لتقديمها لشخص أخر على سبيل الهب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كيف أعرف العمل التجاري والمدني ؟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أبحث عن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اعث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على الشراء لدى المشتر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أذا كان شراءه لبيعه فيما بعد او تأجيره صار تجاريا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اذا كان الباعث هو الاستعمال الشخصي صار مدنيا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جب ان تتوافر نيه البيع أو التأجير لدى المشتري وقت الشراء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ن شريت شيء للبيع وغيرت رايي وأستخدمته لنفسي فـ الشراء يضل محتفظ بصفته التجاريه 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لتوافر الن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ان شريت شيء لنفسي بعدها قررت أبيعه فـ الشراء يحتفظ بصفته المدنيه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لانتفاء الن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92D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92D050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عمل يعد تجاريا لو لم يحقق الشخص ربجا</w:t>
                      </w:r>
                      <w:r>
                        <w:rPr>
                          <w:color w:val="92D050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659380</wp:posOffset>
                </wp:positionH>
                <wp:positionV relativeFrom="paragraph">
                  <wp:posOffset>140335</wp:posOffset>
                </wp:positionV>
                <wp:extent cx="1254760" cy="7975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79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ركات الاشخاص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ضم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ركه التضامن والتوصيه البسيطه والمحاص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8.8pt;height:62.8pt;mso-wrap-distance-left:9pt;mso-wrap-distance-right:9pt;mso-wrap-distance-top:0pt;mso-wrap-distance-bottom:0pt;margin-top:11.05pt;mso-position-vertical-relative:text;margin-left:209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ول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شركات الاشخاص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تضم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شركه التضامن والتوصيه البسيطه والمحاص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914140</wp:posOffset>
                </wp:positionH>
                <wp:positionV relativeFrom="paragraph">
                  <wp:posOffset>140335</wp:posOffset>
                </wp:positionV>
                <wp:extent cx="1137920" cy="7975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9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ركات الامو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ضم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ركات المساهم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9.6pt;height:62.8pt;mso-wrap-distance-left:9pt;mso-wrap-distance-right:9pt;mso-wrap-distance-top:0pt;mso-wrap-distance-bottom:0pt;margin-top:11.05pt;mso-position-vertical-relative:text;margin-left:308.2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ثاني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شركات الاموا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تضم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شركات المساهم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052060</wp:posOffset>
                </wp:positionH>
                <wp:positionV relativeFrom="paragraph">
                  <wp:posOffset>140335</wp:posOffset>
                </wp:positionV>
                <wp:extent cx="1146175" cy="7975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9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ث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كات المختلطه تضم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صيه بالاسهم وذات</w:t>
                            </w:r>
                            <w:r>
                              <w:rPr>
                                <w:rtl w:val="true"/>
                              </w:rPr>
                              <w:t xml:space="preserve"> المسؤوليه المحدود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0.25pt;height:62.8pt;mso-wrap-distance-left:9pt;mso-wrap-distance-right:9pt;mso-wrap-distance-top:0pt;mso-wrap-distance-bottom:0pt;margin-top:11.05pt;mso-position-vertical-relative:text;margin-left:397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ثاث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شركات المختلطه تضم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توصيه بالاسهم وذات</w:t>
                      </w:r>
                      <w:r>
                        <w:rPr>
                          <w:rtl w:val="true"/>
                        </w:rPr>
                        <w:t xml:space="preserve"> المسؤوليه المحدود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54655</wp:posOffset>
                </wp:positionH>
                <wp:positionV relativeFrom="paragraph">
                  <wp:posOffset>1001395</wp:posOffset>
                </wp:positionV>
                <wp:extent cx="2967355" cy="2336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غير الشركه ذات رأس المال المتغير  والشركات التعاون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33.65pt;height:18.4pt;mso-wrap-distance-left:9pt;mso-wrap-distance-right:9pt;mso-wrap-distance-top:0pt;mso-wrap-distance-bottom:0pt;margin-top:78.85pt;mso-position-vertical-relative:text;margin-left:232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>وغير الشركه ذات رأس المال المتغير  والشركات التعاو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722245</wp:posOffset>
                </wp:positionH>
                <wp:positionV relativeFrom="paragraph">
                  <wp:posOffset>1362710</wp:posOffset>
                </wp:positionV>
                <wp:extent cx="3327400" cy="23501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350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يره في النظام السعودي بطبيعة نشاط الشرك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تكون الشركه تجاريه اذا زاولت نشاط تجاري وتكون الشركه مدنيه اذا زاولت نشاط مدن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بحسب القانون فـ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ن الشركه تعتبر تجاريه متى قامت بالاعمال التجاريه او متى مااتخذت شكلا تجاريا بغض النظر عن طبيعه نشاطها او موضوعها او غرضها أي كانت تمارس نشاط تجاري او مدن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ذأ تعتر الشركات المدنيه شركات تجاريه متى مااتخذت شكل تجاري حتى لو كانت تمارس نشاط مدن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متى ماكانت الشركه تجاريه اعتبرت جميع الاجراءات والاعمال الخاصه بتأسيسها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مال تجار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2pt;height:185.05pt;mso-wrap-distance-left:9pt;mso-wrap-distance-right:9pt;mso-wrap-distance-top:0pt;mso-wrap-distance-bottom:0pt;margin-top:107.3pt;mso-position-vertical-relative:text;margin-left:214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عيره في النظام السعودي بطبيعة نشاط الشرك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عني تكون الشركه تجاريه اذا زاولت نشاط تجاري وتكون الشركه مدنيه اذا زاولت نشاط مدن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بحسب القانون فـ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ان الشركه تعتبر تجاريه متى قامت بالاعمال التجاريه او متى مااتخذت شكلا تجاريا بغض النظر عن طبيعه نشاطها او موضوعها او غرضها أي كانت تمارس نشاط تجاري او مدن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ذأ تعتر الشركات المدنيه شركات تجاريه متى مااتخذت شكل تجاري حتى لو كانت تمارس نشاط مدن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متى ماكانت الشركه تجاريه اعتبرت جميع الاجراءات والاعمال الخاصه بتأسيسها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أعمال تجار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560185</wp:posOffset>
                </wp:positionH>
                <wp:positionV relativeFrom="paragraph">
                  <wp:posOffset>1362710</wp:posOffset>
                </wp:positionV>
                <wp:extent cx="1042035" cy="6908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عتبر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تجاريه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النسبه للمستغل البحري او الجوي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تى لو وقعت مره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2.05pt;height:54.4pt;mso-wrap-distance-left:9pt;mso-wrap-distance-right:9pt;mso-wrap-distance-top:0pt;mso-wrap-distance-bottom:0pt;margin-top:107.3pt;mso-position-vertical-relative:text;margin-left:516.5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تعتبر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تجاريه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بالنسبه للمستغل البحري او الجوي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تى لو وقعت مره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8144510</wp:posOffset>
                </wp:positionH>
                <wp:positionV relativeFrom="paragraph">
                  <wp:posOffset>1362710</wp:posOffset>
                </wp:positionV>
                <wp:extent cx="914400" cy="6908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عتبر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دن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للمتعاقد مع المستغل البحري او الج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2pt;height:54.4pt;mso-wrap-distance-left:9pt;mso-wrap-distance-right:9pt;mso-wrap-distance-top:0pt;mso-wrap-distance-bottom:0pt;margin-top:107.3pt;mso-position-vertical-relative:text;margin-left:641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تعتبر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مدن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للمتعاقد مع المستغل البحري او الج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624320</wp:posOffset>
                </wp:positionH>
                <wp:positionV relativeFrom="paragraph">
                  <wp:posOffset>2139315</wp:posOffset>
                </wp:positionV>
                <wp:extent cx="2434590" cy="3721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72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د البحري او الجوي يصبح العقد تجاري بالنسبه للعميل ومدني للمتعاقد معه من التابعين البحرين او الجويي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9.3pt;mso-wrap-distance-left:9pt;mso-wrap-distance-right:9pt;mso-wrap-distance-top:0pt;mso-wrap-distance-bottom:0pt;margin-top:168.45pt;mso-position-vertical-relative:text;margin-left:52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ثل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عقد البحري او الجوي يصبح العقد تجاري بالنسبه للعميل ومدني للمتعاقد معه من التابعين البحرين او الجويين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230110</wp:posOffset>
                </wp:positionH>
                <wp:positionV relativeFrom="paragraph">
                  <wp:posOffset>2607310</wp:posOffset>
                </wp:positionV>
                <wp:extent cx="1339850" cy="2336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D99594" w:themeColor="accent2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يشترط بهذه الاعمال المقا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8.4pt;mso-wrap-distance-left:9pt;mso-wrap-distance-right:9pt;mso-wrap-distance-top:0pt;mso-wrap-distance-bottom:0pt;margin-top:205.3pt;mso-position-vertical-relative:text;margin-left:56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D99594" w:themeColor="accent2" w:themeTint="99"/>
                          <w:sz w:val="18"/>
                          <w:szCs w:val="18"/>
                        </w:rPr>
                      </w:pPr>
                      <w:r>
                        <w:rPr>
                          <w:color w:val="D99594" w:themeColor="accent2" w:themeTint="99"/>
                          <w:sz w:val="18"/>
                          <w:sz w:val="18"/>
                          <w:szCs w:val="18"/>
                          <w:rtl w:val="true"/>
                        </w:rPr>
                        <w:t>لايشترط بهذه الاعمال المقا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974330</wp:posOffset>
                </wp:positionH>
                <wp:positionV relativeFrom="paragraph">
                  <wp:posOffset>4892675</wp:posOffset>
                </wp:positionV>
                <wp:extent cx="1424940" cy="3187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ashail alrthayaa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12.2pt;height:25.1pt;mso-wrap-distance-left:9pt;mso-wrap-distance-right:9pt;mso-wrap-distance-top:0pt;mso-wrap-distance-bottom:0pt;margin-top:385.25pt;mso-position-vertical-relative:text;margin-left:627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ashail alrthayaa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 xml:space="preserve">انواع الاعمال التجاريه </w:t>
      </w:r>
    </w:p>
    <w:p>
      <w:pPr>
        <w:pStyle w:val="Normal"/>
        <w:jc w:val="center"/>
        <w:rPr/>
      </w:pPr>
      <w:r>
        <w:rPr>
          <w:rtl w:val="true"/>
        </w:rPr>
        <w:t xml:space="preserve">النوع الاول </w:t>
      </w:r>
      <w:r>
        <w:rPr>
          <w:rtl w:val="true"/>
        </w:rPr>
        <w:t xml:space="preserve">: </w:t>
      </w:r>
      <w:r>
        <w:rPr>
          <w:u w:val="thick"/>
          <w:rtl w:val="true"/>
        </w:rPr>
        <w:t xml:space="preserve">الاعمال التجاريه بطبيعتها </w:t>
      </w:r>
      <w:r>
        <w:rPr>
          <w:u w:val="thick"/>
          <w:rtl w:val="true"/>
        </w:rPr>
        <w:t>(</w:t>
      </w:r>
      <w:r>
        <w:rPr>
          <w:u w:val="thick"/>
          <w:rtl w:val="true"/>
        </w:rPr>
        <w:t>الاصليه</w:t>
      </w:r>
      <w:r>
        <w:rPr>
          <w:u w:val="thick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&lt;</w:t>
      </w:r>
      <w:r>
        <w:rPr>
          <w:rtl w:val="true"/>
        </w:rPr>
        <w:t>هي الاعمال التي تتعلق بالوساطه في تداول الثروات وتهدف الى المضاربه وتحقيق الربح</w:t>
      </w:r>
      <w:r>
        <w:rPr>
          <w:rtl w:val="true"/>
        </w:rPr>
        <w:t>&gt;</w:t>
      </w:r>
    </w:p>
    <w:p>
      <w:pPr>
        <w:pStyle w:val="Normal"/>
        <w:jc w:val="center"/>
        <w:rPr/>
      </w:pPr>
      <w:r>
        <w:rPr>
          <w:rtl w:val="true"/>
        </w:rPr>
        <w:t xml:space="preserve">صفتها </w:t>
      </w:r>
      <w:r>
        <w:rPr>
          <w:rtl w:val="true"/>
        </w:rPr>
        <w:t xml:space="preserve">: </w:t>
      </w:r>
      <w:r>
        <w:rPr>
          <w:color w:val="548DD4" w:themeColor="text2" w:themeTint="99"/>
          <w:rtl w:val="true"/>
        </w:rPr>
        <w:t xml:space="preserve">تجاريه </w:t>
      </w:r>
    </w:p>
    <w:p>
      <w:pPr>
        <w:pStyle w:val="Normal"/>
        <w:jc w:val="center"/>
        <w:rPr/>
      </w:pPr>
      <w:r>
        <w:rPr>
          <w:rtl w:val="true"/>
        </w:rPr>
        <w:t xml:space="preserve">ولها قسمين </w:t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 xml:space="preserve">أولا </w:t>
      </w:r>
      <w:r>
        <w:rPr>
          <w:sz w:val="24"/>
          <w:szCs w:val="24"/>
          <w:u w:val="thick"/>
          <w:rtl w:val="true"/>
        </w:rPr>
        <w:t xml:space="preserve">: </w:t>
      </w:r>
      <w:r>
        <w:rPr>
          <w:sz w:val="24"/>
          <w:sz w:val="24"/>
          <w:szCs w:val="24"/>
          <w:u w:val="thick"/>
          <w:rtl w:val="true"/>
        </w:rPr>
        <w:t>الاعمال التجاريه المنفرده</w:t>
      </w:r>
    </w:p>
    <w:p>
      <w:pPr>
        <w:pStyle w:val="Normal"/>
        <w:jc w:val="center"/>
        <w:rPr/>
      </w:pPr>
      <w:r>
        <w:rPr>
          <w:rtl w:val="true"/>
        </w:rPr>
        <w:t>هي تجاريه بصرف النظر عن الشخص القائم بها وسواء كان تاجر ام غير تاجر وحتى لو قام بها مره واحده وليس عللى سبيل الاحتراف او التكرار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205105</wp:posOffset>
                </wp:positionV>
                <wp:extent cx="9813290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65pt;margin-top:16.15pt;width:772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8155</wp:posOffset>
                </wp:positionH>
                <wp:positionV relativeFrom="paragraph">
                  <wp:posOffset>205740</wp:posOffset>
                </wp:positionV>
                <wp:extent cx="635" cy="222885"/>
                <wp:effectExtent l="635" t="127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65pt;margin-top:16.2pt;width:0pt;height:17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وتنقسم الى ثلاثه أقسا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48080</wp:posOffset>
                </wp:positionH>
                <wp:positionV relativeFrom="paragraph">
                  <wp:posOffset>269240</wp:posOffset>
                </wp:positionV>
                <wp:extent cx="3349625" cy="37211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72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  <w:rtl w:val="true"/>
                              </w:rPr>
                              <w:t>الشرط الاول الشراء والاستئجا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فهوم الشرا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شمل كل كسب لملكيه شيء او الانتفاع به بمقابل سواء تم بمقابل نقدي او بمقايض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لبيع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double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أن يسبقه شراء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thick"/>
                                <w:rtl w:val="true"/>
                              </w:rPr>
                              <w:t xml:space="preserve"> لاي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عملا تجاريا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لا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عمال الزراع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ذا باع صاحب المنشأه الزراعيه منتجات الارض التي يزرعها سواء كان مالكا لها او مجرد منتفع بها ومهما كان المبلغ الذي حصل عليه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double"/>
                                <w:rtl w:val="true"/>
                              </w:rPr>
                              <w:t>لايعد عملا تجاري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يلحق بالبيع الزراعي جميع الاعمال المكمله له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تئجار الاراضي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اء البذور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كياس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مد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دات الزراعيه وتأجيره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ن باع المحصول معبأ بأكياس سبق له شراؤه      حتى لو هو عمل تجاري الا انه ينقلب الى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double"/>
                                <w:rtl w:val="true"/>
                              </w:rPr>
                              <w:t>عمل مدني بالتبع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للحرفه المدن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ذا كانت الاعمال غير مرتبطه بالعمل الزراعي فهي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double"/>
                                <w:rtl w:val="true"/>
                              </w:rPr>
                              <w:t>تجار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تبر مدني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double"/>
                                <w:rtl w:val="true"/>
                              </w:rPr>
                              <w:t>الاعمال التحويل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ذا كانت من محاصيل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ن كانت قاىمه بذاتها تصبح اعمال تجاريه على اساس مقاوله الصناع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عتبر  مدني عمليات الرعي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 اذا اشترى المواشي بقصد بيعها وليس لها علاقه باعماله الزراعيه اذا تكون تجاريه وقصدها الربح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3.75pt;height:293pt;mso-wrap-distance-left:9pt;mso-wrap-distance-right:9pt;mso-wrap-distance-top:0pt;mso-wrap-distance-bottom:0pt;margin-top:21.2pt;mso-position-vertical-relative:text;margin-left:90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  <w:rtl w:val="true"/>
                        </w:rPr>
                        <w:t>الشرط الاول الشراء والاستئجار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فهوم الشرا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شمل كل كسب لملكيه شيء او الانتفاع به بمقابل سواء تم بمقابل نقدي او بمقايض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البيع </w:t>
                      </w:r>
                      <w:r>
                        <w:rPr>
                          <w:sz w:val="18"/>
                          <w:sz w:val="18"/>
                          <w:szCs w:val="18"/>
                          <w:u w:val="double"/>
                          <w:rtl w:val="true"/>
                        </w:rPr>
                        <w:t>يج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أن يسبقه شراء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ذي</w:t>
                      </w:r>
                      <w:r>
                        <w:rPr>
                          <w:sz w:val="18"/>
                          <w:sz w:val="18"/>
                          <w:szCs w:val="18"/>
                          <w:u w:val="thick"/>
                          <w:rtl w:val="true"/>
                        </w:rPr>
                        <w:t xml:space="preserve"> لايع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عملا تجاريا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</w:t>
                      </w: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 xml:space="preserve">ولا </w:t>
                      </w:r>
                      <w:r>
                        <w:rPr>
                          <w:color w:val="92D05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 xml:space="preserve">اعمال الزراع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ذا باع صاحب المنشأه الزراعيه منتجات الارض التي يزرعها سواء كان مالكا لها او مجرد منتفع بها ومهما كان المبلغ الذي حصل عليه </w:t>
                      </w:r>
                      <w:r>
                        <w:rPr>
                          <w:sz w:val="18"/>
                          <w:sz w:val="18"/>
                          <w:szCs w:val="18"/>
                          <w:u w:val="double"/>
                          <w:rtl w:val="true"/>
                        </w:rPr>
                        <w:t>لايعد عملا تجاري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يلحق بالبيع الزراعي جميع الاعمال المكمله له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ستئجار الاراضي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شراء البذور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كياس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سمد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عدات الزراعيه وتأجيره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ن باع المحصول معبأ بأكياس سبق له شراؤه      حتى لو هو عمل تجاري الا انه ينقلب الى </w:t>
                      </w:r>
                      <w:r>
                        <w:rPr>
                          <w:sz w:val="18"/>
                          <w:sz w:val="18"/>
                          <w:szCs w:val="18"/>
                          <w:u w:val="double"/>
                          <w:rtl w:val="true"/>
                        </w:rPr>
                        <w:t>عمل مدني بالتبع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للحرفه المدني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ذا كانت الاعمال غير مرتبطه بالعمل الزراعي فهي </w:t>
                      </w:r>
                      <w:r>
                        <w:rPr>
                          <w:sz w:val="18"/>
                          <w:sz w:val="18"/>
                          <w:szCs w:val="18"/>
                          <w:u w:val="double"/>
                          <w:rtl w:val="true"/>
                        </w:rPr>
                        <w:t>تجار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عتبر مدني </w:t>
                      </w:r>
                      <w:r>
                        <w:rPr>
                          <w:sz w:val="18"/>
                          <w:sz w:val="18"/>
                          <w:szCs w:val="18"/>
                          <w:u w:val="double"/>
                          <w:rtl w:val="true"/>
                        </w:rPr>
                        <w:t>الاعمال التحويل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اذا كانت من محاصيل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ان كانت قاىمه بذاتها تصبح اعمال تجاريه على اساس مقاوله الصناع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يعتبر  مدني عمليات الرعي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ا اذا اشترى المواشي بقصد بيعها وليس لها علاقه باعماله الزراعيه اذا تكون تجاريه وقصدها الربح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51680</wp:posOffset>
                </wp:positionH>
                <wp:positionV relativeFrom="paragraph">
                  <wp:posOffset>269240</wp:posOffset>
                </wp:positionV>
                <wp:extent cx="2163445" cy="6800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8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شروعات الصغيره والمتوسطه تخرج من نطاق القانون التجار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شروعات الكبيره تخضع للقوانين والاحك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70.35pt;height:53.55pt;mso-wrap-distance-left:9pt;mso-wrap-distance-right:9pt;mso-wrap-distance-top:0pt;mso-wrap-distance-bottom:0pt;margin-top:21.2pt;mso-position-vertical-relative:text;margin-left:358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مشروعات الصغيره والمتوسطه تخرج من نطاق القانون التجاري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مشروعات الكبيره تخضع للقوانين والاحك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783705</wp:posOffset>
                </wp:positionH>
                <wp:positionV relativeFrom="paragraph">
                  <wp:posOffset>269240</wp:posOffset>
                </wp:positionV>
                <wp:extent cx="2551430" cy="37211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3721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هندس المعماري عمله مدني </w:t>
                            </w:r>
                            <w:r>
                              <w:rPr>
                                <w:color w:val="8DB3E2" w:themeColor="text2" w:themeTint="6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صبح تج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ضع تصميمات والرسوم واصبح متعهدا بأنشاء المباني وقام بتقديم الادوات والمهمات والعماله الازمه لاقامة المبنى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احب المدرسه الخاصه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مله مد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احب الصيدليه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مله تج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DB3E2" w:themeColor="text2" w:themeTint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DB3E2" w:themeColor="text2" w:themeTint="6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ذا أي من هذه المهن قد غلب عليها مهنه اخرى او ساوتها اصبح العمل تجار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ثالثا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نتاج الذهني والفن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يع المؤلف لمؤلفاته او طبعه على نفقته او عهد الى احد الناشرين ورسم اللوحات ووضح الالحان والتمثيل والتصوير والاخراج السينمائي –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ها اعمال مدن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صدار الجريده عمله تجاري متى ماكان مقصده الربح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ذا صاحب الجريده عمله تجاري أيض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ما لو قام بالتحرير الى جانب عمله بالادراه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غلب على نشاطه الاداره اصبح تج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ما لو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غلب التحرير اصبح مدن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293pt;mso-wrap-distance-left:9pt;mso-wrap-distance-right:9pt;mso-wrap-distance-top:0pt;mso-wrap-distance-bottom:0pt;margin-top:21.2pt;mso-position-vertical-relative:text;margin-left:534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مهندس المعماري عمله مدني </w:t>
                      </w:r>
                      <w:r>
                        <w:rPr>
                          <w:color w:val="8DB3E2" w:themeColor="text2" w:themeTint="66"/>
                          <w:sz w:val="18"/>
                          <w:sz w:val="18"/>
                          <w:szCs w:val="18"/>
                          <w:rtl w:val="true"/>
                        </w:rPr>
                        <w:t>ويصبح تج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ذ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ضع تصميمات والرسوم واصبح متعهدا بأنشاء المباني وقام بتقديم الادوات والمهمات والعماله الازمه لاقامة المبنى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صاحب المدرسه الخاصه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مله مد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صاحب الصيدليه 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مله تج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8DB3E2" w:themeColor="text2" w:themeTint="66"/>
                          <w:sz w:val="18"/>
                          <w:szCs w:val="18"/>
                        </w:rPr>
                      </w:pPr>
                      <w:r>
                        <w:rPr>
                          <w:color w:val="8DB3E2" w:themeColor="text2" w:themeTint="66"/>
                          <w:sz w:val="18"/>
                          <w:sz w:val="18"/>
                          <w:szCs w:val="18"/>
                          <w:rtl w:val="true"/>
                        </w:rPr>
                        <w:t xml:space="preserve">اذا أي من هذه المهن قد غلب عليها مهنه اخرى او ساوتها اصبح العمل تجاري </w:t>
                      </w:r>
                    </w:p>
                    <w:p>
                      <w:pPr>
                        <w:pStyle w:val="FrameContents"/>
                        <w:rPr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 xml:space="preserve">ثالثا </w:t>
                      </w:r>
                      <w:r>
                        <w:rPr>
                          <w:color w:val="92D05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 xml:space="preserve">الانتاج الذهني والفني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بيع المؤلف لمؤلفاته او طبعه على نفقته او عهد الى احد الناشرين ورسم اللوحات ووضح الالحان والتمثيل والتصوير والاخراج السينمائي –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كلها اعمال مدن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صدار الجريده عمله تجاري متى ماكان مقصده الربح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ذا صاحب الجريده عمله تجاري أيض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ما لو قام بالتحرير الى جانب عمله بالادراه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وغلب على نشاطه الاداره اصبح تج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اما لو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غلب التحرير اصبح مدني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88060</wp:posOffset>
                </wp:positionH>
                <wp:positionV relativeFrom="paragraph">
                  <wp:posOffset>21590</wp:posOffset>
                </wp:positionV>
                <wp:extent cx="160020" cy="148590"/>
                <wp:effectExtent l="635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.7pt;width:12.55pt;height:11.6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13435</wp:posOffset>
                </wp:positionH>
                <wp:positionV relativeFrom="paragraph">
                  <wp:posOffset>170180</wp:posOffset>
                </wp:positionV>
                <wp:extent cx="1802765" cy="28600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86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اول قسم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شراء لاجل البيع او التأجير والاستجئار لاجل التأج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ك يعتبر الشراء لاجل البيع او التأجير عملا تجاريا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لك يعتبر الاستئجار لاجل التأجير عمل تجاري – له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شروط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95pt;height:225.2pt;mso-wrap-distance-left:9pt;mso-wrap-distance-right:9pt;mso-wrap-distance-top:0pt;mso-wrap-distance-bottom:0pt;margin-top:13.4pt;mso-position-vertical-relative:text;margin-left:-64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اول قسم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شراء لاجل البيع او التأجير والاستجئار لاجل التأجير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لك يعتبر الشراء لاجل البيع او التأجير عملا تجاريا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ه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رو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لك يعتبر الاستئجار لاجل التأجير عمل تجاري – له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شروط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733425</wp:posOffset>
                </wp:positionV>
                <wp:extent cx="635" cy="10668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57.75pt;width:0pt;height: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840105</wp:posOffset>
                </wp:positionV>
                <wp:extent cx="1414145" cy="63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66.15pt;width:111.3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69925</wp:posOffset>
                </wp:positionH>
                <wp:positionV relativeFrom="paragraph">
                  <wp:posOffset>841375</wp:posOffset>
                </wp:positionV>
                <wp:extent cx="635" cy="73025"/>
                <wp:effectExtent l="635" t="127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75pt;margin-top:66.25pt;width:0pt;height: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840740</wp:posOffset>
                </wp:positionV>
                <wp:extent cx="635" cy="10604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66.2pt;width:0pt;height:8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44220</wp:posOffset>
                </wp:positionH>
                <wp:positionV relativeFrom="paragraph">
                  <wp:posOffset>841375</wp:posOffset>
                </wp:positionV>
                <wp:extent cx="635" cy="10541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66.25pt;width:0pt;height:8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1775460</wp:posOffset>
                </wp:positionV>
                <wp:extent cx="635" cy="10668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39.8pt;width:0pt;height: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71195</wp:posOffset>
                </wp:positionH>
                <wp:positionV relativeFrom="paragraph">
                  <wp:posOffset>1881505</wp:posOffset>
                </wp:positionV>
                <wp:extent cx="141414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5pt;margin-top:148.15pt;width:111.3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70560</wp:posOffset>
                </wp:positionH>
                <wp:positionV relativeFrom="paragraph">
                  <wp:posOffset>1882775</wp:posOffset>
                </wp:positionV>
                <wp:extent cx="635" cy="7302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148.25pt;width:0pt;height: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882140</wp:posOffset>
                </wp:positionV>
                <wp:extent cx="635" cy="10604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48.2pt;width:0pt;height:8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1882775</wp:posOffset>
                </wp:positionV>
                <wp:extent cx="635" cy="10604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48.25pt;width:0pt;height:8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13435</wp:posOffset>
                </wp:positionH>
                <wp:positionV relativeFrom="paragraph">
                  <wp:posOffset>914400</wp:posOffset>
                </wp:positionV>
                <wp:extent cx="611505" cy="56324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6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اء سابق على البيع او التأج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.15pt;height:44.35pt;mso-wrap-distance-left:9pt;mso-wrap-distance-right:9pt;mso-wrap-distance-top:0pt;mso-wrap-distance-bottom:0pt;margin-top:72pt;mso-position-vertical-relative:text;margin-left:-64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شراء سابق على البيع او التأج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905510</wp:posOffset>
                </wp:positionV>
                <wp:extent cx="627380" cy="56324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6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 الشراء مالا منق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9.4pt;height:44.35pt;mso-wrap-distance-left:9pt;mso-wrap-distance-right:9pt;mso-wrap-distance-top:0pt;mso-wrap-distance-bottom:0pt;margin-top:71.3pt;mso-position-vertical-relative:text;margin-left:-15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حل الشراء مالا من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914400</wp:posOffset>
                </wp:positionV>
                <wp:extent cx="563245" cy="55435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54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راء بقصد البيع أو التأج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.35pt;height:43.65pt;mso-wrap-distance-left:9pt;mso-wrap-distance-right:9pt;mso-wrap-distance-top:0pt;mso-wrap-distance-bottom:0pt;margin-top:72pt;mso-position-vertical-relative:text;margin-left:3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شراء بقصد البيع أو التأج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816610</wp:posOffset>
                </wp:positionH>
                <wp:positionV relativeFrom="paragraph">
                  <wp:posOffset>1988820</wp:posOffset>
                </wp:positionV>
                <wp:extent cx="614680" cy="6064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ئجار سابق لى تأج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.4pt;height:47.75pt;mso-wrap-distance-left:9pt;mso-wrap-distance-right:9pt;mso-wrap-distance-top:0pt;mso-wrap-distance-bottom:0pt;margin-top:156.6pt;mso-position-vertical-relative:text;margin-left:-64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ستئجار سابق لى تأج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01930</wp:posOffset>
                </wp:positionH>
                <wp:positionV relativeFrom="paragraph">
                  <wp:posOffset>1988820</wp:posOffset>
                </wp:positionV>
                <wp:extent cx="627380" cy="6064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لا منق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9.4pt;height:47.75pt;mso-wrap-distance-left:9pt;mso-wrap-distance-right:9pt;mso-wrap-distance-top:0pt;mso-wrap-distance-bottom:0pt;margin-top:156.6pt;mso-position-vertical-relative:text;margin-left:-15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الا من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4815</wp:posOffset>
                </wp:positionH>
                <wp:positionV relativeFrom="paragraph">
                  <wp:posOffset>1988820</wp:posOffset>
                </wp:positionV>
                <wp:extent cx="563880" cy="6064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ئجار بقصد التأج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.4pt;height:47.75pt;mso-wrap-distance-left:9pt;mso-wrap-distance-right:9pt;mso-wrap-distance-top:0pt;mso-wrap-distance-bottom:0pt;margin-top:156.6pt;mso-position-vertical-relative:text;margin-left:33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ستئجار بقصد التأج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51680</wp:posOffset>
                </wp:positionH>
                <wp:positionV relativeFrom="paragraph">
                  <wp:posOffset>13970</wp:posOffset>
                </wp:positionV>
                <wp:extent cx="2163445" cy="304101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4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2D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هن الحر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مل مدني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ن القائم عليها يستثمرون ملكاتهم  الفكريه وعلمهم وفنهم وخبرتهم بها اذا الربح ليس هو الاعتبار الرئيسي في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 هذه المهن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اما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ندس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اسب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علي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ذا </w:t>
                            </w:r>
                            <w:r>
                              <w:rPr>
                                <w:color w:val="548DD4" w:themeColor="text2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امي عمله مد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لكن اذا قام بعمل اخر مثل السمسره الى جانب المحاماه وغلبت السمسره على المحاماه </w:t>
                            </w:r>
                            <w:r>
                              <w:rPr>
                                <w:color w:val="548DD4" w:themeColor="text2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ذَ العمل تج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بيب عمله مد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لكن اذ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اع ادويه ومستحضرات طبيه على نطاق واسع ولغير عملائ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ام بأنشاء مستشفى خا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دم خدماته الطبيه على نطاق واسع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548DD4" w:themeColor="text2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 هذه الحاله اصبح عمل تج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70.35pt;height:239.45pt;mso-wrap-distance-left:9pt;mso-wrap-distance-right:9pt;mso-wrap-distance-top:0pt;mso-wrap-distance-bottom:0pt;margin-top:1.1pt;mso-position-vertical-relative:text;margin-left:358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 xml:space="preserve">ثانيا </w:t>
                      </w:r>
                      <w:r>
                        <w:rPr>
                          <w:color w:val="92D05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92D050"/>
                          <w:sz w:val="18"/>
                          <w:sz w:val="18"/>
                          <w:szCs w:val="18"/>
                          <w:rtl w:val="true"/>
                        </w:rPr>
                        <w:t xml:space="preserve">المهن الحر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عمل مدني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لان القائم عليها يستثمرون ملكاتهم  الفكريه وعلمهم وفنهم وخبرتهم بها اذا الربح ليس هو الاعتبار الرئيسي فيها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من هذه المهن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حاما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ط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هندس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حاسب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تعليم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ذا </w:t>
                      </w:r>
                      <w:r>
                        <w:rPr>
                          <w:color w:val="548DD4" w:themeColor="text2" w:themeTint="99"/>
                          <w:sz w:val="18"/>
                          <w:sz w:val="18"/>
                          <w:szCs w:val="18"/>
                          <w:rtl w:val="true"/>
                        </w:rPr>
                        <w:t>المحامي عمله مد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لكن اذا قام بعمل اخر مثل السمسره الى جانب المحاماه وغلبت السمسره على المحاماه </w:t>
                      </w:r>
                      <w:r>
                        <w:rPr>
                          <w:color w:val="548DD4" w:themeColor="text2" w:themeTint="99"/>
                          <w:sz w:val="18"/>
                          <w:sz w:val="18"/>
                          <w:szCs w:val="18"/>
                          <w:rtl w:val="true"/>
                        </w:rPr>
                        <w:t>عذَ العمل تج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548DD4" w:themeColor="text2" w:themeTint="99"/>
                          <w:sz w:val="18"/>
                          <w:sz w:val="18"/>
                          <w:szCs w:val="18"/>
                          <w:rtl w:val="true"/>
                        </w:rPr>
                        <w:t>الطبيب عمله مد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لكن اذا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باع ادويه ومستحضرات طبيه على نطاق واسع ولغير عملائه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قام بأنشاء مستشفى خاص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قدم خدماته الطبيه على نطاق واسع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color w:val="548DD4" w:themeColor="text2" w:themeTint="99"/>
                          <w:sz w:val="18"/>
                          <w:sz w:val="18"/>
                          <w:szCs w:val="18"/>
                          <w:rtl w:val="true"/>
                        </w:rPr>
                        <w:t>في هذه الحاله اصبح عمل تج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11229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73020</wp:posOffset>
                </wp:positionH>
                <wp:positionV relativeFrom="paragraph">
                  <wp:posOffset>396875</wp:posOffset>
                </wp:positionV>
                <wp:extent cx="170180" cy="635"/>
                <wp:effectExtent l="635" t="38100" r="635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31.25pt;width:13.3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6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685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56a2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56a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68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56a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56a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0D4DA8-B522-4C89-909E-E73253035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2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7:00Z</dcterms:created>
  <dc:creator>user</dc:creator>
  <dc:description/>
  <dc:language>en-US</dc:language>
  <cp:lastModifiedBy>user</cp:lastModifiedBy>
  <dcterms:modified xsi:type="dcterms:W3CDTF">2016-02-18T1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