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2689" w:leader="none"/>
          <w:tab w:val="center" w:pos="6979" w:leader="none"/>
        </w:tabs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68630</wp:posOffset>
                </wp:positionH>
                <wp:positionV relativeFrom="paragraph">
                  <wp:posOffset>-919480</wp:posOffset>
                </wp:positionV>
                <wp:extent cx="666686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9pt;margin-top:-72.4pt;width:52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198870</wp:posOffset>
                </wp:positionH>
                <wp:positionV relativeFrom="paragraph">
                  <wp:posOffset>-919480</wp:posOffset>
                </wp:positionV>
                <wp:extent cx="635" cy="191135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-72.4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656580</wp:posOffset>
                </wp:positionH>
                <wp:positionV relativeFrom="paragraph">
                  <wp:posOffset>239395</wp:posOffset>
                </wp:positionV>
                <wp:extent cx="208407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18.85pt;width:164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656580</wp:posOffset>
                </wp:positionH>
                <wp:positionV relativeFrom="paragraph">
                  <wp:posOffset>239395</wp:posOffset>
                </wp:positionV>
                <wp:extent cx="635" cy="14859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18.85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751955</wp:posOffset>
                </wp:positionH>
                <wp:positionV relativeFrom="paragraph">
                  <wp:posOffset>239395</wp:posOffset>
                </wp:positionV>
                <wp:extent cx="635" cy="14859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18.85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740650</wp:posOffset>
                </wp:positionH>
                <wp:positionV relativeFrom="paragraph">
                  <wp:posOffset>239395</wp:posOffset>
                </wp:positionV>
                <wp:extent cx="635" cy="14859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18.85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67995</wp:posOffset>
                </wp:positionH>
                <wp:positionV relativeFrom="paragraph">
                  <wp:posOffset>-919480</wp:posOffset>
                </wp:positionV>
                <wp:extent cx="635" cy="191135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5pt;margin-top:-72.4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4060</wp:posOffset>
                </wp:positionH>
                <wp:positionV relativeFrom="paragraph">
                  <wp:posOffset>-345440</wp:posOffset>
                </wp:positionV>
                <wp:extent cx="1966595" cy="635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-27.2pt;width:154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33170</wp:posOffset>
                </wp:positionH>
                <wp:positionV relativeFrom="paragraph">
                  <wp:posOffset>-345440</wp:posOffset>
                </wp:positionV>
                <wp:extent cx="635" cy="18034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-27.2pt;width:0pt;height:14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33425</wp:posOffset>
                </wp:positionH>
                <wp:positionV relativeFrom="paragraph">
                  <wp:posOffset>-345440</wp:posOffset>
                </wp:positionV>
                <wp:extent cx="635" cy="18034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5pt;margin-top:-27.2pt;width:0pt;height:14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19555</wp:posOffset>
                </wp:positionH>
                <wp:positionV relativeFrom="paragraph">
                  <wp:posOffset>-15875</wp:posOffset>
                </wp:positionV>
                <wp:extent cx="2009775" cy="635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-1.25pt;width:15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-15875</wp:posOffset>
                </wp:positionV>
                <wp:extent cx="635" cy="11684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-1.25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-15875</wp:posOffset>
                </wp:positionV>
                <wp:extent cx="635" cy="11684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1.25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528945</wp:posOffset>
                </wp:positionH>
                <wp:positionV relativeFrom="paragraph">
                  <wp:posOffset>-622300</wp:posOffset>
                </wp:positionV>
                <wp:extent cx="2275205" cy="4678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678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مس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عمليات البنوك والصراف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عمليات البنوك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نقصد بالبنوك جميع البنوك التي تكو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68.4pt;mso-wrap-distance-left:9pt;mso-wrap-distance-right:9pt;mso-wrap-distance-top:0pt;mso-wrap-distance-bottom:0pt;margin-top:-49pt;mso-position-vertical-relative:text;margin-left:435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خامس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عمليات البنوك والصرافة </w:t>
                      </w:r>
                    </w:p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>اولا</w:t>
                      </w:r>
                      <w:r>
                        <w:rPr>
                          <w:color w:val="92D050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rtl w:val="true"/>
                        </w:rPr>
                        <w:t xml:space="preserve">عمليات البنوك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نقصد بالبنوك جميع البنوك التي تك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473075</wp:posOffset>
                </wp:positionV>
                <wp:extent cx="775970" cy="1286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286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نوك عامه منحت الدوله امتياز تأسيسها وتخضع لرقابه الدول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1.1pt;height:101.3pt;mso-wrap-distance-left:9pt;mso-wrap-distance-right:9pt;mso-wrap-distance-top:0pt;mso-wrap-distance-bottom:0pt;margin-top:37.25pt;mso-position-vertical-relative:text;margin-left:435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نوك عامه منحت الدوله امتياز تأسيسها وتخضع لرقابه الدول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868285</wp:posOffset>
                </wp:positionH>
                <wp:positionV relativeFrom="paragraph">
                  <wp:posOffset>-622300</wp:posOffset>
                </wp:positionV>
                <wp:extent cx="1860550" cy="68687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86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عمليات الصراف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الصرافه هي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بادله النقود بانقود بقصد تحقيق الربح من فروق اسعار النقود بسبب اختلاف الزمان والمكان او من العمولات التي يستحقها الصراف نظير مبادلت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صرف معنيا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40.85pt;mso-wrap-distance-left:9pt;mso-wrap-distance-right:9pt;mso-wrap-distance-top:0pt;mso-wrap-distance-bottom:0pt;margin-top:-49pt;mso-position-vertical-relative:text;margin-left:61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ني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عمليات الصراف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الصرافه هي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بادله النقود بانقود بقصد تحقيق الربح من فروق اسعار النقود بسبب اختلاف الزمان والمكان او من العمولات التي يستحقها الصراف نظير مبادلت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لصرف معنيا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-622300</wp:posOffset>
                </wp:positionV>
                <wp:extent cx="2137410" cy="6922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922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بع الوكاله بالعمول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545.05pt;mso-wrap-distance-left:9pt;mso-wrap-distance-right:9pt;mso-wrap-distance-top:0pt;mso-wrap-distance-bottom:0pt;margin-top:-49pt;mso-position-vertical-relative:text;margin-left:-6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ابع الوكاله بالعمول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08355</wp:posOffset>
                </wp:positionH>
                <wp:positionV relativeFrom="paragraph">
                  <wp:posOffset>-100965</wp:posOffset>
                </wp:positionV>
                <wp:extent cx="1042035" cy="1626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2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لاقه بين الوكيل والموكل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برم الوكيل العقد بأسمه ولحساب الموكل ويظهر امام المتعاقد انه حسابه ولاتقوم صله بين المتعاقد والموكل ولا لهم الحق الرجوع على الا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2.05pt;height:128.1pt;mso-wrap-distance-left:9pt;mso-wrap-distance-right:9pt;mso-wrap-distance-top:0pt;mso-wrap-distance-bottom:0pt;margin-top:-7.95pt;mso-position-vertical-relative:text;margin-left:-63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العلاقه بين الوكيل والموكل 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برم الوكيل العقد بأسمه ولحساب الموكل ويظهر امام المتعاقد انه حسابه ولاتقوم صله بين المتعاقد والموكل ولا لهم الحق الرجوع على ال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-100965</wp:posOffset>
                </wp:positionV>
                <wp:extent cx="1095375" cy="16268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2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يلتزم الوكيل بنقل كافه الحقوق التس تعاقد عليها لحاسبه الى الموكل ويكون له الحق الرجوع على الموكل بكافة الالتز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6.25pt;height:128.1pt;mso-wrap-distance-left:9pt;mso-wrap-distance-right:9pt;mso-wrap-distance-top:0pt;mso-wrap-distance-bottom:0pt;margin-top:-7.95pt;mso-position-vertical-relative:text;margin-left:18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يلتزم الوكيل بنقل كافه الحقوق التس تعاقد عليها لحاسبه الى الموكل ويكون له الحق الرجوع على الموكل بكافة الالتز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24305</wp:posOffset>
                </wp:positionH>
                <wp:positionV relativeFrom="paragraph">
                  <wp:posOffset>-622300</wp:posOffset>
                </wp:positionV>
                <wp:extent cx="2169160" cy="69221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922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بين الوكاله بالعموله والسمسر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نينهم من أعمال الوساطه الا ان 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45.05pt;mso-wrap-distance-left:9pt;mso-wrap-distance-right:9pt;mso-wrap-distance-top:0pt;mso-wrap-distance-bottom:0pt;margin-top:-49pt;mso-position-vertical-relative:text;margin-left:11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رق بين الوكاله بالعموله والسمسره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ثنينهم من أعمال الوساطه الا ان </w:t>
                      </w:r>
                      <w:r>
                        <w:rPr>
                          <w:rtl w:val="true"/>
                        </w:rPr>
                        <w:t>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86055</wp:posOffset>
                </wp:positionV>
                <wp:extent cx="1106170" cy="1573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7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سر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تبر عمل تجاري حتى لو وقعت مره واحده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نتهي دوره عند حمل الطرفين على المتعاقد ودون ان شارك في ابرام الصفقه بأسمه او اسم عملائ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7.1pt;height:123.9pt;mso-wrap-distance-left:9pt;mso-wrap-distance-right:9pt;mso-wrap-distance-top:0pt;mso-wrap-distance-bottom:0pt;margin-top:14.65pt;mso-position-vertical-relative:text;margin-left:112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سمسره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عتبر عمل تجاري حتى لو وقعت مره واحده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نتهي دوره عند حمل الطرفين على المتعاقد ودون ان شارك في ابرام الصفقه بأسمه او اسم عملائ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30475</wp:posOffset>
                </wp:positionH>
                <wp:positionV relativeFrom="paragraph">
                  <wp:posOffset>186055</wp:posOffset>
                </wp:positionV>
                <wp:extent cx="1062990" cy="1573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7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 xml:space="preserve">الوكاله بالعمول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 xml:space="preserve">لاتعتبر عمل تجاري الا اذا تمت ممارستها بصوره منتظمه ومستم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 xml:space="preserve">يتعاقد مع الغير بأسمه الشخصي لحساب موكل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3.7pt;height:123.9pt;mso-wrap-distance-left:9pt;mso-wrap-distance-right:9pt;mso-wrap-distance-top:0pt;mso-wrap-distance-bottom:0pt;margin-top:14.65pt;mso-position-vertical-relative:text;margin-left:19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color w:val="95B3D7" w:themeColor="accent1" w:themeTint="99"/>
                          <w:sz w:val="24"/>
                          <w:sz w:val="24"/>
                          <w:szCs w:val="24"/>
                          <w:vertAlign w:val="superscript"/>
                          <w:rtl w:val="true"/>
                        </w:rPr>
                        <w:t xml:space="preserve">الوكاله بالعموله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vertAlign w:val="superscript"/>
                          <w:rtl w:val="true"/>
                        </w:rPr>
                        <w:t xml:space="preserve">لاتعتبر عمل تجاري الا اذا تمت ممارستها بصوره منتظمه ومستمر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vertAlign w:val="superscript"/>
                          <w:rtl w:val="true"/>
                        </w:rPr>
                        <w:t xml:space="preserve">يتعاقد مع الغير بأسمه الشخصي لحساب موكل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622300</wp:posOffset>
                </wp:positionV>
                <wp:extent cx="1807845" cy="40405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04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 عشان كذا يختلف دور السمسار عن الوكيل العادي والوكيل بالعمو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نه لايمثل أحد الطرفين المتعاقدين او كلاهما هو فقط وسيط بينه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2D69B" w:themeColor="accent3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2D69B" w:themeColor="accent3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فيه خلاف في الفقه عن السمسره اذا هو عمل تجاري ام لا </w:t>
                            </w:r>
                            <w:r>
                              <w:rPr>
                                <w:color w:val="C2D69B" w:themeColor="accent3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ول رأ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سره عمل تجاري في كل الاحوال سواء كان لعمليه مدنيه او تجاري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ثاني رأ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تعتبر السمسره عمل تجاري الا اذا حصلت عن عملية تجار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ثالث رأ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تعتبر السمسره عمل تجاري الا اذا اتخذت على شكل مشرو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نا نقول ان السمسره عمل تجاري في جميع الاحوال وبغض النظر عن طبيعه العمليه اهم شيء تكون على وجه الاحتر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18.15pt;mso-wrap-distance-left:9pt;mso-wrap-distance-right:9pt;mso-wrap-distance-top:0pt;mso-wrap-distance-bottom:0pt;margin-top:-49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ـ عشان كذا يختلف دور السمسار عن الوكيل العادي والوكيل بالعموله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نه لايمثل أحد الطرفين المتعاقدين او كلاهما هو فقط وسيط بينهم </w:t>
                      </w:r>
                    </w:p>
                    <w:p>
                      <w:pPr>
                        <w:pStyle w:val="FrameContents"/>
                        <w:rPr>
                          <w:color w:val="C2D69B" w:themeColor="accent3" w:themeTint="99"/>
                          <w:sz w:val="18"/>
                          <w:szCs w:val="18"/>
                        </w:rPr>
                      </w:pPr>
                      <w:r>
                        <w:rPr>
                          <w:color w:val="C2D69B" w:themeColor="accent3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وفيه خلاف في الفقه عن السمسره اذا هو عمل تجاري ام لا </w:t>
                      </w:r>
                      <w:r>
                        <w:rPr>
                          <w:color w:val="C2D69B" w:themeColor="accent3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ول رأ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مسره عمل تجاري في كل الاحوال سواء كان لعمليه مدنيه او تجاريه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ثاني رأ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تعتبر السمسره عمل تجاري الا اذا حصلت عن عملية تجار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ثالث رأ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تعتبر السمسره عمل تجاري الا اذا اتخذت على شكل مشروع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وحنا نقول ان السمسره عمل تجاري في جميع الاحوال وبغض النظر عن طبيعه العمليه اهم شيء تكون على وجه الاحت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19555</wp:posOffset>
                </wp:positionH>
                <wp:positionV relativeFrom="paragraph">
                  <wp:posOffset>1766570</wp:posOffset>
                </wp:positionV>
                <wp:extent cx="200977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39.1pt;width:15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29965</wp:posOffset>
                </wp:positionH>
                <wp:positionV relativeFrom="paragraph">
                  <wp:posOffset>1766570</wp:posOffset>
                </wp:positionV>
                <wp:extent cx="635" cy="106680"/>
                <wp:effectExtent l="38100" t="635" r="3746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39.1pt;width:0pt;height: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1766570</wp:posOffset>
                </wp:positionV>
                <wp:extent cx="635" cy="10668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9.1pt;width:0pt;height: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985125</wp:posOffset>
                </wp:positionH>
                <wp:positionV relativeFrom="paragraph">
                  <wp:posOffset>692785</wp:posOffset>
                </wp:positionV>
                <wp:extent cx="1690370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5pt;margin-top:54.55pt;width:133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985125</wp:posOffset>
                </wp:positionH>
                <wp:positionV relativeFrom="paragraph">
                  <wp:posOffset>692785</wp:posOffset>
                </wp:positionV>
                <wp:extent cx="635" cy="127635"/>
                <wp:effectExtent l="38100" t="127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5pt;margin-top:54.55pt;width:0pt;height:1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675495</wp:posOffset>
                </wp:positionH>
                <wp:positionV relativeFrom="paragraph">
                  <wp:posOffset>692785</wp:posOffset>
                </wp:positionV>
                <wp:extent cx="635" cy="127635"/>
                <wp:effectExtent l="38100" t="127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85pt;margin-top:54.55pt;width:0pt;height:1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889750</wp:posOffset>
                </wp:positionH>
                <wp:positionV relativeFrom="paragraph">
                  <wp:posOffset>5264785</wp:posOffset>
                </wp:positionV>
                <wp:extent cx="223520" cy="2025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70c0" stroked="t" o:allowincell="f" style="position:absolute;margin-left:542.5pt;margin-top:414.55pt;width:17.55pt;height:15.9pt;mso-wrap-style:none;v-text-anchor:middle" type="_x0000_t12">
                <v:fill o:detectmouseclick="t" type="solid" color2="#ff8f3f"/>
                <v:stroke color="blue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733425</wp:posOffset>
                </wp:positionH>
                <wp:positionV relativeFrom="paragraph">
                  <wp:posOffset>1299210</wp:posOffset>
                </wp:positionV>
                <wp:extent cx="1966595" cy="287083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70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ماذا الوكاله بالعموله لها اهمية قصوى في الحياه التجاريه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نها تؤدي الى خدمه التاجر واصحاب المشروع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يف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قوم الوكيل بدور الوساطه بينه وبين العملاء وخصوصا في المجال الدولي لان يصعب انتقال التاجر في كل صفق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اذا تسهل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داول الثروات والبضائ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ـ هكذا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 الوكيل بالعموله له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فة تجاري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غض النظر عن طبيعة العمليات مدنيه او تجاري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6.05pt;mso-wrap-distance-left:9pt;mso-wrap-distance-right:9pt;mso-wrap-distance-top:0pt;mso-wrap-distance-bottom:0pt;margin-top:102.3pt;mso-position-vertical-relative:text;margin-left:-5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لماذا الوكاله بالعموله لها اهمية قصوى في الحياه التجاريه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نها تؤدي الى خدمه التاجر واصحاب المشروعات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كيف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قوم الوكيل بدور الوساطه بينه وبين العملاء وخصوصا في المجال الدولي لان يصعب انتقال التاجر في كل صفقه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ماذا تسهل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داول الثروات والبضائع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فـ هكذا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نشاط الوكيل بالعموله له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صفة تجاريه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غض النظر عن طبيعة العمليات مدنيه او تجاري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24305</wp:posOffset>
                </wp:positionH>
                <wp:positionV relativeFrom="paragraph">
                  <wp:posOffset>1522095</wp:posOffset>
                </wp:positionV>
                <wp:extent cx="2169160" cy="38919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891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بين الوكيل بالعموله وتابعي التاج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70.8pt;height:306.45pt;mso-wrap-distance-left:9pt;mso-wrap-distance-right:9pt;mso-wrap-distance-top:0pt;mso-wrap-distance-bottom:0pt;margin-top:119.85pt;mso-position-vertical-relative:text;margin-left:112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رق بين الوكيل بالعموله وتابعي التاج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1873250</wp:posOffset>
                </wp:positionV>
                <wp:extent cx="1106170" cy="18713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1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كيل بالعموله يباشر نشاطه لصالح الموكل الا انه ليس هناك علاقه تبعيه بينهم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47.35pt;mso-wrap-distance-left:9pt;mso-wrap-distance-right:9pt;mso-wrap-distance-top:0pt;mso-wrap-distance-bottom:0pt;margin-top:147.5pt;mso-position-vertical-relative:text;margin-left:1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وكيل بالعموله يباشر نشاطه لصالح الموكل الا انه ليس هناك علاقه تبعيه بينهم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1873250</wp:posOffset>
                </wp:positionV>
                <wp:extent cx="1062990" cy="18713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71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ابعي التاجر ومستخدميه الذين يستعين بهم في القيام بالاعمال التجاريه تحت اشرافه ورقابته ولايلتزمون بالعقود التي يبرمونها مع الغ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ـ عمل التابع او المستخدم يعد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م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ع ان العقود لها صفه تجار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47.35pt;mso-wrap-distance-left:9pt;mso-wrap-distance-right:9pt;mso-wrap-distance-top:0pt;mso-wrap-distance-bottom:0pt;margin-top:147.5pt;mso-position-vertical-relative:text;margin-left:19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ابعي التاجر ومستخدميه الذين يستعين بهم في القيام بالاعمال التجاريه تحت اشرافه ورقابته ولايلتزمون بالعقود التي يبرمونها مع الغير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فـ عمل التابع او المستخدم يعد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عمل م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مع ان العقود لها صفه تجاري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20190</wp:posOffset>
                </wp:positionH>
                <wp:positionV relativeFrom="paragraph">
                  <wp:posOffset>3829685</wp:posOffset>
                </wp:positionV>
                <wp:extent cx="1924685" cy="4254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شترط لاعتبار الوكاله بالعموله عمل تجاري </w:t>
                            </w:r>
                            <w:r>
                              <w:rPr>
                                <w:color w:val="C2D69B" w:themeColor="accent3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نها تقع في صورة مق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3.5pt;mso-wrap-distance-left:9pt;mso-wrap-distance-right:9pt;mso-wrap-distance-top:0pt;mso-wrap-distance-bottom:0pt;margin-top:301.5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شترط لاعتبار الوكاله بالعموله عمل تجاري </w:t>
                      </w:r>
                      <w:r>
                        <w:rPr>
                          <w:color w:val="C2D69B" w:themeColor="accent3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نها تقع في صورة مق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24305</wp:posOffset>
                </wp:positionH>
                <wp:positionV relativeFrom="paragraph">
                  <wp:posOffset>4350385</wp:posOffset>
                </wp:positionV>
                <wp:extent cx="2169160" cy="1637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3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السمسره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ي عقد يتعهد بمقتضاه السمسار لشخص بالبحث عن طرف ثالث لابرام عقد معين والتوسط في ابرام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السمسره هو التوسط بين المتعاقدين للتقريب بينهما من اجل اتمام صفقه مقابل اج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95pt;mso-wrap-distance-left:9pt;mso-wrap-distance-right:9pt;mso-wrap-distance-top:0pt;mso-wrap-distance-bottom:0pt;margin-top:342.55pt;mso-position-vertical-relative:text;margin-left:1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السمسره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ي عقد يتعهد بمقتضاه السمسار لشخص بالبحث عن طرف ثالث لابرام عقد معين والتوسط في ابرام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ذا السمسره هو التوسط بين المتعاقدين للتقريب بينهما من اجل اتمام صفقه مقابل اج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04915</wp:posOffset>
                </wp:positionH>
                <wp:positionV relativeFrom="paragraph">
                  <wp:posOffset>161290</wp:posOffset>
                </wp:positionV>
                <wp:extent cx="808355" cy="12865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86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نوك شاركت الدوله بنسبة في رأس مالها او عهدت اليها الجكومخ بتأدية خدمات معينه لحساب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3.65pt;height:101.3pt;mso-wrap-distance-left:9pt;mso-wrap-distance-right:9pt;mso-wrap-distance-top:0pt;mso-wrap-distance-bottom:0pt;margin-top:12.7pt;mso-position-vertical-relative:text;margin-left:496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نوك شاركت الدوله بنسبة في رأس مالها او عهدت اليها الجكومخ بتأدية خدمات معينه لحساب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113270</wp:posOffset>
                </wp:positionH>
                <wp:positionV relativeFrom="paragraph">
                  <wp:posOffset>161290</wp:posOffset>
                </wp:positionV>
                <wp:extent cx="690880" cy="12865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86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نوك خاصه لاتخضع لتدخل الحكومه سواء لتأسيسها او نشاط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4.4pt;height:101.3pt;mso-wrap-distance-left:9pt;mso-wrap-distance-right:9pt;mso-wrap-distance-top:0pt;mso-wrap-distance-bottom:0pt;margin-top:12.7pt;mso-position-vertical-relative:text;margin-left:560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نوك خاصه لاتخضع لتدخل الحكومه سواء لتأسيسها او نشاط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28945</wp:posOffset>
                </wp:positionH>
                <wp:positionV relativeFrom="paragraph">
                  <wp:posOffset>1522095</wp:posOffset>
                </wp:positionV>
                <wp:extent cx="2275205" cy="9569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56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ن يكون البنك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ا معنو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الشركه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لكن كشخص طبيع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ان كذا لازم تكون شخص معنوي لها ظهور قانوني امام الجمهور وسواء كانت شركه خاصه او عامه الا اذا اشترط البنك عليها ان تتخذ شكل مح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5.35pt;mso-wrap-distance-left:9pt;mso-wrap-distance-right:9pt;mso-wrap-distance-top:0pt;mso-wrap-distance-bottom:0pt;margin-top:119.85pt;mso-position-vertical-relative:text;margin-left:43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لا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ن يكون البنك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شخصا معنو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كالشركه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لكن كشخص طبيع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شان كذا لازم تكون شخص معنوي لها ظهور قانوني امام الجمهور وسواء كانت شركه خاصه او عامه الا اذا اشترط البنك عليها ان تتخذ شكل مح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28945</wp:posOffset>
                </wp:positionH>
                <wp:positionV relativeFrom="paragraph">
                  <wp:posOffset>2479040</wp:posOffset>
                </wp:positionV>
                <wp:extent cx="2275205" cy="12655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ات البنوك بالنسبه للبن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ت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طالما قام بها بصفه منتظمه ومستمره على وجه الاحترا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نها تسعى للمضاربه وتحقيق الرب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نسبه للع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ذا كان متعلق بتجارته وهو تاجر كان العمل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يا بالتبعيه</w:t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ةاذا كان العميل غير تاجر اذا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 مد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99.65pt;mso-wrap-distance-left:9pt;mso-wrap-distance-right:9pt;mso-wrap-distance-top:0pt;mso-wrap-distance-bottom:0pt;margin-top:195.2pt;mso-position-vertical-relative:text;margin-left:435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ات البنوك بالنسبه للبن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هي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عمل ت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طالما قام بها بصفه منتظمه ومستمره على وجه الاحترا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انها تسعى للمضاربه وتحقيق الربح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أما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نسبه للعم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ذا كان متعلق بتجارته وهو تاجر كان العمل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تجاريا بالتبعيه</w:t>
                      </w:r>
                      <w:r>
                        <w:rPr>
                          <w:color w:val="92D05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ةاذا كان العميل غير تاجر اذا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العمل مد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868285</wp:posOffset>
                </wp:positionH>
                <wp:positionV relativeFrom="paragraph">
                  <wp:posOffset>916305</wp:posOffset>
                </wp:positionV>
                <wp:extent cx="956310" cy="30410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04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5B3D7" w:themeColor="accent1" w:themeTint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رف محلي او يدو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تم في نفس المكان كمبادله نقود وطنية بنقود اجنب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ربح يكون من فرق سعر النقود بسبب أختلاف المكا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ثم يحدث فرق السعر بسبب اختلاف الزمان الذي ينحصر بين وقت شراء الصراف للنقود ووقت اعاده بيعها للعم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5.3pt;height:239.45pt;mso-wrap-distance-left:9pt;mso-wrap-distance-right:9pt;mso-wrap-distance-top:0pt;mso-wrap-distance-bottom:0pt;margin-top:72.15pt;mso-position-vertical-relative:text;margin-left:619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5B3D7" w:themeColor="accent1" w:themeTint="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صرف محلي او يدوي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تم في نفس المكان كمبادله نقود وطنية بنقود اجنب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لربح يكون من فرق سعر النقود بسبب أختلاف المكان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ثم يحدث فرق السعر بسبب اختلاف الزمان الذي ينحصر بين وقت شراء الصراف للنقود ووقت اعاده بيعها للعم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824595</wp:posOffset>
                </wp:positionH>
                <wp:positionV relativeFrom="paragraph">
                  <wp:posOffset>916305</wp:posOffset>
                </wp:positionV>
                <wp:extent cx="904240" cy="30410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لصرف المسحو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قع بين بلدين مختلف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ا هالصرف له ميزه وه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ها تجنبه مخاطرة نقل النقود من بلد لاخ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1.2pt;height:239.45pt;mso-wrap-distance-left:9pt;mso-wrap-distance-right:9pt;mso-wrap-distance-top:0pt;mso-wrap-distance-bottom:0pt;margin-top:72.15pt;mso-position-vertical-relative:text;margin-left:694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لصرف المسحوب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يقع بين بلدين مختلف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ذا هالصرف له ميزه وه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نها تجنبه مخاطرة نقل النقود من بلد لاخ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985125</wp:posOffset>
                </wp:positionH>
                <wp:positionV relativeFrom="paragraph">
                  <wp:posOffset>4095115</wp:posOffset>
                </wp:positionV>
                <wp:extent cx="1637030" cy="16586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5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عمليات الصرف هي من الاعمال التجاريه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طالما انه يمارسها على وجه الاحتراف ولانه يتوفر فيها المضاربه بالنسبه للصراف لانه يريد الربح من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نسبه</w:t>
                            </w:r>
                            <w:r>
                              <w:rPr>
                                <w:color w:val="95B3D7" w:themeColor="accent1" w:themeTint="99"/>
                                <w:u w:val="single"/>
                                <w:rtl w:val="true"/>
                              </w:rPr>
                              <w:t xml:space="preserve"> للعميل</w:t>
                            </w:r>
                            <w:r>
                              <w:rPr>
                                <w:rtl w:val="true"/>
                              </w:rPr>
                              <w:t xml:space="preserve"> لايعد تجاريا له الا اذا كان تاجرا فأن الصرف يكون عملا تجاريا بالتبع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30.6pt;mso-wrap-distance-left:9pt;mso-wrap-distance-right:9pt;mso-wrap-distance-top:0pt;mso-wrap-distance-bottom:0pt;margin-top:322.45pt;mso-position-vertical-relative:text;margin-left:62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عمليات الصرف هي من الاعمال التجاريه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طالما انه يمارسها على وجه الاحتراف ولانه يتوفر فيها المضاربه بالنسبه للصراف لانه يريد الربح من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بالنسبه</w:t>
                      </w:r>
                      <w:r>
                        <w:rPr>
                          <w:color w:val="95B3D7" w:themeColor="accent1" w:themeTint="99"/>
                          <w:u w:val="single"/>
                          <w:rtl w:val="true"/>
                        </w:rPr>
                        <w:t xml:space="preserve"> للعميل</w:t>
                      </w:r>
                      <w:r>
                        <w:rPr>
                          <w:rtl w:val="true"/>
                        </w:rPr>
                        <w:t xml:space="preserve"> لايعد تجاريا له الا اذا كان تاجرا فأن الصرف يكون عملا تجاريا بالتبع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794375</wp:posOffset>
                </wp:positionH>
                <wp:positionV relativeFrom="paragraph">
                  <wp:posOffset>5211445</wp:posOffset>
                </wp:positionV>
                <wp:extent cx="1424940" cy="318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shail alrthayaa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2.2pt;height:25.1pt;mso-wrap-distance-left:9pt;mso-wrap-distance-right:9pt;mso-wrap-distance-top:0pt;mso-wrap-distance-bottom:0pt;margin-top:410.35pt;mso-position-vertical-relative:text;margin-left:45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shail alrthayaa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تابع الاعمال التجاريه بطبيعتها </w:t>
      </w:r>
      <w:r>
        <w:rPr>
          <w:rtl w:val="true"/>
        </w:rPr>
        <w:t>(</w:t>
      </w:r>
      <w:r>
        <w:rPr>
          <w:rtl w:val="true"/>
        </w:rPr>
        <w:t>الاصلي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شروعات التجاريه </w:t>
      </w:r>
    </w:p>
    <w:p>
      <w:pPr>
        <w:pStyle w:val="Normal"/>
        <w:jc w:val="center"/>
        <w:rPr/>
      </w:pPr>
      <w:r>
        <w:rPr>
          <w:rtl w:val="true"/>
        </w:rPr>
        <w:t xml:space="preserve">لاتعد تجاريه اذا وقعت مره واحده لكن تعتبر اذا تم ممارستها في شكل مقاوله او مشروع على </w:t>
      </w:r>
      <w:r>
        <w:rPr>
          <w:u w:val="single"/>
          <w:rtl w:val="true"/>
        </w:rPr>
        <w:t>سبيل الاحتراف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196850</wp:posOffset>
                </wp:positionV>
                <wp:extent cx="9877425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15.5pt;width:777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196850</wp:posOffset>
                </wp:positionV>
                <wp:extent cx="635" cy="138430"/>
                <wp:effectExtent l="37465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5.5pt;width:0pt;height:10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44855</wp:posOffset>
                </wp:positionH>
                <wp:positionV relativeFrom="paragraph">
                  <wp:posOffset>2972435</wp:posOffset>
                </wp:positionV>
                <wp:extent cx="158432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65pt;margin-top:234.05pt;width:12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2435</wp:posOffset>
                </wp:positionV>
                <wp:extent cx="635" cy="8445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6pt;margin-top:234.05pt;width:0pt;height:6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2972435</wp:posOffset>
                </wp:positionV>
                <wp:extent cx="635" cy="8445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234.05pt;width:0pt;height:6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196850</wp:posOffset>
                </wp:positionV>
                <wp:extent cx="635" cy="138430"/>
                <wp:effectExtent l="38100" t="6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5.5pt;width:0pt;height:10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911850</wp:posOffset>
                </wp:positionH>
                <wp:positionV relativeFrom="paragraph">
                  <wp:posOffset>2738120</wp:posOffset>
                </wp:positionV>
                <wp:extent cx="1647825" cy="63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215.6pt;width:12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912485</wp:posOffset>
                </wp:positionH>
                <wp:positionV relativeFrom="paragraph">
                  <wp:posOffset>2738120</wp:posOffset>
                </wp:positionV>
                <wp:extent cx="635" cy="18034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215.6pt;width:0pt;height:14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60310</wp:posOffset>
                </wp:positionH>
                <wp:positionV relativeFrom="paragraph">
                  <wp:posOffset>2738120</wp:posOffset>
                </wp:positionV>
                <wp:extent cx="635" cy="18034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3pt;margin-top:215.6pt;width:0pt;height:14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772910</wp:posOffset>
                </wp:positionH>
                <wp:positionV relativeFrom="paragraph">
                  <wp:posOffset>196850</wp:posOffset>
                </wp:positionV>
                <wp:extent cx="635" cy="138430"/>
                <wp:effectExtent l="38100" t="635" r="3746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pt;margin-top:15.5pt;width:0pt;height:10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56725</wp:posOffset>
                </wp:positionH>
                <wp:positionV relativeFrom="paragraph">
                  <wp:posOffset>196850</wp:posOffset>
                </wp:positionV>
                <wp:extent cx="635" cy="138430"/>
                <wp:effectExtent l="38100" t="635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15.5pt;width:0pt;height:10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له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ق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398780</wp:posOffset>
                </wp:positionV>
                <wp:extent cx="1871980" cy="497649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7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وريد البضائع والخدم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د عمل تج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ور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هد المورد بتقديم الاشياء او الخدمات بصوره منتظمه ومستمره لفتره معينه من الزمن لقاء ثمن وأج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ذا يشترط لاضفاء صفه تجاريه على عمليات التوريد 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يجب أن يتكرر وقوع عمليات التوريد حتى يحصل التوريد في صورة مقاول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أذا اذا قام الشخص بعمليه توريد واحده هل يعتبر انه قام بعمل تجاري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 طبعا ل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 اذا ثبت انه أستند الى أصل أخ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راء حو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91.85pt;mso-wrap-distance-left:9pt;mso-wrap-distance-right:9pt;mso-wrap-distance-top:0pt;mso-wrap-distance-bottom:0pt;margin-top:31.4pt;mso-position-vertical-relative:text;margin-left:-67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ول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وريد البضائع والخدمات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د عمل تجار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ور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هو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عهد المورد بتقديم الاشياء او الخدمات بصوره منتظمه ومستمره لفتره معينه من الزمن لقاء ثمن وأجر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اذا يشترط لاضفاء صفه تجاريه على عمليات التوريد 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يجب أن يتكرر وقوع عمليات التوريد حتى يحصل التوريد في صورة مقاول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أذا اذا قام الشخص بعمليه توريد واحده هل يعتبر انه قام بعمل تجاري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؟ طبعا ل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ا اذا ثبت انه أستند الى أصل أخ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راء حوله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3056890</wp:posOffset>
                </wp:positionV>
                <wp:extent cx="914400" cy="153162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لزم لاعتبار التوريد عملا تجاريا بالنسبه للمورد الى انه يكون قد سبق له شراء الاشياء لتي يقوم بتوريد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2pt;height:120.6pt;mso-wrap-distance-left:9pt;mso-wrap-distance-right:9pt;mso-wrap-distance-top:0pt;mso-wrap-distance-bottom:0pt;margin-top:240.7pt;mso-position-vertical-relative:text;margin-left:-63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لزم لاعتبار التوريد عملا تجاريا بالنسبه للمورد الى انه يكون قد سبق له شراء الاشياء لتي يقوم بتوريد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3056890</wp:posOffset>
                </wp:positionV>
                <wp:extent cx="819150" cy="153162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3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 هذا الشرط لايلزم لاعتبار التوريد عملا تجاريا والا نكون قد نزلنا بعملية التوريد الى مرتبة عملية الشراء من اج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4.5pt;height:120.6pt;mso-wrap-distance-left:9pt;mso-wrap-distance-right:9pt;mso-wrap-distance-top:0pt;mso-wrap-distance-bottom:0pt;margin-top:240.7pt;mso-position-vertical-relative:text;margin-left:8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 هذا الشرط لايلزم لاعتبار التوريد عملا تجاريا والا نكون قد نزلنا بعملية التوريد الى مرتبة عملية الشراء من اج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4652010</wp:posOffset>
                </wp:positionV>
                <wp:extent cx="1733550" cy="64833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د التوريد تجاري للمورد وللمستورد ممكن يكون تجاري او مدني على حسب اذا كان متعلق بتجارته او حياته المدني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05pt;mso-wrap-distance-left:9pt;mso-wrap-distance-right:9pt;mso-wrap-distance-top:0pt;mso-wrap-distance-bottom:0pt;margin-top:366.3pt;mso-position-vertical-relative:text;margin-left:-63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>عقد التوريد تجاري للمورد وللمستورد ممكن يكون تجاري او مدني على حسب اذا كان متعلق بتجارته او حياته المدني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398780</wp:posOffset>
                </wp:positionV>
                <wp:extent cx="2339340" cy="497649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97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شروعات الصناع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د عمل تج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ه ه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حويل المواد الاوليه او نصف المصنعه الى مواد نصف مصنعه او كامله الصنع قابله لاشباع الانسا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ى تكتسب الصناعه الصفه التجاريه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بد ان تقع بصوره منتظمه ومستمره من خلال مشروع صناع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يث تتم المضاربه بين العناضر الماديه والبشريه بهدف تحقيق الربح من الفرق بين شعر البيع وثمن التكلف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أ من يقوم بعمل صناعي لمره واحده وان كان مقابل أجر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ايكون عمل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تبر العمل الصناعي الذي لايتخذ شكل مشروع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 مدن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ولايشترط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عتبار المشروع نشاط تجاري ان تكون عملية الصناعه مسبوقه بعملية شراء مواد الخا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يشتر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اعتبار الصناعه عمل تجاري ان تتم ممارستها من خلال مشروع يعني بطريقه منظمه ومستمره وان يضارب صاحب المشروغ عى العنصار الماديه والبشري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نع الذي يمارس صناعته في نطاق محدود يعتبر من أصحاب الحرف ولايدخل عمله من قبيل الاعمال التجار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91.85pt;mso-wrap-distance-left:9pt;mso-wrap-distance-right:9pt;mso-wrap-distance-top:0pt;mso-wrap-distance-bottom:0pt;margin-top:31.4pt;mso-position-vertical-relative:text;margin-left:8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ني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شروعات الصناع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د عمل تجار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صناعه هو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حويل المواد الاوليه او نصف المصنعه الى مواد نصف مصنعه او كامله الصنع قابله لاشباع الانسان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تى تكتسب الصناعه الصفه التجاريه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بد ان تقع بصوره منتظمه ومستمره من خلال مشروع صناع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حيث تتم المضاربه بين العناضر الماديه والبشريه بهدف تحقيق الربح من الفرق بين شعر البيع وثمن التكلف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أ من يقوم بعمل صناعي لمره واحده وان كان مقابل أجر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لايكون عمل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تبر العمل الصناعي الذي لايتخذ شكل مشروع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 مدن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ولايشترط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اعتبار المشروع نشاط تجاري ان تكون عملية الصناعه مسبوقه بعملية شراء مواد الخام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يشتر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لاعتبار الصناعه عمل تجاري ان تتم ممارستها من خلال مشروع يعني بطريقه منظمه ومستمره وان يضارب صاحب المشروغ عى العنصار الماديه والبشري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>الصانع الذي يمارس صناعته في نطاق محدود يعتبر من أصحاب الحرف ولايدخل عمله من قبيل الاعمال التجاري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1235</wp:posOffset>
                </wp:positionH>
                <wp:positionV relativeFrom="paragraph">
                  <wp:posOffset>398780</wp:posOffset>
                </wp:positionV>
                <wp:extent cx="2062480" cy="497649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97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لاختلاف بين الحرفي والعام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في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س بعامل لانه لايرتبط بعلاقه تبعيه بصاحب العمل ويستطيع بيع مايقوم بصنع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يستطيع بيع مايقوم بأنتاج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ختلاف بين الحرفي والتاجر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احب المصن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في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مل بنفسه في صنع الشيء واصلاحه وهو مصدر دخله ورزقه الرئيسي فـ انه لايضارب على عمل الغ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ى يتحول عمل الحرفي الى عمل صناعي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كن الشخص يقوم بالعمل بنفسه دون ان يستعين بأحد فلا يعتبر عمله مقاوله صناعيه بل هو قبيل استغلال النشاط الفرد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D99594" w:themeColor="accent2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D99594" w:themeColor="accent2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D99594" w:themeColor="accen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ا عمد الخياط الى شراء الاقمشه وعرضها للبيع اذا هو يقوم بعمل تجاري لان لم يقتصر على على مجرد حياكه الاقمشه التي تقدم له من أصحاب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ل يعتبر من قبيل مقاولات الصناعه الخدمات التي لا صله لها بصناعه ولكن الهدف منها العنايه بالافراد كالحلاق والمدرب الرياضي ومحل التدليك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عتبر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لكن بعض الاحيان ممكن انه يشتري صاحب محل الحلاقه منتجات ويقوم ببيعها ولكن تعد عمل ثانوي لعمله الاساسي فـ يستبعد من دائره الاعمال التجار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391.85pt;mso-wrap-distance-left:9pt;mso-wrap-distance-right:9pt;mso-wrap-distance-top:0pt;mso-wrap-distance-bottom:0pt;margin-top:31.4pt;mso-position-vertical-relative:text;margin-left:27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لاختلاف بين الحرفي والعامل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حرفي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س بعامل لانه لايرتبط بعلاقه تبعيه بصاحب العمل ويستطيع بيع مايقوم بصنع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عامل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يستطيع بيع مايقوم بأنتاج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ختلاف بين الحرفي والتاجر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صاحب المصنع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حرفي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مل بنفسه في صنع الشيء واصلاحه وهو مصدر دخله ورزقه الرئيسي فـ انه لايضارب على عمل الغير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تى يتحول عمل الحرفي الى عمل صناعي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كن الشخص يقوم بالعمل بنفسه دون ان يستعين بأحد فلا يعتبر عمله مقاوله صناعيه بل هو قبيل استغلال النشاط الفردي </w:t>
                      </w:r>
                    </w:p>
                    <w:p>
                      <w:pPr>
                        <w:pStyle w:val="FrameContents"/>
                        <w:rPr>
                          <w:color w:val="D99594" w:themeColor="accent2" w:themeTint="99"/>
                          <w:sz w:val="18"/>
                          <w:szCs w:val="18"/>
                        </w:rPr>
                      </w:pPr>
                      <w:r>
                        <w:rPr>
                          <w:color w:val="D99594" w:themeColor="accent2" w:themeTint="99"/>
                          <w:sz w:val="18"/>
                          <w:sz w:val="18"/>
                          <w:szCs w:val="18"/>
                          <w:rtl w:val="true"/>
                        </w:rPr>
                        <w:t>مثل</w:t>
                      </w:r>
                      <w:r>
                        <w:rPr>
                          <w:color w:val="D99594" w:themeColor="accent2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D99594" w:themeColor="accent2" w:themeTint="99"/>
                          <w:sz w:val="18"/>
                          <w:sz w:val="18"/>
                          <w:szCs w:val="18"/>
                          <w:rtl w:val="true"/>
                        </w:rPr>
                        <w:t>اذا عمد الخياط الى شراء الاقمشه وعرضها للبيع اذا هو يقوم بعمل تجاري لان لم يقتصر على على مجرد حياكه الاقمشه التي تقدم له من أصحابها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هل يعتبر من قبيل مقاولات الصناعه الخدمات التي لا صله لها بصناعه ولكن الهدف منها العنايه بالافراد كالحلاق والمدرب الرياضي ومحل التدليك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لا يعتبر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ولكن بعض الاحيان ممكن انه يشتري صاحب محل الحلاقه منتجات ويقوم ببيعها ولكن تعد عمل ثانوي لعمله الاساسي فـ يستبعد من دائره الاعمال التجاري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77535</wp:posOffset>
                </wp:positionH>
                <wp:positionV relativeFrom="paragraph">
                  <wp:posOffset>398780</wp:posOffset>
                </wp:positionV>
                <wp:extent cx="2106295" cy="497649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97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نقل البري والنقل في المياه الداخل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د عمل تج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قل البري هو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ذي يحدث على البر أي على الارض سواء تعلق بنقل بضائع او بنقل أشخاص وبغض النظر عن الوسيله المستخدم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قل في المياه الداخليه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قل في المياه الاقليميه الداخليه كالانهار والبحيرات والقنو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كفي لاعتبار العمل تجاري وقوعه مره واحده بل يجب حصوله في صورة مشرو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حب سيارة الاجره هل يعتبر عمله تجاري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91.85pt;mso-wrap-distance-left:9pt;mso-wrap-distance-right:9pt;mso-wrap-distance-top:0pt;mso-wrap-distance-bottom:0pt;margin-top:31.4pt;mso-position-vertical-relative:text;margin-left:44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لث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نقل البري والنقل في المياه الداخل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د عمل تجار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نقل البري هو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ذي يحدث على البر أي على الارض سواء تعلق بنقل بضائع او بنقل أشخاص وبغض النظر عن الوسيله المستخدم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نقل في المياه الداخليه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نقل في المياه الاقليميه الداخليه كالانهار والبحيرات والقنوات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يكفي لاعتبار العمل تجاري وقوعه مره واحده بل يجب حصوله في صورة مشروع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احب سيارة الاجره هل يعتبر عمله تجاري؟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77535</wp:posOffset>
                </wp:positionH>
                <wp:positionV relativeFrom="paragraph">
                  <wp:posOffset>2918460</wp:posOffset>
                </wp:positionV>
                <wp:extent cx="978535" cy="14782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7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ي الاو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مله تجاري لانه يضارب على رأس المال الذي يستغله في عمليه النقل وثمن السياره والمصاري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7.05pt;height:116.4pt;mso-wrap-distance-left:9pt;mso-wrap-distance-right:9pt;mso-wrap-distance-top:0pt;mso-wrap-distance-bottom:0pt;margin-top:229.8pt;mso-position-vertical-relative:text;margin-left:447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أي الاو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عمله تجاري لانه يضارب على رأس المال الذي يستغله في عمليه النقل وثمن السياره والمصار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72910</wp:posOffset>
                </wp:positionH>
                <wp:positionV relativeFrom="paragraph">
                  <wp:posOffset>2918460</wp:posOffset>
                </wp:positionV>
                <wp:extent cx="1010920" cy="14782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7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ي الاخر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يعتبر عمل تجاري الا اذا كان لديه سيارات اخرى يستخدم عليها سائقين أحرين فـ هنا يضارب على على مجهود السائقين والمصاريف اذا تجا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9.6pt;height:116.4pt;mso-wrap-distance-left:9pt;mso-wrap-distance-right:9pt;mso-wrap-distance-top:0pt;mso-wrap-distance-bottom:0pt;margin-top:229.8pt;mso-position-vertical-relative:text;margin-left:533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أي الاخر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يعتبر عمل تجاري الا اذا كان لديه سيارات اخرى يستخدم عليها سائقين أحرين فـ هنا يضارب على على مجهود السائقين والمصاريف اذا تج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41670</wp:posOffset>
                </wp:positionH>
                <wp:positionV relativeFrom="paragraph">
                  <wp:posOffset>4513580</wp:posOffset>
                </wp:positionV>
                <wp:extent cx="1988185" cy="7867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86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قل يعتبر عمل تجاري بالنسبه للناقل فردا كان ام شركه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قل بالنسبه للشاحن او المسافر عمل مدني الا اذا تعلق بنقل بضائع او اشياء من التجاره فـ هنا يعد عمل تجاري بالتبع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1.95pt;mso-wrap-distance-left:9pt;mso-wrap-distance-right:9pt;mso-wrap-distance-top:0pt;mso-wrap-distance-bottom:0pt;margin-top:355.4pt;mso-position-vertical-relative:text;margin-left:45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>النقل يعتبر عمل تجاري بالنسبه للناقل فردا كان ام شركه</w:t>
                      </w:r>
                      <w:r>
                        <w:rPr>
                          <w:color w:val="92D05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>والنقل بالنسبه للشاحن او المسافر عمل مدني الا اذا تعلق بنقل بضائع او اشياء من التجاره فـ هنا يعد عمل تجاري بالتبع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846695</wp:posOffset>
                </wp:positionH>
                <wp:positionV relativeFrom="paragraph">
                  <wp:posOffset>86995</wp:posOffset>
                </wp:positionV>
                <wp:extent cx="1807845" cy="497649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97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عمال الوساط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لوكاله والسمسره ايا كان طبيعة الاعمال التي يمارسها السمسار من الاعمال التجار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مل الوكاله التجاري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كاله التجاريه العاديه والوكاله العاد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كاله التجاريه العاديه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ي عقد بمقتضاه يلتزم الوكيل بأن يقوم بعمل قانوني بأسم ولجساب الموك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يعمل الوكيل لحساب الموكل فـ يتعين عليه ان يذكر في العقد اسم موكله ويثبت انه يعمل بصفته وكيل عن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فـ تنشأ علاقه ملاشره بين الموكل والمتعاقد مع الوكي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ـ تثبت لهم الحقوق ويلتزمون بالالتزامات الناتجه عن العقد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كاله بالعمول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ي عقد يتعهد بمقتضاه الوكيل بان يجري باسمه تصرفا قانونيا لحساب الموكل مقابل عمول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ه الوكاله بالعموله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و العقد الذي بمقتضاه يلتزم شخص بابرام الصفقه باسمه الشخصي لحساب موكله مقابل اجر اوعمول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91.85pt;mso-wrap-distance-left:9pt;mso-wrap-distance-right:9pt;mso-wrap-distance-top:0pt;mso-wrap-distance-bottom:0pt;margin-top:6.85pt;mso-position-vertical-relative:text;margin-left:617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رابع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عمال الوساط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لوكاله والسمسره ايا كان طبيعة الاعمال التي يمارسها السمسار من الاعمال التجار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شمل الوكاله التجاري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الوكاله التجاريه العاديه والوكاله العاديه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ولا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الوكاله التجاريه العاديه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هي عقد بمقتضاه يلتزم الوكيل بأن يقوم بعمل قانوني بأسم ولجساب الموكل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يعمل الوكيل لحساب الموكل فـ يتعين عليه ان يذكر في العقد اسم موكله ويثبت انه يعمل بصفته وكيل عن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فـ تنشأ علاقه ملاشره بين الموكل والمتعاقد مع الوكيل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فـ تثبت لهم الحقوق ويلتزمون بالالتزامات الناتجه عن العقد 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ثانيا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الوكاله بالعمول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هي عقد يتعهد بمقتضاه الوكيل بان يجري باسمه تصرفا قانونيا لحساب الموكل مقابل عمول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فقه الوكاله بالعموله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هو العقد الذي بمقتضاه يلتزم شخص بابرام الصفقه باسمه الشخصي لحساب موكله مقابل اجر اوعمول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3c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3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2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1:00Z</dcterms:created>
  <dc:creator>user</dc:creator>
  <dc:description/>
  <dc:language>en-US</dc:language>
  <cp:lastModifiedBy>Dell</cp:lastModifiedBy>
  <cp:lastPrinted>2016-04-20T12:59:00Z</cp:lastPrinted>
  <dcterms:modified xsi:type="dcterms:W3CDTF">2016-04-2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