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63245</wp:posOffset>
                </wp:positionH>
                <wp:positionV relativeFrom="paragraph">
                  <wp:posOffset>-962025</wp:posOffset>
                </wp:positionV>
                <wp:extent cx="9175750" cy="635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75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35pt;margin-top:-75.75pt;width:722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63245</wp:posOffset>
                </wp:positionH>
                <wp:positionV relativeFrom="paragraph">
                  <wp:posOffset>-962025</wp:posOffset>
                </wp:positionV>
                <wp:extent cx="635" cy="116840"/>
                <wp:effectExtent l="3746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35pt;margin-top:-75.75pt;width:0pt;height:9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00910</wp:posOffset>
                </wp:positionH>
                <wp:positionV relativeFrom="paragraph">
                  <wp:posOffset>-962025</wp:posOffset>
                </wp:positionV>
                <wp:extent cx="635" cy="116840"/>
                <wp:effectExtent l="38100" t="635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pt;margin-top:-75.75pt;width:0pt;height:9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263390</wp:posOffset>
                </wp:positionH>
                <wp:positionV relativeFrom="paragraph">
                  <wp:posOffset>-962025</wp:posOffset>
                </wp:positionV>
                <wp:extent cx="635" cy="116840"/>
                <wp:effectExtent l="38100" t="635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-75.75pt;width:0pt;height:9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156325</wp:posOffset>
                </wp:positionH>
                <wp:positionV relativeFrom="paragraph">
                  <wp:posOffset>-962025</wp:posOffset>
                </wp:positionV>
                <wp:extent cx="635" cy="180340"/>
                <wp:effectExtent l="38100" t="635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75pt;margin-top:-75.75pt;width:0pt;height:14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601710</wp:posOffset>
                </wp:positionH>
                <wp:positionV relativeFrom="paragraph">
                  <wp:posOffset>-962025</wp:posOffset>
                </wp:positionV>
                <wp:extent cx="10795" cy="180340"/>
                <wp:effectExtent l="31750" t="635" r="3302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3pt;margin-top:-75.75pt;width:0.8pt;height:14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601710</wp:posOffset>
                </wp:positionH>
                <wp:positionV relativeFrom="paragraph">
                  <wp:posOffset>1281430</wp:posOffset>
                </wp:positionV>
                <wp:extent cx="635" cy="15938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3pt;margin-top:100.9pt;width:0pt;height:12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612380</wp:posOffset>
                </wp:positionH>
                <wp:positionV relativeFrom="paragraph">
                  <wp:posOffset>3854450</wp:posOffset>
                </wp:positionV>
                <wp:extent cx="193484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5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4pt;margin-top:303.5pt;width:152.3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613015</wp:posOffset>
                </wp:positionH>
                <wp:positionV relativeFrom="paragraph">
                  <wp:posOffset>3854450</wp:posOffset>
                </wp:positionV>
                <wp:extent cx="635" cy="191135"/>
                <wp:effectExtent l="38100" t="1270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45pt;margin-top:303.5pt;width:0pt;height: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547860</wp:posOffset>
                </wp:positionH>
                <wp:positionV relativeFrom="paragraph">
                  <wp:posOffset>3854450</wp:posOffset>
                </wp:positionV>
                <wp:extent cx="635" cy="191135"/>
                <wp:effectExtent l="38100" t="1270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1.8pt;margin-top:303.5pt;width:0pt;height: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899525</wp:posOffset>
                </wp:positionH>
                <wp:positionV relativeFrom="paragraph">
                  <wp:posOffset>3855085</wp:posOffset>
                </wp:positionV>
                <wp:extent cx="635" cy="190500"/>
                <wp:effectExtent l="38100" t="635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75pt;margin-top:303.55pt;width:0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378190</wp:posOffset>
                </wp:positionH>
                <wp:positionV relativeFrom="paragraph">
                  <wp:posOffset>3855085</wp:posOffset>
                </wp:positionV>
                <wp:extent cx="635" cy="190500"/>
                <wp:effectExtent l="38100" t="635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7pt;margin-top:303.55pt;width:0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7357745</wp:posOffset>
                </wp:positionH>
                <wp:positionV relativeFrom="paragraph">
                  <wp:posOffset>5885180</wp:posOffset>
                </wp:positionV>
                <wp:extent cx="180340" cy="635"/>
                <wp:effectExtent l="635" t="38100" r="63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35pt;margin-top:463.4pt;width:14.1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254250</wp:posOffset>
                </wp:positionH>
                <wp:positionV relativeFrom="paragraph">
                  <wp:posOffset>4449445</wp:posOffset>
                </wp:positionV>
                <wp:extent cx="635" cy="117475"/>
                <wp:effectExtent l="38100" t="1270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350.35pt;width:0pt;height:9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40105</wp:posOffset>
                </wp:positionH>
                <wp:positionV relativeFrom="paragraph">
                  <wp:posOffset>-781685</wp:posOffset>
                </wp:positionV>
                <wp:extent cx="2137410" cy="52209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5220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ادس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أعمال دور النشر والصحافه والاتصا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عد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عمال النشر ومكاتب الطباعه والكتابه على الالات الكاتبه والكمبيوتر والتصوير والتجليد والتغليف </w:t>
                            </w:r>
                            <w:r>
                              <w:rPr>
                                <w:color w:val="95B3D7" w:themeColor="accent1" w:themeTint="99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عمال تجاري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ماذا هي اعمال تجاريه 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ان اصحابها يضاربون على العناصر الماديه من الات الطباعه والتصوير والكتابه والتجليد والعناصر البشريه لتحقيق الربح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عد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عما المكاتب التي تعمل في مجال الاذاعه والتلفزيون والصحافه ونقل الاخبار </w:t>
                            </w:r>
                            <w:r>
                              <w:rPr>
                                <w:color w:val="95B3D7" w:themeColor="accent1" w:themeTint="99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أعمال تجاري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س متى تحديدا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متى ماباشرت هذه المكاتب اعمالها بصفه منتظمه ومستمره بهدف الربح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عد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عمال المكاتب والوكالات التي تعمل في مجال البريد والاتصالات والاعلان </w:t>
                            </w:r>
                            <w:r>
                              <w:rPr>
                                <w:color w:val="95B3D7" w:themeColor="accent1" w:themeTint="99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عمال تجاري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لماذا تعد من الاعمال التجاريه؟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انها تضارب على اسعار الالات او ايجارها او ايجار الاماكن وعلى مجهود الاعمال متى ماكانت تمارسها على وجه الاحتراف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92D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2D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عتبر هذه الاعمال تجاريه بالنسبه للمستغل وبالنسبه للعميل تضل مدنيه الا اذا كان تاجر وكان متعلق بتجارت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411.1pt;mso-wrap-distance-left:9pt;mso-wrap-distance-right:9pt;mso-wrap-distance-top:0pt;mso-wrap-distance-bottom:0pt;margin-top:-61.55pt;mso-position-vertical-relative:text;margin-left:-66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سادس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أعمال دور النشر والصحافه والاتصال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E36C0A" w:themeColor="accent6" w:themeShade="bf"/>
                          <w:sz w:val="20"/>
                          <w:sz w:val="20"/>
                          <w:szCs w:val="20"/>
                          <w:rtl w:val="true"/>
                        </w:rPr>
                        <w:t xml:space="preserve">تعد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عمال النشر ومكاتب الطباعه والكتابه على الالات الكاتبه والكمبيوتر والتصوير والتجليد والتغليف </w:t>
                      </w:r>
                      <w:r>
                        <w:rPr>
                          <w:color w:val="95B3D7" w:themeColor="accent1" w:themeTint="99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عمال تجاريه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لماذا هي اعمال تجاريه ؟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لان اصحابها يضاربون على العناصر الماديه من الات الطباعه والتصوير والكتابه والتجليد والعناصر البشريه لتحقيق الربح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E36C0A" w:themeColor="accent6" w:themeShade="bf"/>
                          <w:sz w:val="20"/>
                          <w:sz w:val="20"/>
                          <w:szCs w:val="20"/>
                          <w:rtl w:val="true"/>
                        </w:rPr>
                        <w:t xml:space="preserve">وتعد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عما المكاتب التي تعمل في مجال الاذاعه والتلفزيون والصحافه ونقل الاخبار </w:t>
                      </w:r>
                      <w:r>
                        <w:rPr>
                          <w:color w:val="95B3D7" w:themeColor="accent1" w:themeTint="99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أعمال تجاري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س متى تحديدا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متى ماباشرت هذه المكاتب اعمالها بصفه منتظمه ومستمره بهدف الربح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E36C0A" w:themeColor="accent6" w:themeShade="bf"/>
                          <w:sz w:val="20"/>
                          <w:sz w:val="20"/>
                          <w:szCs w:val="20"/>
                          <w:rtl w:val="true"/>
                        </w:rPr>
                        <w:t xml:space="preserve">وتعد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عمال المكاتب والوكالات التي تعمل في مجال البريد والاتصالات والاعلان </w:t>
                      </w:r>
                      <w:r>
                        <w:rPr>
                          <w:color w:val="95B3D7" w:themeColor="accent1" w:themeTint="99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عمال تجاري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لماذا تعد من الاعمال التجاريه؟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لانها تضارب على اسعار الالات او ايجارها او ايجار الاماكن وعلى مجهود الاعمال متى ماكانت تمارسها على وجه الاحتراف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92D050"/>
                          <w:sz w:val="20"/>
                          <w:szCs w:val="20"/>
                        </w:rPr>
                      </w:pPr>
                      <w:r>
                        <w:rPr>
                          <w:color w:val="92D050"/>
                          <w:sz w:val="20"/>
                          <w:sz w:val="20"/>
                          <w:szCs w:val="20"/>
                          <w:rtl w:val="true"/>
                        </w:rPr>
                        <w:t xml:space="preserve">تعتبر هذه الاعمال تجاريه بالنسبه للمستغل وبالنسبه للعميل تضل مدنيه الا اذا كان تاجر وكان متعلق بتجارت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03350</wp:posOffset>
                </wp:positionH>
                <wp:positionV relativeFrom="paragraph">
                  <wp:posOffset>-781685</wp:posOffset>
                </wp:positionV>
                <wp:extent cx="1988185" cy="52311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5231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ابع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لعمليات الاستخراجي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عد العملبات الاسخراجيه لموارد الثروات الطبيعيه كالمناجم والمحاجر ومنابع النفط والغاز من </w:t>
                            </w:r>
                            <w:r>
                              <w:rPr>
                                <w:color w:val="92D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عمال التجاريه</w:t>
                            </w:r>
                            <w:r>
                              <w:rPr>
                                <w:color w:val="92D050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تى ماكانت على وجه الاحتراف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تتمثل في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ستخراج المعادن والمياه والبترول ومايوجد في باطن الارض او في اعماق الانهار وابحار كصيد السمك واستخراج اللؤلؤ والاصداف بجميع انواعها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95B3D7" w:themeColor="accent1" w:themeTint="9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لماذا ادخلت هذه الاعمال ضمن الاعمال التجاريه؟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ما تحتاجه من رؤوس الاموال والمعدات وفنيين ويضارب اصحابها على رؤوس الاموال ومجهود العمال لتحقيق الرب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411.9pt;mso-wrap-distance-left:9pt;mso-wrap-distance-right:9pt;mso-wrap-distance-top:0pt;mso-wrap-distance-bottom:0pt;margin-top:-61.55pt;mso-position-vertical-relative:text;margin-left:110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سابع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العمليات الاستخراجيه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تعد العملبات الاسخراجيه لموارد الثروات الطبيعيه كالمناجم والمحاجر ومنابع النفط والغاز من </w:t>
                      </w:r>
                      <w:r>
                        <w:rPr>
                          <w:color w:val="92D050"/>
                          <w:sz w:val="20"/>
                          <w:sz w:val="20"/>
                          <w:szCs w:val="20"/>
                          <w:rtl w:val="true"/>
                        </w:rPr>
                        <w:t>الاعمال التجاريه</w:t>
                      </w:r>
                      <w:r>
                        <w:rPr>
                          <w:color w:val="92D050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متى ماكانت على وجه الاحتراف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تتمثل في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ستخراج المعادن والمياه والبترول ومايوجد في باطن الارض او في اعماق الانهار وابحار كصيد السمك واستخراج اللؤلؤ والاصداف بجميع انواعها </w:t>
                      </w:r>
                    </w:p>
                    <w:p>
                      <w:pPr>
                        <w:pStyle w:val="FrameContents"/>
                        <w:rPr>
                          <w:color w:val="95B3D7" w:themeColor="accent1" w:themeTint="9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95B3D7" w:themeColor="accent1" w:themeTint="99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لماذا ادخلت هذه الاعمال ضمن الاعمال التجاريه؟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لما تحتاجه من رؤوس الاموال والمعدات وفنيين ويضارب اصحابها على رؤوس الاموال ومجهود العمال لتحقيق الرب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55670</wp:posOffset>
                </wp:positionH>
                <wp:positionV relativeFrom="paragraph">
                  <wp:posOffset>-781685</wp:posOffset>
                </wp:positionV>
                <wp:extent cx="1839595" cy="52311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5231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ثامن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ربية الدواجن والمواشي لاجل البيع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عد من </w:t>
                            </w:r>
                            <w:r>
                              <w:rPr>
                                <w:color w:val="92D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عمال التجاريه</w:t>
                            </w:r>
                            <w:r>
                              <w:rPr>
                                <w:color w:val="92D050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ذا كا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زاولتها على وجه الاحتراف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هي انه يقوم صاحب هذا المشروع بشراء صغار الدواجن والمواشي وتسمينها بقصد البيع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قيامه بتفريخ صغارها وتسمينها وبيعها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واء تمت تغذيتها على اعلاف شراها من غيره او من اعلاف هو أنتجها لهذا الغرض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95B3D7" w:themeColor="accent1" w:themeTint="9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متى  تصبح عملية تربيه الدواجن والمواشي مدنيه بالتبعيه للزراعه؟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ذا كان عنده منشأه زراعيه وهي الرئيسيه وقام بتغذية الدواجن على منتجات اراضيه وبدت ان عملية تغذية المواشي كانت ثانوي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95B3D7" w:themeColor="accent1" w:themeTint="9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ومتى تصبح من الاعمال التجاريه؟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ذا مارسها على وجه الاحتراق وبصوره منتظمه ومستمره ووفر لها اعلاف سواء كانت من عنده او من عند غير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411.9pt;mso-wrap-distance-left:9pt;mso-wrap-distance-right:9pt;mso-wrap-distance-top:0pt;mso-wrap-distance-bottom:0pt;margin-top:-61.55pt;mso-position-vertical-relative:text;margin-left:272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ثامن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ربية الدواجن والمواشي لاجل البيع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تعد من </w:t>
                      </w:r>
                      <w:r>
                        <w:rPr>
                          <w:color w:val="92D050"/>
                          <w:sz w:val="20"/>
                          <w:sz w:val="20"/>
                          <w:szCs w:val="20"/>
                          <w:rtl w:val="true"/>
                        </w:rPr>
                        <w:t>الاعمال التجاريه</w:t>
                      </w:r>
                      <w:r>
                        <w:rPr>
                          <w:color w:val="92D050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ذا كان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مزاولتها على وجه الاحتراف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وهي انه يقوم صاحب هذا المشروع بشراء صغار الدواجن والمواشي وتسمينها بقصد البيع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وقيامه بتفريخ صغارها وتسمينها وبيعها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سواء تمت تغذيتها على اعلاف شراها من غيره او من اعلاف هو أنتجها لهذا الغرض</w:t>
                      </w:r>
                    </w:p>
                    <w:p>
                      <w:pPr>
                        <w:pStyle w:val="FrameContents"/>
                        <w:rPr>
                          <w:color w:val="95B3D7" w:themeColor="accent1" w:themeTint="9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95B3D7" w:themeColor="accent1" w:themeTint="99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متى  تصبح عملية تربيه الدواجن والمواشي مدنيه بالتبعيه للزراعه؟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ذا كان عنده منشأه زراعيه وهي الرئيسيه وقام بتغذية الدواجن على منتجات اراضيه وبدت ان عملية تغذية المواشي كانت ثانويه </w:t>
                      </w:r>
                    </w:p>
                    <w:p>
                      <w:pPr>
                        <w:pStyle w:val="FrameContents"/>
                        <w:rPr>
                          <w:color w:val="95B3D7" w:themeColor="accent1" w:themeTint="9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95B3D7" w:themeColor="accent1" w:themeTint="99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ومتى تصبح من الاعمال التجاريه؟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ذا مارسها على وجه الاحتراق وبصوره منتظمه ومستمره ووفر لها اعلاف سواء كانت من عنده او من عند غيره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369560</wp:posOffset>
                </wp:positionH>
                <wp:positionV relativeFrom="paragraph">
                  <wp:posOffset>-781685</wp:posOffset>
                </wp:positionV>
                <wp:extent cx="2073275" cy="63157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6315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سع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مقاولات انشاء المباني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ييد العقارات او ترميمها او تعديلها او هدمها او اطالتها من الاعمال التجاري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ذا كانت على وجه الاحتراف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اذا يشترط لثبوت الصفه التجاريه؟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 يكون على وجه الاحتراف وقدم الالات والادوات وقصد المضاربه لتحقيق الربح وبطريقه منتظمه ومستمر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تى لايعد عمل تجاري؟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ذا قام قام بالعمل مره واحده حتى لو تقاضى اجر لانه لم يحترف في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اذا يلزم لاعتبار انشاء المباني عمل تجاري ؟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جب ان يتعهد المقالول بتوريد الاشياء والاشخاص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تى لايصبح تجاريا؟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ذا استخدم صاحب البناء مهندس للاشراف على عملية البناء واخذ صاحب البناء على عاتقه توفير  الالات والادوات والاشخاص الازمين لتنفيذ البنا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قاولات العقاريه يعد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مل تجا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5B3D7" w:themeColor="accent1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نسبه للمقا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نسبه للعم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على حسب تعلقها بحياته التجاريه او المدني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ن كانت لتجارته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مليه تجاري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اما ان كانت لحياته الدنيه كانت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عمليه مدن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497.3pt;mso-wrap-distance-left:9pt;mso-wrap-distance-right:9pt;mso-wrap-distance-top:0pt;mso-wrap-distance-bottom:0pt;margin-top:-61.55pt;mso-position-vertical-relative:text;margin-left:422.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تاسع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مقاولات انشاء المباني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شييد العقارات او ترميمها او تعديلها او هدمها او اطالتها من الاعمال التجاري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ذا كانت على وجه الاحتراف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ماذا يشترط لثبوت الصفه التجاريه؟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ن يكون على وجه الاحتراف وقدم الالات والادوات وقصد المضاربه لتحقيق الربح وبطريقه منتظمه ومستمره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متى لايعد عمل تجاري؟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ذا قام قام بالعمل مره واحده حتى لو تقاضى اجر لانه لم يحترف فيه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ماذا يلزم لاعتبار انشاء المباني عمل تجاري ؟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يجب ان يتعهد المقالول بتوريد الاشياء والاشخاص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متى لايصبح تجاريا؟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ذا استخدم صاحب البناء مهندس للاشراف على عملية البناء واخذ صاحب البناء على عاتقه توفير  الالات والادوات والاشخاص الازمين لتنفيذ البناء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لمقاولات العقاريه يعد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عمل تجار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95B3D7" w:themeColor="accent1" w:themeTint="99"/>
                          <w:sz w:val="20"/>
                          <w:sz w:val="20"/>
                          <w:szCs w:val="20"/>
                          <w:rtl w:val="true"/>
                        </w:rPr>
                        <w:t>بالنسبه للمقاو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95B3D7" w:themeColor="accent1" w:themeTint="99"/>
                          <w:sz w:val="20"/>
                          <w:sz w:val="20"/>
                          <w:szCs w:val="20"/>
                          <w:rtl w:val="true"/>
                        </w:rPr>
                        <w:t>بالنسبه للعمي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على حسب تعلقها بحياته التجاريه او المدني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ن كانت لتجارته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عمليه تجاري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اما ان كانت لحياته الدنيه كانت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عمليه مدن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497195</wp:posOffset>
                </wp:positionH>
                <wp:positionV relativeFrom="paragraph">
                  <wp:posOffset>3599180</wp:posOffset>
                </wp:positionV>
                <wp:extent cx="1860550" cy="669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669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92D050"/>
                                <w:u w:val="single"/>
                              </w:rPr>
                            </w:pPr>
                            <w:r>
                              <w:rPr>
                                <w:color w:val="92D050"/>
                                <w:u w:val="single"/>
                                <w:rtl w:val="true"/>
                              </w:rPr>
                              <w:t>العبره بأحتراف القيام بنشاط معين بغض النظر عن طبيعة الع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46.5pt;height:52.75pt;mso-wrap-distance-left:9pt;mso-wrap-distance-right:9pt;mso-wrap-distance-top:0pt;mso-wrap-distance-bottom:0pt;margin-top:283.4pt;mso-position-vertical-relative:text;margin-left:432.8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92D050"/>
                          <w:u w:val="single"/>
                        </w:rPr>
                      </w:pPr>
                      <w:r>
                        <w:rPr>
                          <w:color w:val="92D050"/>
                          <w:u w:val="single"/>
                          <w:rtl w:val="true"/>
                        </w:rPr>
                        <w:t>العبره بأحتراف القيام بنشاط معين بغض النظر عن طبيعة 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538085</wp:posOffset>
                </wp:positionH>
                <wp:positionV relativeFrom="paragraph">
                  <wp:posOffset>-781685</wp:posOffset>
                </wp:positionV>
                <wp:extent cx="2115820" cy="20631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063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اشر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تشييد العقارات او شراؤها او استئجارها بقصد البيع او التأجير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يعها او تأجيرها كامله او مجزأه الى شقق او غرف او وحدت اداريه لو تجاريه ومفروشه او غير مفروشه من </w:t>
                            </w:r>
                            <w:r>
                              <w:rPr>
                                <w:color w:val="95B3D7" w:themeColor="accent1" w:themeTint="99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اعمال التجاري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ذا كانت على وجه الاحتراف والقصد تحقيق الربح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62.45pt;mso-wrap-distance-left:9pt;mso-wrap-distance-right:9pt;mso-wrap-distance-top:0pt;mso-wrap-distance-bottom:0pt;margin-top:-61.55pt;mso-position-vertical-relative:text;margin-left:593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عاشر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تشييد العقارات او شراؤها او استئجارها بقصد البيع او التأجير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بيعها او تأجيرها كامله او مجزأه الى شقق او غرف او وحدت اداريه لو تجاريه ومفروشه او غير مفروشه من </w:t>
                      </w:r>
                      <w:r>
                        <w:rPr>
                          <w:color w:val="95B3D7" w:themeColor="accent1" w:themeTint="99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اعمال التجاريه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ذا كانت على وجه الاحتراف والقصد تحقيق الربح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538085</wp:posOffset>
                </wp:positionH>
                <wp:positionV relativeFrom="paragraph">
                  <wp:posOffset>802640</wp:posOffset>
                </wp:positionV>
                <wp:extent cx="2115820" cy="41465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414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95B3D7" w:themeColor="accent1" w:themeTint="9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عمليات الاحقة لعملية البيع او التأجير تعتبر من الاعمال التجاريه أيض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66.6pt;height:32.65pt;mso-wrap-distance-left:9pt;mso-wrap-distance-right:9pt;mso-wrap-distance-top:0pt;mso-wrap-distance-bottom:0pt;margin-top:63.2pt;mso-position-vertical-relative:text;margin-left:593.5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95B3D7" w:themeColor="accent1" w:themeTint="99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95B3D7" w:themeColor="accent1" w:themeTint="99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عمليات الاحقة لعملية البيع او التأجير تعتبر من الاعمال التجاريه أيض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538085</wp:posOffset>
                </wp:positionH>
                <wp:positionV relativeFrom="paragraph">
                  <wp:posOffset>1504315</wp:posOffset>
                </wp:positionV>
                <wp:extent cx="2115820" cy="47847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4784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ادي عشر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وكالات الاشغا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عد مكاتب السياحه والتصدير والاستيراد والافراج الجمركي ومكاتب الاستقدام ومحال البيع بالمزاد العلني من </w:t>
                            </w:r>
                            <w:r>
                              <w:rPr>
                                <w:color w:val="95B3D7" w:themeColor="accent1" w:themeTint="99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اعمال التجاري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الات الاشغال هي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ؤسسات تقدم خدماتها للجمهور في مقابل اجر وقد يكون مبلغ ثابت يحصل الاتفاق عليه مقدما او نسبه مئويه من قيمة العقود والصفقات التي تتوسط المكاتب في ابرامها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ختلف صور هذه المؤسسات على حسب الحال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376.75pt;mso-wrap-distance-left:9pt;mso-wrap-distance-right:9pt;mso-wrap-distance-top:0pt;mso-wrap-distance-bottom:0pt;margin-top:118.45pt;mso-position-vertical-relative:text;margin-left:593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حادي عشر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وكالات الاشغال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تعد مكاتب السياحه والتصدير والاستيراد والافراج الجمركي ومكاتب الاستقدام ومحال البيع بالمزاد العلني من </w:t>
                      </w:r>
                      <w:r>
                        <w:rPr>
                          <w:color w:val="95B3D7" w:themeColor="accent1" w:themeTint="99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اعمال التجاري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كالات الاشغال هي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مؤسسات تقدم خدماتها للجمهور في مقابل اجر وقد يكون مبلغ ثابت يحصل الاتفاق عليه مقدما او نسبه مئويه من قيمة العقود والصفقات التي تتوسط المكاتب في ابرامها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ختلف صور هذه المؤسسات على حسب الحال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538085</wp:posOffset>
                </wp:positionH>
                <wp:positionV relativeFrom="paragraph">
                  <wp:posOffset>4045585</wp:posOffset>
                </wp:positionV>
                <wp:extent cx="563880" cy="22434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243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ضارب صاحب مؤسسه على مجهود العناصر الماديه والبشريه من خلال مشرو اقتصادي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طات خدمة السيارا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176.65pt;mso-wrap-distance-left:9pt;mso-wrap-distance-right:9pt;mso-wrap-distance-top:0pt;mso-wrap-distance-bottom:0pt;margin-top:318.55pt;mso-position-vertical-relative:text;margin-left:593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يضارب صاحب مؤسسه على مجهود العناصر الماديه والبشريه من خلال مشرو اقتصادي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حطات خدمة السيارا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101965</wp:posOffset>
                </wp:positionH>
                <wp:positionV relativeFrom="paragraph">
                  <wp:posOffset>4045585</wp:posOffset>
                </wp:positionV>
                <wp:extent cx="510540" cy="22434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243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ضارب على العناصر البشريه اكثر من الماديه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اتب التخليص الجمركي على البضائع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176.65pt;mso-wrap-distance-left:9pt;mso-wrap-distance-right:9pt;mso-wrap-distance-top:0pt;mso-wrap-distance-bottom:0pt;margin-top:318.55pt;mso-position-vertical-relative:text;margin-left:637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يضارب على العناصر البشريه اكثر من الماديه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كاتب التخليص الجمركي على البضائع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612505</wp:posOffset>
                </wp:positionH>
                <wp:positionV relativeFrom="paragraph">
                  <wp:posOffset>4045585</wp:posOffset>
                </wp:positionV>
                <wp:extent cx="552450" cy="22434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43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وساطه بين عملائه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كاتب التوظيف والتخديم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76.65pt;mso-wrap-distance-left:9pt;mso-wrap-distance-right:9pt;mso-wrap-distance-top:0pt;mso-wrap-distance-bottom:0pt;margin-top:318.55pt;mso-position-vertical-relative:text;margin-left:678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لوساطه بين عملائه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كاتب التوظيف والتخديم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9164955</wp:posOffset>
                </wp:positionH>
                <wp:positionV relativeFrom="paragraph">
                  <wp:posOffset>4045585</wp:posOffset>
                </wp:positionV>
                <wp:extent cx="488950" cy="224345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43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كون وكيلا عنهم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ارة املاك الغير ومكاتب السياحه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176.65pt;mso-wrap-distance-left:9pt;mso-wrap-distance-right:9pt;mso-wrap-distance-top:0pt;mso-wrap-distance-bottom:0pt;margin-top:318.55pt;mso-position-vertical-relative:text;margin-left:721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يكون وكيلا عنهم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دارة املاك الغير ومكاتب السياحه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369560</wp:posOffset>
                </wp:positionH>
                <wp:positionV relativeFrom="paragraph">
                  <wp:posOffset>5534025</wp:posOffset>
                </wp:positionV>
                <wp:extent cx="1903095" cy="82931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8293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92D050"/>
                                <w:u w:val="single"/>
                              </w:rPr>
                            </w:pPr>
                            <w:r>
                              <w:rPr>
                                <w:color w:val="92D050"/>
                                <w:u w:val="single"/>
                                <w:rtl w:val="true"/>
                              </w:rPr>
                              <w:t>صالات البيع بالمزايده من الاعمال التجريه بغض النظر عن طبيعة البيوع التي يتولا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65.3pt;mso-wrap-distance-left:9pt;mso-wrap-distance-right:9pt;mso-wrap-distance-top:0pt;mso-wrap-distance-bottom:0pt;margin-top:435.75pt;mso-position-vertical-relative:text;margin-left:422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92D050"/>
                          <w:u w:val="single"/>
                        </w:rPr>
                      </w:pPr>
                      <w:r>
                        <w:rPr>
                          <w:color w:val="92D050"/>
                          <w:u w:val="single"/>
                          <w:rtl w:val="true"/>
                        </w:rPr>
                        <w:t>صالات البيع بالمزايده من الاعمال التجريه بغض النظر عن طبيعة البيوع التي يتولا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840105</wp:posOffset>
                </wp:positionH>
                <wp:positionV relativeFrom="paragraph">
                  <wp:posOffset>4566920</wp:posOffset>
                </wp:positionV>
                <wp:extent cx="6135370" cy="179641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96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ثاني عشر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لملاهي العامه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عتبر اعمال الفنادق والملاهي والسيرك والملاهي العامه من الاعمال التجاري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لملاهي العامه </w:t>
                            </w:r>
                            <w:r>
                              <w:rPr>
                                <w:color w:val="95B3D7" w:themeColor="accent1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مل دور الملاهي العامه التي تفتح ابوابها للجمهور في مقابل اجر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اقات الخيل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اذا يشترط ليعتبر هذا النشاط عملا تجاريا ؟ ان يمارس عى وجه الاحتراف وان يكون على وجه التكرار والاستمرار ويكون بمقابل اجر وان يقصد المضاربه على مجهود الاعبين لتحقيق الربح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ايوجد اهمية للعمل الذي تقوم به دور الملاهي لان العمل ذا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طبيعه مدنيه بالنسبه للعامل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لصاحب العمل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ه او شخص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طبيعة تجاريه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كن </w:t>
                            </w:r>
                            <w:r>
                              <w:rPr>
                                <w:color w:val="92D05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ايكتسب صفة التاجر ولايجوز اشهار افلاس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1.45pt;mso-wrap-distance-left:9pt;mso-wrap-distance-right:9pt;mso-wrap-distance-top:0pt;mso-wrap-distance-bottom:0pt;margin-top:359.6pt;mso-position-vertical-relative:text;margin-left:-66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ثاني عشر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الملاهي العامه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تعتبر اعمال الفنادق والملاهي والسيرك والملاهي العامه من الاعمال التجاريه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والملاهي العامه </w:t>
                      </w:r>
                      <w:r>
                        <w:rPr>
                          <w:color w:val="95B3D7" w:themeColor="accent1" w:themeTint="99"/>
                          <w:sz w:val="20"/>
                          <w:sz w:val="20"/>
                          <w:szCs w:val="20"/>
                          <w:rtl w:val="true"/>
                        </w:rPr>
                        <w:t>تشمل دور الملاهي العامه التي تفتح ابوابها للجمهور في مقابل اجر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سباقات الخيل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ماذا يشترط ليعتبر هذا النشاط عملا تجاريا ؟ ان يمارس عى وجه الاحتراف وان يكون على وجه التكرار والاستمرار ويكون بمقابل اجر وان يقصد المضاربه على مجهود الاعبين لتحقيق الربح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لايوجد اهمية للعمل الذي تقوم به دور الملاهي لان العمل ذا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طبيعه مدنيه بالنسبه للعامل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ولصاحب العمل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دوله او شخص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طبيعة تجاريه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لكن </w:t>
                      </w:r>
                      <w:r>
                        <w:rPr>
                          <w:color w:val="92D05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لايكتسب صفة التاجر ولايجوز اشهار افلاسه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6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25:00Z</dcterms:created>
  <dc:creator>user</dc:creator>
  <dc:description/>
  <dc:language>en-US</dc:language>
  <cp:lastModifiedBy>user</cp:lastModifiedBy>
  <dcterms:modified xsi:type="dcterms:W3CDTF">2016-02-19T2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