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36245</wp:posOffset>
                </wp:positionH>
                <wp:positionV relativeFrom="paragraph">
                  <wp:posOffset>68580</wp:posOffset>
                </wp:positionV>
                <wp:extent cx="967549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75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35pt;margin-top:5.4pt;width:761.8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35610</wp:posOffset>
                </wp:positionH>
                <wp:positionV relativeFrom="paragraph">
                  <wp:posOffset>68580</wp:posOffset>
                </wp:positionV>
                <wp:extent cx="635" cy="128270"/>
                <wp:effectExtent l="37465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3pt;margin-top:5.4pt;width:0pt;height:10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775970</wp:posOffset>
                </wp:positionH>
                <wp:positionV relativeFrom="paragraph">
                  <wp:posOffset>483870</wp:posOffset>
                </wp:positionV>
                <wp:extent cx="4370070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70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1pt;margin-top:38.1pt;width:344.0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775970</wp:posOffset>
                </wp:positionH>
                <wp:positionV relativeFrom="paragraph">
                  <wp:posOffset>483870</wp:posOffset>
                </wp:positionV>
                <wp:extent cx="635" cy="116840"/>
                <wp:effectExtent l="37465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1pt;margin-top:38.1pt;width:0pt;height:9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594100</wp:posOffset>
                </wp:positionH>
                <wp:positionV relativeFrom="paragraph">
                  <wp:posOffset>483870</wp:posOffset>
                </wp:positionV>
                <wp:extent cx="635" cy="116840"/>
                <wp:effectExtent l="38100" t="635" r="3746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pt;margin-top:38.1pt;width:0pt;height:9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775970</wp:posOffset>
                </wp:positionH>
                <wp:positionV relativeFrom="paragraph">
                  <wp:posOffset>4119880</wp:posOffset>
                </wp:positionV>
                <wp:extent cx="4433570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33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1pt;margin-top:324.4pt;width:349.0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775970</wp:posOffset>
                </wp:positionH>
                <wp:positionV relativeFrom="paragraph">
                  <wp:posOffset>4119880</wp:posOffset>
                </wp:positionV>
                <wp:extent cx="635" cy="160020"/>
                <wp:effectExtent l="37465" t="635" r="3810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1pt;margin-top:324.4pt;width:0pt;height:12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4119880</wp:posOffset>
                </wp:positionV>
                <wp:extent cx="635" cy="160020"/>
                <wp:effectExtent l="38100" t="635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324.4pt;width:0pt;height:12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239885</wp:posOffset>
                </wp:positionH>
                <wp:positionV relativeFrom="paragraph">
                  <wp:posOffset>68580</wp:posOffset>
                </wp:positionV>
                <wp:extent cx="635" cy="128270"/>
                <wp:effectExtent l="38100" t="635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7.55pt;margin-top:5.4pt;width:0pt;height:10.0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187950</wp:posOffset>
                </wp:positionH>
                <wp:positionV relativeFrom="paragraph">
                  <wp:posOffset>962025</wp:posOffset>
                </wp:positionV>
                <wp:extent cx="434911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9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pt;margin-top:75.75pt;width:342.4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188585</wp:posOffset>
                </wp:positionH>
                <wp:positionV relativeFrom="paragraph">
                  <wp:posOffset>962025</wp:posOffset>
                </wp:positionV>
                <wp:extent cx="635" cy="117475"/>
                <wp:effectExtent l="38100" t="1270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5pt;margin-top:75.75pt;width:0pt;height:9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537700</wp:posOffset>
                </wp:positionH>
                <wp:positionV relativeFrom="paragraph">
                  <wp:posOffset>962025</wp:posOffset>
                </wp:positionV>
                <wp:extent cx="635" cy="117475"/>
                <wp:effectExtent l="38100" t="1270" r="3746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1pt;margin-top:75.75pt;width:0pt;height:9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5187950</wp:posOffset>
                </wp:positionH>
                <wp:positionV relativeFrom="paragraph">
                  <wp:posOffset>3429000</wp:posOffset>
                </wp:positionV>
                <wp:extent cx="434911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9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pt;margin-top:270pt;width:342.4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188585</wp:posOffset>
                </wp:positionH>
                <wp:positionV relativeFrom="paragraph">
                  <wp:posOffset>3429000</wp:posOffset>
                </wp:positionV>
                <wp:extent cx="635" cy="148590"/>
                <wp:effectExtent l="38100" t="635" r="374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5pt;margin-top:270pt;width:0pt;height:11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9537700</wp:posOffset>
                </wp:positionH>
                <wp:positionV relativeFrom="paragraph">
                  <wp:posOffset>3429000</wp:posOffset>
                </wp:positionV>
                <wp:extent cx="635" cy="148590"/>
                <wp:effectExtent l="38100" t="635" r="374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1pt;margin-top:270pt;width:0pt;height:11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58365</wp:posOffset>
                </wp:positionH>
                <wp:positionV relativeFrom="paragraph">
                  <wp:posOffset>-664845</wp:posOffset>
                </wp:positionV>
                <wp:extent cx="4646295" cy="59563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595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شروط أكتساب صفة التاجر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95B3D7" w:themeColor="accent1" w:themeTint="99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rtl w:val="true"/>
                              </w:rPr>
                              <w:t xml:space="preserve">ان يزاول الاعمال التجاريه لى وجه الاحتراف </w:t>
                            </w:r>
                            <w:r>
                              <w:rPr>
                                <w:color w:val="95B3D7" w:themeColor="accent1" w:themeTint="99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color w:val="95B3D7" w:themeColor="accent1" w:themeTint="99"/>
                                <w:rtl w:val="true"/>
                              </w:rPr>
                              <w:t>تمتعه بالاهلية القانونيه لمزاوله الاعمال التجاري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85pt;height:46.9pt;mso-wrap-distance-left:9pt;mso-wrap-distance-right:9pt;mso-wrap-distance-top:0pt;mso-wrap-distance-bottom:0pt;margin-top:-52.35pt;mso-position-vertical-relative:text;margin-left:169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شروط أكتساب صفة التاجر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95B3D7" w:themeColor="accent1" w:themeTint="99"/>
                        </w:rPr>
                      </w:pPr>
                      <w:r>
                        <w:rPr>
                          <w:color w:val="95B3D7" w:themeColor="accent1" w:themeTint="99"/>
                          <w:rtl w:val="true"/>
                        </w:rPr>
                        <w:t xml:space="preserve">ان يزاول الاعمال التجاريه لى وجه الاحتراف </w:t>
                      </w:r>
                      <w:r>
                        <w:rPr>
                          <w:color w:val="95B3D7" w:themeColor="accent1" w:themeTint="99"/>
                          <w:rtl w:val="true"/>
                        </w:rPr>
                        <w:t xml:space="preserve">+ </w:t>
                      </w:r>
                      <w:r>
                        <w:rPr>
                          <w:color w:val="95B3D7" w:themeColor="accent1" w:themeTint="99"/>
                          <w:rtl w:val="true"/>
                        </w:rPr>
                        <w:t>تمتعه بالاهلية القانونيه لمزاوله الاعمال التجاريه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850900</wp:posOffset>
                </wp:positionH>
                <wp:positionV relativeFrom="paragraph">
                  <wp:posOffset>196850</wp:posOffset>
                </wp:positionV>
                <wp:extent cx="4561840" cy="61137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6113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92D050"/>
                              </w:rPr>
                            </w:pPr>
                            <w:r>
                              <w:rPr>
                                <w:color w:val="92D050"/>
                                <w:rtl w:val="true"/>
                              </w:rPr>
                              <w:t xml:space="preserve">المبحث الاول </w:t>
                            </w:r>
                            <w:r>
                              <w:rPr>
                                <w:color w:val="92D05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92D050"/>
                                <w:rtl w:val="true"/>
                              </w:rPr>
                              <w:t xml:space="preserve">احتراف العمل التحاري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pt;height:481.4pt;mso-wrap-distance-left:9pt;mso-wrap-distance-right:9pt;mso-wrap-distance-top:0pt;mso-wrap-distance-bottom:0pt;margin-top:15.5pt;mso-position-vertical-relative:text;margin-left:-6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92D050"/>
                        </w:rPr>
                      </w:pPr>
                      <w:r>
                        <w:rPr>
                          <w:color w:val="92D050"/>
                          <w:rtl w:val="true"/>
                        </w:rPr>
                        <w:t xml:space="preserve">المبحث الاول </w:t>
                      </w:r>
                      <w:r>
                        <w:rPr>
                          <w:color w:val="92D050"/>
                          <w:rtl w:val="true"/>
                        </w:rPr>
                        <w:t xml:space="preserve">: </w:t>
                      </w:r>
                      <w:r>
                        <w:rPr>
                          <w:color w:val="92D050"/>
                          <w:rtl w:val="true"/>
                        </w:rPr>
                        <w:t xml:space="preserve">احتراف العمل التحاري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775970</wp:posOffset>
                </wp:positionH>
                <wp:positionV relativeFrom="paragraph">
                  <wp:posOffset>600710</wp:posOffset>
                </wp:positionV>
                <wp:extent cx="2126615" cy="34448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344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95B3D7" w:themeColor="accent1" w:themeTint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ا</w:t>
                            </w:r>
                            <w:r>
                              <w:rPr>
                                <w:color w:val="95B3D7" w:themeColor="accent1" w:themeTint="99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95B3D7" w:themeColor="accent1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صود بالاحترا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ذا ماقام به بصفة متكررة ومستمرة وتعتبر مهنته الرئيسية التي يرتزق منها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ما لو قام بها بصفة عارضه ف لاتعتبر عمل تحاري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لكن قالوا ان التكرار لايكفي لك نقول للعمل انه تجاري فـ نادوا بفكرة المضاربه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ضاربه في البورص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قالوا بأهال اتكفي أيضا فـ لجؤا الى فكرة المشروع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ذا اقام مشروع تجاري كان عمل تجاري وأكتسب الشخص صفة التاجر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قالوا بعد ان هذا لايكفي لاعتبار العمل تجاري لان ممكن يكون يملك محل ولكن العمل مدني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صحاب الحرفه اليدوي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ـ بالنهايه اهم شيء انه يتم على وجه الاحترف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تراف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جيه النشاط على نحو رئيسي ومعتاد الى القيام بالاعمال التجاريه بقصد الحصول على الربح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271.25pt;mso-wrap-distance-left:9pt;mso-wrap-distance-right:9pt;mso-wrap-distance-top:0pt;mso-wrap-distance-bottom:0pt;margin-top:47.3pt;mso-position-vertical-relative:text;margin-left:-61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95B3D7" w:themeColor="accent1" w:themeTint="99"/>
                          <w:sz w:val="20"/>
                          <w:szCs w:val="20"/>
                        </w:rPr>
                      </w:pPr>
                      <w:r>
                        <w:rPr>
                          <w:color w:val="95B3D7" w:themeColor="accent1" w:themeTint="99"/>
                          <w:sz w:val="20"/>
                          <w:sz w:val="20"/>
                          <w:szCs w:val="20"/>
                          <w:rtl w:val="true"/>
                        </w:rPr>
                        <w:t>اولا</w:t>
                      </w:r>
                      <w:r>
                        <w:rPr>
                          <w:color w:val="95B3D7" w:themeColor="accent1" w:themeTint="99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95B3D7" w:themeColor="accent1" w:themeTint="99"/>
                          <w:sz w:val="20"/>
                          <w:sz w:val="20"/>
                          <w:szCs w:val="20"/>
                          <w:rtl w:val="true"/>
                        </w:rPr>
                        <w:t>المقصود بالاحتراف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ذا ماقام به بصفة متكررة ومستمرة وتعتبر مهنته الرئيسية التي يرتزق منها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ما لو قام بها بصفة عارضه ف لاتعتبر عمل تحاري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ولكن قالوا ان التكرار لايكفي لك نقول للعمل انه تجاري فـ نادوا بفكرة المضاربه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مضاربه في البورص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وقالوا بأهال اتكفي أيضا فـ لجؤا الى فكرة المشروع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ذا اقام مشروع تجاري كان عمل تجاري وأكتسب الشخص صفة التاجر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قالوا بعد ان هذا لايكفي لاعتبار العمل تجاري لان ممكن يكون يملك محل ولكن العمل مدني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أصحاب الحرفه اليدوي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فـ بالنهايه اهم شيء انه يتم على وجه الاحترف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لاحتراف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توجيه النشاط على نحو رئيسي ومعتاد الى القيام بالاعمال التجاريه بقصد الحصول على الربح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88440</wp:posOffset>
                </wp:positionH>
                <wp:positionV relativeFrom="paragraph">
                  <wp:posOffset>600710</wp:posOffset>
                </wp:positionV>
                <wp:extent cx="2105660" cy="34448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34448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95B3D7" w:themeColor="accent1" w:themeTint="99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color w:val="95B3D7" w:themeColor="accent1" w:themeTint="9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95B3D7" w:themeColor="accent1" w:themeTint="99"/>
                                <w:rtl w:val="true"/>
                              </w:rPr>
                              <w:t xml:space="preserve">الاحتراف والاعتياد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جب ان يتخذ هذا العمل نشاطه الرئيسي الذي يعتمد عليه في كيب رزقه يعني على وجه الاحتراف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منشأ زراعيه تعودت انها تشتري محاصيل زراعيه من غيرها في بعض المواسم لاعاده بيعها وتحقيق ربح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هنا لايعتبر  عمل تجاري لان مهنته الرئيسيه هي المنشأه الزراعيه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لكن لو أعتادها كـ مهنته الرئيسيه عدت عمل تجاري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التكرار ليس معناه قيامه بها عدة مرات لكن ان يصبح عمله الرئيسي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في بعض الاعمال التجاريه يكفي قيامه مره واحده ويعتبر تجاري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أستغل محله التحاري وفتح محلات تجاريه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هنا ماسبقه تكرر لكن عد عمل تجاري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pt;height:271.25pt;mso-wrap-distance-left:9pt;mso-wrap-distance-right:9pt;mso-wrap-distance-top:0pt;mso-wrap-distance-bottom:0pt;margin-top:47.3pt;mso-position-vertical-relative:text;margin-left:117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95B3D7" w:themeColor="accent1" w:themeTint="99"/>
                        </w:rPr>
                      </w:pPr>
                      <w:r>
                        <w:rPr>
                          <w:color w:val="95B3D7" w:themeColor="accent1" w:themeTint="99"/>
                          <w:rtl w:val="true"/>
                        </w:rPr>
                        <w:t>ثانيا</w:t>
                      </w:r>
                      <w:r>
                        <w:rPr>
                          <w:color w:val="95B3D7" w:themeColor="accent1" w:themeTint="99"/>
                          <w:rtl w:val="true"/>
                        </w:rPr>
                        <w:t xml:space="preserve">: </w:t>
                      </w:r>
                      <w:r>
                        <w:rPr>
                          <w:color w:val="95B3D7" w:themeColor="accent1" w:themeTint="99"/>
                          <w:rtl w:val="true"/>
                        </w:rPr>
                        <w:t xml:space="preserve">الاحتراف والاعتياد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يجب ان يتخذ هذا العمل نشاطه الرئيسي الذي يعتمد عليه في كيب رزقه يعني على وجه الاحتراف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منشأ زراعيه تعودت انها تشتري محاصيل زراعيه من غيرها في بعض المواسم لاعاده بيعها وتحقيق ربح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هنا لايعتبر  عمل تجاري لان مهنته الرئيسيه هي المنشأه الزراعيه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لكن لو أعتادها كـ مهنته الرئيسيه عدت عمل تجاري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والتكرار ليس معناه قيامه بها عدة مرات لكن ان يصبح عمله الرئيسي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في بعض الاعمال التجاريه يكفي قيامه مره واحده ويعتبر تجاري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أستغل محله التحاري وفتح محلات تجاريه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هنا ماسبقه تكرر لكن عد عمل تجاري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850900</wp:posOffset>
                </wp:positionH>
                <wp:positionV relativeFrom="paragraph">
                  <wp:posOffset>4279900</wp:posOffset>
                </wp:positionV>
                <wp:extent cx="2201545" cy="20307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2030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95B3D7" w:themeColor="accent1" w:themeTint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لثا</w:t>
                            </w:r>
                            <w:r>
                              <w:rPr>
                                <w:color w:val="95B3D7" w:themeColor="accent1" w:themeTint="99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95B3D7" w:themeColor="accent1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عدد الحرف والمحظور عليهم احتراف التجار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 يكون للشخص اكثر من حرف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لا أثر لتعدد الحرف على اكتساب صفة التاجر طالما توافرت لديه الشروط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قام بها بصفة مستمرة ومعتادة فـ يخضعون لواجبات التاجر لحماية الغير الذي يتعامل معه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ن توقف عن دفع ديونه التجاريه وشهر افلاسه فـ ان اثار الافلاس تنصرف الى كامل ذمته المالي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159.9pt;mso-wrap-distance-left:9pt;mso-wrap-distance-right:9pt;mso-wrap-distance-top:0pt;mso-wrap-distance-bottom:0pt;margin-top:337pt;mso-position-vertical-relative:text;margin-left:-6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95B3D7" w:themeColor="accent1" w:themeTint="99"/>
                          <w:sz w:val="20"/>
                          <w:szCs w:val="20"/>
                        </w:rPr>
                      </w:pPr>
                      <w:r>
                        <w:rPr>
                          <w:color w:val="95B3D7" w:themeColor="accent1" w:themeTint="99"/>
                          <w:sz w:val="20"/>
                          <w:sz w:val="20"/>
                          <w:szCs w:val="20"/>
                          <w:rtl w:val="true"/>
                        </w:rPr>
                        <w:t>ثالثا</w:t>
                      </w:r>
                      <w:r>
                        <w:rPr>
                          <w:color w:val="95B3D7" w:themeColor="accent1" w:themeTint="99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95B3D7" w:themeColor="accent1" w:themeTint="99"/>
                          <w:sz w:val="20"/>
                          <w:sz w:val="20"/>
                          <w:szCs w:val="20"/>
                          <w:rtl w:val="true"/>
                        </w:rPr>
                        <w:t xml:space="preserve">تعدد الحرف والمحظور عليهم احتراف التجاره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ان يكون للشخص اكثر من حرف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فلا أثر لتعدد الحرف على اكتساب صفة التاجر طالما توافرت لديه الشروط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وقام بها بصفة مستمرة ومعتادة فـ يخضعون لواجبات التاجر لحماية الغير الذي يتعامل معه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وان توقف عن دفع ديونه التجاريه وشهر افلاسه فـ ان اثار الافلاس تنصرف الى كامل ذمته الماليه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88440</wp:posOffset>
                </wp:positionH>
                <wp:positionV relativeFrom="paragraph">
                  <wp:posOffset>4279900</wp:posOffset>
                </wp:positionV>
                <wp:extent cx="2222500" cy="19773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977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95B3D7" w:themeColor="accent1" w:themeTint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بعا</w:t>
                            </w:r>
                            <w:r>
                              <w:rPr>
                                <w:color w:val="95B3D7" w:themeColor="accent1" w:themeTint="99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95B3D7" w:themeColor="accent1" w:themeTint="9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قدير توافر شروط الاحتراف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تقدسر الشخص اذا كان محترف للاعمال التجاريه ام لا واستخلاص القرائن وهو  موضوع يختص به القاضي وله في ذلك مطلق التقدير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قرائن على احتراف الشخص التجاره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م تجاري وعلامه تجاريه او استثمار مبالغ ضخمه في التجاره او الاستعانه بالائتمان او القيد في السجل التجاري او استعمال فواتير مطبوعه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ليس هناك فرق بين صغار التجار وكبارهم ولكن الذي يقل رأس ماله عن المائة الف يعفى من القيد في السجل التجار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pt;height:155.7pt;mso-wrap-distance-left:9pt;mso-wrap-distance-right:9pt;mso-wrap-distance-top:0pt;mso-wrap-distance-bottom:0pt;margin-top:337pt;mso-position-vertical-relative:text;margin-left:117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95B3D7" w:themeColor="accent1" w:themeTint="99"/>
                          <w:sz w:val="18"/>
                          <w:szCs w:val="18"/>
                        </w:rPr>
                      </w:pP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rtl w:val="true"/>
                        </w:rPr>
                        <w:t>رابعا</w:t>
                      </w:r>
                      <w:r>
                        <w:rPr>
                          <w:color w:val="95B3D7" w:themeColor="accent1" w:themeTint="99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color w:val="95B3D7" w:themeColor="accent1" w:themeTint="99"/>
                          <w:sz w:val="18"/>
                          <w:sz w:val="18"/>
                          <w:szCs w:val="18"/>
                          <w:rtl w:val="true"/>
                        </w:rPr>
                        <w:t xml:space="preserve">تقدير توافر شروط الاحتراف 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تقدسر الشخص اذا كان محترف للاعمال التجاريه ام لا واستخلاص القرائن وهو  موضوع يختص به القاضي وله في ذلك مطلق التقدير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القرائن على احتراف الشخص التجاره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اسم تجاري وعلامه تجاريه او استثمار مبالغ ضخمه في التجاره او الاستعانه بالائتمان او القيد في السجل التجاري او استعمال فواتير مطبوعه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وليس هناك فرق بين صغار التجار وكبارهم ولكن الذي يقل رأس ماله عن المائة الف يعفى من القيد في السجل التجار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997450</wp:posOffset>
                </wp:positionH>
                <wp:positionV relativeFrom="paragraph">
                  <wp:posOffset>196850</wp:posOffset>
                </wp:positionV>
                <wp:extent cx="4635500" cy="61137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6113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92D050"/>
                              </w:rPr>
                            </w:pPr>
                            <w:r>
                              <w:rPr>
                                <w:color w:val="92D050"/>
                                <w:rtl w:val="true"/>
                              </w:rPr>
                              <w:t>المبحث الثاني</w:t>
                            </w:r>
                            <w:r>
                              <w:rPr>
                                <w:color w:val="92D05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92D050"/>
                                <w:rtl w:val="true"/>
                              </w:rPr>
                              <w:t xml:space="preserve">مباشرة الاعمال التجاريه بأسم ولحساب التاجر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يجب ان يقوم الشخص مباشرة العمل التجاري مباشره عن طريق الاحترف وبأسمه الخاص فـ يكون مستقل عن غيره في مباشرة هذا العمل ويتحمل نتائه فـ تعود عليه الارباح ويتحمل الخسائ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pt;height:481.4pt;mso-wrap-distance-left:9pt;mso-wrap-distance-right:9pt;mso-wrap-distance-top:0pt;mso-wrap-distance-bottom:0pt;margin-top:15.5pt;mso-position-vertical-relative:text;margin-left:393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92D050"/>
                        </w:rPr>
                      </w:pPr>
                      <w:r>
                        <w:rPr>
                          <w:color w:val="92D050"/>
                          <w:rtl w:val="true"/>
                        </w:rPr>
                        <w:t>المبحث الثاني</w:t>
                      </w:r>
                      <w:r>
                        <w:rPr>
                          <w:color w:val="92D050"/>
                          <w:rtl w:val="true"/>
                        </w:rPr>
                        <w:t xml:space="preserve">: </w:t>
                      </w:r>
                      <w:r>
                        <w:rPr>
                          <w:color w:val="92D050"/>
                          <w:rtl w:val="true"/>
                        </w:rPr>
                        <w:t xml:space="preserve">مباشرة الاعمال التجاريه بأسم ولحساب التاجر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يجب ان يقوم الشخص مباشرة العمل التجاري مباشره عن طريق الاحترف وبأسمه الخاص فـ يكون مستقل عن غيره في مباشرة هذا العمل ويتحمل نتائه فـ تعود عليه الارباح ويتحمل الخسائ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050790</wp:posOffset>
                </wp:positionH>
                <wp:positionV relativeFrom="paragraph">
                  <wp:posOffset>1079500</wp:posOffset>
                </wp:positionV>
                <wp:extent cx="2349500" cy="22225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222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95B3D7" w:themeColor="accent1" w:themeTint="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ا</w:t>
                            </w:r>
                            <w:r>
                              <w:rPr>
                                <w:color w:val="95B3D7" w:themeColor="accent1" w:themeTint="99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95B3D7" w:themeColor="accent1" w:themeTint="9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دير الشركه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 الشركه المساهمه او ذات المسؤوليه المحدودة او المدر غير الشريك في شركات الاشخاص لايعتبر تاجر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ماذا؟ لانه يباشر العمل التجاري بأسم ولحساب الشركه لذا الشركه هي فقط تكتسب صفة التاجر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كن المدير الشريك في شركة التضامن يكتسب صفة التاجر لانه يباشر العمل التجاري باسمه ولحسابه الحاص وتعود عليه ارباح وخسائر المشروع وهو مسؤول مسؤولية غير محدوده في كل ذمته المالي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ما الشريك المساهم او الموصى الذي لايتحمل خسائر المشروع الا في حدود ماساهم به لايعتبر تاج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175pt;mso-wrap-distance-left:9pt;mso-wrap-distance-right:9pt;mso-wrap-distance-top:0pt;mso-wrap-distance-bottom:0pt;margin-top:85pt;mso-position-vertical-relative:text;margin-left:397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95B3D7" w:themeColor="accent1" w:themeTint="99"/>
                          <w:sz w:val="20"/>
                          <w:szCs w:val="20"/>
                        </w:rPr>
                      </w:pPr>
                      <w:r>
                        <w:rPr>
                          <w:color w:val="95B3D7" w:themeColor="accent1" w:themeTint="99"/>
                          <w:sz w:val="20"/>
                          <w:sz w:val="20"/>
                          <w:szCs w:val="20"/>
                          <w:rtl w:val="true"/>
                        </w:rPr>
                        <w:t>اولا</w:t>
                      </w:r>
                      <w:r>
                        <w:rPr>
                          <w:color w:val="95B3D7" w:themeColor="accent1" w:themeTint="99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color w:val="95B3D7" w:themeColor="accent1" w:themeTint="99"/>
                          <w:sz w:val="20"/>
                          <w:sz w:val="20"/>
                          <w:szCs w:val="20"/>
                          <w:rtl w:val="true"/>
                        </w:rPr>
                        <w:t xml:space="preserve">مدير الشركه 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مدير الشركه المساهمه او ذات المسؤوليه المحدودة او المدر غير الشريك في شركات الاشخاص لايعتبر تاجر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لماذا؟ لانه يباشر العمل التجاري بأسم ولحساب الشركه لذا الشركه هي فقط تكتسب صفة التاجر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لكن المدير الشريك في شركة التضامن يكتسب صفة التاجر لانه يباشر العمل التجاري باسمه ولحسابه الحاص وتعود عليه ارباح وخسائر المشروع وهو مسؤول مسؤولية غير محدوده في كل ذمته المالي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اما الشريك المساهم او الموصى الذي لايتحمل خسائر المشروع الا في حدود ماساهم به لايعتبر تاج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7463790</wp:posOffset>
                </wp:positionH>
                <wp:positionV relativeFrom="paragraph">
                  <wp:posOffset>1079500</wp:posOffset>
                </wp:positionV>
                <wp:extent cx="2169160" cy="22225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222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95B3D7" w:themeColor="accent1" w:themeTint="99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rtl w:val="true"/>
                              </w:rPr>
                              <w:t>ثانيا</w:t>
                            </w:r>
                            <w:r>
                              <w:rPr>
                                <w:color w:val="95B3D7" w:themeColor="accent1" w:themeTint="9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95B3D7" w:themeColor="accent1" w:themeTint="99"/>
                                <w:rtl w:val="true"/>
                              </w:rPr>
                              <w:t xml:space="preserve">مستأجر المحل التجاري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ستأجر المحل الذي باشر أدارته يعتبر تاجر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لانه يدير المشروع مستقلا عن المؤجر ويتحمل الخسائر وتعود عليه الارباح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العلاقه بين المؤجر والمستأجر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لاقه يحكمها عقد أيجار المحل التجاري وليس علاقه تبعيه ناشئه عن عقد العم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75pt;mso-wrap-distance-left:9pt;mso-wrap-distance-right:9pt;mso-wrap-distance-top:0pt;mso-wrap-distance-bottom:0pt;margin-top:85pt;mso-position-vertical-relative:text;margin-left:587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95B3D7" w:themeColor="accent1" w:themeTint="99"/>
                        </w:rPr>
                      </w:pPr>
                      <w:r>
                        <w:rPr>
                          <w:color w:val="95B3D7" w:themeColor="accent1" w:themeTint="99"/>
                          <w:rtl w:val="true"/>
                        </w:rPr>
                        <w:t>ثانيا</w:t>
                      </w:r>
                      <w:r>
                        <w:rPr>
                          <w:color w:val="95B3D7" w:themeColor="accent1" w:themeTint="99"/>
                          <w:rtl w:val="true"/>
                        </w:rPr>
                        <w:t xml:space="preserve">: </w:t>
                      </w:r>
                      <w:r>
                        <w:rPr>
                          <w:color w:val="95B3D7" w:themeColor="accent1" w:themeTint="99"/>
                          <w:rtl w:val="true"/>
                        </w:rPr>
                        <w:t xml:space="preserve">مستأجر المحل التجاري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مستأجر المحل الذي باشر أدارته يعتبر تاجر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لانه يدير المشروع مستقلا عن المؤجر ويتحمل الخسائر وتعود عليه الارباح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والعلاقه بين المؤجر والمستأجر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علاقه يحكمها عقد أيجار المحل التجاري وليس علاقه تبعيه ناشئه عن عقد العم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050790</wp:posOffset>
                </wp:positionH>
                <wp:positionV relativeFrom="paragraph">
                  <wp:posOffset>3577590</wp:posOffset>
                </wp:positionV>
                <wp:extent cx="2349500" cy="26797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679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95B3D7" w:themeColor="accent1" w:themeTint="99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rtl w:val="true"/>
                              </w:rPr>
                              <w:t>ثالثا</w:t>
                            </w:r>
                            <w:r>
                              <w:rPr>
                                <w:color w:val="95B3D7" w:themeColor="accent1" w:themeTint="9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95B3D7" w:themeColor="accent1" w:themeTint="99"/>
                                <w:rtl w:val="true"/>
                              </w:rPr>
                              <w:t xml:space="preserve">مدير المشروع او احد فروعه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يعتبر  مدر المشروع او الذي يعهد اليه أدارة احد الفروع تاجر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حتى لو تمتع ببعض الاستقلال في اداره المشروع او الفرع وكانت له سلطه التعاقد مع المستخدمين او الحريه في التصرفات التجاريه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طيب ليه؟ لانه لايتحمل الخسائر ولاتعود عليه ارباحه سواء كانت تربطه علاقه مع صاحب المشروع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تبعيه ناشئه عن العمل او عقد الوكاله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اجر هو فقط مالك المشروع الذي تزاول التجاره بأسمه ولحسابه الخا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211pt;mso-wrap-distance-left:9pt;mso-wrap-distance-right:9pt;mso-wrap-distance-top:0pt;mso-wrap-distance-bottom:0pt;margin-top:281.7pt;mso-position-vertical-relative:text;margin-left:397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95B3D7" w:themeColor="accent1" w:themeTint="99"/>
                        </w:rPr>
                      </w:pPr>
                      <w:r>
                        <w:rPr>
                          <w:color w:val="95B3D7" w:themeColor="accent1" w:themeTint="99"/>
                          <w:rtl w:val="true"/>
                        </w:rPr>
                        <w:t>ثالثا</w:t>
                      </w:r>
                      <w:r>
                        <w:rPr>
                          <w:color w:val="95B3D7" w:themeColor="accent1" w:themeTint="99"/>
                          <w:rtl w:val="true"/>
                        </w:rPr>
                        <w:t xml:space="preserve">: </w:t>
                      </w:r>
                      <w:r>
                        <w:rPr>
                          <w:color w:val="95B3D7" w:themeColor="accent1" w:themeTint="99"/>
                          <w:rtl w:val="true"/>
                        </w:rPr>
                        <w:t xml:space="preserve">مدير المشروع او احد فروعه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لايعتبر  مدر المشروع او الذي يعهد اليه أدارة احد الفروع تاجر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حتى لو تمتع ببعض الاستقلال في اداره المشروع او الفرع وكانت له سلطه التعاقد مع المستخدمين او الحريه في التصرفات التجاريه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طيب ليه؟ لانه لايتحمل الخسائر ولاتعود عليه ارباحه سواء كانت تربطه علاقه مع صاحب المشروع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تبعيه ناشئه عن العمل او عقد الوكاله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 xml:space="preserve">التاجر هو فقط مالك المشروع الذي تزاول التجاره بأسمه ولحسابه الخا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7463790</wp:posOffset>
                </wp:positionH>
                <wp:positionV relativeFrom="paragraph">
                  <wp:posOffset>3577590</wp:posOffset>
                </wp:positionV>
                <wp:extent cx="2073910" cy="26797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679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95B3D7" w:themeColor="accent1" w:themeTint="99"/>
                              </w:rPr>
                            </w:pPr>
                            <w:r>
                              <w:rPr>
                                <w:color w:val="95B3D7" w:themeColor="accent1" w:themeTint="99"/>
                                <w:rtl w:val="true"/>
                              </w:rPr>
                              <w:t>رابعا</w:t>
                            </w:r>
                            <w:r>
                              <w:rPr>
                                <w:color w:val="95B3D7" w:themeColor="accent1" w:themeTint="99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95B3D7" w:themeColor="accent1" w:themeTint="99"/>
                                <w:rtl w:val="true"/>
                              </w:rPr>
                              <w:t xml:space="preserve">عمال التاجر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لايعتبرون تجار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لانهم يقومون بالعمل باسم ولحساب صاحب العمل وليس بأسمهم او لحسابهم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لاقتهم تبعيه مع صاحب العمل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وهم ليسوا تجارا حتى لو تم الاتفاق على أشتراكهم في الاداره او في الارباح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211pt;mso-wrap-distance-left:9pt;mso-wrap-distance-right:9pt;mso-wrap-distance-top:0pt;mso-wrap-distance-bottom:0pt;margin-top:281.7pt;mso-position-vertical-relative:text;margin-left:587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95B3D7" w:themeColor="accent1" w:themeTint="99"/>
                        </w:rPr>
                      </w:pPr>
                      <w:r>
                        <w:rPr>
                          <w:color w:val="95B3D7" w:themeColor="accent1" w:themeTint="99"/>
                          <w:rtl w:val="true"/>
                        </w:rPr>
                        <w:t>رابعا</w:t>
                      </w:r>
                      <w:r>
                        <w:rPr>
                          <w:color w:val="95B3D7" w:themeColor="accent1" w:themeTint="99"/>
                          <w:rtl w:val="true"/>
                        </w:rPr>
                        <w:t xml:space="preserve">: </w:t>
                      </w:r>
                      <w:r>
                        <w:rPr>
                          <w:color w:val="95B3D7" w:themeColor="accent1" w:themeTint="99"/>
                          <w:rtl w:val="true"/>
                        </w:rPr>
                        <w:t xml:space="preserve">عمال التاجر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لايعتبرون تجار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لانهم يقومون بالعمل باسم ولحساب صاحب العمل وليس بأسمهم او لحسابهم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علاقتهم تبعيه مع صاحب العمل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 xml:space="preserve">وهم ليسوا تجارا حتى لو تم الاتفاق على أشتراكهم في الاداره او في الارباح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16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6F2ADA-B235-4372-AB62-A8FD873BCC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23:00Z</dcterms:created>
  <dc:creator>user</dc:creator>
  <dc:description/>
  <dc:language>en-US</dc:language>
  <cp:lastModifiedBy>user</cp:lastModifiedBy>
  <dcterms:modified xsi:type="dcterms:W3CDTF">2016-03-15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