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685800</wp:posOffset>
                </wp:positionV>
                <wp:extent cx="625221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5pt;margin-top:54pt;width:492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85800</wp:posOffset>
                </wp:positionV>
                <wp:extent cx="635" cy="14859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54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07100</wp:posOffset>
                </wp:positionH>
                <wp:positionV relativeFrom="paragraph">
                  <wp:posOffset>941070</wp:posOffset>
                </wp:positionV>
                <wp:extent cx="1754505" cy="37852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37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3pt;margin-top:74.1pt;width:138.1pt;height:298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ثالث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27270</wp:posOffset>
                </wp:positionH>
                <wp:positionV relativeFrom="paragraph">
                  <wp:posOffset>685800</wp:posOffset>
                </wp:positionV>
                <wp:extent cx="635" cy="14859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4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98105</wp:posOffset>
                </wp:positionH>
                <wp:positionV relativeFrom="paragraph">
                  <wp:posOffset>685800</wp:posOffset>
                </wp:positionV>
                <wp:extent cx="635" cy="14859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15pt;margin-top:54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-483870</wp:posOffset>
                </wp:positionV>
                <wp:extent cx="6528435" cy="526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26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دفاتر التجاريه الالكتروني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ن تدون البيانات الخاصه بالدفاتر التجاريه عن طريق الحاسب الالي وهذا بالنسبه للمؤسسات والشركات التي تستخدم الحاسب الالي في حساباتها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لكن وفقا لقواعد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414.45pt;mso-wrap-distance-left:9pt;mso-wrap-distance-right:9pt;mso-wrap-distance-top:0pt;mso-wrap-distance-bottom:0pt;margin-top:-38.1pt;mso-position-vertical-relative:text;margin-left:97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رابع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دفاتر التجاريه الالكتروني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جب ان تدون البيانات الخاصه بالدفاتر التجاريه عن طريق الحاسب الالي وهذا بالنسبه للمؤسسات والشركات التي تستخدم الحاسب الالي في حساباتها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لكن وفقا لقواعد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941070</wp:posOffset>
                </wp:positionV>
                <wp:extent cx="2828290" cy="3838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3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يجب ان يتصف نظام الحاسب الالي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يسمح بمعالجة المعلومات التي تدون على الحاسب الالي بالتفتيش على هذه المعلومات بأي وق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ستخراج بيانات مطبوعه من الحاسب الالي بشكل دوري ومنتظم وتكون باللغه العربيه ومرقمه ومؤرخه وتضمن جميع المعلومات المدخل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كون كل بند من البنود الظاهره في المخرجات مؤيدا بمستند مكتوب وفي حال غيابه بسبب أدخال المعلومات يجب ان يعزز البند بأيضاح المكتو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ن تتوفر أمكانية أستخراج وأعادة أستخراج للمخرجا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ن توثق المنشأه نظام ادخال وتوجيه المعلومات في الحاسب وبرامجها ان كانت تعدها بنفس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ن تتوفر لدى المنشأه وسائل الامان الكافيه التي تكفل الحفاظ على امن وسلامة اجهزة الحاسب الال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2.25pt;mso-wrap-distance-left:9pt;mso-wrap-distance-right:9pt;mso-wrap-distance-top:0pt;mso-wrap-distance-bottom:0pt;margin-top:74.1pt;mso-position-vertical-relative:text;margin-left:97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ول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يجب ان يتصف نظام الحاسب الالي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يسمح بمعالجة المعلومات التي تدون على الحاسب الالي بالتفتيش على هذه المعلومات بأي وق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أستخراج بيانات مطبوعه من الحاسب الالي بشكل دوري ومنتظم وتكون باللغه العربيه ومرقمه ومؤرخه وتضمن جميع المعلومات المدخل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يكون كل بند من البنود الظاهره في المخرجات مؤيدا بمستند مكتوب وفي حال غيابه بسبب أدخال المعلومات يجب ان يعزز البند بأيضاح المكتو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ن تتوفر أمكانية أستخراج وأعادة أستخراج للمخرجا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ن توثق المنشأه نظام ادخال وتوجيه المعلومات في الحاسب وبرامجها ان كانت تعدها بنفس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ن تتوفر لدى المنشأه وسائل الامان الكافيه التي تكفل الحفاظ على امن وسلامة اجهزة الحاسب الال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941070</wp:posOffset>
                </wp:positionV>
                <wp:extent cx="1786255" cy="3785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785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جب ان تكون المنشأت التي تستخدم الحاسب الالي مسئوله مسؤوليه مباشره عن صحة البيانات المحاسبيه المدونه في الدفاتر التجار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98.05pt;mso-wrap-distance-left:9pt;mso-wrap-distance-right:9pt;mso-wrap-distance-top:0pt;mso-wrap-distance-bottom:0pt;margin-top:74.1pt;mso-position-vertical-relative:text;margin-left:324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ني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جب ان تكون المنشأت التي تستخدم الحاسب الالي مسئوله مسؤوليه مباشره عن صحة البيانات المحاسبيه المدونه في الدفاتر التجار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1:00Z</dcterms:created>
  <dc:creator>user</dc:creator>
  <dc:description/>
  <dc:language>en-US</dc:language>
  <cp:lastModifiedBy>user</cp:lastModifiedBy>
  <dcterms:modified xsi:type="dcterms:W3CDTF">2016-03-1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