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ضرة  رقم </w:t>
      </w:r>
      <w:r>
        <w:rPr>
          <w:rFonts w:ascii="Arial" w:hAnsi="Arial" w:asciiTheme="minorBidi" w:hAnsiTheme="minorBidi"/>
          <w:b/>
          <w:bCs/>
          <w:sz w:val="28"/>
          <w:szCs w:val="28"/>
        </w:rPr>
        <w:t>20</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إدارة مشاكل الموظفين</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ا أيها الذين أمنوا كونوا قوامين لله شهداء بالقسط ولا يجرمنكم شنئان قوم علي ألا تعدلوا أعدلوا هو أقرب للتقوى</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سورة المائدة اية </w:t>
      </w:r>
      <w:r>
        <w:rPr>
          <w:rFonts w:ascii="Arial" w:hAnsi="Arial" w:asciiTheme="minorBidi" w:hAnsiTheme="minorBidi"/>
          <w:b/>
          <w:bCs/>
          <w:sz w:val="20"/>
          <w:szCs w:val="20"/>
          <w:rtl w:val="true"/>
        </w:rPr>
        <w:t>(</w:t>
      </w:r>
      <w:r>
        <w:rPr>
          <w:rFonts w:ascii="Arial" w:hAnsi="Arial" w:asciiTheme="minorBidi" w:hAnsiTheme="minorBidi"/>
          <w:b/>
          <w:bCs/>
          <w:sz w:val="20"/>
          <w:szCs w:val="20"/>
        </w:rPr>
        <w:t>8</w:t>
      </w:r>
      <w:r>
        <w:rPr>
          <w:rFonts w:ascii="Arial" w:hAnsi="Arial" w:asciiTheme="minorBidi" w:hAnsiTheme="minorBidi"/>
          <w:b/>
          <w:bCs/>
          <w:sz w:val="20"/>
          <w:szCs w:val="20"/>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قدمة</w:t>
      </w:r>
      <w:r>
        <w:rPr>
          <w:rFonts w:ascii="Arial" w:hAnsi="Arial" w:asciiTheme="minorBidi" w:hAnsiTheme="minorBidi"/>
          <w:b/>
          <w:bCs/>
          <w:sz w:val="28"/>
          <w:szCs w:val="28"/>
          <w:highlight w:val="lightGray"/>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يتوقف نجاح المنظمات على مدى جودة العنصر البشري وحسن أدائه وسلوكياته فالعنصر البشري هو الذي يضع الاستراتيجيات ويرسم الأهد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ذي سينتج عنه انحراف المنظمة عن تحقيق أهدافها وتعطيل مسير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ير بها حتماً إلى الفشل</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ن هذا المنطلق فإن ضمان حسن سير العمل وكبح العراقيل يدعوا المنظمات إلى وضع السياسات والاجراءات المناسبة لذلك</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 أي تجمع بشري لا بد وان نرى فيه كل النماذج الإنسانية للسلوك فهناك مثلاً </w:t>
      </w:r>
      <w:r>
        <w:rPr>
          <w:rFonts w:ascii="Arial" w:hAnsi="Arial" w:asciiTheme="minorBidi" w:hAnsiTheme="minorBidi"/>
          <w:sz w:val="28"/>
          <w:szCs w:val="28"/>
          <w:rtl w:val="true"/>
        </w:rPr>
        <w:t xml:space="preserve">: </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ماذج</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متردي أداءً وسلوكاً</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منخفض الأداء</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محبط</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عدواني</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ظف المتبرم في العمل</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متردد</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شكاء</w:t>
      </w: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انتهازي</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متشائم</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إن مثل هذه السلوكيات تؤثر بطريقة أو بأخرى ع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تا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نو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على ربحية المن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يف تتعامل المنظمات مع هذه الحالات؟</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هناك أسلوبين متعارف عليهما هما أسلو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واف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سلوب الجزاءات</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قد تحدثنا في محاضرة سابقة عن الحوافز ودورها وتأثيرها على الأداء والإنتا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نخصص هذه المحاضرة للتعامل مع مشاكل الموظفين من خلال سياسات وقواعد الانضباط والجزاءات</w:t>
      </w:r>
      <w:r>
        <w:rPr>
          <w:rFonts w:ascii="Arial" w:hAnsi="Arial" w:asciiTheme="minorBidi" w:hAnsiTheme="minorBidi"/>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 xml:space="preserve">قاعدة عامة </w:t>
      </w:r>
      <w:r>
        <w:rPr>
          <w:rFonts w:ascii="Arial" w:hAnsi="Arial" w:asciiTheme="minorBidi" w:hAnsiTheme="minorBidi"/>
          <w:b/>
          <w:bCs/>
          <w:sz w:val="28"/>
          <w:szCs w:val="28"/>
          <w:highlight w:val="lightGray"/>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يجب ان لا يفسر أي سلوك سلبي من قبل الموظفين على انه سلوك يستحق الردع والجز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ان اي انخفاض في الاداء يجب ان لا يحمل المسئولون على الاعتقاد أنه نتيجة إهمال الموظف او كس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كون للمنظمة والمناخ السائد والمشرف المباشر دور في السلوك وفي الاداء</w:t>
      </w:r>
      <w:r>
        <w:rPr>
          <w:rFonts w:ascii="Arial" w:hAnsi="Arial" w:asciiTheme="minorBidi" w:hAnsiTheme="minorBidi"/>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إبدا بنفسك أيها الرئيس</w:t>
      </w:r>
      <w:r>
        <w:rPr>
          <w:rFonts w:ascii="Arial" w:hAnsi="Arial" w:asciiTheme="minorBidi" w:hAnsiTheme="minorBidi"/>
          <w:b/>
          <w:bCs/>
          <w:sz w:val="28"/>
          <w:szCs w:val="28"/>
          <w:highlight w:val="lightGray"/>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نت تود ان يتمتع موظفيك الإنجاز والإبد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علاقات الاجتماعية داخل إطار إدارتك ومع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هل سألت نفس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يجب علي أن أكون؟</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نت أيها الرئيس يجب ان تنظر لنفسك كما تنظر ل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 أيضاً يرونك ولهم ملاحظاتهم عليك أداءً وسلوكاً</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قبل أن توقع قراراً بالعقاب أو تطبق اللائحة على سلوك مخالف تدبر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ك في النهاية لن تحصد إلا ما زرعت</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اذا يريد منك مرؤوسيك؟</w:t>
      </w:r>
      <w:r>
        <w:rPr>
          <w:rFonts w:ascii="Arial" w:hAnsi="Arial" w:asciiTheme="minorBidi" w:hAnsiTheme="minorBidi"/>
          <w:b/>
          <w:bCs/>
          <w:sz w:val="28"/>
          <w:szCs w:val="28"/>
          <w:u w:val="single"/>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مرؤوسيك يريدون منك الآتي</w:t>
      </w:r>
      <w:r>
        <w:rPr>
          <w:rFonts w:ascii="Arial" w:hAnsi="Arial" w:asciiTheme="minorBidi" w:hAnsiTheme="minorBidi"/>
          <w:b/>
          <w:bCs/>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وي عزيمته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برهم أنهم قادرين على تحقيق ما طلب منهم</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كن عادلاً في معاملتك</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ع الجم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ميز بي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عرهم دائماً بذلك نظرياً وعملياً</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حرص على رضاهم</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قد تعتقد أن حادثة صغيرة غير مهمة بالنسبة لك ولكنها عظيمة التأثير بالنسبة لمرؤوسيك أو الجم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ور بالرضا يرفع المعنويات وهذه بدورها ترفع الأداء والإنتاجي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ن قدوة لمرؤوسيك</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ملاً وسلوك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نهى عن فعل تأتي مثله</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أبرز لهم السماحة والمرح</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ندما يتطلب الأمر ذلك شاركهم الابتسامة والحديث الودود والنكت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عرهم أنك تعيش مشاعرهم</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متدح الإنجاز والسلوك علن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أمام الآخرين و إن كان كتابياً فهو أفضل – لكن تجنب المدح المبالغ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تجنب النقد العلني أمام الآخرين</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دم الدعم وشجع الإنجاز</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حينما يقدم لك مرؤوسيك أو أحدهم اقتراحاً بناءً أو عملاً غير مسبو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نسب ذلك لنفسك ولا لأحد غير فاعله</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واخير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تنسى أن تكون</w:t>
      </w:r>
      <w:r>
        <w:rPr>
          <w:rFonts w:ascii="Arial" w:hAnsi="Arial" w:asciiTheme="minorBidi" w:hAnsiTheme="minorBidi"/>
          <w:b/>
          <w:bCs/>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رزيناً متف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كيماً</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متصلاً ماهراً – منصتاً جيداً</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أميناً – داع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جعاً – سريع البديه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نماذج من مشاكل الأداء والسلوك</w:t>
      </w:r>
      <w:r>
        <w:rPr>
          <w:rFonts w:ascii="Arial" w:hAnsi="Arial" w:asciiTheme="minorBidi" w:hAnsiTheme="minorBidi"/>
          <w:b/>
          <w:b/>
          <w:bCs/>
          <w:sz w:val="28"/>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وظف كثير التأخير</w:t>
      </w:r>
      <w:r>
        <w:rPr>
          <w:rFonts w:ascii="Arial" w:hAnsi="Arial" w:asciiTheme="minorBidi" w:hAnsiTheme="minorBidi"/>
          <w:b/>
          <w:bCs/>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ثناء جولتك صباح الاحد على مكاتب موظفيك بعد انتهاء الوقت المخصص للحضور وهو الثامنة صباحاً لم يكن جريفان الجهني بمكتبه</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 وبعد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قيقة تمر ثانية وجريفان لم يصل بعد وهو لم يستأذنك في التأخر يوم الخميس قبل مغادرة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ليست المرة الاولى التي يتأخر فيها عن الحضور في الموعد المحدد منذ أن التحق بهذا القس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نهاية الجولة وأنت عائد إلى مكتبك شاهدت جريفان قادماً إلى مكت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عطيته كتفك وأنت تردد بينك وبين نفس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جب وضع حد لهذا</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احتمالات</w:t>
      </w:r>
      <w:r>
        <w:rPr>
          <w:rFonts w:ascii="Arial" w:hAnsi="Arial" w:asciiTheme="minorBidi" w:hAnsiTheme="minorBidi"/>
          <w:sz w:val="28"/>
          <w:szCs w:val="28"/>
          <w:u w:val="single"/>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لدى جريفان مسئوليات أسرية تعيقه عن الحضور في الوقت المح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بسبب التساهل مع جريف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كون هذا التأخير مؤشراً بأن جريفان بدأ يستسيغ عادة التأخر</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والأن كيف تتعامل مع جريفان </w:t>
      </w:r>
      <w:r>
        <w:rPr>
          <w:rFonts w:ascii="Arial" w:hAnsi="Arial" w:asciiTheme="minorBidi" w:hAnsiTheme="minorBidi"/>
          <w:sz w:val="28"/>
          <w:szCs w:val="28"/>
          <w:u w:val="single"/>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خدام ممتلكات الشركة في أعمال خاصة داخل المنزل </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يا له من تصميم ج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روع ما يقدمه لنا الحاسب الآلي من رسومات وزخا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ما دار بخلدك وأنت تتمعن في التصميم المعلق في قاعة المعارض التابعة للغرفة التجارية الصناعية بج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يبدو أنه سبق لك ان شاهدت هذا التصميم بمقر الشركة او هو على الاقل مشابه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ه يحمل توقيع احد موظفي مكتبك السيد خالد نا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من اين حصل على جها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كنتوش</w:t>
      </w:r>
      <w:r>
        <w:rPr>
          <w:rFonts w:ascii="Arial" w:hAnsi="Arial" w:asciiTheme="minorBidi" w:hAnsiTheme="minorBidi"/>
          <w:sz w:val="28"/>
          <w:szCs w:val="28"/>
          <w:rtl w:val="true"/>
        </w:rPr>
        <w:t>"</w:t>
      </w:r>
      <w:r>
        <w:rPr>
          <w:rFonts w:ascii="Arial" w:hAnsi="Arial" w:asciiTheme="minorBidi" w:hAnsiTheme="minorBidi"/>
          <w:sz w:val="28"/>
          <w:sz w:val="28"/>
          <w:szCs w:val="28"/>
          <w:rtl w:val="true"/>
        </w:rPr>
        <w:t>؟ لا بد انه الجهاز الذي يستخدمه خالد في مكتبه</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في اليوم التالي توجهت الى مكتب خالد وابديت إعجابك باللوحة التي شاهدتها في المع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كتشفت ان خالد درج على أخذ جهاز الـ </w:t>
      </w:r>
      <w:r>
        <w:rPr>
          <w:rFonts w:ascii="Arial" w:hAnsi="Arial" w:asciiTheme="minorBidi" w:hAnsiTheme="minorBidi"/>
          <w:sz w:val="28"/>
          <w:szCs w:val="28"/>
          <w:rtl w:val="true"/>
        </w:rPr>
        <w:t>"</w:t>
      </w:r>
      <w:r>
        <w:rPr>
          <w:rFonts w:ascii="Arial" w:hAnsi="Arial" w:asciiTheme="minorBidi" w:hAnsiTheme="minorBidi"/>
          <w:sz w:val="28"/>
          <w:szCs w:val="28"/>
        </w:rPr>
        <w:t>Lab To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 بالمكتب إلى منزله لعمل بعض التصميمات الخاصة به شخص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لا يمكن فهذه ممتلكات الشركة والأنظمة تمنع خروجها الى منازل الموظفين</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الاحتمالات</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ربما يجهل خالد الانظمة وتعليمات الشركة</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قد خالد ان رئيسه حتى وان عرف لم يحاسب على ذلك</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خالد لا يحترم الانظمة والتعليمات بصفة عامة</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خالد أستأذن من الحراسة الأمنية في أخذ الجهاز معه على ان يعيده بعد استخدامه</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الآن هل ستوقع الجزاء على خالد إزاء مخالفته؟</w:t>
      </w:r>
    </w:p>
    <w:p>
      <w:pPr>
        <w:pStyle w:val="ListParagraph"/>
        <w:ind w:left="1080"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دم الامتثال لأوامر الرئيس</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انا لن أقوم بهذا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فعل ما بدا 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كذا رد عليك السيد عاصم ج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ظر أحداً غيري و كلفه بهذا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كذا استمر منفعلاً في ا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ادر المكت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طلبت من عاصم ان يعيد ترتيب الملفات والأجهزة الموجودة بمستودع القسم الذي يعمل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رده ما سمعت</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والآن كيف تتصرف مع عاصم؟</w:t>
      </w:r>
    </w:p>
    <w:p>
      <w:pPr>
        <w:pStyle w:val="ListParagrap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احتمالات</w:t>
      </w:r>
      <w:r>
        <w:rPr>
          <w:rFonts w:ascii="Arial" w:hAnsi="Arial" w:asciiTheme="minorBidi" w:hAnsiTheme="minorBidi"/>
          <w:sz w:val="28"/>
          <w:szCs w:val="28"/>
          <w:u w:val="single"/>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يعتقد عاصم أنك كلفته بعمل مزعج</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يعتقد عاصم أن هذا العمل يقلل من قيمته أمام زملائ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يعتقد عاصم أنك اخترته من بين زملائه بقصد إهانت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عاصم لا يحب مثل هذه الأعمال وبالتالي فلن ينفذ الأمر</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وظف كثير الغياب</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كثيراً ما يستأذنك السيد سيد المصري في الخروج اثناء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لحضور متأخ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لانصراف مبك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ياناً لا يستطيع الاستئذان مسبقاً ويغيب عن العمل ليوم ك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نه يعيش معاناة مرض عضا</w:t>
      </w:r>
      <w:r>
        <w:rPr>
          <w:rFonts w:ascii="Arial" w:hAnsi="Arial" w:asciiTheme="minorBidi" w:hAnsiTheme="minorBidi"/>
          <w:sz w:val="28"/>
          <w:sz w:val="28"/>
          <w:szCs w:val="28"/>
          <w:rtl w:val="true"/>
        </w:rPr>
        <w:t>ل وانت تعرف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د المصري موظف ممتاز وموقع ثناء وتقدير من الجميع – وهو يشتغل عملاً مهماً في نفس الوق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إنتاجيته بدأت في الانخف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شغل بالك هو الى متى سيستمر هذا الغياب وهذا الانخفاض في إنتاجيته؟؟</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كيف تتصرف كرئيس؟ هل هناك خيارات مفتوحة أمامك في طل قواعد العمل بالش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ظام العمل الحكومي؟</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تذكر أنك أمام مشكلة إنس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ك ايضاً مسئول عن إنجاز أهداف إدارتك</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وظف النائم</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هذا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ار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حضر مبكراً الى مكتبه كالعا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مكتبه مجهزاً تجهيزاً جيداً ومريح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دقائق شاهدت فاروق من خلال الباب الفاصل بين مكتبك ومكتبه ورأسه يميل أماماً وخلف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يناً ويسا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يصحو ليغفو ويغفو ليص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ثاً يحاول ان يكون يقظ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أخذ ملفاً بين يديه ولكن سرعان ما يعود في غفوته</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هذه ليست المرة الاولى على أي ح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الأسبوع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لا حظت ذلك في اليوم الاول لم تعر ذلك اهتما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كان الامر في اليوم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يوم الثالث عرفت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اروق</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أنه يعاني من مرض معين</w:t>
      </w:r>
      <w:r>
        <w:rPr>
          <w:rFonts w:ascii="Arial" w:hAnsi="Arial" w:asciiTheme="minorBidi" w:hAnsiTheme="minorBidi"/>
          <w:sz w:val="28"/>
          <w:sz w:val="28"/>
          <w:szCs w:val="28"/>
          <w:rtl w:val="true"/>
        </w:rPr>
        <w:t xml:space="preserve"> وقد وصف له الطبيب </w:t>
      </w:r>
      <w:r>
        <w:rPr>
          <w:rFonts w:ascii="Arial" w:hAnsi="Arial" w:asciiTheme="minorBidi" w:hAnsiTheme="minorBidi"/>
          <w:sz w:val="28"/>
          <w:sz w:val="28"/>
          <w:szCs w:val="28"/>
          <w:u w:val="single"/>
          <w:rtl w:val="true"/>
        </w:rPr>
        <w:t>علاجاً قوياً</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لكنه اليوم في الاسبوع الثاني والحال كما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الموظفين أصبحوا يتندرون على فار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بادلون الهمس حول صمت الرئيس</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رى ما هي مشكلة فاروق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فاروق يعاني من مرض وقتي وسيزول قريباً</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فاروق فعلاً يستخدم الدواء ولكن يبدو ان مرضه سيطول بعض الوقت</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دواء ليس هو المشكلة في نوم فاروق ولكنه المرض نفسه</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قد يكون الأمر أخطر مما سبق وفاروق يتعاطى ما هو أخطر من الدو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مرض فهو للتغطية فقط</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كيف تتصرف إزاء كل واحدة من هذه الاحتمالات؟؟؟</w:t>
      </w:r>
    </w:p>
    <w:p>
      <w:pPr>
        <w:pStyle w:val="ListParagrap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ترض ولا يسدد</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في اثناء تجوالك اليومي سمعت اثنين من مرؤوسيك في حديث انفعالي في الطرقة المؤدية الى قسم الرواتب والأجور</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أنت لم تسمع كل الحديث ولكن طرفاً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د موظفيك و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تعب المتع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طلب قرضاً من موظف آخر بمكتب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هذا الآخر يطلب منه تعهدات بسداد القرض حتى لا يقع فيما وقع فيه زملاءه</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لقد تعود السيد متعب المتعب على الاقتراض من كل زملائه في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كذا أجاب السيد حسن الزهراني زميل متعب في العمل وهو يرد على سؤالك عن الموض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أخذ منا جميعاً قروضاً ولم ير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فقدنا الأمل في استعادتها</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هل تعتقد بضرورة تدخلك في هذه القضية؟ ام انها مسألة شخصية بين موظف وزملائه في العمل؟</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هل هنا ارتباط بين حدوث مثل هذه المشك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ستوى التعاون والأداء في المجموعة؟</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وظف الأرعن</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جرى هذا الحوار التليفوني بين مدير عام الشركة الشي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عود نصر الدين وبين المورد الرئيسي لإحدى المواد الأولية للشركة الس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العزيز منصور الذي يستأثر في السوق بنسبة احتكار كبيرة لهذه المواد</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يا سعادة المد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حدث أمر بالغ السوء هذا الصباح بخصوص شحنة المواد التي طلبت مني الشركة توريدها إلي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اتصلت تليفونياً بالس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س فاضل المسئول عن المخازن الذي فاجأني بعبارات غير لائقة وحينما استوضحت منه الامر زاد في تطاوله ثم اقفل سماعة التليفون في وجهي</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يا شيخ مسع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رك لك تقدير هذا الامر ومدى خطورته على العلاقات بين شركتينا</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هل هذا معقول؟ هل يبلغ استهتار عباس الى هذا الحد؟ الا يعرف مدى خطورة تصرفه على الشركة؟ هكذا السيد مسعود يحاور نفسه وهو ينصت للشيخ عبدالعزيز</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يا شيخ عبدالعزيز اعرب لك عن بالغ أسفي واستيائي تأكد أنني سأتخذ الإجراء اللازم والمناسب</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لو كنت في موقف السيد مسعود مدير عام الشركة </w:t>
      </w:r>
      <w:r>
        <w:rPr>
          <w:rFonts w:ascii="Arial" w:hAnsi="Arial" w:asciiTheme="minorBidi" w:hAnsiTheme="minorBidi"/>
          <w:sz w:val="28"/>
          <w:sz w:val="28"/>
          <w:szCs w:val="28"/>
          <w:u w:val="single"/>
          <w:rtl w:val="true"/>
        </w:rPr>
        <w:t>كيف ستتصرف في الموضوع</w:t>
      </w:r>
      <w:r>
        <w:rPr>
          <w:rFonts w:ascii="Arial" w:hAnsi="Arial" w:asciiTheme="minorBidi" w:hAnsiTheme="minorBidi"/>
          <w:sz w:val="28"/>
          <w:sz w:val="28"/>
          <w:szCs w:val="28"/>
          <w:rtl w:val="true"/>
        </w:rPr>
        <w:t>؟</w:t>
      </w:r>
    </w:p>
    <w:p>
      <w:pPr>
        <w:pStyle w:val="ListParagraph"/>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lightGray"/>
          <w:u w:val="single"/>
          <w:rtl w:val="true"/>
        </w:rPr>
        <w:t>الاحتمالات</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حتمال ان يكون المورد عبدالعزيز او احد موظفي شركته قد بدأ بتصرفات استفزازية تجاه عباس</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حتمال ان يكون هناك تراكمات ومشكلات سابقة بين عباس والس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العزيز</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حتمال ان يكون عباس قد ارتكب هذا الخطأ بدون مبرر</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لاقات المتوتر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يشرف الفاضل على مجموعة صغيرة من العاملين في قسم ضبط جودة الألبان في شركة السهول الخضراء</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قدم اثنان من الموظفين اقتراحات مختلفة للفاضل حول طريقة </w:t>
      </w:r>
      <w:r>
        <w:rPr>
          <w:rFonts w:ascii="Arial" w:hAnsi="Arial" w:asciiTheme="minorBidi" w:hAnsiTheme="minorBidi"/>
          <w:sz w:val="28"/>
          <w:sz w:val="28"/>
          <w:szCs w:val="28"/>
          <w:u w:val="single"/>
          <w:rtl w:val="true"/>
        </w:rPr>
        <w:t>تقديم نتائج فحص الالبان</w:t>
      </w:r>
      <w:r>
        <w:rPr>
          <w:rFonts w:ascii="Arial" w:hAnsi="Arial" w:asciiTheme="minorBidi" w:hAnsiTheme="minorBidi"/>
          <w:sz w:val="28"/>
          <w:sz w:val="28"/>
          <w:szCs w:val="28"/>
          <w:rtl w:val="true"/>
        </w:rPr>
        <w:t xml:space="preserve"> الى قسم المتابع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قترح </w:t>
      </w:r>
      <w:r>
        <w:rPr>
          <w:rFonts w:ascii="Arial" w:hAnsi="Arial" w:asciiTheme="minorBidi" w:hAnsiTheme="minorBidi"/>
          <w:i/>
          <w:i/>
          <w:iCs/>
          <w:sz w:val="28"/>
          <w:sz w:val="28"/>
          <w:szCs w:val="28"/>
          <w:rtl w:val="true"/>
        </w:rPr>
        <w:t>محمد</w:t>
      </w:r>
      <w:r>
        <w:rPr>
          <w:rFonts w:ascii="Arial" w:hAnsi="Arial" w:asciiTheme="minorBidi" w:hAnsiTheme="minorBidi"/>
          <w:sz w:val="28"/>
          <w:sz w:val="28"/>
          <w:szCs w:val="28"/>
          <w:rtl w:val="true"/>
        </w:rPr>
        <w:t xml:space="preserve"> إرسال النتائج الى </w:t>
      </w:r>
      <w:r>
        <w:rPr>
          <w:rFonts w:ascii="Arial" w:hAnsi="Arial" w:asciiTheme="minorBidi" w:hAnsiTheme="minorBidi"/>
          <w:b/>
          <w:b/>
          <w:bCs/>
          <w:sz w:val="28"/>
          <w:sz w:val="28"/>
          <w:szCs w:val="28"/>
          <w:rtl w:val="true"/>
        </w:rPr>
        <w:t>الشخص المسئول</w:t>
      </w:r>
      <w:r>
        <w:rPr>
          <w:rFonts w:ascii="Arial" w:hAnsi="Arial" w:asciiTheme="minorBidi" w:hAnsiTheme="minorBidi"/>
          <w:sz w:val="28"/>
          <w:sz w:val="28"/>
          <w:szCs w:val="28"/>
          <w:rtl w:val="true"/>
        </w:rPr>
        <w:t xml:space="preserve"> عن المزرعة التي ترد منها العي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اقترح </w:t>
      </w:r>
      <w:r>
        <w:rPr>
          <w:rFonts w:ascii="Arial" w:hAnsi="Arial" w:asciiTheme="minorBidi" w:hAnsiTheme="minorBidi"/>
          <w:i/>
          <w:i/>
          <w:iCs/>
          <w:sz w:val="28"/>
          <w:sz w:val="28"/>
          <w:szCs w:val="28"/>
          <w:rtl w:val="true"/>
        </w:rPr>
        <w:t>بشير</w:t>
      </w:r>
      <w:r>
        <w:rPr>
          <w:rFonts w:ascii="Arial" w:hAnsi="Arial" w:asciiTheme="minorBidi" w:hAnsiTheme="minorBidi"/>
          <w:sz w:val="28"/>
          <w:sz w:val="28"/>
          <w:szCs w:val="28"/>
          <w:rtl w:val="true"/>
        </w:rPr>
        <w:t xml:space="preserve"> إرسال النتائج </w:t>
      </w:r>
      <w:r>
        <w:rPr>
          <w:rFonts w:ascii="Arial" w:hAnsi="Arial" w:asciiTheme="minorBidi" w:hAnsiTheme="minorBidi"/>
          <w:b/>
          <w:b/>
          <w:bCs/>
          <w:sz w:val="28"/>
          <w:sz w:val="28"/>
          <w:szCs w:val="28"/>
          <w:rtl w:val="true"/>
        </w:rPr>
        <w:t>الى رئيس قسم المتابعة</w:t>
      </w:r>
      <w:r>
        <w:rPr>
          <w:rFonts w:ascii="Arial" w:hAnsi="Arial" w:asciiTheme="minorBidi" w:hAnsiTheme="minorBidi"/>
          <w:sz w:val="28"/>
          <w:sz w:val="28"/>
          <w:szCs w:val="28"/>
          <w:rtl w:val="true"/>
        </w:rPr>
        <w:t xml:space="preserve"> حتى يتمكن من إجراء اللازم في الوقت المناسب إذا كان هناك ما يدعو لذلك</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حمد وبشير من الفنيين الأكفاء ولكن يسود علاقتهما شيء من التوتر بسبب المنافسة الشديدة بين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سمع الفاضل أنهما تبادلا العبارات الحادة حول هذا الموضوع عند مناقشتهم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قتراحان معقولان وكلاهما أفضا من الطريقة المتبعة حالياً</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كيف يتصرف الفاضل لحسم هذا الموقف؟؟</w:t>
      </w:r>
    </w:p>
    <w:p>
      <w:pPr>
        <w:pStyle w:val="ListParagrap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طرد السريع</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ثناء استراحة عمل قصيرة في العاشرة صباحاً اتجه أحمد جميل الى رصيف التحميل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نع العروبة للكيماو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شل سيجارة وبدأ ينفث دخانها في دوائر متصلة ومتصاعدة وينظر إليها وهي تختفي رويداً رويداً</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كان هذا ثاني يوم له في العمل في هذا المصنع كسائق رافعة شوكية في قسم المخاز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اتب كان جيداً وكذلك المزايا الإض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زملاء الذين تعرف عليهم خلال اليومين يبدو أنهم ودود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جأة أقبل المشرف ياسر الأحمدي الى احمد جميل مندفعاً وبغضب صاح في وجه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طفئ السيجارة أيها الغ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أنت مجنو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هل تريد أن تفجر المصنع وتمزق من فيه إلى أشلاء؟</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لم يكتف المشرف بذلك بل جذب السيجارة من يد أحمد جميل ثم سحقها بحذاء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أحمد أخذته المفاج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عترته الدهش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ذ بالصمت وهو ومن معه من زملائه في المكان</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بعد أن استفاق من هول التعنيف سأل أحمد جميل المشرف الأحمدي ما الأمر؟ ماهي المشكل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أجاب المش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منطقة غير مسموح فهيا التدخ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ظر حو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عشرات البراميل المليئة بمواد كيماوية سريعة الاشتع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ا على بعد خطوات من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ت تنفخ مستمتعاً بسيجارتك أيها الأبل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أجاب احمد جميل وبلهجة اعتذار مؤدب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لكني لم اعرف ان هذه منطقة محظورة من التدخ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خبرني احد وانت نفسك لم تخبرني يوم امس حينما اخذتني في جولة حول المخازن</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كما اني لا ارى أي اشارات مكتوبة لمنع التدخين</w:t>
      </w:r>
      <w:r>
        <w:rPr>
          <w:rFonts w:ascii="Arial" w:hAnsi="Arial" w:asciiTheme="minorBidi" w:hAnsiTheme="minorBidi"/>
          <w:sz w:val="28"/>
          <w:sz w:val="28"/>
          <w:szCs w:val="28"/>
          <w:rtl w:val="true"/>
        </w:rPr>
        <w:t xml:space="preserve"> في هذه المنطقة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أجاب المشرف ياس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هذه الإشارات موجودة ولكنها تحت براميل الكيماويات التي حو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ذلك فمن الواضح لكل إنسان ان هذه منطقة خطر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على أي حال استمر المشرف في حديث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قد انذرتك واي مخالفة اخرى سوف أقوم بطردك من ا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ذلك وهرول الى مكتب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خذت المفاجأة غير السارة احمد واخذ يتجول على قدميه وهو يفكر في هذا الموقف العجيب</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بعد اسبوع من هذه الحادثة وحينما كان احمد جميل يتجه الى موقف السيارات عائداً إلى منزله ومعه بعض رفاقه دعاهم ليريهم شيئاً في سيا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واقفون متحلقين حوله اخرج بندقية صيد جديدة من شنطة سيارته قائلاً ما رأيكم في هذه القاتلة الرقيقة؟ إنها هديتي لطيور النورس القادمة الى منتجع الجزير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في الوقت الذي كان زملاء جميل يبدون إعجابهم ببندقية صيد زميلهم وإذا بالمشرف ياسر الأحمدي يتجه إليهم خارجاً من سيارته وبسخرية مشوبة بالغضب خاطب أحمد جميل قائل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متلاك أسلحة نارية</w:t>
      </w:r>
      <w:r>
        <w:rPr>
          <w:rFonts w:ascii="Arial" w:hAnsi="Arial" w:asciiTheme="minorBidi" w:hAnsiTheme="minorBidi"/>
          <w:sz w:val="28"/>
          <w:sz w:val="28"/>
          <w:szCs w:val="28"/>
          <w:rtl w:val="true"/>
        </w:rPr>
        <w:t xml:space="preserve"> في ممتلكات المصنع سبب كافٍ لطردك من العم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نت مطرود وأنتم يا رفاق شهداء على ذلك</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lightGray"/>
          <w:u w:val="single"/>
          <w:rtl w:val="true"/>
        </w:rPr>
        <w:t>الاسئلة</w:t>
      </w:r>
      <w:r>
        <w:rPr>
          <w:rFonts w:ascii="Arial" w:hAnsi="Arial" w:asciiTheme="minorBidi" w:hAnsiTheme="minorBidi"/>
          <w:b/>
          <w:bCs/>
          <w:sz w:val="28"/>
          <w:szCs w:val="28"/>
          <w:highlight w:val="lightGray"/>
          <w:u w:val="single"/>
          <w:rtl w:val="true"/>
        </w:rPr>
        <w:t>:</w:t>
      </w:r>
      <w:r>
        <w:rPr>
          <w:rFonts w:ascii="Arial" w:hAnsi="Arial" w:asciiTheme="minorBidi" w:hAnsiTheme="minorBidi"/>
          <w:b/>
          <w:b/>
          <w:bCs/>
          <w:sz w:val="28"/>
          <w:sz w:val="28"/>
          <w:szCs w:val="28"/>
          <w:highlight w:val="lightGray"/>
          <w:u w:val="single"/>
          <w:rtl w:val="true"/>
        </w:rPr>
        <w:t>؟</w:t>
      </w:r>
      <w:r>
        <w:rPr>
          <w:rFonts w:ascii="Arial" w:hAnsi="Arial" w:asciiTheme="minorBidi" w:hAnsiTheme="minorBidi"/>
          <w:b/>
          <w:bCs/>
          <w:sz w:val="28"/>
          <w:szCs w:val="28"/>
          <w:highlight w:val="lightGray"/>
          <w:u w:val="single"/>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هناك مبرر للطرد؟ لماذا نعم؟ ولماذا لا؟</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ذي كان يمكن اتخاذه من إجراءات غير الطرد؟</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ي الحجج التي يمكن ان يدفع بها احمد جميل لعدم طرده من العمل؟</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شائم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هذا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اد المرش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غم مطهره الأنيق ووسامته </w:t>
      </w:r>
      <w:r>
        <w:rPr>
          <w:rFonts w:ascii="Arial" w:hAnsi="Arial" w:asciiTheme="minorBidi" w:hAnsiTheme="minorBidi"/>
          <w:sz w:val="28"/>
          <w:sz w:val="28"/>
          <w:szCs w:val="28"/>
          <w:u w:val="single"/>
          <w:rtl w:val="true"/>
        </w:rPr>
        <w:t>الا انه دائماً لا ينظر الا الى النصف الفارغ</w:t>
      </w:r>
      <w:r>
        <w:rPr>
          <w:rFonts w:ascii="Arial" w:hAnsi="Arial" w:asciiTheme="minorBidi" w:hAnsiTheme="minorBidi"/>
          <w:sz w:val="28"/>
          <w:sz w:val="28"/>
          <w:szCs w:val="28"/>
          <w:rtl w:val="true"/>
        </w:rPr>
        <w:t xml:space="preserve"> من الكأ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ه </w:t>
      </w:r>
      <w:r>
        <w:rPr>
          <w:rFonts w:ascii="Arial" w:hAnsi="Arial" w:asciiTheme="minorBidi" w:hAnsiTheme="minorBidi"/>
          <w:sz w:val="28"/>
          <w:sz w:val="28"/>
          <w:szCs w:val="28"/>
          <w:u w:val="single"/>
          <w:rtl w:val="true"/>
        </w:rPr>
        <w:t>متشائم</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بطيء</w:t>
      </w:r>
      <w:r>
        <w:rPr>
          <w:rFonts w:ascii="Arial" w:hAnsi="Arial" w:asciiTheme="minorBidi" w:hAnsiTheme="minorBidi"/>
          <w:sz w:val="28"/>
          <w:sz w:val="28"/>
          <w:szCs w:val="28"/>
          <w:rtl w:val="true"/>
        </w:rPr>
        <w:t xml:space="preserve"> في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لا حظت ذلك المنعطف السلوكي في تعاملك معه</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بذلت معه جهداً وبطريقة غير مباشرة لتحويله للجانب المليء من الكأس</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صبح هاج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اد المرش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تفكير الدائم للمشرف هاشم ع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أتجاهل هذا السلوك الذي يعم كل تصرفاته وأحاديثه وعلاقاته معي ومع الآخرين؟ هل سيفيد ذلك؟ ألن تكون له عواقب سلبية على المنظمة وعلى من حوله؟ هل أتخلص منه بالطرد وأريح بالي من منكافته الثقيلة وتعليقاته السخيفة؟ الى متى سيستمر تشاؤمه؟</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لكن ماذا اذا كانت كفاءته وإنجازاته هي محل تقدير المنظمة كما يتضح من خلال تقارير الأداء الدورية؟ وماذا لو 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عينه رئيس مجلس الإدارة بواسطة من أحد أصدقائه؟</w:t>
      </w:r>
    </w:p>
    <w:p>
      <w:pPr>
        <w:pStyle w:val="ListParagraph"/>
        <w:rPr>
          <w:rFonts w:ascii="Arial" w:hAnsi="Arial" w:asciiTheme="minorBidi" w:hAnsiTheme="minorBidi"/>
          <w:sz w:val="28"/>
          <w:szCs w:val="28"/>
          <w:highlight w:val="lightGray"/>
          <w:u w:val="single"/>
        </w:rPr>
      </w:pPr>
      <w:r>
        <w:rPr>
          <w:rFonts w:asciiTheme="minorBidi" w:hAnsiTheme="minorBidi" w:ascii="Arial" w:hAnsi="Arial"/>
          <w:sz w:val="28"/>
          <w:szCs w:val="28"/>
          <w:highlight w:val="lightGray"/>
          <w:u w:val="single"/>
          <w:rtl w:val="true"/>
        </w:rPr>
      </w:r>
    </w:p>
    <w:p>
      <w:pPr>
        <w:pStyle w:val="ListParagraph"/>
        <w:rPr>
          <w:rFonts w:ascii="Arial" w:hAnsi="Arial" w:asciiTheme="minorBidi" w:hAnsiTheme="minorBidi"/>
          <w:sz w:val="28"/>
          <w:szCs w:val="28"/>
          <w:u w:val="single"/>
        </w:rPr>
      </w:pPr>
      <w:r>
        <w:rPr>
          <w:rFonts w:ascii="Arial" w:hAnsi="Arial" w:asciiTheme="minorBidi" w:hAnsiTheme="minorBidi"/>
          <w:sz w:val="28"/>
          <w:sz w:val="28"/>
          <w:szCs w:val="28"/>
          <w:highlight w:val="lightGray"/>
          <w:u w:val="single"/>
          <w:rtl w:val="true"/>
        </w:rPr>
        <w:t>السؤال</w:t>
      </w:r>
      <w:r>
        <w:rPr>
          <w:rFonts w:ascii="Arial" w:hAnsi="Arial" w:asciiTheme="minorBidi" w:hAnsiTheme="minorBidi"/>
          <w:sz w:val="28"/>
          <w:szCs w:val="28"/>
          <w:highlight w:val="lightGray"/>
          <w:u w:val="single"/>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دبر هذا الموق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هي نصيحتك للمشرف هاشم عرب؟</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هل تفيد سياسة الإطراء او التقريع مع عماد؟</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تربص المتعالم</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تجمع فريق العمل المكون من سبعة أفراد حول رئيسهم الدكتور أحمد الحوفي</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أبدى الجميع إنصاتاً جيداً وهم يسمعون رئيسهم يشرح لهم نتائج العمل السابق ويمتدح إنجاز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نتقل الحديث الى المشروع الجديد الذي كلف به هذا الفريق</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بينما كان الجميع يتحاورون بهدوء وبعقلانية قد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حمد الزعت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حد المهندسين المتميزين في الشركة اقتراحاً عرضه الرئيس للمناقش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فجأة وبدون مقدمات ارتفع صو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وزي المال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دداً بالاقتراح ومعترضاً عليه وحينما طلب منه رئيس الجلسة أسباب الاعتراض احمر وجهه وتلجلج في الرد ولكنه استمر واصفاً مقدم الاقتراح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هزي بما لا يع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صًر الرئيس في ظل صمت اعضاء الفريق وخج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هندس الزعت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صًر على ان يقدم فوزي المالكي اقتراحاً بديلاً غير انه ارتبك مرة اخرى وتحدث في موضوع أثار استغراب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ه كان يركز بصره بين وقت وآخر على زمي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مد الزعت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أخذته المفاجأة وظل صامتاً ومتح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ليست المرة الأولى التي تحدث من فوزي المتميز دائماً في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ى الرئيس الاجتماع وحدد موعداً أخر</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السؤ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تتصرف لو كنت رئيساً لفوزي المالكي؟</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الإج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ك اتخاذ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مع المعلومات عن سلوكي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وز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زملائه اول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حص تقويم الأداء والسلوك الخاص 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عوه للاجتماع معك على انفر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رز له سلبيات ما حدث منه اثناء الاجتم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شعوره وشعور زملائه تجاه تصرفه وتهجمه على زمي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مد الزعتر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له ان هذه ليست المرة الاولى التي تقاطع فيها المناقشة بصورة فجة وعن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ه أثار غضب الجم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اطفهم مع زميل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م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شرح له أن يبدي السبب وراء تصرفه على النحو الذي أثا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طلب منه ان يتصرف على نحو مختلف في المرة القاد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ضح له الطريقة التي يستطيع من خلالها ان يغير سلوكه في المرات القادم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sz w:val="28"/>
          <w:szCs w:val="28"/>
        </w:rPr>
        <w:t>9</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اول ان تنهي الاجتماع بدعابة لطيفة لترى رد فعله فقد يكشف له هذا عن وجه آخر لهذا الإنسان الذي يتصف سلوكه بالغباء في الاجتما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ون ذلك مدخلاً لحل مشكلة مناكفته في الاجتماعات القادمة</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سؤال اخر</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هل لديك بديلاً اخر لعلاج هذه المشكل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آن وبعد أن استعرضنا مجموعة من المشاكل المحتملة في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طرح السؤال التالي</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كيف يتعامل المسئولين مع هذه المشاكل؟</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سنقسم إجابتنا على هذا السؤال الى ثلاثة اقسام</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ا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واعد العامة للتعامل مع المشاكل</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اعد التعامل مع مشاكل انخفاض مستوى الاداء</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اعد التعامل مع سلوكيات العمل غير المرغوب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اولاً</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 xml:space="preserve">القواعد العامة للتعامل مع المشاكل </w:t>
      </w:r>
      <w:r>
        <w:rPr>
          <w:rFonts w:ascii="Arial" w:hAnsi="Arial" w:asciiTheme="minorBidi" w:hAnsiTheme="minorBidi"/>
          <w:b/>
          <w:bCs/>
          <w:sz w:val="28"/>
          <w:szCs w:val="28"/>
          <w:highlight w:val="lightGray"/>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هناك الكثير من المشاكل التي تقابل الرؤساء والمشرفين يوم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شرات بل مئات من المشكلات المتكررة والجد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يتصرف المسئولون حيال هذه المشاكل؟</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فيما يلي نقدم بعض القواعد العام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ل المشكلة من حيث من السبب في المشكلة؟ طبيعة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هي مشكلة أداء ام سلوك؟</w:t>
      </w:r>
    </w:p>
    <w:p>
      <w:pPr>
        <w:pStyle w:val="ListParagrap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 بعض الأسئلة الافتراضية حول المشكلة ثم اجمع معلومات عنها قبل اتخاذ القرار</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د البدائل اللازمة لحل المشكل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ار البديل المناسب والخطوات اللازمة للحل</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كتب البديل المناسب على ورقة فربما تسأل او يطلب منك الدفاع عن هذا البديل</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فذ البديل المناسب</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بع الحل المقت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ذا كانت نتائج هذا الحل تستغرق وقتاً طوي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ول تقويم مدى فعالية الحل على فترات 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ذا لم يؤت الحل المقترح ثماره فأرجع مرة اخرى الى المراحل السابقة بدءاً من المرحلة الاولى فقد يكون تشخيصك للمشكلة غير سليم</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للتذكير</w:t>
      </w:r>
      <w:r>
        <w:rPr>
          <w:rFonts w:ascii="Arial" w:hAnsi="Arial" w:asciiTheme="minorBidi" w:hAnsiTheme="minorBidi"/>
          <w:b/>
          <w:bCs/>
          <w:sz w:val="28"/>
          <w:szCs w:val="28"/>
          <w:u w:val="single"/>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ن اجل قواعد واضحة لتقويم اداء الموظفين فإن على الادارة ان تتجنب ما يلي</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اعتماد المطلق على تعليمات ورقية كتابية مرهقة ومعق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طلوب تعليمات واضحة ومبسطة ومفهوم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رب الرؤساء والمشرفين على كيفية إرس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واعد وإجراءات تقويم الأد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تابعته من خلال تحديد المعا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يم النصح والاستشارة للعام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ديم الدعم والمساندة حتى لا تحدث مشاكل اداء وانجاز المطلوب</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اهداف الغامض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غير الواقعية</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080" w:hanging="0"/>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ثانياً</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 xml:space="preserve">قواعد التعامل مع مشاكل الأداء </w:t>
      </w:r>
      <w:r>
        <w:rPr>
          <w:rFonts w:ascii="Arial" w:hAnsi="Arial" w:asciiTheme="minorBidi" w:hAnsiTheme="minorBidi"/>
          <w:b/>
          <w:bCs/>
          <w:sz w:val="28"/>
          <w:szCs w:val="28"/>
          <w:highlight w:val="lightGray"/>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يواجه العاملون نماذج كثيرة من ظروف العمل التي قد تحد من إنتاجيتهم وادائهم ل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عض هذه الظروف قد لا تكون شخصية بل قد ترتبط بالمناخ التنظيمي بصفة عامة او نقص الموارد والإمكان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نقص ا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عدم التدريب الكا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درجة التفاعل بين العاملين انفسهم</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تقع عليك كرئيس ومسئول ان تحدد الأسباب المختلفة لمشاكل الأد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تطلب بعد ذلك مساعدة إدارة الموارد البشرية إذا كان الأمر يتعلق بتوفير التدريب الاز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لحوافز المناسب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قاعدة عامة فإن على الرؤساء والمسئولين ان يضعوا الإجابات على الاسئلة التالية حينما تكون المشكلة المعروضة أمامهم هي </w:t>
      </w:r>
      <w:r>
        <w:rPr>
          <w:rFonts w:ascii="Arial" w:hAnsi="Arial" w:asciiTheme="minorBidi" w:hAnsiTheme="minorBidi"/>
          <w:sz w:val="28"/>
          <w:sz w:val="28"/>
          <w:szCs w:val="28"/>
          <w:u w:val="single"/>
          <w:rtl w:val="true"/>
        </w:rPr>
        <w:t>مشكلة انخفاض مستوى الأداء</w:t>
      </w:r>
      <w:r>
        <w:rPr>
          <w:rFonts w:ascii="Arial" w:hAnsi="Arial" w:asciiTheme="minorBidi" w:hAnsiTheme="minorBidi"/>
          <w:sz w:val="28"/>
          <w:sz w:val="28"/>
          <w:szCs w:val="28"/>
          <w:rtl w:val="true"/>
        </w:rPr>
        <w:t xml:space="preserve"> عن المعايير المطلوب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هي بالضبط طبيعة مشكلة الاداء القائمة؟</w:t>
      </w:r>
    </w:p>
    <w:p>
      <w:pPr>
        <w:pStyle w:val="ListParagrap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تتوفر لدى الموظف المهارات الإدارية اللازمة للأداء مثل تحديد اولوية الأد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درة التنظ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لتزام بالوقت المحدد للإنجا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كانت الاج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ه الموظف للتدريب الازم له</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ل تتوفر للموظف المهارة الفنية اللازمة لإنجاز العمل المطلوب منه؟</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ذا كانت الاج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يك بإحالة الموظف للتدريب المناسب خارج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لتدريب اثناء العمل مع تخصيص شخص لهذه المهمة من زملائه الأكثر خبر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لم تثمر جهود التدريب عن نتائج فقد يكون الافضل الإجابة على مدى قدرة الموظف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ن تساعد إدارة الموارد البشرية في هذه المه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اذا اتضح لك اخيراً ان الموظف غير قادر على التعلم اضافة الى عدم تحسن إنتاجيته بعد التدريب فيمكن ان يكون النقل الى موقع اخر في العمل هو الحل المنا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ذا لم يثمر هذا الحل عن نتيجة ايجا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ي هو اخر الدواء عند الع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قول ال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يك بعد ذلك باتخاذ الإجراء الإداري الطبيعي وهو </w:t>
      </w:r>
      <w:r>
        <w:rPr>
          <w:rFonts w:ascii="Arial" w:hAnsi="Arial" w:asciiTheme="minorBidi" w:hAnsiTheme="minorBidi"/>
          <w:sz w:val="28"/>
          <w:sz w:val="28"/>
          <w:szCs w:val="28"/>
          <w:u w:val="single"/>
          <w:rtl w:val="true"/>
        </w:rPr>
        <w:t>انهاء خدمة الموظ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يملك الموظف المهارات الشخصية اللازمة للتفال مع الاخرين من اجل انجاز اعماله؟</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ذا كانت الاج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يك اذا بتدريب الموظ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ليمه بأصول التعاون وبناء العلاقات مع الزملاء من اجل تحقيق مكاسب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فإذا لم تثمر نتائج التدريب والتعلم عن النتائج المرج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كن عندئذ </w:t>
      </w:r>
      <w:r>
        <w:rPr>
          <w:rFonts w:ascii="Arial" w:hAnsi="Arial" w:asciiTheme="minorBidi" w:hAnsiTheme="minorBidi"/>
          <w:sz w:val="28"/>
          <w:sz w:val="28"/>
          <w:szCs w:val="28"/>
          <w:u w:val="single"/>
          <w:rtl w:val="true"/>
        </w:rPr>
        <w:t>انهاء خدمة الموظ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توفر المنظمة للموظف إمكانيات اللازمة للع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د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ت المناسب</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ذا كانت الاج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حرص على توفير هذه الناص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ل تقدم المنظمة الحوافز المناسبة لإنجاز الأعمال بالشكل المناسب وفي الوقت المحدد؟</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ذا كانت الاج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حرص على توفير الحوافز المناس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على الاقل تخلص من مثبطات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مهما يكن الامر فإن المسئولية الرئيسية تقع عليك كرئيس ا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لم تستطع بمفردك التعامل مع مشاكل الأداء عليك الاستعانة بخدمات إدارة الموارد البشرية في المنظم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ثالثاً</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إدارة التعامل مع سلوكيات العمل غير المرغوبة</w:t>
      </w:r>
      <w:r>
        <w:rPr>
          <w:rFonts w:ascii="Arial" w:hAnsi="Arial" w:asciiTheme="minorBidi" w:hAnsiTheme="minorBidi"/>
          <w:b/>
          <w:bCs/>
          <w:sz w:val="28"/>
          <w:szCs w:val="28"/>
          <w:highlight w:val="lightGray"/>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مرة اخرى يحتاج المسئول الى نمط اخر من الاسئلة حول التصرف الذي ينبغي ان يلجأ إليه وهو يتعامل مع مشكلات سلوكيات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يتعامل المسئول هنا؟ 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كس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مستهت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غير المتعا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عدو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ذي لا ينفذ الأوا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متش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جامح الطمو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 الذي يستخدم ممتلكات الشركة لأغراضه الشخصية؟ الموظف المدعي المعرفة بكل شيء؟ الموظف المحبط؟ الموظف المتأفف؟</w:t>
      </w:r>
    </w:p>
    <w:p>
      <w:pPr>
        <w:pStyle w:val="ListParagrap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كقاعدة عامة على الادارة ان تجيب على الاسئلة التالية</w:t>
      </w:r>
      <w:r>
        <w:rPr>
          <w:rFonts w:ascii="Arial" w:hAnsi="Arial" w:asciiTheme="minorBidi" w:hAnsiTheme="minorBidi"/>
          <w:b/>
          <w:bCs/>
          <w:sz w:val="28"/>
          <w:szCs w:val="28"/>
          <w:u w:val="single"/>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و بالضبط السلوك غير المقبول وفقاً لأعراف المنظمة؟</w:t>
      </w:r>
    </w:p>
    <w:p>
      <w:pPr>
        <w:pStyle w:val="ListParagrap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سلوك الموظف من النوع الحساس والخطير او من النوع الذي يحدث مجرد بلبلة او إثارة؟</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ذا كان السلوك من النوع الذي يثير بلبلة او الاثارة فيكفي إنذار الموظف</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و الموظفين اذا كان السلوك جماع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 تكرار مثل هذا السلوك سيؤدي الى إجراءات صارمة فيما ب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ا اذا كان السلوك من النوع الخطير فالجأ الى الانظمة الخاصة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لم تكن هناك أنظمة او قواعد فاستخدم تقديرك الشخصي مع ملاحظة ان يكون الجزاء من جنس العمل</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الموظف على علم بقواعد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ل هناك اصلاً قواعد للتعامل مع مشكلات السلوكيات؟</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ذا كانت قواعد فأشعر الموظف بها او ذكره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توجيه إنذار كتابي بعد تكرار مثل هذا الس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ذا لم توجد مثل هذه القواعد فأحرص على رفع الأمر للمسئولين الأعلى لوضح مثل هذه القواعد واعلانها للجميع</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فعلاً الموظف هو من النوع الصعب التعامل معه</w:t>
      </w:r>
      <w:r>
        <w:rPr>
          <w:rFonts w:ascii="Arial" w:hAnsi="Arial" w:asciiTheme="minorBidi" w:hAnsiTheme="minorBidi"/>
          <w:sz w:val="28"/>
          <w:szCs w:val="28"/>
          <w:rtl w:val="true"/>
        </w:rPr>
        <w:t>(</w:t>
      </w:r>
      <w:r>
        <w:rPr>
          <w:rFonts w:ascii="Arial" w:hAnsi="Arial" w:asciiTheme="minorBidi" w:hAnsiTheme="minorBidi"/>
          <w:sz w:val="28"/>
          <w:szCs w:val="28"/>
        </w:rPr>
        <w:t>Difficult Employ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كون الامر كذلك وقد لا ي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كون تصرف الموظف غير المقبول ناجم عن مشكلة ظرفية يعاني منها</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يمكن حل المشكلة بهدوء؟ وهل يستدعي الأمر القيام بحلها شخصياً او إحالتها الى مسئول اخر؟</w:t>
      </w:r>
    </w:p>
    <w:p>
      <w:pPr>
        <w:pStyle w:val="ListParagrap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تتكرر هذه التصرفات من الموظف؟</w:t>
      </w:r>
    </w:p>
    <w:p>
      <w:pPr>
        <w:pStyle w:val="ListParagraph"/>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مدى تأصل هذه السلوكيات او التصرفات في داخل الموظف؟</w:t>
      </w:r>
    </w:p>
    <w:p>
      <w:pPr>
        <w:pStyle w:val="ListParagraph"/>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سلوكيات الموظف ناجمة عن قناعة منه بصحتها؟</w:t>
      </w:r>
    </w:p>
    <w:p>
      <w:pPr>
        <w:pStyle w:val="ListParagraph"/>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السلوك الذي احدثه الموظف من النوع الخطر؟</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ذا كانت الاج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ن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خطوة المطلوبة هي الوقف الفوري للس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تطلب هذا تدخل رجل الامن في المن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حتى استدعاء الشر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ا الخطوة الثانية فهي تقرير العقوبة اللازمة على الموظ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مثل هذه الحالات السلوكية فقد يكون الفصل من الخدمة هو الحل الافضل</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ما ارتكبه الموظف من تصرف هو نوع من التحدي لسلطتك كرئيس او تجاوز لأسس العلاقة بين الرئيس والمرؤوس؟ واذا كان الامر ك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كون نقل الموظف لموقع اخر هو البديل</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كان سوء السلوك مخططاً ومتعمداً ومقصوداً؟</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ذا كان الامر كذلك وكان الأثر الذي احدثه السلوك حساساً ولكنه لم يؤد الى اضرار بالمنظمة او بالجوانب الأمنية وسلامة الموظفين او لم يعني تحدياً لسلطا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أمر المطلوب هو توجيه الإنذار الكت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لحسم من المرتب مع الوقف عن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لنقل الى وظيفة اقل</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تسرع في الحل السلبي الا بعد التأكد من الظروف والوقائع حتى لا يعالج الخطأ بخطأ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تتأكد ايضاً من الجوانب القانونية والنظامية للحل</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ثيرو المشاكل – كيف هم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يتسمون بالبط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 موظفون يتسمون بالكسل و اللامبالاة والتسويف والتأخير</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صعبو المراس – فهم سيئو السلوك لا يتمتعون بالحساسية ويوصفون بعلو الصوت او التمرد</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كثيرو النواح – متأوه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ماً ما يتصيدون الأخط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شائمون ولديهم أسباب عدة وراء عدم إمكانية إتمام الأش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حايا يشتكون من المعاملة غير العادل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خادعون – يتلاعبون باللوائ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حايلون على القوا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جون للشائعات المفرض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يحصلون على ما يريدون من خلال الاستعانة بكثرة المواجهة والصراع ورفض آراء الآخرين وتجاهل مشاعرهم</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كذابون – يشوهون ا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لاعبون بها ويخلقون مناخاً من عدم الث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سبيل المثال يهددون العمل الجماعي الفعال</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جزعون – ذوو قلق مفر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 بدلاً من أن يحولوا قلقهم هذا إلى سلوك فعال كالاستماع إلى التفاصيل يطلبون الانتباه الدائم والطمأنين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يقول عنهم خبراء الموارد البشرية إنهم أصعب الأشخاص الذين يمكن التعامل معهم</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طرق التعامل مع مثيري المشاكل</w:t>
      </w:r>
      <w:r>
        <w:rPr>
          <w:rFonts w:ascii="Arial" w:hAnsi="Arial" w:asciiTheme="minorBidi" w:hAnsiTheme="minorBidi"/>
          <w:b/>
          <w:b/>
          <w:bCs/>
          <w:sz w:val="28"/>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حاولة السيطرة على الموقف وليس على الشخص ذ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طع دابر المشكلة قبل ان تتحول الى كارث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تعلم كيفية قراءة سلوك المرء حتى تستطيع ان تصف ما يحدث بموضوعي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فصل بين العوامل الداخلية التي تنشأ عنها المشاكل السلوكية وبين العوامل الخارجي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ليكن هدفك هو الوصول لآن يشعر المرء بانك تحاول مساعدته وليس معاقبته ولا تحميله الخطأ</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خذ في الاعتبار عدد مرات تكرار هذا السلوك السيء ومدى خطورته ومدى تأصله بداخل الفرد ذاته وانظر للأمر بع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 فعلاً يستحق التدخل؟</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حاول تغيير سلوك الفرد وليس شخصيته</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اجه بكل جدية السلوك السيء في الحال ولا تؤجل هذا الأمر</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فهم سياق الموقف ولا تكتف بفهم شخصية المرء فقط</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بدأ المواجهة الفعالة حول ما تريده من الشخص</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طلب النصيحة المهنية المتخصصة اذا ما اضطرت للجوء الى الفصل من العمل</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highlight w:val="lightGray"/>
        </w:rPr>
      </w:pPr>
      <w:r>
        <w:rPr>
          <w:rFonts w:asciiTheme="minorBidi" w:hAnsiTheme="minorBidi" w:ascii="Arial" w:hAnsi="Arial"/>
          <w:b/>
          <w:bCs/>
          <w:sz w:val="28"/>
          <w:szCs w:val="28"/>
          <w:highlight w:val="lightGray"/>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الانضباط و الجزاءات</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ألقينا نظرة سريعة على متطلبات المنظمات من الموظف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تطلبات هؤلاء من المنظمة او من رؤسائهم المباشرين فإننا يمكن سردها على النحو التالي</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tbl>
      <w:tblPr>
        <w:tblStyle w:val="a4"/>
        <w:bidiVisual w:val="true"/>
        <w:tblW w:w="105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76"/>
        <w:gridCol w:w="5275"/>
      </w:tblGrid>
      <w:tr>
        <w:trPr/>
        <w:tc>
          <w:tcPr>
            <w:tcW w:w="5276" w:type="dxa"/>
            <w:tcBorders/>
          </w:tcPr>
          <w:p>
            <w:pPr>
              <w:pStyle w:val="ListParagraph"/>
              <w:widowControl/>
              <w:spacing w:lineRule="auto" w:line="240" w:before="0" w:after="0"/>
              <w:ind w:left="0" w:hanging="0"/>
              <w:contextualSpacing/>
              <w:jc w:val="center"/>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ماذا تريد المنظمة؟</w:t>
            </w:r>
          </w:p>
        </w:tc>
        <w:tc>
          <w:tcPr>
            <w:tcW w:w="5275" w:type="dxa"/>
            <w:tcBorders/>
          </w:tcPr>
          <w:p>
            <w:pPr>
              <w:pStyle w:val="ListParagraph"/>
              <w:widowControl/>
              <w:spacing w:lineRule="auto" w:line="240" w:before="0" w:after="0"/>
              <w:ind w:left="0" w:hanging="0"/>
              <w:contextualSpacing/>
              <w:jc w:val="center"/>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ماذا يريد الموظف؟</w:t>
            </w:r>
          </w:p>
        </w:tc>
      </w:tr>
      <w:tr>
        <w:trPr>
          <w:trHeight w:val="1938" w:hRule="atLeast"/>
        </w:trPr>
        <w:tc>
          <w:tcPr>
            <w:tcW w:w="5276"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داء الجيد</w:t>
            </w:r>
          </w:p>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فظة على ممتلكات المنظمة</w:t>
            </w:r>
            <w:r>
              <w:rPr>
                <w:rFonts w:eastAsia="Calibri" w:cs="Arial" w:ascii="Arial" w:hAnsi="Arial" w:asciiTheme="minorBidi" w:hAnsiTheme="minorBidi"/>
                <w:kern w:val="0"/>
                <w:sz w:val="28"/>
                <w:szCs w:val="28"/>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فظة على اسرار المنظمة</w:t>
            </w:r>
            <w:r>
              <w:rPr>
                <w:rFonts w:eastAsia="Calibri" w:cs="Arial" w:ascii="Arial" w:hAnsi="Arial" w:asciiTheme="minorBidi" w:hAnsiTheme="minorBidi"/>
                <w:kern w:val="0"/>
                <w:sz w:val="28"/>
                <w:szCs w:val="28"/>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طاعة الأوامر</w:t>
            </w:r>
            <w:r>
              <w:rPr>
                <w:rFonts w:eastAsia="Calibri" w:cs="Arial" w:ascii="Arial" w:hAnsi="Arial" w:asciiTheme="minorBidi" w:hAnsiTheme="minorBidi"/>
                <w:kern w:val="0"/>
                <w:sz w:val="28"/>
                <w:szCs w:val="28"/>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مانة والنزاهة</w:t>
            </w:r>
            <w:r>
              <w:rPr>
                <w:rFonts w:eastAsia="Calibri" w:cs="Arial" w:ascii="Arial" w:hAnsi="Arial" w:asciiTheme="minorBidi" w:hAnsiTheme="minorBidi"/>
                <w:kern w:val="0"/>
                <w:sz w:val="28"/>
                <w:szCs w:val="28"/>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خلاص والولاء والتعاون</w:t>
            </w:r>
            <w:r>
              <w:rPr>
                <w:rFonts w:eastAsia="Calibri" w:cs="Arial" w:ascii="Arial" w:hAnsi="Arial" w:asciiTheme="minorBidi" w:hAnsiTheme="minorBidi"/>
                <w:kern w:val="0"/>
                <w:sz w:val="28"/>
                <w:szCs w:val="28"/>
                <w:rtl w:val="true"/>
                <w:lang w:val="en-US" w:eastAsia="en-US" w:bidi="ar-SA"/>
              </w:rPr>
              <w:t>.</w:t>
            </w:r>
          </w:p>
        </w:tc>
        <w:tc>
          <w:tcPr>
            <w:tcW w:w="5275"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Calibri" w:hAnsi="Calibri" w:eastAsia="Calibri"/>
                <w:kern w:val="0"/>
                <w:sz w:val="22"/>
                <w:sz w:val="22"/>
                <w:szCs w:val="22"/>
                <w:rtl w:val="true"/>
                <w:lang w:val="en-US" w:eastAsia="en-US" w:bidi="ar-SA"/>
              </w:rPr>
              <w:t>الأجر المناسب</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كلمة الطيبة من الرئيس</w:t>
            </w:r>
            <w:r>
              <w:rPr>
                <w:rFonts w:eastAsia="Calibri" w:cs="Arial" w:ascii="Arial" w:hAnsi="Arial" w:asciiTheme="minorBidi" w:hAnsiTheme="minorBidi"/>
                <w:kern w:val="0"/>
                <w:sz w:val="28"/>
                <w:szCs w:val="28"/>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ظروف العمل الجيدة</w:t>
            </w:r>
            <w:r>
              <w:rPr>
                <w:rFonts w:eastAsia="Calibri" w:cs="Arial" w:ascii="Arial" w:hAnsi="Arial" w:asciiTheme="minorBidi" w:hAnsiTheme="minorBidi"/>
                <w:kern w:val="0"/>
                <w:sz w:val="28"/>
                <w:szCs w:val="28"/>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دالة في المعاملة</w:t>
            </w:r>
            <w:r>
              <w:rPr>
                <w:rFonts w:eastAsia="Calibri" w:cs="Arial" w:ascii="Arial" w:hAnsi="Arial" w:asciiTheme="minorBidi" w:hAnsiTheme="minorBidi"/>
                <w:kern w:val="0"/>
                <w:sz w:val="28"/>
                <w:szCs w:val="28"/>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رص التقدم والترقية</w:t>
            </w:r>
            <w:r>
              <w:rPr>
                <w:rFonts w:eastAsia="Calibri" w:cs="Arial" w:ascii="Arial" w:hAnsi="Arial" w:asciiTheme="minorBidi" w:hAnsiTheme="minorBidi"/>
                <w:kern w:val="0"/>
                <w:sz w:val="28"/>
                <w:szCs w:val="28"/>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ثناء والتقدير ومكافأة الإنجاز</w:t>
            </w:r>
            <w:r>
              <w:rPr>
                <w:rFonts w:eastAsia="Calibri" w:cs="Arial" w:ascii="Arial" w:hAnsi="Arial" w:asciiTheme="minorBidi" w:hAnsiTheme="minorBidi"/>
                <w:kern w:val="0"/>
                <w:sz w:val="28"/>
                <w:szCs w:val="28"/>
                <w:rtl w:val="true"/>
                <w:lang w:val="en-US" w:eastAsia="en-US" w:bidi="ar-SA"/>
              </w:rPr>
              <w:t>.</w:t>
            </w:r>
          </w:p>
        </w:tc>
      </w:tr>
    </w:tbl>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بطبيعة الحال فإن ما سبق يعد الوضع النموذجي والمثالي الذي يمكن تصو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انه من الناحية العملية فإن الكمال غير موجود والكمال لله وحده سبحانه و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ن كبشر سواء فرادي او مجموعات او منظ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نخلو من العيوب والنواق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هذا بطبيعة الحال يجب ان لا يثنينا للوصول الى الأفضل</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على المنظمات تقع مسئولية وضع القواعد التي تحدد ما هو معقولاً من الأداء وما هو غير مع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هو مرغوباً في الس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هو غير مرغ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عليها ان تحدد ايضاً القواعد والأطر التي ستطبقها في حالة مخالفات معايير السلوك والأد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تشعر الجميع بهذه القوا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أي تعديل فيها</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 xml:space="preserve">مفهوم الانضباط </w:t>
      </w:r>
      <w:r>
        <w:rPr>
          <w:rFonts w:ascii="Arial" w:hAnsi="Arial" w:asciiTheme="minorBidi" w:hAnsiTheme="minorBidi"/>
          <w:b/>
          <w:bCs/>
          <w:sz w:val="28"/>
          <w:szCs w:val="28"/>
          <w:highlight w:val="lightGray"/>
        </w:rPr>
        <w:t>Discipline</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ني الانضبا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لتزام بقواعد السلوك و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ضبط النفس عن أي عمل يخالف القواعد المرعية والمرسومة سواء داخل بيئة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خارج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ني الانضباط ايض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لتزام بالنظ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روج على النظ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عدم الانضبا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تى حدث هذا أوجب اتخاذ أسلوب التصحيح والرد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ان الالتزام بالنظام والقواعد أي الانضباط يدعونا الى مكافأة هذا السلوك او الوعد بالمكاف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قد تعلن الشركة ان العامل الذي لا يحقق أي حادثة عمل خلال العام ستصرف له مكافأة مجزي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على اننا يجب ان نميز بين نوعين من الانضباط او الالتزام بقواعد السلوك اللازمة لسير العمل و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ضباط الذا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ضباط المفروض</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نضباط الذات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ذي يصدر من داخل الشخص ويجعله رقيباً على نفسه في اقواله وافعاله ومنتبهاً لأخطائه ومصححاً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درجة رفيعة من الايمان والخشية من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صداقاً لحديث رسولنا عليه الصلاة والسل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عبد الله كأنك تراه فإن لم تكن تراه فإنه يراك</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الانضباط المفروض</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ان الانسان بشر وليس معصوماً من الخطأ ولا من النسيان فإنه قد يرتكب الأخطاء سواء بقصد او بدون قص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ذلك مصداقاً لحديث الشر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 ابن ادم خطاء وخير الخطائين التوا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نا لا بد من الرقيب الخارجي الذي ينبه الإنسان الى اخطا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د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اسبه علي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أن الله ليزع بالسلطان ما لا يزع بالقرآن</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
          <w:bCs/>
          <w:sz w:val="28"/>
          <w:sz w:val="28"/>
          <w:szCs w:val="28"/>
          <w:highlight w:val="lightGray"/>
          <w:rtl w:val="true"/>
        </w:rPr>
        <w:t>الهدف من الجزاءات</w:t>
      </w:r>
      <w:r>
        <w:rPr>
          <w:rFonts w:ascii="Arial" w:hAnsi="Arial" w:asciiTheme="minorBidi" w:hAnsiTheme="minorBidi"/>
          <w:b/>
          <w:bCs/>
          <w:sz w:val="28"/>
          <w:szCs w:val="28"/>
          <w:highlight w:val="lightGray"/>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إن الهدف من قواعد الانضباط والجزاءات هو منع حدوث المخالفات بالدرجة 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متى ما وقعت فعلى المنظمة تطبيق القواعد المرعية</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الجزاءات – ومخالفات قواعد الانضباط</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و الجزاء؟</w:t>
      </w:r>
      <w:r>
        <w:rPr>
          <w:rFonts w:ascii="Arial" w:hAnsi="Arial" w:asciiTheme="minorBidi" w:hAnsiTheme="minorBidi"/>
          <w:sz w:val="28"/>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هل هو العمل الذي يقصد به تصحيح السلوك المخالف</w:t>
      </w:r>
      <w:r>
        <w:rPr>
          <w:rFonts w:ascii="Arial" w:hAnsi="Arial" w:asciiTheme="minorBidi" w:hAnsiTheme="minorBidi"/>
          <w:b/>
          <w:b/>
          <w:bCs/>
          <w:sz w:val="28"/>
          <w:sz w:val="28"/>
          <w:szCs w:val="28"/>
          <w:rtl w:val="true"/>
        </w:rPr>
        <w:t>؟</w:t>
      </w:r>
      <w:r>
        <w:rPr>
          <w:rFonts w:ascii="Arial" w:hAnsi="Arial" w:asciiTheme="minorBidi" w:hAnsiTheme="minorBidi"/>
          <w:sz w:val="28"/>
          <w:sz w:val="28"/>
          <w:szCs w:val="28"/>
          <w:rtl w:val="true"/>
        </w:rPr>
        <w:t xml:space="preserve"> ام هو العقاب نفسه؟ المعنى الظاهر للجزاء 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ق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عنى الخفي للجزاء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دع وتصحيح السلوك</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له سبحانه وتعالى في سورة الشو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ية </w:t>
      </w:r>
      <w:r>
        <w:rPr>
          <w:rFonts w:ascii="Arial" w:hAnsi="Arial" w:asciiTheme="minorBidi" w:hAnsiTheme="minorBidi"/>
          <w:sz w:val="28"/>
          <w:szCs w:val="28"/>
        </w:rPr>
        <w:t>40</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جزؤاْ سيئة سيئة مثلها فمن عفا وأصلح فأجره على الله إنه لا يحب الظلمين</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ن ارتكاب السيئة هو ظلم والله لا يحب الظالمين ولكن الله سبحانه وتعالى يعد من يعفو ويصلح بالأ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جر الله دنيوي و أخروي واسع وكبير</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حيث ان الجزاء يجب ان يكون من جنس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ن العقوبة يجب ان تتناسب مع الجوم فإننا سنلقي الضوء فيما يلي على أنواع المخالفات المحتملة التي تستوجب الجز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الإجراء المحتمل للتصح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نوع العقوبة المرجح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 xml:space="preserve">اولاً </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المخالفات البسيطة</w:t>
      </w:r>
      <w:r>
        <w:rPr>
          <w:rFonts w:ascii="Arial" w:hAnsi="Arial" w:asciiTheme="minorBidi" w:hAnsiTheme="minorBidi"/>
          <w:b/>
          <w:b/>
          <w:bCs/>
          <w:sz w:val="28"/>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يترتب على ارتكاب مثل هذه المخالفات التدرج التالي في الجزاءات</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انذار الشفوي</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انذار الكتابي الذي يحفظ صورة منه في ملف الموظ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كان الخطأ لأول مر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وقف المؤقت بدون أ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تكرر الخطأ عن قصد وعمد</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إنهاء الخ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تكرر الخطأ عن قصد وعمد</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أمثلة هذه المخالفات ما يلي</w:t>
      </w:r>
      <w:r>
        <w:rPr>
          <w:rFonts w:ascii="Arial" w:hAnsi="Arial" w:asciiTheme="minorBidi" w:hAnsiTheme="minorBidi"/>
          <w:sz w:val="28"/>
          <w:szCs w:val="28"/>
          <w:u w:val="single"/>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rtl w:val="true"/>
        </w:rPr>
        <w:t>التأخر عن وقت الحضور للعمل بدون عذر</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rtl w:val="true"/>
        </w:rPr>
        <w:t>الغياب بدون عذر ليوم او اكثر</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rtl w:val="true"/>
        </w:rPr>
        <w:t>الاهمال في رفع التقارير عن الحوادث والاصابات</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rtl w:val="true"/>
        </w:rPr>
        <w:t>ترك مكان العمل بدون استئذان</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rtl w:val="true"/>
        </w:rPr>
        <w:t>التكاسل او التباطؤ في العمل</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rtl w:val="true"/>
        </w:rPr>
        <w:t>الخناقة في مكان العمل</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rtl w:val="true"/>
        </w:rPr>
        <w:t>التدخين في الاماكن المحظور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rtl w:val="true"/>
        </w:rPr>
        <w:t>عدم الالتزام بمتطلبات السلام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rtl w:val="true"/>
        </w:rPr>
        <w:t>كتابة وقت غير صحيح عند الحضور للعمل</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نتاج كمية اقل من المعدل المطلوب</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زيادة كمية التالف من الانتاج لأسباب شخص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ستخدام ممتلكات المنظمة في اغراض شخصية</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 xml:space="preserve">ثانياً </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المخالفات الخطير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يترتب على مثل هذه المخالفات لأول مرة تطبيق الجزاءات التال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الوقف المؤقت بدون اجر</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انهاء الخدمة</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وامثلة هذه المخالفات ما يلي </w:t>
      </w:r>
      <w:r>
        <w:rPr>
          <w:rFonts w:ascii="Arial" w:hAnsi="Arial" w:asciiTheme="minorBidi" w:hAnsiTheme="minorBidi"/>
          <w:sz w:val="28"/>
          <w:szCs w:val="28"/>
          <w:u w:val="single"/>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دمير بعض ممتلكات المنظمة بصفة متعمد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امعان في عدم اطاعة الاوامر او تنفيذ الواجبات</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تصرفات غير الاخلاقية التي تتعارض مع قيم وتقاليد المنظمة او المجتمع</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سر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زوير في المستندات والوثائ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فشاء اسرار المنظمة للغير</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اعتداء على الاخرين بشكل عنيف وبوسائل مؤذية بدنياً</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080" w:hanging="0"/>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إدارة الانضباط والجزاءات</w:t>
      </w:r>
    </w:p>
    <w:p>
      <w:pPr>
        <w:pStyle w:val="ListParagraph"/>
        <w:numPr>
          <w:ilvl w:val="0"/>
          <w:numId w:val="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ن القاعدة الأساسية الهامة في إدارة الانضباط والجزاءات هو ان تكون هناك قواعد مكتوبة ومعرو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 مخالفة هذه القواعد يعرض الموظف للعقوبات</w:t>
      </w:r>
      <w:r>
        <w:rPr>
          <w:rFonts w:ascii="Arial" w:hAnsi="Arial" w:asciiTheme="minorBidi" w:hAnsiTheme="minorBidi"/>
          <w:sz w:val="28"/>
          <w:szCs w:val="28"/>
          <w:rtl w:val="true"/>
        </w:rPr>
        <w:t>.</w:t>
      </w:r>
    </w:p>
    <w:p>
      <w:pPr>
        <w:pStyle w:val="ListParagraph"/>
        <w:numPr>
          <w:ilvl w:val="0"/>
          <w:numId w:val="1"/>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مبادئ الإرشادية العامة في تطبيق الجزاءات</w:t>
      </w:r>
      <w:r>
        <w:rPr>
          <w:rFonts w:ascii="Arial" w:hAnsi="Arial" w:asciiTheme="minorBidi" w:hAnsiTheme="minorBidi"/>
          <w:sz w:val="28"/>
          <w:szCs w:val="28"/>
          <w:rtl w:val="true"/>
        </w:rPr>
        <w:t>: (</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اد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ستلزم إدارة الانضباط والجزاءات من المسئولين اتخاذ التدابير الاحترازية من أجل ضمان سلامة تطبيق الجزاء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هم المبادئ التي يجب الاسترشاد بها ما يلي </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د من الحصول على كل المعلومات اللازمة قبل توقيع الجزاء</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نوع المخالفة التي حدث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هي مخالفة بسي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 خطيرة</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اجعة ملف الموظف للتأكد من تاريخه اداءً او سلوكاً</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ضفاء طابع التصحيح والردع على المخالفة وليس العقاب</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شارة إدارة الأفراد او الموارد البشرية في نوع الجزاء المطلوب اتخاذه</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اع للموظف المخالف قبل اتخاذ قرار الجزاء</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جتماع بالموظف على الانفراد وعدم الهجوم عليه شخص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ما انتقاد تصرفه</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ان لا يعاقب الموظف على عمل يقوم به المسئولون انف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بد من وجود القدوة الحسنة</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بد وان يكون المشرف المباشر على علم بالإجراء المتخذ</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ضوابط تطبيق الجزاءات</w:t>
      </w:r>
      <w:r>
        <w:rPr>
          <w:rFonts w:ascii="Arial" w:hAnsi="Arial" w:asciiTheme="minorBidi" w:hAnsiTheme="minorBidi"/>
          <w:b/>
          <w:bCs/>
          <w:sz w:val="28"/>
          <w:szCs w:val="28"/>
          <w:highlight w:val="lightGray"/>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أن الهدف من تطبيق الجزاءات يجب أن لا يكون العقاب في حد ذ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الردع عن ارتكاب الخطأ أو منع حدوث المخالف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أن ضمان ذلك أمر يتجاوزه الواقع العملي حيث ان الانسان بشر وانه معرض للخطأ والنسيان</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حيث ان المنظمات دائناً تتوقع من الأفراد ارتكاب الأخطاء والمخالفات فإنها يجب ان تضع والحال كذلك بعض الضوابط والانظمة الكاب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هم ما يجب عمله في هذا الإطار هو</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ضع القواعد</w:t>
      </w:r>
      <w:r>
        <w:rPr>
          <w:rFonts w:ascii="Arial" w:hAnsi="Arial" w:asciiTheme="minorBidi" w:hAnsiTheme="minorBidi"/>
          <w:sz w:val="28"/>
          <w:sz w:val="28"/>
          <w:szCs w:val="28"/>
          <w:rtl w:val="true"/>
        </w:rPr>
        <w:t xml:space="preserve"> التي تحدد معايير الاداء او السلوك المطلوبة من الافراد والتي يعتبر تجاوزها مخالفة تستحق توقيع الجزاء</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اعلام والاعلان عن هذه القوا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ن يتم ذلك على شكل دليل يوزع على كل موظفي المنظمة عند التعيين او عند احداث أي تعديل في الانظمة الخاصة بالجزاءات</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ن من غير العدل على أي حال ان يعاقب الانسان على عمل لم يسبق ان بلغ بالنتائج المترتبة عليه الا اذا كان هذا العمل اساساً من الاعمال الشائنة والتي يتفق الجميع على وصفها بأنها شائنة غير أخلاقية مثل السرقة والتزوير</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تقييم درجة المخا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كانت المخالفة هي عبارة عن انخفاض مستوى الأداء قياساً بالمعايير فإن تجنب مثل هذه المخالفات يكمن من خلال متابعة مستوى أداء الموظف من قبل المشرف عليه ومع ذلك فإن مستوى الأداء قد ينخفض حتى مع علم الموظف بالمقاييس المطلو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تعرضه للمتابعة المستمرة من رئي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ه الحالة يستلزم الأمر تقييم درجة مخالفة الأداء وأسبا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كانت مجرد إهمال وتباطؤ من الموظف لزم عندئذ استخدام قواعد الجزاء</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ما اذا كانت المخالفة تتعلق بسلوكيات العمل فإن على المسئول ان يحدد مستوى ودرجة المخالفة وكذلك مستوى ودرجة الجزاء المطلوب</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خ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عملية الجزاء نفسها يجب ان تحمل في طياتها هدف تغيير السلوك وردع الموظ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لموظفين الآخرين عن السلوك المخال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تضمن عملية الجزاء تقديم النصح والاستشارة الى الموظف المخال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تحفيزه وتحفيز الآخرين الى عدم العودة مرة ثانية الى ارتكاب المخالفات</w:t>
      </w:r>
      <w:r>
        <w:rPr>
          <w:rFonts w:ascii="Arial" w:hAnsi="Arial" w:asciiTheme="minorBidi" w:hAnsiTheme="minorBidi"/>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شروط تنفيذ الجزاءات</w:t>
      </w:r>
    </w:p>
    <w:p>
      <w:pPr>
        <w:pStyle w:val="Normal"/>
        <w:ind w:left="72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ند تطبيق الجزاء على المخالفات فإنه يجب إتباع الشروط عند التنفيذ</w:t>
      </w:r>
      <w:r>
        <w:rPr>
          <w:rFonts w:ascii="Arial" w:hAnsi="Arial" w:asciiTheme="minorBidi" w:hAnsiTheme="minorBidi"/>
          <w:sz w:val="28"/>
          <w:szCs w:val="28"/>
          <w:u w:val="single"/>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التطبيق الفو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فضل دائماً ان يكون تطبيق الجزاء بعد إجراء التحقيقات المناسبة فورياً وعدم التمهل او التردد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هذت يزيد من فعالية الإجراء المطلوب</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علام الموظف المخالف بالعقو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مر مهم ولا يتوقف فقط عن إشعاره بالمخالفة والعقو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انما يجب ان يشتمل قرار توقيع الجزاء الصادر من الادارة على نوع المخا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وع الجز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سباب الداعية الى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نص المادة او مواد النظام التي تشير الى نوع العقو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الأجراء الذي سيتخذ في حالة التكر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ان تحفظ صورة من قرار العقوبة في ملف الموظ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بالتأكيد أمر قاسي بالنسبة للموظ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كما سبق إن ذكرنا ان الهدف الأساسي هو الردع  ردع الموظف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دع الآخرين عن القيام بأعمال مخالفة</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وضو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ني الموضوعية في اتخاذ قرار العقوبة ان يكون محور العقوبة هو ع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رد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سولنا عليه افضل الصلاة والسلام علم اصحابه ويعلمنا ب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أن لا تكرهوا المخطئ وإنما اكرهوا فعل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تعني الموضوعية ايضاً الابتعاد عن الميول والاتجاهات الشخصية لمتخذ القرار إزاء الشخص المخالف لأن العاطفة إذا تدخلت في لأمر كرهاً أو محبة فإن القرار سيكون غير متوازناً مع الجر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أساس هو العودة الى نصوص النظ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لم يوجد النظام فإن الضمير والتقوى لا بد ان تكون الأساس</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كذلك تعني الموضوعية ان لا تتخذ القرار وانت في حالة غضب لان الغضب يحجب الرؤية الصحيحة للأمور ويضخم الأحداث ولا يساعد على جمع الحقائق التي قد تكون في صالح الموظف المخطئ</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قديماً قال الشاعر</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 w:val="28"/>
          <w:szCs w:val="28"/>
          <w:rtl w:val="true"/>
        </w:rPr>
        <w:t>غضبت فضاع أمري من يدي     والأمر يخرج من يد الغضبان</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ثبات والاتسا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لى الادارة التأكد من تطبيق النظام على الجميع بنفس المعا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حدث ان تختلف درجة العقوبة بين رئيس و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قد يحدث ان يكون هناك رئيساً متسامحاً وآخر متشد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تصيب العقوبة ال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لت منها ال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ناحية اخرى فإن العقوبة لا بد وان تكون واح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ما تكرر نفس الخطأ من شخص اخر يجب ان لا تطبق عقوبة خفيفة على شخص وتطبق اخرى شديدة على شخص آخر ارتكب نفس المخالفة سواء في القسم نفسه او في قسم ل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حدث ذلك إما بدواعي التسامح او التشدد بين رئيس و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حدث ذلك ابتعاداً عن العدل والمساو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طبيقاً لمبدأ الحب والمو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لنفور والكراه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لضعف والق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معايير الموضوعة للجزاءات يجب ان تطبق دون تمييز بين الاشخاص فالكل يجب ان يكونوا سواسية في العقوبات او في الحوافز</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قال عليه الصلاة والسل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إنما أهلك الذين من قبلكم إنهم كانوا إذا سرق الشريف منهم ترك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سرق الضعيف منهم أقاموا عليه ال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لو أن فاطمة بنت محمد سرقت لقطعت ي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دق رسول الله صل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دراسة ظروف المخال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ثناء من القاعدة السابقة قاعدة الثبات والاتساق فإن هناك من الحالات ما يستدعي التميز في العقاب بين الأفراد لنفس المخالفة المرتك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قد ينص نظام العمل على ان من يتغيب عن عمله لمدة أسبوعين متواصلين تنهى خدماته فوراً ولكن يطبق هذا النص على موظف عرف عنه الغياب والتأ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خفف العقوبة على موظف آخر متميز وعرف عنه المواظبة والكف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ضافة الى ان تأخره عن العمل كان لأسباب قهرية مثل سفره خارج البل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قطاع سبل النقل والاتصال لأسباب خارج إرادته كح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أعاصير او زلاز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أي امور متعارف على انها قهر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درج في انزال العقو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جمالاً يمكن ان تكون هناك مرونة في نظام و قواعد العقوبات المناسبة على الفعل المرتكب</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من اجل ذلك يمكن تصنيف العقوبات تدرجاً على النحو التالي</w:t>
      </w:r>
      <w:r>
        <w:rPr>
          <w:rFonts w:ascii="Arial" w:hAnsi="Arial" w:asciiTheme="minorBidi" w:hAnsiTheme="minorBidi"/>
          <w:b/>
          <w:bCs/>
          <w:sz w:val="28"/>
          <w:szCs w:val="28"/>
          <w:u w:val="single"/>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نذار الشفوي البسيط</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نذار الشفوي القوي المسجل في ملف الموظف</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نذار الكتابي والمسجل ايضاً صورة منه في ملف الموظف</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وقف المؤقت عن العمل بدون أجر</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إنهاء الخدمة أو الفصل من العمل</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على ان ما سبق لا يعني ان هذه هي كل العقوبات المحت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تكون هناك عقوبات أخرى تختلف من منظمة 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ة هذه العقوبات</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مان من الترقية</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زيل الوظي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ل من موقع الى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مان من العلاوة السنوية</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حب بعض الامتيازات المادية او الاجتماعية مؤقت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بقدر ما يكون الفعل يكون الجز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نا نكرر مرة اخرى ان قواعد الجزاء لا بد وان تكون مكتوبة ومعروفة للجميع</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حق الدفا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أي حال من الأحوال فإن الموظف المعني بالمخالفة لا بد وان يجد أذناً صاغية للاستماع الى وجهة نظره كاملة وبدون تحي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تطلب الأمر في بعض المنظمات ان يشترك الرئيس المباشر للموظف الذي ارتكب المخالفة في اللجنة المشكلة للتحقيق خاصة اذا لم يكن هو الشخص الذي أبلغ عن المخالفة او ان المخالفة حدثت في موقع اخر غير موقع الرئيس</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حق التظلم على القرار الصادر</w:t>
      </w:r>
      <w:r>
        <w:rPr>
          <w:rFonts w:ascii="Arial" w:hAnsi="Arial" w:asciiTheme="minorBidi" w:hAnsiTheme="minorBidi"/>
          <w:sz w:val="28"/>
          <w:sz w:val="28"/>
          <w:szCs w:val="28"/>
          <w:rtl w:val="true"/>
        </w:rPr>
        <w:t xml:space="preserve"> بالعقو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ختلف مفهوم المخالفة المرتكبة من الموظف من رئيس الى ا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هل اختلاف الموظف مع رئيسه حول تطبيق نظام جديد في العمل يعتبر شكلاً من اشكال عدم إطاعة الرئيس؟</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لهذا السبب فإن الأمر لا بد وان ينظر إليه قبل تنفيذ قرار العقوبة من جهة أعلى من الجهة التي أصدرت الح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هذا امراً هاماً وخاصة حينما تكون العقوبة الصادرة ذات حجم ومغزي كبير</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على ان حق التظلم يجب ان يسير وفقاً للاجراءات التي تقررها المنظمة والمعروفة عادة بنظام الشكاو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عدم التراجع عن القر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تكون هناك مخالفة فعلية تستحق الجز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نما تكون هناك إنذارات مسب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نما يكون الجزاء متوافقاً مع المخالفة ومتماشياً مع القواعد المعروفة فيحبذ عدم التراجع عن القرار وخاصة بعد صدو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لا يجب الأخذ بالحلول الوسط اذا بدا كل شيء واض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تراجع عن القرار قد يفسر بأن الموضوع برمته كان غير سلي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ان الحل الوسط قد يفسر بضعف الإد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ا التصرفين قد يحدث اضرار اكثر من ضرر العقوبة نفسه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lightGray"/>
          <w:rtl w:val="true"/>
        </w:rPr>
        <w:t xml:space="preserve">قاعدة عامة </w:t>
      </w:r>
      <w:r>
        <w:rPr>
          <w:rFonts w:ascii="Arial" w:hAnsi="Arial" w:asciiTheme="minorBidi" w:hAnsiTheme="minorBidi"/>
          <w:b/>
          <w:bCs/>
          <w:sz w:val="28"/>
          <w:szCs w:val="28"/>
          <w:highlight w:val="lightGray"/>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تخاذ أي قرار يتعلق بالجزاءات يجب ان تكون في اطار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نظمة ولوائح العمل بالمنظم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تشريعات والأنظمة العمالية التي تصدرها الدول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من ثم فغنه لا يكفي ان تستند المنظمة في قرارات الجزاءات والعقوبات على لوائح العمل الداخلية بل لا بد وان تتأكد من أن العقوبة لا تخالف ولا تتعارض مع انظمة وتشريعات العمل في الدولة</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080" w:hanging="0"/>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نظام الشكوى</w:t>
      </w:r>
      <w:r>
        <w:rPr>
          <w:rFonts w:ascii="Arial" w:hAnsi="Arial" w:asciiTheme="minorBidi" w:hAnsiTheme="minorBidi"/>
          <w:b/>
          <w:b/>
          <w:bCs/>
          <w:sz w:val="28"/>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قبل الحديث عن نظام الشكاوى نود الإشارة الى ان العقد الموقع بين الطرفين الموظف وصاحب الع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ان يكون الأساس الذي تتمخض عنه كثير من شكاوى الموظف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ذا يحمل العقد عاد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لمكونات الأساسية للعق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قد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ان يشمل ما يلي</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قوق الادارة وواجباته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قوق الموظف وواجبات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ويضات 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جاز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اعات العمل</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فوائد والمنافع والخدمات المقدمة للموظ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ا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ام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نظام التأديب والجزاءات</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نظام الشكاوى والتحكيم</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فترة العقد</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متى ما أنتهك احد هذه المكونات من قبل الموظف او الادارة فإن كلاً منهما قد يلجأ لتطبيق قواعد النظ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دارة قد تلجأ لنظام التأديب والجزاءات والموظف قد يلجأ لنظام الشكاوى والتحكيم</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فهوم الشكاوى</w:t>
      </w:r>
      <w:r>
        <w:rPr>
          <w:rFonts w:ascii="Arial" w:hAnsi="Arial" w:asciiTheme="minorBidi" w:hAnsiTheme="minorBidi"/>
          <w:b/>
          <w:b/>
          <w:bCs/>
          <w:sz w:val="28"/>
          <w:sz w:val="28"/>
          <w:szCs w:val="28"/>
          <w:rtl w:val="true"/>
        </w:rPr>
        <w:t xml:space="preserve"> </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عني الشكاو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ظلم الرسمي من قبل الموظف تجاه أي انتهاك من قبل المنظمة لحقو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لعقوبة مجحفة تعرض لها</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وقد تظهر الشكاوى لواحد او اكثر من الأسباب التالي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ختلاف في تفسير نصوص العقد بين الموظف وصاحب الع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و الادار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هاك احد بنود العقد</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هاك النظام بصفة عام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هاك لإجراءات العمل المحدد سلفاً من قبل المنظمة او الرئيس</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املة غير العادلة من قبل الرئيس</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وتزداد معاملات الشكاوى في المنظمات في الظروف والاحوال التالي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يكون هناك إستياءاً عاماً من ظروف العمل</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تكون هناك معارضة للأسلوب الإشرافي في العمل</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تكون صياغة العقد غير واضحة وتحمل في طياتها اختلافاً في التفسير</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يكون الموظفين من النوع الذي يختلق المشكلات او صعبي المراس</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جالات الشكاوى</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تدور أكثر الشكاوى في المنظمات حول المجالات التال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قواعد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صل من الخ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ف المؤقت عن الخ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ر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جراءات التأديب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يم الأد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ء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جازات المستح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امة والأ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مييز بين العاملين</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خ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جور والاستحقاقات المالية</w:t>
      </w:r>
      <w:r>
        <w:rPr>
          <w:rFonts w:ascii="Arial" w:hAnsi="Arial" w:asciiTheme="minorBidi" w:hAnsiTheme="minorBidi"/>
          <w:sz w:val="28"/>
          <w:szCs w:val="28"/>
          <w:rtl w:val="true"/>
        </w:rPr>
        <w:t>.</w:t>
      </w:r>
    </w:p>
    <w:p>
      <w:pPr>
        <w:pStyle w:val="Normal"/>
        <w:ind w:left="72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قاعدة عامة اخرى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يجب عدم التهاون في موضوع الشكاوى حتى وإن كانت الشكوى صغ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يؤدي التهاون والإهمال الى تضخم المشكلة موضع الشكوى ويتطور موضوع العلاج الى خارج حدود المنظمة</w:t>
      </w:r>
      <w:r>
        <w:rPr>
          <w:rFonts w:ascii="Arial" w:hAnsi="Arial" w:asciiTheme="minorBidi" w:hAnsiTheme="minorBidi"/>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إجراءات البت في الشكاوى</w:t>
      </w:r>
      <w:r>
        <w:rPr>
          <w:rFonts w:ascii="Arial" w:hAnsi="Arial" w:asciiTheme="minorBidi" w:hAnsiTheme="minorBidi"/>
          <w:b/>
          <w:b/>
          <w:bCs/>
          <w:sz w:val="28"/>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تتضمن إجراءات الشكاوى إتباع الخطوات التالية</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علان الموظف للشكوى شفوياً او كتابياً لرئيسه المباشر فإذا تم تسوية الموضوع فإن القضية تنتهي عند هذا الحد</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لم تسوى القضية يمكن للرئيس المباشر أن يرفع الأمر للمستوى الإداري الأع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موظف ان يستعين بكل المستندات التي تدعم شكو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ان على رئيسه المباشر ان يفعل نفس الشيء في الدفاع عن الإجراء ضد الموظف او الانتهاك الذي تعرض له الموظف</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لم تسوى المشكلة موضوع الشكوى في المستوى السابق فإن الأمر قد يرفع إلى جهة خارجية للتحك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صدر حكماً ملزماً للطرف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أن يكون الطرفان قد اتفقا مسبقاً على اللجوء الى التحكيم</w:t>
      </w:r>
      <w:r>
        <w:rPr>
          <w:rFonts w:ascii="Arial" w:hAnsi="Arial" w:asciiTheme="minorBidi" w:hAnsiTheme="minorBidi"/>
          <w:sz w:val="28"/>
          <w:szCs w:val="28"/>
          <w:rtl w:val="true"/>
        </w:rPr>
        <w:t>.</w:t>
      </w:r>
    </w:p>
    <w:p>
      <w:pPr>
        <w:pStyle w:val="ListParagrap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لاحظة هامة</w:t>
      </w:r>
      <w:r>
        <w:rPr>
          <w:rFonts w:ascii="Arial" w:hAnsi="Arial" w:asciiTheme="minorBidi" w:hAnsiTheme="minorBidi"/>
          <w:b/>
          <w:bCs/>
          <w:sz w:val="28"/>
          <w:szCs w:val="28"/>
          <w:u w:val="single"/>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عادة ما تقوم المنظمات وخاصة الكبرى والمتوسطة منها والتي تتوافر بها أعداد كبيرة من العاملين بإعداد دليل للسياسات والإجراءات يتضمن كل ما يتعلق بالموارد البشرية ومن ضمنها إجراءات الانضباط والجزاء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شكا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ص أنظمة العمل الحكومية ايضاً على بعض من هذه السياسات وكيفية التعامل مع المخالفات</w:t>
      </w:r>
      <w:r>
        <w:rPr>
          <w:rFonts w:ascii="Arial" w:hAnsi="Arial" w:asciiTheme="minorBidi" w:hAnsiTheme="minorBidi"/>
          <w:sz w:val="28"/>
          <w:szCs w:val="28"/>
          <w:rtl w:val="true"/>
        </w:rPr>
        <w:t>.</w:t>
      </w:r>
    </w:p>
    <w:p>
      <w:pPr>
        <w:pStyle w:val="ListParagraph"/>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لخص المحاضر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تعاملنا في هذه المحاضرة مع جانب من قضايا العلاقات بين الموظفين والإد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تعلقة ببعض مشاكل الأداء والس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ية معها من خلال نظام الجزاءات  ونظام الشكاوى او التظلم</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قد بدأنا باستعراض لنماذج من المشاكل المحتملة في المنظمات سواء المتعلقة بانخفاض مستوى الأد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سلوكيات العمل غير المرغو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الهدف من ذلك هو ان يفكر كل واحد منا فيها جدياً من حيث المعالجة وايجاد الحل المناسب وذلك على ضوء الحالات الدراسية التي الحقناها ببعض هذه المشاكل</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قد انتقلنا بعد ذلك الى تقديم بعض القواعد الارشادية لكيفية التعامل الإداري مع مشاكل الأداء والس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ث ان التعامل مع مشاكل الموظفين يحتاج الى ان يعرف الموظفون ما لهم وما عليهم فإن الحاجة الى وجود قواعد مكتوبة ومعروفة لا بد وان يكون مكملاً لعمل إدارة الموارد ا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فإن قواعد الانضباط والجزاءات تمثل الجناح الآخر لعملية التحفيز والحوافز من أجل الارتقاء بالأفراد إنتاجية وسلوكاً</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كما شرحنا مفهوم الانضباط وأهمية الحاجة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عرضنا بعد ذلك المجالات المحتملة للمخالفات والجزاءات المترتبة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كدنا على أن مستوى الجزاء لا بد وأن يتناسب مع المخالفة وأن الهدف من الجزاء هو في الأساس الردع والتصحيح أي منع السلوك مستقبلاً من الموظف المخالف او الموظفين الآخرين</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ثم اختتمنا المحاضرة بمفهوم نظام الشكاوى ومجالات الشكاوى المحتملة وأحقية الموظف في التظ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كيفية تعامل الإدارة مع هذه الشكاوى</w:t>
      </w:r>
      <w:r>
        <w:rPr>
          <w:rFonts w:ascii="Arial" w:hAnsi="Arial" w:asciiTheme="minorBidi" w:hAnsiTheme="minorBidi"/>
          <w:sz w:val="28"/>
          <w:szCs w:val="28"/>
          <w:rtl w:val="true"/>
        </w:rPr>
        <w:t>.</w:t>
      </w:r>
    </w:p>
    <w:p>
      <w:pPr>
        <w:pStyle w:val="ListParagraph"/>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صطلحات المحاضرة</w:t>
      </w:r>
    </w:p>
    <w:p>
      <w:pPr>
        <w:pStyle w:val="ListParagrap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نضباط </w:t>
      </w:r>
      <w:r>
        <w:rPr>
          <w:rFonts w:ascii="Arial" w:hAnsi="Arial" w:asciiTheme="minorBidi" w:hAnsiTheme="minorBidi"/>
          <w:b/>
          <w:bCs/>
          <w:sz w:val="28"/>
          <w:szCs w:val="28"/>
        </w:rPr>
        <w:t>Discipline</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الانضباط الالتزام بقواعد العمل في الأداء والسلوك او الالتزام بالنظام والأصول المر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رتب على مخالفة هذه القواعد الجزاء او العقاب</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
          <w:bCs/>
          <w:sz w:val="28"/>
          <w:sz w:val="28"/>
          <w:szCs w:val="28"/>
          <w:rtl w:val="true"/>
        </w:rPr>
        <w:t>الشكاوى</w:t>
      </w:r>
      <w:r>
        <w:rPr>
          <w:rFonts w:ascii="Arial" w:hAnsi="Arial" w:asciiTheme="minorBidi" w:hAnsiTheme="minorBidi"/>
          <w:b/>
          <w:bCs/>
          <w:sz w:val="28"/>
          <w:szCs w:val="28"/>
        </w:rPr>
        <w:t>Grievances</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حق التظلم لقرار عقابي صدر ضد الموظ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لانتهاك لبنود العقد الموقع بين الموظف وصاحب العمل</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b/>
          <w:b/>
          <w:bCs/>
          <w:sz w:val="28"/>
          <w:sz w:val="28"/>
          <w:szCs w:val="28"/>
          <w:rtl w:val="true"/>
        </w:rPr>
        <w:t>التحكيم</w:t>
      </w:r>
      <w:r>
        <w:rPr>
          <w:rFonts w:ascii="Arial" w:hAnsi="Arial" w:asciiTheme="minorBidi" w:hAnsiTheme="minorBidi"/>
          <w:b/>
          <w:bCs/>
          <w:sz w:val="28"/>
          <w:szCs w:val="28"/>
        </w:rPr>
        <w:t>Arbitration</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عملية إحالة القضية مثار الخلاف بين الموظف وصاحب العمل إلى جهة خارجية محايدة يوافق عليها الطرف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ون حكمها قطعياً وإلزامياً</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200"/>
        <w:ind w:left="0" w:hanging="0"/>
        <w:contextualSpacing/>
        <w:jc w:val="right"/>
        <w:rPr>
          <w:rFonts w:ascii="Arial" w:hAnsi="Arial" w:asciiTheme="minorBidi" w:hAnsiTheme="minorBidi"/>
          <w:b/>
          <w:b/>
          <w:bCs/>
          <w:sz w:val="28"/>
          <w:szCs w:val="28"/>
        </w:rPr>
      </w:pPr>
      <w:bookmarkStart w:id="0" w:name="_GoBack"/>
      <w:bookmarkEnd w:id="0"/>
      <w:r>
        <w:rPr>
          <w:rFonts w:ascii="Arial" w:hAnsi="Arial" w:asciiTheme="minorBidi" w:hAnsiTheme="minorBidi"/>
          <w:b/>
          <w:b/>
          <w:bCs/>
          <w:sz w:val="28"/>
          <w:sz w:val="28"/>
          <w:szCs w:val="28"/>
          <w:rtl w:val="true"/>
        </w:rPr>
        <w:t>بنت الجبيل</w:t>
      </w:r>
      <w:r>
        <w:rPr>
          <w:rFonts w:ascii="Arial" w:hAnsi="Arial" w:asciiTheme="minorBidi" w:hAnsiTheme="minorBidi"/>
          <w:b/>
          <w:bCs/>
          <w:sz w:val="28"/>
          <w:szCs w:val="28"/>
          <w:rtl w:val="true"/>
        </w:rPr>
        <w:t>~</w:t>
      </w:r>
    </w:p>
    <w:sectPr>
      <w:type w:val="nextPage"/>
      <w:pgSz w:w="11906" w:h="16838"/>
      <w:pgMar w:left="426" w:right="424"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130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e4e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3F51D-6A14-492E-8ADD-1E4DB97CB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ages>16</Pages>
  <Words>5695</Words>
  <Characters>32463</Characters>
  <CharactersWithSpaces>38082</CharactersWithSpaces>
  <Paragraphs>76</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34:00Z</dcterms:created>
  <dc:creator>Dell</dc:creator>
  <dc:description/>
  <dc:language>en-US</dc:language>
  <cp:lastModifiedBy>Dell</cp:lastModifiedBy>
  <dcterms:modified xsi:type="dcterms:W3CDTF">2016-04-20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