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دارة الموارد البش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ـ يمكن الق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 شتي أنواع التأمينات عندما تقدمها المنظمات فهي غالباً لا تأخذ الصفة الفردية بل الصفة الجما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صواب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 الأجر يتناسب تناسباً عكسياً مع الطلب عليه ، بينما يتناسب تناسباً طردياً مع العرض من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ـ هناك من ير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 الدخل المالي من الوظيفة هو في حد ذاته احتياج أولي للموظ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ـ يمكن الق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 أسلوب الترهيب كحافز لا يؤدي دائماً إلى مردود إيجابي للإدارة بالمنظمة على المدى الطوي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5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ـ إذا تمثلت محفزات العمل ف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اعتراف بالإنجاز والثناء والتقدير والرضا الوظيفي وتوفير فرص الترق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إنها تعتب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وافز ما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حوافز غير مال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افع وخد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 كل ما سبق ذكره صحي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 الأسلوب الغالب في دفع الأجر لأصحاب ذو الياقات الزرقاء القائمين بالأعمال المهنية والحرفية والعادية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ريقة الأجر حسب النتائ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طريقة الأجر حسب الوق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ـ عندما تقوم المنظمة بتوفير برامج لموظفيها مث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لياقة البدنية ، وعلاج الإجهاد والضغوط فإن ذلك يكون ضمن البرام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قائ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لاج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الرعاية الخاص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 إذا تمثلت أسباب الإجهاد 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وقعات مبالغ فيها ، طموح غير معقول ، عقبات وظيفية، اليأس والتراجع ، المشكلات المالية ، عدم وضوح الهد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هذه تعد م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سباب الإدا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highlight w:val="lightGray"/>
          <w:shd w:fill="F6F6F6" w:val="clear"/>
          <w:rtl w:val="true"/>
        </w:rPr>
        <w:t>الأسباب الفرد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highlight w:val="lightGray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سباب الاجتما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24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01:00Z</dcterms:created>
  <dc:creator>Dell</dc:creator>
  <dc:description/>
  <dc:language>en-US</dc:language>
  <cp:lastModifiedBy>Dell</cp:lastModifiedBy>
  <dcterms:modified xsi:type="dcterms:W3CDTF">2016-04-17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