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س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ـــ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يانات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ضايلة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مراجـع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ـام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م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ields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rd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ـ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S-Access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racl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ybas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يز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eta-data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BA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 Design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d Us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B Design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d Us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 Design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End Us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ر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فذ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طور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ف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غ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ف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د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و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كز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entralized system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lient-Serv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xtens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ض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دائ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خا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ع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ذف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دي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ضاف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External or View Leve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nceptual Schem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External or View Leve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اهي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External or View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خ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Internal Leve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قل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xternal Leve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ك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ستوع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واع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ان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غير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دث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طط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تيج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يا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ذ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اص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mapping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و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mapping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Definition Language DD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x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or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UI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enu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كا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View Definition Language VD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Manipulation Language DM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ئ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DL,VDL,DML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فس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ك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Q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ML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DL,VDL,DM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cs="Simplified Arabic"/>
          <w:b/>
          <w:bCs/>
          <w:sz w:val="32"/>
          <w:szCs w:val="32"/>
        </w:rPr>
        <w:t>VDL,DM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ـ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DL Compil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un-Time DB processo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Query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DL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ف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Run-Time DB processo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Query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DL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un-Time DB processo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فس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Query Compil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Loading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Backup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ط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File reorganization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ق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Performance monitoring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ASE tools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د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SE too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SE too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برمج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ٌ</w:t>
      </w:r>
      <w:r>
        <w:rPr>
          <w:rFonts w:cs="Simplified Arabic"/>
          <w:b/>
          <w:bCs/>
          <w:sz w:val="32"/>
          <w:szCs w:val="32"/>
        </w:rPr>
        <w:t>Relationships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ارة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215265</wp:posOffset>
            </wp:positionV>
            <wp:extent cx="6019800" cy="270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د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ر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ول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676140" cy="135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about data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Item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aggregate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Record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Uniqu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Primary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Foreign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Second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Prim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Foreign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Second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Prim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Foreign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econdary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chema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أين المفتاح الرئيسي في قاعدة البيانات أدناه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87"/>
        <w:gridCol w:w="1391"/>
        <w:gridCol w:w="1385"/>
      </w:tblGrid>
      <w:tr>
        <w:trPr>
          <w:trHeight w:val="34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طال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ـ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ـ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ضا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ـ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ردينالي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يا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ب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ب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-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- 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28725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to one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any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47775" cy="158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on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to man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any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19200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on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to man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66290" cy="1379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152525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ن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153410" cy="163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tity Relationship Mod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Cs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kern w:val="2"/>
          <w:sz w:val="32"/>
          <w:szCs w:val="32"/>
        </w:rPr>
        <w:t>ERD</w:t>
      </w:r>
      <w:r>
        <w:rPr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آ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شكا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ف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مث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اع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،و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د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ط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رك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268730" cy="648335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نو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971550" cy="590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85875" cy="628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457325" cy="676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057275" cy="590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914525" cy="695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85975" cy="657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371600" cy="600075"/>
            <wp:effectExtent l="0" t="0" r="0" b="0"/>
            <wp:docPr id="19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6" r="-53" b="-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246505" cy="742315"/>
            <wp:effectExtent l="0" t="0" r="0" b="0"/>
            <wp:docPr id="20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28" r="-10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533140" cy="6286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208655" cy="6375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656965" cy="923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N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:N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819275" cy="9239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857375" cy="9429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ص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تطل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E-RD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م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ormalizat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ــ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lang w:val="fr-FR"/>
        </w:rPr>
        <w:t>oracle, access, sqlserver, mysql …. etc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ئ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RD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وارز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base Normalization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ي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ISA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ق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ق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Lo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very Manag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Lo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very Manag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heck Point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or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store &amp;  Reru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Transaction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ollback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mmit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or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store &amp;  Reru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ك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ransaction Integrit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هض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مل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غ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اج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م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base Destruc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م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سخ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في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ست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Failur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عر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ن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ما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استخد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طأ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ضرا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تعم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يز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ا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ج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و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كت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7:00Z</dcterms:created>
  <dc:creator>no</dc:creator>
  <dc:description/>
  <cp:keywords/>
  <dc:language>en-US</dc:language>
  <cp:lastModifiedBy>no</cp:lastModifiedBy>
  <cp:lastPrinted>2011-11-10T07:29:00Z</cp:lastPrinted>
  <dcterms:modified xsi:type="dcterms:W3CDTF">2011-11-10T04:35:00Z</dcterms:modified>
  <cp:revision>37</cp:revision>
  <dc:subject/>
  <dc:title> </dc:title>
</cp:coreProperties>
</file>