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 مادة التلاوة والتجويد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 xml:space="preserve">لمحاضرتين فق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 لغةً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ف لغ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ف لغ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ة لغ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 لموضع خروج الحرف وتمييزه عن غي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ت اعتمد على مخرج مُحَقَّقٍ أو مقدَّ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اء الواقع داخل الحلق والفم وتخرج منه ثلاثة أحرف وهي حروف ال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 ثابتة للحرف عند النطق 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ذي يعتمد على جزء معين من أجزاء الفم كالحلق أو اللسان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ذي لا يعتمد على شيء من أجزاء الفم كمخرج الألف حيث تخرج من الجوف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مقدر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لا يعتمد على شيء من أجزاء الفم كمخرج الألف حيث تخرج من 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يعتمد على جزء معين من أجزاء الفم كالحلق أو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محقق هو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لا يعتمد على شيء من أجزاء الفم كمخرج الألف حيث تخرج من 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يعتمد على جزء معين من أجزاء الفم كالحلق أو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ائدة المخار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لا يعتمد على شيء من أجزاء الفم كمخرج الألف حيث تخرج من 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ثابة الموازين تعرف بها مقاديرها فتتميز عن بعض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ُ معرفةِ مخرجِ الحرف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نطق بالحرف ساكنًا أو مشد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ُدْخل عليه همزة الوصل محركةً بأي حركة 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ُ معرفةِ مخرجِ حروفِ الم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ْخِلْ على أي حرف منها حرفًا محركًا بحركة مناسبة له ثم اصْغِ 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ُدْخل عليه همزة الوصل محركةً بأي حركة 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تي مخرجها مقد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ظهار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دغام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حروف الهجائية ما عدا حروف ال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تي مخرجها محق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ظهار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دغام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حروف الهجائية ما عدا حروف ال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وف المد الثلاثة مخر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ق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هي بانتهاء الهواء الخارج من جوف الف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 المد مع حرفًا محركًا بحركة مناسبة 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حرف من الحروف  تنطق به ساكنًا أو مشددً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حرف من الحروف تُدْخل عليه همزة الوصل محركةً بأي حركة 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 المق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هي بانتهاء الهواء الخارج من جوف الف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ينقطع 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محق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هي بانتهاء الهواء الخارج من جوف الف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ينقطع 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هجائية الأص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خرج من مخرجين أو تَتَرَدَّدُ بين حرفين أو صفتين وعددها 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 وعشرون حرفًا على المشهور، أولها الألف، وآخرها 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هجائية الفر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خرج من مخرجين أو تَتَرَدَّدُ بين حرفين أو صفتين وعددها 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 وعشرون حرفًا على المشهور، أولها الألف، وآخرها 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مزة الْمُسَهَّلَة بَيْنَ بَينَ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ِنك</w:t>
      </w:r>
      <w:r>
        <w:rPr>
          <w:b/>
          <w:bCs/>
          <w:sz w:val="28"/>
          <w:szCs w:val="28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ُنْزِل</w:t>
      </w:r>
      <w:r>
        <w:rPr>
          <w:b/>
          <w:bCs/>
          <w:sz w:val="28"/>
          <w:szCs w:val="28"/>
          <w:rtl w:val="true"/>
        </w:rPr>
        <w:t>} 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لف الْمُمَالَ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المفخ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زة الْمُسَهَّلَة بَيْنَ بَين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لف الْمُمَالَ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ألف إذا وقعت بعد حرف مفخم فإنها تتبعه في التفخيم مع أن الأصل فيه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مائلة إلى الياء وهي لحفص خاصة في كلم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المفخم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ألف إذا وقعت بعد حرف مفخم فإنها تتبعه في التفخيم مع أن الأصل فيه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مائلة إلى الياء وهي لحفص خاصة في كلم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د الْمُشَمَّ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َ 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 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 المشم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َ 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 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أم المفخم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ألف إذا وقعت بعد حرف مفخم فإنها تتبعه في التفخيم مع أن الأصل فيه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فظ الجلالة إذا وقع قبلها ضم أو فتح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عَبْدُ اللَّه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َالَ اللَّه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مًا بأن الأصل في اللام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ن المخفاة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تختلط بالحرف الذي بعدها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 أُخْفِيَت صارت حرف 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يم المخفاة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مثل النون وكلاهما إذا أُخْفِيَا صارا حرفين ناقصين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أَنْبِئْهُمْ بِأَسْمَائِهِم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تختلط بالحرف الذي بعدها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 أُخْفِيَت صارت حرف 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شتملة على مخرج فأكثر وتنحص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ارج الخا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 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المحددة التي لا تشتمل إلا على مخرج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ارج الخا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 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ف،  الحلق،  اللسان، الشَّفتان، الخَيشُوم 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ارج الخا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 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ف العلماء في أقسام المخارج الخاصة فمنهم من عدَّها سبعة عشرمخرجا منحصرة في خمسة مخارج عامة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و الإمام ابن الجز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و 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 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بمفر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ف العلماء في أقسام المخارج الخاصة فمنهم من عدَّها ستة عشر مخرجًا منحصرة في أربعة مخارج عامة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و الإمام ابن الجز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و 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 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بمفر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ذهب الذي جعل للجوف مخرجًا واحدًا، وللحلق ثلاثة، وللسان عشرة، وللشفتين اثنين، وللخيشوم واحدًا هو مذه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 بن 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ذهب الذي أَسْقَطَ مخرج الجوف، وفرَّق حروفه فجعل مخرج الألف من أقصى الحلق كالهمزة، ومخرج الياء المدِّيَّة كغير المدية من وسط اللسان، ومخرج الواو المدية كغير المدية من الشفتين،هو مذه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 بن 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مام الذي اختار مذهب الخليل بن احمد في عد المخارج الخاصة  سبعة عشرمخرجا منحصرة في خمسة مخارج عام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أحد مما ذك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مام الذي اختار مذهب سيبويه في عد المخارج الخاصة  ستة عشر مخرجًا منحصرة في أربعة مخارج عامة 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أحد مما ذك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ذهب الخليل  بن أحمد جعل للج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الخليل  بن أحمد جعل للحل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ذهب الخليل  بن أحمد جعل لل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الخليل  بن أحمد جعل للشف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الخليل  بن أحمد جعل للخيشو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سيبوية جعل مخرج الأل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سط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قصى الحلق 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سيبوية  جعل مخرج الياء المدِّيَّ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سط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قصى الحلق 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سيبوية  جعل مخرج االواو المدِّيَّ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سط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قصى الحلق 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ف العلماء في أقسام المخارج الخاصة فمنهم من عدَّها أربعة عشر مخرجًا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و الإمام ابن الجز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و 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اءوأصحا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بمفر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مذهب الفراء أصحابه  جعل مخرج اللام والنون والراء 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مذهب الفراء أصحابه  جعل مخرج اللام والنون والراء  مخرجا واحدا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ل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ف الل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أول من المخارج العامة الْجَوفُ ويتمثل ف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و المدية 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ء المدية 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و الواو والياء 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رف الهو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رف المدي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رف الجوف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 و الواو والياء تسمى الجوفية 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 و الواو والياء تسمى المدية 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و الواو والياء تسمى الهوائية ل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و الواو والياء تسمى العلة ل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ثالث من المخارج العامة هو اللسان ويتمثل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 خمائل الورد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9719" o:spid="shape_0" fillcolor="#d99594" stroked="f" o:allowincell="f" style="position:absolute;margin-left:-25.4pt;margin-top:124.85pt;width:390.3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9720" o:spid="shape_0" fillcolor="#d99594" stroked="f" o:allowincell="f" style="position:absolute;margin-left:12.45pt;margin-top:304.05pt;width:390.3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9720" o:spid="shape_0" fillcolor="#d99594" stroked="f" o:allowincell="f" style="position:absolute;margin-left:12.45pt;margin-top:304.05pt;width:390.3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b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490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b4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9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49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b49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1333</Words>
  <Characters>7599</Characters>
  <CharactersWithSpaces>89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8:00Z</dcterms:created>
  <dc:creator>User</dc:creator>
  <dc:description/>
  <dc:language>en-US</dc:language>
  <cp:lastModifiedBy>User</cp:lastModifiedBy>
  <dcterms:modified xsi:type="dcterms:W3CDTF">2011-11-18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