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دسة عشر </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أ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عقد الوديعة النقدية المصرفية </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أو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عريف عقد الوديعة المصرفية وأنواع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ثاني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طبيعة القانونية للوديعة المصرفية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ثالث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كوين عقد الوديعة المصرفية وآثاره </w:t>
      </w:r>
      <w:r>
        <w:rPr>
          <w:rFonts w:cs="Times New Roman" w:ascii="Times New Roman" w:hAnsi="Times New Roman" w:asciiTheme="majorBidi" w:cstheme="majorBidi" w:hAnsiTheme="majorBidi"/>
          <w:b/>
          <w:bCs/>
          <w:color w:val="00206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مبحث الأول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 xml:space="preserve">تعريف عقد الوديعة المصرفية وأنواعها </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عريف عقد الوديعة المصرفية</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قد الوديعة المصرف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عقد بمقتضاه يسلم شخص مبلغاً من النقود إلى البنك الذي يلتزم برده لدى الطلب أو وفقاً للشروط المتفق عليها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ديعة لا تقتصر على المبالغ المسلمة من العميل للبنك ولكنها تشمل بالإضافة إلى ذلك ما يكون للعميل من نقود في ذمة البنك سواءً كانت إيداع مباشر من العميل في الحساب الجاري لدى البنك أو ناتجه من خصم كمبيالة أو تحصيلها لحساب العميل بواسطة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ا هي خصائص الوديعة المصرفية ؟</w:t>
      </w:r>
    </w:p>
    <w:p>
      <w:pPr>
        <w:pStyle w:val="NoSpacing"/>
        <w:numPr>
          <w:ilvl w:val="0"/>
          <w:numId w:val="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بنك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نك يتلقى ملكية المبالغ المودعة ويكون له حرية كاملة في استخدامها في أوجه النشاط المختلفة التي يمارسها خاصة عمليات الائتمان ، ولا يسأل العميل عن كيفية هذا الإستخدا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عميل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عم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ود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طيع التصرف في المبالغ المودعة لدى البنك إما باستردادها مباشرة وفقاً لما تم الاتفاق عليه مع البنك ، أو أن يأمر البنك بتسديدها إلى شخص آخر عن طريق سحب شيكات على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ا هي المزايا التي تحققها الوديعة المصرفية ؟</w:t>
      </w:r>
    </w:p>
    <w:p>
      <w:pPr>
        <w:pStyle w:val="NoSpacing"/>
        <w:numPr>
          <w:ilvl w:val="0"/>
          <w:numId w:val="3"/>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بنك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صدر الأساسي للأموال التي يستخدمها البنك في عمليات الائتمان فضلاً عن إمكانية استثمار البنك للودائع المصرفية ذات الأجل في المشروعات الصناعية والتجارية التي تدر عليه دخلاً وأرباحاً كبي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3"/>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عميل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جنب العميل المخاطر التي قد يتعرض لها من سرقة نقود أو ضياعها ، كما يستفيد العميل من ناحية أخرى من الخدمات المصرفية التي تقدمها البنوك لعملائها مث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7"/>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فاء بما عليهم من ديون عن طريق سحب شيكات على البنك المودع لد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7"/>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دار أوامر تحويل مصرفي إ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7"/>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صول على تسهيلات ائتمانية من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نواع الودائع المصرف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لدى الطلب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يميز الوديعة لدى الطلب أنه يكون للعميل الحق في أن يستردها في أي وقت ، ومن هنا جاءت تسميتها أنها وديعة تحت الطلب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ع ذلك إذا جاوز المبلغ المسحوب قدراً معيناً ، هل يجوز الاتفاق على ضرورة إخطار البنك قبل السحب بمدة معينة دون أن يترتب على ذلك تغيير في وصف الوديعة وكونها وديعة لدى الطلب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إتفاق على ضرورة إخطار البنك قبل الس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 يتم استرداد الوديعة تحت الطلب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طريق إصدار شيكات أو إصدار أوامر نقل مصرفي إلى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لتزم البنك بدفع فوائد للعميل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 البنك بدفع فوائد للعميل أو على الأقل يلتزم بدفع فوائد مخفض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بشرط الإخطار السابق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ديعة بشرط الإخطار الساب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وديعة التي يتفق فيها الأطراف ، البنك والعميل ، على ألا يستردها العميل إلا بعد مضي مدة معينة من تاريخ إخطار العميل للبنك ، حتى يتمكن هذا الأخير من تدبير الأموال اللازمة للاسترداد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لتزم البنك برد هذه الوديعة ؟ وهل يستحق العميل فائدة مقابلها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بنك برد هذه الوديعة إذا ما استلم إخطار العميل بعد المدة التي اتفق عليها في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تحق العميل فائدة ولكنها مخفضة وتزداد كلما زادت مدة الإخطا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لأجل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هذا النوع من الوديعة المصرفية يلتزم العميل بترك المبالغ المودعة تحت تصرف البنك لزمن معين ، ولا يلتزم البنك بردها إلا عند حلول الأجل المتفق علي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مية الوديعة لأجل بالنسبة للبنك ، ومدى التزام البنك بدفع فائ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هذا النوع أفيد للبنك حيث يطمئن على عدم مطالبته برد المبالغ المودعة لديه إلا في تاريخ محدد ومعروف ، وفي مقابل ذلك يلتزم البنك بدفع فائدة مرتف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ناحية أخرى إذا كان الأصل في الوديعة لأجل أنه لا يجوز للعميل استردادها إلا عند حلول الأجل ، إلا أن البنوك ، وتشجيعاً للعملاء ، قد جرت على السماح باسترداد الوديعة لأجل في أي وقت مقابل الحرمان من الفوائد ، وأحياناً دون حرمان من أية فائ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المخصص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ديعة المخصصة هي التي يلتزم فيها البنك وفقاً لرغبة العميل بتخصيصها لغرض معين ، كغرض استثمارها أو الوفاء بأرباح أسهم أو فوائد سندات ، إذا كان العميل شركة معينة ، وفي هذه الحالة يكون التخصيص لمصلحة العميل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بنك باحترام هذا التخصيص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hAnsiTheme="majorBidi"/>
          <w:b/>
          <w:b/>
          <w:bCs/>
          <w:color w:val="17365D" w:themeColor="text2" w:themeShade="bf"/>
          <w:sz w:val="24"/>
          <w:sz w:val="24"/>
          <w:szCs w:val="24"/>
          <w:rtl w:val="true"/>
        </w:rPr>
        <w:t xml:space="preserve">يلتزم البنك بإحترام هذا التخصيص فلا يجوز له استخدام الوديعة في غرض آخر غير الذي خصصت له </w:t>
      </w:r>
      <w:r>
        <w:rPr>
          <w:rFonts w:cs="Times New Roman" w:ascii="Times New Roman" w:hAnsi="Times New Roman" w:ascii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للعميل استرداد الوديعة المخصصة قبل انتهاء التخصيص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عميل استرداد الوديعة المخصصة إلا بعد إنتهاء التخصيص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الحكم إذا عدل العميل عن تخصيص الوديعة وأبلغ البنك بذلك ، ودون أن يحدد غرضاً آخر للتخصيص ، هل ينهي عقد الوديعة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عدل العميل عن تخصيص الوديعة وأبلغ البنك بذلك ودون أن يحدد غرضاً آخر للتخصيص فإن ذلك لا ينهي عقد الوديعة ولكن تتحول الوديعة إلى وديعة تحت الطلب باعتبار أن هذه الوديعة هي الأصل في الودائ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دائع التوفير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عبارة عن المبالغ التي يودعها صغار المدخرين حيث يقوم الأفراد بإيداع ما زاد عن احتياجاتهم في حساب توفير بسعر فائدة ثابت ويعطي البنك عملاؤه دفتراً للتوفير يثبت فيه جميع عمليات الإيداع والسحب والفائدة ، ويكون الإيداع والسحب في ودافع التوفير نقداً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مبحث الثالث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تكون عقد الوديعة المصرفية وآثاره</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برام عقد الوديعة المصرفية </w:t>
      </w:r>
      <w:r>
        <w:rPr>
          <w:rFonts w:cs="Times New Roman" w:ascii="Times New Roman" w:hAnsi="Times New Roman" w:asciiTheme="majorBidi" w:cstheme="majorBidi" w:hAnsiTheme="majorBidi"/>
          <w:b/>
          <w:bCs/>
          <w:color w:val="0070C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قد الوديعة المصرفية يتم إبرامه بين البنك والعميل ، ويخضع هذا العقد في إبرامه للقواعد العامة ، فلابد من توافر الأركان الموضوعية في العقد من رضاء خال من العيوب ، ومحل وسبب مشروعين وأهلية ، ولقد استقر الرأي على ضرورة توافر أهلية التصرف في العميل ولا تكفي أهلية الإدارة ، لأن العميل يستطيع أن يقوم بسحب الوديعة أو التصرف فيها متى شاء ، بالإضافة إلى ذلك فإن الوديعة المصرفية تقتضي فتح حساب لدى البنك تدرج فيه عمليات الإيداع والسحب وهو ما يستوجب توافر أهلية التصرف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ذا كانت شروط العقد لابد أن يتم تحديدها وفقاً لاتفاق الأطراف ، إلا أن البنك غالباً ما يحدد هذه الشروط في نماذج مطبوعة تتضمن شروط العقد ، هنا هل يكون من حق العميل مناقشة هذه الشروط ؟ أم يكون بالخيار بين قبول هذه الشروط المطبوعة ويبرم العقد أو يرفض هذه الشروط وبالتالي لا يتم التوصل إلى إبرام العقد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يس من حق العميل مناقشة هذه الشروط ويكون بالخيار بين قبول هذه الشروط المطبوعة ويبرم العقد أو يرفض هذه الشروط فلا يتم التوصل إلى إبرام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تى تم إبرام العقد هل يجوز للبنك أن يعدل من شروط العقد بدون موافقة العميل متى كان قد احتفظ لنفسه في أصل العقد بالحق في تعديل العقد بعد إبرامه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بنك طبقاً للقواعد العامة أن يعدل من شروط العقد بدون موافقة الع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الحكم إذا استخدم البنك هذا الحق وقام بتعديل شروط العقد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كون أمام العميل سوى الخيار بين الاستمرار في العقد وبالشروط الجديدة أو رفض هذه التعديلات وإنهاء العقد وسحب الودي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آثار عقد الوديعة المصرفية </w:t>
      </w:r>
      <w:r>
        <w:rPr>
          <w:rFonts w:cs="Times New Roman" w:ascii="Times New Roman" w:hAnsi="Times New Roman" w:asciiTheme="majorBidi" w:cstheme="majorBidi" w:hAnsiTheme="majorBidi"/>
          <w:b/>
          <w:bCs/>
          <w:color w:val="0070C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قد الوديعة المصرفية يرتب آثاراً بين طرفية ، ومن أهم هذه الآثار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بنك بقبول الإيداع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ق البنك في استخدام المبالغ المودعة لديه والتصرف بها في أوجه النشاط المصرفي الذي يقوم به إلا كانت هذه الوديعة مخصصة لغرض معي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البنك كأثر من آثار عقد الوديعة المصرفية برد قدر مساو للوديعة المصرفية في الميعاد المتفق علي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زام البنك بقبول الإيداع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رتب على عقد الوديعة المصرفية التزام البنك بقبول إيداع المبالغ ، وهذا الأثر يترتب على فتح حساب وديعة للعميل ، وذلك لأنه من النادر أن تكون هناك وديعة مصرفية دون فتح حساب وديعة ، وفي الغالب يتم الإيداع على شكل دفعات دون أن يتطلب ذلك إبرام عقد مستقل لكل إيداع على حده طالما كان حساب الوديعة مفتوحاً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لتزم البنك بقبول الإيداع سواء كان هذا الإيداع قد تم من قبل العميل نفسه أو من جانب الغير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تم إيداع الغير لمبلغ معين في حساب العميل هل يلتزم البنك بإخطار العميل بهذا الإيداع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 الحكم إذا اعترض العميل على هذا الإيداع ؟</w:t>
      </w:r>
    </w:p>
    <w:p>
      <w:pPr>
        <w:pStyle w:val="ListParagraph"/>
        <w:numPr>
          <w:ilvl w:val="0"/>
          <w:numId w:val="7"/>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بنك بإخطار العميل بهذا الإيداع الذي تم من قبل الغير وأن يقبل العميل هذا الإيد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اعترض العميل على الإيداع فعلى البنك رد المبلغ المودع إلى الغير الذي قد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حق البنك في استعمال المبالغ المودع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هم الآثار التي تترتب على عقد الوديعة المصرفية تملك البنك للمبالغ المودعة لديه ، ويترتب على ذلك أن للبنك حق التصرف في هذه المبالغ واستعمالها في أوجه النشاط الذي يقوم به ، وبذلك لا يخضع البنك لأحكام جريمة خيانة الأمانة إذا ما تصرف في المبالغ المودعة لديه لأنه يعتبر متصرفاً فيما يملك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إضافة إلى ذلك يجوز للبنك أن يتمسك بالمقاصة بين المبالغ المودعة لديه ودين له في ذمة العميل ، ولكن هل يجوز للبنك أن يطالب العميل بعمولة عن الخدمات التي من الممكن أن يؤديها له ؟ ولماذا ؟</w:t>
      </w:r>
    </w:p>
    <w:p>
      <w:pPr>
        <w:pStyle w:val="ListParagraph"/>
        <w:numPr>
          <w:ilvl w:val="0"/>
          <w:numId w:val="7"/>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بنك أن يطالب العميل بعمولة عن الخدم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 البنك يقوم مقابل ذلك بإستع</w:t>
      </w:r>
      <w:bookmarkStart w:id="0" w:name="_GoBack"/>
      <w:bookmarkEnd w:id="0"/>
      <w:r>
        <w:rPr>
          <w:rFonts w:ascii="Times New Roman" w:hAnsi="Times New Roman" w:cs="Times New Roman" w:asciiTheme="majorBidi" w:cstheme="majorBidi" w:hAnsiTheme="majorBidi"/>
          <w:b/>
          <w:b/>
          <w:bCs/>
          <w:color w:val="17365D" w:themeColor="text2" w:themeShade="bf"/>
          <w:sz w:val="24"/>
          <w:sz w:val="24"/>
          <w:szCs w:val="24"/>
          <w:rtl w:val="true"/>
        </w:rPr>
        <w:t xml:space="preserve">مال مبالغ العميل في النشاطات المصرفية الذي يقوم ب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ي البنك مستفيد من مبالغ العم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زام البنك برد قدر مساو للمبالغ المودع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البنك برد مبلغ الوديعة المصرفية في الميعاد المتفق عليه ، ولكن لا يلتزم برد ذات النقود التي تم إيداعها بل يلتزم برد قدر مساو أو مماثل للنقود المودعة دون أدنى اعتبار للتغيير الطارئ على قيمتها في سوق الصرف في الفترة بين الإيداع والرد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رد الوديعة المصرفية يختلف باختلاف ما إذا كانت الوديعة المصرفية مقترنة بفتح حساب مصرفي من عدمه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كانت مقترنة بفتح حساب مصر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العميل يستطيع سحب مبالغ الوديعة عن طريق سحب شيكات على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لم تكن الوديعة المصرفية مقترنة بفتح حس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العميل يستطيع أن يتقدم إلى البنك لسحب مبلغ الوديعة سواءً بنفسه أو بواسطة وكيل بمقتضى إيصال يوقع عليه العميل بالاستلام ، وهذا الإيصال بمثابة إثبات للبنك بأنه قام بتنفيذ إلتزامه برد المبلغ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وفاة المودع قبل حلول الأجل أو الميعاد المتفق عليه ينهي عقد الوديعة المصرفية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نهي عقد الوديعة المصر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 أنها تستمر رغم وفاة المودع ما لم يطلب الورثة استرداد الوديعة قبل حلول الميعاد المتفق عليه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مر رغم وفاة المودع ما لم يطلب الورثة استرداد الوديعة قبل حلول الموعد المتفق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تم رد الوديعة المصرفية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موعد المتفق عليه سلفاً بين البنك والعميل كالودائع لأجل ، ويمكن ترك تحديد موعد استرداد الوديعة حسب إرادة المود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ن يتم رد الوديعة المصرفية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د الوديعة يتم بالغالب في موطن المدين أي في البنك الذي يعتبر مديناً بمبلغ الوديعة المصرفية ويتم الرد في ذات الفرع الذي تم فيه الإيد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بقى البنك ملتزماً </w:t>
      </w:r>
      <w:r>
        <w:rPr>
          <w:rFonts w:ascii="Times New Roman" w:hAnsi="Times New Roman" w:cs="Times New Roman" w:asciiTheme="majorBidi" w:cstheme="majorBidi" w:hAnsiTheme="majorBidi"/>
          <w:b/>
          <w:b/>
          <w:bCs/>
          <w:sz w:val="24"/>
          <w:sz w:val="24"/>
          <w:szCs w:val="24"/>
          <w:rtl w:val="true"/>
        </w:rPr>
        <w:t xml:space="preserve">برد الوديعة المصرفية </w:t>
      </w:r>
      <w:r>
        <w:rPr>
          <w:rFonts w:ascii="Times New Roman" w:hAnsi="Times New Roman" w:cs="Times New Roman" w:asciiTheme="majorBidi" w:cstheme="majorBidi" w:hAnsiTheme="majorBidi"/>
          <w:b/>
          <w:b/>
          <w:bCs/>
          <w:color w:val="17365D" w:themeColor="text2" w:themeShade="bf"/>
          <w:sz w:val="24"/>
          <w:sz w:val="24"/>
          <w:szCs w:val="24"/>
          <w:rtl w:val="true"/>
        </w:rPr>
        <w:t>في المكان والزمان المحددين حتى</w:t>
      </w:r>
      <w:r>
        <w:rPr>
          <w:rFonts w:ascii="Times New Roman" w:hAnsi="Times New Roman" w:cs="Times New Roman" w:asciiTheme="majorBidi" w:cstheme="majorBidi" w:hAnsiTheme="majorBidi"/>
          <w:b/>
          <w:b/>
          <w:bCs/>
          <w:sz w:val="24"/>
          <w:sz w:val="24"/>
          <w:szCs w:val="24"/>
          <w:rtl w:val="true"/>
        </w:rPr>
        <w:t xml:space="preserve"> لو هلكت الوديعة المصرفية بقوة قاهرة أو نتيجة لأعمال الحرب أو تم مصادرتها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البنك يعتبر مالكاً للمبالغ المودعة وبالتالي يتحمل تبعة الهلا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الحكم إذا أفلس البنك ؟ هل يدخل أصحاب الودائع في التفليسة والخضوع لقسمة الغرماء الناتجة عن تصفية أموال البنك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فلس البنك  فلا يكون أمام أصحاب الودائع سوى الدخول في التفليسة والخضوع لقسمة الغرماء الناتجة عن تصفية أموال البنك ولا يستطيعوا مطالبة البنك برد الودائع ل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جب على البنك أن يتأكد من شخصية مستلم الوديعة وإلا كان مسئولاً عن تقصيره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كان المستلم هو العميل نفس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جب على البنك مضاهاة توقيعه بالتوقيع المحفوظ لديه منذ لحظة فتح الحساب المصر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
        </w:numPr>
        <w:spacing w:before="0" w:after="20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إذا كان المستلم هو وكيل المود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جب على البنك مضاهاة توقيعه بالتوقيع المحفوظ لديه والذي يكون قد تم بالبنك عند تعيين هذا الوكيل وذلك حتى يتأكد البنك من أن الرد قد تم لصاحب الحق فيه </w:t>
      </w:r>
      <w:r>
        <w:rPr>
          <w:rFonts w:cs="Times New Roman" w:ascii="Times New Roman" w:hAnsi="Times New Roman" w:asciiTheme="majorBidi" w:cstheme="majorBidi" w:hAnsiTheme="majorBidi"/>
          <w:b/>
          <w:bCs/>
          <w:color w:val="17365D" w:themeColor="text2" w:themeShade="bf"/>
          <w:sz w:val="24"/>
          <w:szCs w:val="24"/>
          <w:rtl w:val="true"/>
        </w:rPr>
        <w:t>.</w:t>
      </w:r>
    </w:p>
    <w:sectPr>
      <w:type w:val="nextPage"/>
      <w:pgSz w:w="11906" w:h="16838"/>
      <w:pgMar w:left="810" w:right="656" w:gutter="0" w:header="0" w:top="629" w:footer="0" w:bottom="629"/>
      <w:pgBorders w:display="allPages" w:offsetFrom="text">
        <w:top w:val="single" w:sz="4" w:space="7" w:color="000000"/>
        <w:left w:val="single" w:sz="4" w:space="16" w:color="000000"/>
        <w:bottom w:val="single" w:sz="4" w:space="7" w:color="000000"/>
        <w:right w:val="single" w:sz="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487a"/>
    <w:pPr>
      <w:spacing w:before="0" w:after="200"/>
      <w:ind w:left="720" w:hanging="0"/>
      <w:contextualSpacing/>
    </w:pPr>
    <w:rPr/>
  </w:style>
  <w:style w:type="paragraph" w:styleId="NoSpacing">
    <w:name w:val="No Spacing"/>
    <w:uiPriority w:val="1"/>
    <w:qFormat/>
    <w:rsid w:val="004a487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E1B33-26C8-4C61-B6B2-809CCB003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3</Words>
  <Characters>8457</Characters>
  <CharactersWithSpaces>9921</CharactersWithSpaces>
  <Paragraphs>1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0:00Z</dcterms:created>
  <dc:creator>user</dc:creator>
  <dc:description/>
  <dc:language>en-US</dc:language>
  <cp:lastModifiedBy>Abdulmajed Hazza. AL-Majel</cp:lastModifiedBy>
  <dcterms:modified xsi:type="dcterms:W3CDTF">2016-04-2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