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واجب الاول – التسويق الالكتروني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اول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يهدف العمل على تحويل إدارة الأعمال من الصورة التقليدية الى الصورة الالكترونية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الى تطبيق مفهوم للروتين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خطا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C0504D" w:themeColor="accent2"/>
        </w:rPr>
      </w:pP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التصحيح </w:t>
      </w:r>
      <w:r>
        <w:rPr>
          <w:rFonts w:eastAsia="Times New Roman" w:cs="Simplified Arabic" w:ascii="Simplified Arabic" w:hAnsi="Simplified Arabic"/>
          <w:b/>
          <w:bCs/>
          <w:color w:val="C0504D" w:themeColor="accent2"/>
          <w:rtl w:val="true"/>
        </w:rPr>
        <w:t xml:space="preserve">*(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يهدف العمل على تحويل إدارة ألاعمال من الصورة التقليدية إلى الصورة إلالكترونية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highlight w:val="yellow"/>
          <w:rtl w:val="true"/>
        </w:rPr>
        <w:t>إلى القضاء على الروتين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 في انجاز الاعمال وتبسيط اجراءات العمل </w:t>
      </w:r>
      <w:r>
        <w:rPr>
          <w:rFonts w:eastAsia="Times New Roman" w:cs="Simplified Arabic" w:ascii="Simplified Arabic" w:hAnsi="Simplified Arabic"/>
          <w:b/>
          <w:bCs/>
          <w:color w:val="C0504D" w:themeColor="accent2"/>
          <w:rtl w:val="true"/>
        </w:rPr>
        <w:t>).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ثاني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يقصد بالاعمال الالكتروني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ميع اعمال المنظمات باستخدام الوسائل الاكترونية والحاسبات الاليه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.(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ا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ثالث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يمكن انشاء شبكة الاكسترانت دون الحاجة لإنشاء شبكة الانترانت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خطا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صحيح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*(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>لايمكن انشاء شبكة الاكسترانت دون الحاجة لإنشاء شبكة الانترانت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).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رابع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اهمت التنكولوجيا الرقمية في تقليل الوسطاء التقليدين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ا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خامس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هدف العمل على تحويل ادارة الاعمال من الصورة التقليدية الى الصورة الاكترونية الى رفع مستوى الأداء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خطا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سادس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تستخدم حوائط النيران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fire walls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هدف منع المخترقين من الحصول على بيانات خاصة بالمنظمة والعملاء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ا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سابع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شبكة الانتران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 هي شبكة واحدة تربط بين إعداد هائلة من الحاسبات الاآلية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خارج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 نطاق المنظم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FF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طا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تصحيح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*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highlight w:val="yellow"/>
          <w:rtl w:val="true"/>
        </w:rPr>
        <w:t>شبكة الانترانت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u w:val="single"/>
          <w:rtl w:val="true"/>
        </w:rPr>
        <w:t xml:space="preserve"> ه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ي عبارة عن شبكة واحدة أو مجموعة من الشبكات الخاصة بإحدى الشركات أو الهيئات وقد تكون هذه الشبكة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highlight w:val="yellow"/>
          <w:rtl w:val="true"/>
        </w:rPr>
        <w:t>داخلیة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highlight w:val="yellow"/>
          <w:rtl w:val="true"/>
        </w:rPr>
        <w:t>محدودة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 داخل هذه المنشآت أو قد تكون مجموعة شبكات خارج نطاق هذه المنشأة بحیث ترتبط ببعضها البعض أما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highlight w:val="yellow"/>
          <w:rtl w:val="true"/>
        </w:rPr>
        <w:t>شبكة الإنترنت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C0504D" w:themeColor="accent2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504D" w:themeColor="accent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هي شبكة تربط عدد هائل من الحاسبات الالية </w:t>
      </w:r>
      <w:r>
        <w:rPr>
          <w:rFonts w:eastAsia="Times New Roman" w:cs="Simplified Arabic" w:ascii="Simplified Arabic" w:hAnsi="Simplified Arabic"/>
          <w:b/>
          <w:bCs/>
          <w:color w:val="C0504D" w:themeColor="accent2"/>
          <w:rtl w:val="true"/>
        </w:rPr>
        <w:t>(.</w:t>
        <w:br/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ثامن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لبناء استراتيجية التسويق في العصر الرقمي الجديد ينبغي على المديرون اعتناق أنماط فكرية نمطي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خطا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تصحيح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* (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 xml:space="preserve">اعتناق لمجموعة من القواعد وأنماط التفكير الجديدة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تاسع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يمكن الاستغناء عن الأقسام الخلفية في نظام عمل التسويق الالكتروني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خطا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تصحيح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* (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>لا يمكن الاستغناء عن الأقسام الخلفية في نظام عمل التسويق الالكترون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وال العاشر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يقصد بالشركاء التجاريون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شركات التي تقدم خدمات الاعتماد والتوثيق وضمان وحماية وتزويد المعرف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). </w:t>
        <w:br/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خطا 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000000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صحيح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*(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rtl w:val="true"/>
        </w:rPr>
        <w:t>يقصد بخدمات الدعم الشركات التي تقدم خدمات الاعتماد والتوثيق وضمان وحماية وتزويد المعرف</w:t>
      </w:r>
      <w:r>
        <w:rPr>
          <w:rFonts w:eastAsia="Times New Roman" w:cs="Simplified Arabic" w:ascii="Simplified Arabic" w:hAnsi="Simplified Arabic"/>
          <w:b/>
          <w:bCs/>
          <w:color w:val="C0504D" w:themeColor="accent2"/>
          <w:highlight w:val="yellow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highlight w:val="yellow"/>
          <w:u w:val="single"/>
          <w:rtl w:val="true"/>
        </w:rPr>
        <w:t>الشركاء التجاريون</w:t>
      </w:r>
      <w:r>
        <w:rPr>
          <w:rFonts w:ascii="Simplified Arabic" w:hAnsi="Simplified Arabic" w:eastAsia="Times New Roman" w:cs="Simplified Arabic"/>
          <w:b/>
          <w:b/>
          <w:bCs/>
          <w:color w:val="C0504D" w:themeColor="accent2"/>
          <w:u w:val="single"/>
          <w:rtl w:val="true"/>
        </w:rPr>
        <w:t xml:space="preserve"> هم من يقوموا بعمليات التغليف والشحن والتأمين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ؤال الحادي عشر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يساعد التسويق الالكتروني من امكانية تحقيق الاتصال المباشر مع الفئات المستهدف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36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</w:p>
    <w:p>
      <w:pPr>
        <w:pStyle w:val="Normal"/>
        <w:spacing w:before="0" w:after="36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ؤال الثاني عشر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سوق الالكتروني عبارة عن المكان الذي يقوم فيه البائعون والمشترون بتبادل المنتجات والمعلومات بطريقة إلكترون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spacing w:before="0" w:after="36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جواب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360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</w:p>
    <w:p>
      <w:pPr>
        <w:pStyle w:val="Normal"/>
        <w:spacing w:before="0" w:after="36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D99594" w:themeColor="accent2" w:themeTint="99"/>
        </w:rPr>
      </w:pPr>
      <w:r>
        <w:rPr>
          <w:rFonts w:ascii="Simplified Arabic" w:hAnsi="Simplified Arabic" w:eastAsia="Times New Roman" w:cs="Simplified Arabic"/>
          <w:b/>
          <w:b/>
          <w:bCs/>
          <w:color w:val="D99594" w:themeColor="accent2" w:themeTint="99"/>
          <w:rtl w:val="true"/>
        </w:rPr>
        <w:t xml:space="preserve">اعداد والتنسيق </w:t>
      </w:r>
      <w:r>
        <w:rPr>
          <w:rFonts w:eastAsia="Times New Roman" w:cs="Simplified Arabic" w:ascii="Simplified Arabic" w:hAnsi="Simplified Arabic"/>
          <w:b/>
          <w:bCs/>
          <w:color w:val="D99594" w:themeColor="accent2" w:themeTint="99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D99594" w:themeColor="accent2" w:themeTint="99"/>
          <w:rtl w:val="true"/>
        </w:rPr>
        <w:t xml:space="preserve">عبدالله العيسى </w:t>
      </w:r>
      <w:r>
        <w:rPr>
          <w:rFonts w:eastAsia="Times New Roman" w:cs="Simplified Arabic" w:ascii="Simplified Arabic" w:hAnsi="Simplified Arabic"/>
          <w:b/>
          <w:bCs/>
          <w:color w:val="D99594" w:themeColor="accent2" w:themeTint="99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D99594" w:themeColor="accent2" w:themeTint="99"/>
          <w:rtl w:val="true"/>
        </w:rPr>
        <w:t>طيف الموادع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Simplified Arabic" w:hAnsi="Simplified Arabic" w:eastAsia="Times New Roman" w:cs="Simplified Arabic"/>
          <w:b/>
          <w:b/>
          <w:bCs/>
          <w:color w:val="D99594" w:themeColor="accent2" w:themeTint="99"/>
        </w:rPr>
      </w:pPr>
      <w:r>
        <w:rPr>
          <w:rFonts w:ascii="Simplified Arabic" w:hAnsi="Simplified Arabic" w:eastAsia="Times New Roman" w:cs="Simplified Arabic"/>
          <w:b/>
          <w:b/>
          <w:bCs/>
          <w:color w:val="D99594" w:themeColor="accent2" w:themeTint="99"/>
          <w:rtl w:val="true"/>
        </w:rPr>
        <w:t>تدقيق حمودا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28B4E-7876-4B3D-BAC9-0077FDCE2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Abdullah S. Elssa</dc:creator>
  <dc:description/>
  <dc:language>en-US</dc:language>
  <cp:lastModifiedBy>Homood-Al, Abdullah Nasser</cp:lastModifiedBy>
  <dcterms:modified xsi:type="dcterms:W3CDTF">2016-04-21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