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highlight w:val="green"/>
          <w:rtl w:val="true"/>
        </w:rPr>
        <w:t xml:space="preserve">واجبات تخصص اعاقه عقلي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highlight w:val="green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76923C"/>
          <w:sz w:val="28"/>
          <w:sz w:val="28"/>
          <w:szCs w:val="28"/>
          <w:highlight w:val="green"/>
          <w:rtl w:val="true"/>
        </w:rPr>
        <w:t>التخلف العقلي في ضوء النظريآت</w:t>
      </w:r>
      <w:r>
        <w:rPr>
          <w:rFonts w:ascii="Comic Sans MS" w:hAnsi="Comic Sans MS" w:eastAsia="Times New Roman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1" name="صورة 1" descr="http://rafat0004.net/vb/uploadcenter/uploads/07-2011/PIC-685-1310861147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rafat0004.net/vb/uploadcenter/uploads/07-2011/PIC-685-1310861147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أول </w:t>
      </w:r>
      <w:r>
        <w:rPr>
          <w:rFonts w:eastAsia="Times New Roman" w:cs="Arial" w:ascii="Comic Sans MS" w:hAnsi="Comic Sans MS"/>
          <w:b/>
          <w:bCs/>
          <w:color w:val="76923C"/>
          <w:sz w:val="28"/>
          <w:szCs w:val="28"/>
          <w:rtl w:val="true"/>
        </w:rPr>
        <w:t>..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من الاخت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[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>سعلوة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76923C"/>
          <w:sz w:val="28"/>
          <w:sz w:val="28"/>
          <w:szCs w:val="2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76923C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76923C"/>
          <w:sz w:val="28"/>
          <w:szCs w:val="28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التالية من الخصائص النظرية حتى تكون ذات أهمية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كيب البنائي للنظ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معنى النظريه وبنيته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بساطة النظ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قيام الكائن الحي بمحاولات عشوائية متكررة لحل المشكلة التي تعترضه يخطئ في معظمها وينجح في بعضها هذا ما تحدثت عنه نظرية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نظرية الإشتراط الإجرائ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نظرية التعلم بالاستبص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ولة والخطأ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نص على أن الارتباطات بين المثير والاستجابة تقوى بواسطة الاستعمال وتضعف نتيجة عدم الاستعمال هذا تعريف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قانون الأث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قانون التكرار</w:t>
      </w:r>
      <w:r>
        <w:rPr>
          <w:rFonts w:eastAsia="Times New Roman" w:cs="Arial" w:ascii="Arial" w:hAnsi="Arial"/>
          <w:b/>
          <w:bCs/>
          <w:color w:val="76923C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نون المران</w:t>
      </w:r>
      <w:r>
        <w:rPr>
          <w:rFonts w:eastAsia="Times New Roman" w:cs="Arial" w:ascii="Arial" w:hAnsi="Arial"/>
          <w:b/>
          <w:bCs/>
          <w:color w:val="76923C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2" name="صورة 2" descr="http://rafat0004.net/vb/uploadcenter/uploads/07-2011/PIC-685-1310861147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rafat0004.net/vb/uploadcenter/uploads/07-2011/PIC-685-1310861147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  <w:r>
        <w:rPr>
          <w:rFonts w:ascii="Comic Sans MS" w:hAnsi="Comic Sans MS" w:eastAsia="Times New Roman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المصطلح الذي يقوم بتقوية الاستجابة أو زيادة حدوث سلوك مستهدف هو مصطلح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عزيز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نطفاء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شكيل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ميز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تعرَّف التربية الخاصة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Special Education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>بـأنها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شمول المعاقين والموهوبين تحت مظلة التربية الخاصة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جموعة من البرامج الموجّهة للمعاقين بهدف مساعدتهم على التكيف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تدريس صفي موجّه لطلبة يصعب تلبية تعلمهم بالمنهج التقليدي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>من الانتقادات الموجهة لنظام التسمية والتصنيف لإفراد التربية الخاصة في التربية الخاصة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ؤديان إلى الوصمة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Stigma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جتماعية تجاه الفرد ذي الحاجة الخاصة وأسرته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انخفاض التوقعات من الفرد ذي الحاجة الخاصة وتشكيل اتجاهات سلبية نحوه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شكيل صور نمطية سلبية عن الأفراد ذوي الحاجات الخاصة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3" name="صورة 3" descr="http://rafat0004.net/vb/uploadcenter/uploads/07-2011/PIC-685-1310861147.gif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rafat0004.net/vb/uploadcenter/uploads/07-2011/PIC-685-1310861147.gif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جب الثالث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فل المعاق هو طف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اني من حالة ضعف أو عجز تحدّ من قدرته على التعلم بالبيئة التربوية العا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ديه حالة ضعف أو عجز تمنعه من القيام بالوظائف والأدوار المتوقعة ممن هم في عمره باستقل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ديه انحراف أو تأخر ملحوظ في نموه الجس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س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وكي أو اللغو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حقق مبدأ وضع الطفل المعاق ضمن البيئة الأقل تقييداً من خل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عليم الطفل المعاق في المدرسة العاد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يم الطفل المعاق في مدرسة داخ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يم الطفل المعاق في صف خا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يم الطفل المعاق في المنز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عوامل التي تؤثر على قدرة الطالب على التعامل مع متطلبات العمل المدرس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عور الطالب واتجاهاته نحو المدر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كرة الطالب عن نفس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رة الطالب على تأدية الأعمال المدرسية بشكل مستق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لاحظ من تعريفات الإعاقة العقل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خفاض مستوى الأداء العقلي الوظيفي للفر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صور في مستوى السلوك التكيفي للفر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ظهر أثناء فترة النمو الأول قبل س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76923C"/>
          <w:sz w:val="28"/>
          <w:sz w:val="28"/>
          <w:szCs w:val="28"/>
          <w:highlight w:val="green"/>
          <w:rtl w:val="true"/>
        </w:rPr>
        <w:t>مهارات السلوك التكيفي</w:t>
      </w:r>
      <w:r>
        <w:rPr>
          <w:rFonts w:ascii="Comic Sans MS" w:hAnsi="Comic Sans MS" w:eastAsia="Times New Roman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4" name="صورة 7" descr="http://rafat0004.net/vb/uploadcenter/uploads/07-2011/PIC-685-1310861147.gif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rafat0004.net/vb/uploadcenter/uploads/07-2011/PIC-685-1310861147.gif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 الأول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من الأخ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[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>يوسف الزهراني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من الانتقادات الموجهة لاختبارات الذكاء على أسس اجتماعية، أنها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نيت على أسس عرفي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ركزت على الفقراء وتجاهلت الأغني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شملت كافة فئات المجتم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>عندما نقول أن اختبارات الذكاء في أمريكا بنيت وفق ثقافة البيض وتجاهلت السود،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>فإن هذا النقد يوجّه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للمحتو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لإجراءات التطبيق والت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جـ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للثب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للصد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>رغم الانتقادات الموجهة الى مقاييس الذكاء في صدقها ومعاييرها وشروطها، إلا أنها تبق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>الأداة الأكثر فاعلية في قياس وتشخيص القدرة العقلية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5" name="صورة 8" descr="http://rafat0004.net/vb/uploadcenter/uploads/07-2011/PIC-685-1310861147.gif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http://rafat0004.net/vb/uploadcenter/uploads/07-2011/PIC-685-1310861147.gif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  <w:r>
        <w:rPr>
          <w:rFonts w:ascii="Comic Sans MS" w:hAnsi="Comic Sans MS" w:eastAsia="Times New Roman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76923C"/>
          <w:sz w:val="28"/>
          <w:szCs w:val="28"/>
          <w:rtl w:val="true"/>
        </w:rPr>
        <w:t>..</w:t>
      </w:r>
      <w:r>
        <w:rPr>
          <w:rFonts w:ascii="Comic Sans MS" w:hAnsi="Comic Sans MS" w:eastAsia="Times New Roman"/>
          <w:b/>
          <w:b/>
          <w:bCs/>
          <w:color w:val="76923C"/>
          <w:sz w:val="28"/>
          <w:sz w:val="28"/>
          <w:szCs w:val="28"/>
          <w:rtl w:val="true"/>
        </w:rPr>
        <w:t>من الاخت</w:t>
      </w:r>
      <w:r>
        <w:rPr>
          <w:rFonts w:eastAsia="Times New Roman" w:cs="Arial" w:ascii="Comic Sans MS" w:hAnsi="Comic Sans MS"/>
          <w:b/>
          <w:bCs/>
          <w:color w:val="76923C"/>
          <w:sz w:val="28"/>
          <w:szCs w:val="28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انسام الفجر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تأتي آهمية عملية القياس والتشخيص للأطفال غير العاديين مما يترتب عليها من نتائج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اتخاذ الاحكام والقرارات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في تصنيفهم لفئات مختلفه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في زيادة التوقعات السلبية نحوهم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ميع ماذكر صحيح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يتكون مقياس السلوك التكيفي بصورته الاصليه من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96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فقره موزعه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زأين تكيفي و لاتكيفي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زء تكيفي فقط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زء لا تكيفي فقط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عدة اجزاء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تهدف اختبارات القدرة العقلية الى </w:t>
      </w:r>
      <w:r>
        <w:rPr>
          <w:rFonts w:eastAsia="Times New Roman" w:cs="Arial" w:ascii="Comic Sans MS" w:hAnsi="Comic Sans MS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حديد نسبة ذكاء المفحوص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حديد موقعه على منحى التوزيع الطبيعي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صنيفه وتحويله للمكان المناسب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6" name="صورة 9" descr="http://rafat0004.net/vb/uploadcenter/uploads/07-2011/PIC-685-1310861147.gif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rafat0004.net/vb/uploadcenter/uploads/07-2011/PIC-685-1310861147.gif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 الثالث</w:t>
      </w:r>
      <w:r>
        <w:rPr>
          <w:rFonts w:ascii="Comic Sans MS" w:hAnsi="Comic Sans MS" w:eastAsia="Times New Roman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76923C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 - "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هل تصلح اختبارات الذكاء لقياس القدرة العقلية العامة لفئات التربية الخاصة؟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"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9ACD32"/>
          <w:sz w:val="28"/>
          <w:szCs w:val="28"/>
          <w:u w:val="single"/>
        </w:rPr>
        <w:t>a</w:t>
      </w:r>
      <w:r>
        <w:rPr>
          <w:rFonts w:eastAsia="Times New Roman" w:cs="Arial" w:ascii="Comic Sans MS" w:hAnsi="Comic Sans MS"/>
          <w:b/>
          <w:bCs/>
          <w:color w:val="9ACD32"/>
          <w:sz w:val="28"/>
          <w:szCs w:val="28"/>
          <w:u w:val="single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9ACD32"/>
          <w:sz w:val="28"/>
          <w:sz w:val="28"/>
          <w:szCs w:val="28"/>
          <w:u w:val="single"/>
          <w:rtl w:val="true"/>
        </w:rPr>
        <w:t>هذا السؤال يبيّن قضية مشكلة استخدام اختبارات الذكاء مع جميع فئات التربية الخاصة</w:t>
      </w:r>
      <w:r>
        <w:rPr>
          <w:rFonts w:eastAsia="Times New Roman" w:cs="Arial" w:ascii="Comic Sans MS" w:hAnsi="Comic Sans MS"/>
          <w:b/>
          <w:bCs/>
          <w:color w:val="9ACD32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b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هذا السؤال يبيّن قضية مشكلة استخدام اختبارات الذكاء مع فئة الإعاقة العقلية فقط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c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هذا السؤال يبيّن قضية مشكلة استخدام اختبارات الذكاء مع فئة صعوبات التعلم فقط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d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هذا السؤال يبيّن قضية مشكلة استخدام اختبارات الذكاء مع فئة الاضطرابات السلوكية فقط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قدم من اهتم بتعريف الإعاقة العقلية، هم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ACD32"/>
          <w:sz w:val="28"/>
          <w:szCs w:val="28"/>
          <w:u w:val="single"/>
        </w:rPr>
        <w:t>a</w:t>
      </w:r>
      <w:r>
        <w:rPr>
          <w:rFonts w:eastAsia="Times New Roman" w:cs="Arial" w:ascii="Comic Sans MS" w:hAnsi="Comic Sans MS"/>
          <w:b/>
          <w:bCs/>
          <w:color w:val="9ACD32"/>
          <w:sz w:val="28"/>
          <w:szCs w:val="28"/>
          <w:u w:val="single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9ACD32"/>
          <w:sz w:val="28"/>
          <w:sz w:val="28"/>
          <w:szCs w:val="28"/>
          <w:u w:val="single"/>
          <w:rtl w:val="true"/>
        </w:rPr>
        <w:t>الأطب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b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ربويو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c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وكيو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d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رف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فضل اتّجاه في قياس تشخيص الإعاقة العقلية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ACD32"/>
          <w:sz w:val="28"/>
          <w:szCs w:val="28"/>
          <w:u w:val="single"/>
        </w:rPr>
        <w:t>a</w:t>
      </w:r>
      <w:r>
        <w:rPr>
          <w:rFonts w:eastAsia="Times New Roman" w:cs="Arial" w:ascii="Comic Sans MS" w:hAnsi="Comic Sans MS"/>
          <w:b/>
          <w:bCs/>
          <w:color w:val="9ACD32"/>
          <w:sz w:val="28"/>
          <w:szCs w:val="28"/>
          <w:u w:val="single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9ACD32"/>
          <w:sz w:val="28"/>
          <w:sz w:val="28"/>
          <w:szCs w:val="28"/>
          <w:u w:val="single"/>
          <w:rtl w:val="true"/>
        </w:rPr>
        <w:t>الاتجاه التكام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b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تجاه الترب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c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تجاه السيكومت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d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تجاه الط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ايير النمائية الجسمية والحركية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ACD32"/>
          <w:sz w:val="28"/>
          <w:szCs w:val="28"/>
          <w:u w:val="single"/>
        </w:rPr>
        <w:t>a</w:t>
      </w:r>
      <w:r>
        <w:rPr>
          <w:rFonts w:eastAsia="Times New Roman" w:cs="Arial" w:ascii="Comic Sans MS" w:hAnsi="Comic Sans MS"/>
          <w:b/>
          <w:bCs/>
          <w:color w:val="9ACD32"/>
          <w:sz w:val="28"/>
          <w:szCs w:val="28"/>
          <w:u w:val="single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9ACD32"/>
          <w:sz w:val="28"/>
          <w:sz w:val="28"/>
          <w:szCs w:val="28"/>
          <w:u w:val="single"/>
          <w:rtl w:val="true"/>
        </w:rPr>
        <w:t>من معايير السلوك التكيفي</w:t>
      </w:r>
      <w:r>
        <w:rPr>
          <w:rFonts w:eastAsia="Times New Roman" w:cs="Arial" w:ascii="Comic Sans MS" w:hAnsi="Comic Sans MS"/>
          <w:b/>
          <w:bCs/>
          <w:color w:val="9ACD32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b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من معايير بناء الشخص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c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من معايير الذك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d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37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0de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60d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0d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rafat0004.net/vb/showthread.php?t=11045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rafat0004.net/vb/showthread.php?t=11045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rafat0004.net/vb/showthread.php?t=11045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rafat0004.net/vb/showthread.php?t=11045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rafat0004.net/vb/showthread.php?t=11045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rafat0004.net/vb/showthread.php?t=1104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16</Words>
  <Characters>3512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8:00Z</dcterms:created>
  <dc:creator>ABUMADA</dc:creator>
  <dc:description/>
  <dc:language>en-US</dc:language>
  <cp:lastModifiedBy>ABUMADA</cp:lastModifiedBy>
  <dcterms:modified xsi:type="dcterms:W3CDTF">2011-12-06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