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إدارة الاستراتيجي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A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امت مصفوفة </w:t>
      </w:r>
      <w:r>
        <w:rPr>
          <w:rFonts w:cs="Arial"/>
          <w:b/>
          <w:bCs/>
          <w:color w:val="C00000"/>
          <w:sz w:val="32"/>
          <w:szCs w:val="32"/>
        </w:rPr>
        <w:t>BCG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ترمز للأسواق التي تتصف بنمو متدني، لكن المنظمة تحظى فيها بحصة سوقية عالية، هي خا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لامة الاستفها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كلا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قرة الحلو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شطة الن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با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 نكون نحن الرواد في صناعة وتسويق المكيفات الهوائية عالمياً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هي وصف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ثقافة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صة السوقية ل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ؤية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رسالة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استراتيجية المنظمة بالتعامل مع البيئة العامة للمنظمة، من خل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يرها جوهري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ولة التكيف مع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كم فيها والسيطرة علي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عادة تشكيلها بما يتماشى مع توجهات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كونات الأساسية للبيئة الخارجية العامة للمنظ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ى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رد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مول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المنظمة بدراسة وتحليل النظام السياسي وتشريعات العمل، ضمن تحلي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ئة الصنا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التناف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الخارجية العا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الداخ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رى </w:t>
      </w:r>
      <w:r>
        <w:rPr>
          <w:rFonts w:cs="Arial"/>
          <w:b/>
          <w:bCs/>
          <w:color w:val="C00000"/>
          <w:sz w:val="32"/>
          <w:szCs w:val="32"/>
        </w:rPr>
        <w:t>m.porter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 العامل الأول الذي يحدد مردودية منظمة ما تنشط في صناعة معي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صة السوقية ل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اذبية الصنا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ركز التنافسي ل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رد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راتيجية التنويع القائمة على زيادة الحصة السوقية من خلال بيع نفس المنتجات في 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مل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هي استراتي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يز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لمنت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ختراق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جوانب الأساسية المكونة لمرحلة الاختيار الاستراتيجي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عادة الهيك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تغيي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أصحاب المصلح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ويم البدائل الاستراتي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يم المنظمة هي تعبير ع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تريد المنظمة الوصول إلي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طار الموجه للسلوك داخل 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بب الذي وجدت المنظمة من أجل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يود البيئية المح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صف أو إعلان لماذا  ؟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ial"/>
          <w:b/>
          <w:bCs/>
          <w:color w:val="C00000"/>
          <w:sz w:val="32"/>
          <w:szCs w:val="32"/>
        </w:rPr>
        <w:t>why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نخرطت المنظمة في العمل، هو تعبير ع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يم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سال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ؤي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قاف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بارة </w:t>
      </w:r>
      <w:r>
        <w:rPr>
          <w:b/>
          <w:bCs/>
          <w:color w:val="C00000"/>
          <w:sz w:val="32"/>
          <w:szCs w:val="32"/>
          <w:rtl w:val="true"/>
        </w:rPr>
        <w:t xml:space="preserve">: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حن نلتزم بالفوز من أجل تكريس أنفسنا لجعل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T.I</w:t>
      </w:r>
      <w:r>
        <w:rPr>
          <w:b/>
          <w:bCs/>
          <w:color w:val="C00000"/>
          <w:sz w:val="32"/>
          <w:szCs w:val="32"/>
          <w:rtl w:val="true"/>
        </w:rPr>
        <w:t xml:space="preserve"> 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فائزة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 هي وصف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رسالة شرك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T.I</w:t>
      </w:r>
      <w:r>
        <w:rPr>
          <w:color w:val="000000" w:themeColor="text1"/>
          <w:sz w:val="32"/>
          <w:szCs w:val="32"/>
          <w:rtl w:val="true"/>
        </w:rPr>
        <w:t xml:space="preserve">  ) 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رؤية شرك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T.I</w:t>
      </w:r>
      <w:r>
        <w:rPr>
          <w:color w:val="000000" w:themeColor="text1"/>
          <w:sz w:val="32"/>
          <w:szCs w:val="32"/>
          <w:rtl w:val="true"/>
        </w:rPr>
        <w:t xml:space="preserve">  ) 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قيمة لدى شرك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T.I</w:t>
      </w:r>
      <w:r>
        <w:rPr>
          <w:color w:val="000000" w:themeColor="text1"/>
          <w:sz w:val="32"/>
          <w:szCs w:val="32"/>
          <w:rtl w:val="true"/>
        </w:rPr>
        <w:t xml:space="preserve">  ) 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سبب وجود شرك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T.I</w:t>
      </w:r>
      <w:r>
        <w:rPr>
          <w:color w:val="000000" w:themeColor="text1"/>
          <w:sz w:val="32"/>
          <w:szCs w:val="32"/>
          <w:rtl w:val="true"/>
        </w:rPr>
        <w:t xml:space="preserve">  ) 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بر الظروف والمتغيرات التي تواجه المنظمة وتؤثر في مسارها الاستراتيجي، عن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سال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قاف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ئة ا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قوم بدراسة وتحليل البيئة الداخلية للمنظمة لغرض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رف على الفرص والمخاط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يف مع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رف على نقاط القوة والضعف ب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م التهديدات المحيطة ب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b/>
          <w:bCs/>
          <w:color w:val="C00000"/>
          <w:sz w:val="32"/>
          <w:szCs w:val="32"/>
        </w:rPr>
        <w:t>port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إنه يعبر عن مجموع الخصائص الفنية والاقتصادية لصناعة معين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طاع النشا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هيكل 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قسام السوق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قاً ل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شرعية والقدرة والإلحاح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من يمتلكون السلط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درة 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لا يمتلكون الشرعية، يُطلق عليهم الشركاء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هائيو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قديريو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رو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ابعو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ؤدي دخول منافسين جدد لصناعة ما، إلى ارتفا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عار العرض و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رباح الشركات المتواجدة ب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دودية الشركات المتواجدة ب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لفة الشركات المتواجدة بالصناع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ثل الهدف الأساس لنظرية أصحاب المصلحة،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سيع دور ومسؤولية المدير إلى أبعد من تعظيم الربح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عمل المنظمة لتعظيم أرباحها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هتمام المنظمة بمصالح الآخرين أكثر من اهتمامها بالربح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عمل المنظمة لتعظيم منافع أصحاب المصلحة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مكونات النشاطات الأولية في سلسلة القيمة،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وي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طوير التكنولوج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موارد البشر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دوافع اعتماد المنظمة لخيار النمو الخارج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رص على الجو الاجتماعي الملائم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وجود الحليف المناسب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غبة في اقتحام سوق صعبة الدخو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خصص المنظمة في أنشطتها الحال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ُعبّر المحيطات الزرقاء بالنسبة لاستراتيجية المحيط الأزرق، ع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واق المألو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عمال المعرو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زدحام محيط السوق بالمنافسي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ناعات التي لم تخرج بعد إلى حيز الوجود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استراتيجية المحيط الأحمر، كو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تمد على مساحة سوق بعيدة عن متناول المنافسي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وم على تطوير القيمة في حدود ما يسمح به قطاع النشاط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وم على خلق طلب جديد والاستيلاء عليه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جعل المنافسة غير وارد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داخل التحليل الاستراتيجي للمنشأ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مزايا التنافس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بيئة التنافس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قوى المناف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بيئة الكل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توفرت خاصية واحدة فقط من المكونات الثلاثة ل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شرعية والقدرة والإلحاح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احب مصلحة معين، اعتبر ضمن الشركاء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امن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هائ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أهب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طر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شتد الصراع التنافسي بين الشركات في صناعة ما، كلم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درجة نمو الصناعة كبي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نسبة التكاليف الثابتة إلى القيمة المضافة كبي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هناك إمكانية كبيرة بتميز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عدد المتنافسين بالصناعة محد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يار الذي يتم على أساسه تقييم الأداء المنتظر للمنظمة من حيث الربحية والخطر، هو معيا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ب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س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كاني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ء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ثل العنصر الذي يندرج ضمن أصحاب المصلحة الثانويين،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كو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بائ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اهم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ظف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نشطة التي تؤول إلى الزوال في مصفوفة </w:t>
      </w:r>
      <w:r>
        <w:rPr>
          <w:b/>
          <w:bCs/>
          <w:color w:val="C00000"/>
          <w:sz w:val="32"/>
          <w:szCs w:val="32"/>
        </w:rPr>
        <w:t>BCG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ظهر ضمن خان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امة الاستفه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شطة النج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قرة الحلو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لا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ُعرّف مصفوفة </w:t>
      </w:r>
      <w:r>
        <w:rPr>
          <w:b/>
          <w:bCs/>
          <w:color w:val="C00000"/>
          <w:sz w:val="32"/>
          <w:szCs w:val="32"/>
        </w:rPr>
        <w:t>mckinsey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ضاً بمصفوفة مجمو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وسطن الاستشا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و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نرال إليكتري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نرال موتور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رف الاستراتيجية المتعلقة بامتلاك أكثر من نشاط استراتيجي في نفس الوقت، باستراتيجي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نشا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وي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م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قاً لمصفوفة السلط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هتمام، فإن تقاطع السلطة الضعيفة مع الاهتمام الكبير يتطل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ير العناصر الحيوية الفاع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رص على إرضاء صاحب المصلح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ذل أدنى الجهد مع صاحب المصلح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رص على إعلام صاحب المصلح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تقاطع التهديدات مع نقاط القوة في مصفوفة </w:t>
      </w:r>
      <w:r>
        <w:rPr>
          <w:b/>
          <w:bCs/>
          <w:color w:val="C00000"/>
          <w:sz w:val="32"/>
          <w:szCs w:val="32"/>
        </w:rPr>
        <w:t>swot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الاستراتيجية الملائمة،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تظ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ادة التموق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جو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فا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ثل أحد البعدين الأساسيين لمصفوفة </w:t>
      </w:r>
      <w:r>
        <w:rPr>
          <w:b/>
          <w:bCs/>
          <w:color w:val="C00000"/>
          <w:sz w:val="32"/>
          <w:szCs w:val="32"/>
        </w:rPr>
        <w:t>BCG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أسع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 نمو السو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حية ا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ق الدخول الخاصة بالقط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ثل أحد أسباب اختيار استراتيجية التوسع السوقي،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درة الشركة على تقديم منتجات جدي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ذبية الأسواق التي تنشط فيها الش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فادة من المزايا التنافسية القائ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بر حجم السوق التي تنشط فيه الش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ميع ما يلي يدخل ضمن استراتيجيات التخصص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ا عد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قيادة التكل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تنوي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تم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ترك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ميع ما يلي يدخل حسب </w:t>
      </w:r>
      <w:r>
        <w:rPr>
          <w:b/>
          <w:bCs/>
          <w:color w:val="C00000"/>
          <w:sz w:val="32"/>
          <w:szCs w:val="32"/>
        </w:rPr>
        <w:t>port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لحالات التي تسمح للمنظمة بأن تجمع ما بين ميزتين التكلفة والتميز، ما عد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كون المنافسة متورطة في المسار المتوس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تمكن المنظمة من تحقيق ابتكار حاسم يسمح بذل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كون التكاليف محكومة بالحصة السوق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كون التكاليف محكومة بتصميم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ميز القرارات الاستراتيجية عن التشغيلية بكونها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ثر وضوحاً من حيث 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ثر تكرار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ثر شمولاً من حيث التأثير في ا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 التراجع عنها بسه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ختص الاستراتيجية بكل أنشطة المنظمة، فنحن نتحدث عن مستو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الكل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ات الأعمال الاستراتيج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الوظيف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ارات التكتيك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ستوى الرقابة الذي يتطلب معلومات أكثر تفصيلاً، هو مستو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حدة الاستراتي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ظمة كك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قس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التعرف على حجم الأموال المطلوبة لتنفيذ الاستراتيجية، ومصادرها وأوقات الحصول عليها، من خل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تدفقات النق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عائ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قيمة لأصحاب الأس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ربح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عد اختيار البديل الاستراتيجي المناسب، تأتي مرح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جه الاستراتي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ليل الاستراتي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فيذ الاستراتي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الاستراتيج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جوانب الأساسية التي يتم تناولها ضمن مرحلة الرقابة الاستراتيجي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دارة التغي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صيص وتوزيع الموا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ارنات المرج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ادة الهيك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كل التغيير الذي يأتي وسطاً بين التغيير الانتقالي والتغيير التدرج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خ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كرا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دخول في أسواق جديدة ومحاولة بناء اسم للشركة بها من خلال خدمة عُملاء جدد بنفس المنتجات، هو تعبير عن استراتيجي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راق السو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سع السوق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كيز السوق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رقابة التي تمارس على مستوى الوحدة أو المجموعة ككل، هي الرقاب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فيذ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غي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شكل بطاقة الأداء المتوازن 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لاثة أبع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ربعة أبع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تة أبع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انية أبع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هدف الاستراتيجي الجوهري لمنظمات الأعمال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ذي يمثل هدف الاستراتيجيات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حصة السوق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لق ميزة تنافسية مستدا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ربح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سع السوق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وضوعات الأساسية التي يتم تناولها ضمن مرحلة التنفيذ الاستراتيج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رسالة ا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صيص وتوزيع الموا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ارنات المرج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ة أصحاب المصلح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رارات التشغيلية هي قرارات تتعلق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لأبعاد الوظيف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خلق الميزة التنافس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لمستويات العليا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تنفيذ الأعمال الجار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وع الرقابة الأكثر دقة المستخدم من حملة الأسهم والمرتكز على مقاييس مالية، هو الرقاب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وق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روقراط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المخرج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غي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تاج وتسويق مجموعة محددة من المنتجات المترابطة وخدمة مجموعة معينة من العملاء والتعامل مع عدد معيّن من المنافسين من قبل مركز ربحية معيّن بالمنظمة، هو تعبير ع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الوظيفية با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الكلية للمنظ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أعمال استراتي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جزئة الاستراتيج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)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دباسة 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9</Pages>
  <Words>1363</Words>
  <Characters>7774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05-12T19:23:00Z</cp:lastPrinted>
  <dcterms:modified xsi:type="dcterms:W3CDTF">2015-12-08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