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حاضرة الثامن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إدارة التربو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راجعة لما سبق دراسته في المحاضرة السابق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قدمة في التطور التاريخي للفكر الإد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رسة الكلاسيك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قليدية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رسة العلاقات الإنسان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مدرسة النظم الاجتماعية والمدارس المعاصرة في الإدار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موضوعات محاضرة اليوم تتركز في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درسة النظم الاجتماعية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نموذج الياباني في الإدار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ظرية الثقافة التنظيمية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دارة الجودة الشامل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هندرة</w:t>
      </w:r>
      <w:r>
        <w:rPr>
          <w:b/>
          <w:bCs/>
          <w:rtl w:val="true"/>
        </w:rPr>
        <w:t xml:space="preserve">.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دارة المعرفة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مدرسة النظم الاجتماعية</w:t>
      </w:r>
    </w:p>
    <w:p>
      <w:pPr>
        <w:pStyle w:val="Normal"/>
        <w:ind w:left="720" w:hanging="0"/>
        <w:rPr/>
      </w:pPr>
      <w:r>
        <w:rPr>
          <w:b/>
          <w:b/>
          <w:bCs/>
          <w:rtl w:val="true"/>
        </w:rPr>
        <w:t>نظرة رواد المدرسة إلى المنظ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عناصر مدرسة النظ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كونات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مفاهيم أساس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خلات ، العمليات، المخرجات، التغذية المرت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أهم نظريات مدرسة النظم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درسة النظم الاجتماع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302895</wp:posOffset>
                </wp:positionV>
                <wp:extent cx="635000" cy="46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خ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7pt;mso-wrap-distance-left:9pt;mso-wrap-distance-right:9pt;mso-wrap-distance-top:0pt;mso-wrap-distance-bottom:0pt;margin-top:23.85pt;mso-position-vertical-relative:text;margin-left:33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دخ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302895</wp:posOffset>
                </wp:positionV>
                <wp:extent cx="635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ملي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7pt;mso-wrap-distance-left:9pt;mso-wrap-distance-right:9pt;mso-wrap-distance-top:0pt;mso-wrap-distance-bottom:0pt;margin-top:23.85pt;mso-position-vertical-relative:text;margin-left:19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عملي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287020</wp:posOffset>
                </wp:positionV>
                <wp:extent cx="66675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خ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7pt;mso-wrap-distance-left:9pt;mso-wrap-distance-right:9pt;mso-wrap-distance-top:0pt;mso-wrap-distance-bottom:0pt;margin-top:22.6pt;mso-position-vertical-relative:text;margin-left:5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خ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46450</wp:posOffset>
                </wp:positionH>
                <wp:positionV relativeFrom="paragraph">
                  <wp:posOffset>200660</wp:posOffset>
                </wp:positionV>
                <wp:extent cx="54610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5pt;margin-top:15.8pt;width:42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168910</wp:posOffset>
                </wp:positionV>
                <wp:extent cx="704215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.3pt;width:55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996950</wp:posOffset>
                </wp:positionH>
                <wp:positionV relativeFrom="paragraph">
                  <wp:posOffset>212725</wp:posOffset>
                </wp:positionV>
                <wp:extent cx="635" cy="3810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6.75pt;width:0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635" cy="4826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75pt;width:0pt;height:37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ا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5346" w:leader="none"/>
          <w:tab w:val="left" w:pos="6420" w:leader="none"/>
          <w:tab w:val="left" w:pos="6506" w:leader="none"/>
        </w:tabs>
        <w:ind w:left="720" w:hanging="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103505</wp:posOffset>
                </wp:positionV>
                <wp:extent cx="6350" cy="635"/>
                <wp:effectExtent l="75565" t="51435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.15pt;width:0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03505</wp:posOffset>
                </wp:positionV>
                <wp:extent cx="793750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8.15pt;width:6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52800</wp:posOffset>
                </wp:positionH>
                <wp:positionV relativeFrom="paragraph">
                  <wp:posOffset>103505</wp:posOffset>
                </wp:positionV>
                <wp:extent cx="590550" cy="635"/>
                <wp:effectExtent l="635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.15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rtl w:val="true"/>
        </w:rPr>
        <w:t>التغذيــه المترد</w:t>
      </w:r>
      <w:r>
        <w:rPr>
          <w:b/>
          <w:bCs/>
          <w:color w:val="FF0000"/>
          <w:rtl w:val="true"/>
        </w:rPr>
        <w:tab/>
        <w:tab/>
        <w:tab/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مدارس المعاصر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دور مدارس الإدارة السابق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تأكيد على مهنية الإدا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تطور المنظمات وصعوبة التعقيد في الأداء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نموذج الإدارة اليابان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rtl w:val="true"/>
        </w:rPr>
        <w:t>رائد النموذ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rtl w:val="true"/>
        </w:rPr>
        <w:t>هدف النموذ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rtl w:val="true"/>
        </w:rPr>
        <w:t xml:space="preserve">سمات نظرية </w:t>
      </w:r>
      <w:r>
        <w:rPr>
          <w:b/>
          <w:bCs/>
        </w:rPr>
        <w:t>Z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نظرية الثقافة التنظي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kern w:val="2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دور الكاتب شا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جوهر الثقافة التنظيم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color w:val="000000"/>
          <w:rtl w:val="true"/>
        </w:rPr>
        <w:t>متطلبات دراسة الثقافة التنظيم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color w:val="FF0000"/>
          <w:rtl w:val="true"/>
        </w:rPr>
        <w:t>إدارة الجودة الشامل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b/>
          <w:bCs/>
          <w:rtl w:val="true"/>
        </w:rPr>
        <w:t>رائد إدارة الجودة الشام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b/>
          <w:bCs/>
          <w:rtl w:val="true"/>
        </w:rPr>
        <w:t>أسباب اختيار اليابان لهذا النموذ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b/>
          <w:bCs/>
          <w:rtl w:val="true"/>
        </w:rPr>
        <w:t>متطلبات ضمان تحقيق إدارة الجودة الشاملة في المنظ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ندر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kern w:val="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رائد مفهوم الهند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معنى كلمة الهند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خصائص نموذج الهندر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دارة المعرفة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رائد إدارة المعرف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علاقة المعرفة بالتنافس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مستويات إدارة المعرف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highlight w:val="black"/>
          <w:rtl w:val="true"/>
        </w:rPr>
        <w:t>المحـــاظرهـ التاسعه</w:t>
      </w:r>
      <w:r>
        <w:rPr>
          <w:color w:val="FF0000"/>
          <w:highlight w:val="black"/>
          <w:rtl w:val="true"/>
        </w:rPr>
        <w:t>:</w:t>
      </w:r>
      <w:r>
        <w:rPr>
          <w:rFonts w:cs="Traditional Arabic"/>
          <w:b/>
          <w:bCs/>
          <w:color w:val="1F497D"/>
          <w:kern w:val="2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إدارة التربوية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وضوعات المحاضرة السابقة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مدرسة النظم الاجتماعية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نموذج الياباني في الإدار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نظرية الثقافة التنظيمية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دارة الجودة الشامل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هندرة</w:t>
      </w:r>
      <w:r>
        <w:rPr>
          <w:b/>
          <w:bCs/>
          <w:color w:val="000000"/>
          <w:rtl w:val="true"/>
        </w:rPr>
        <w:t xml:space="preserve">.                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دارة المعرف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b/>
          <w:b/>
          <w:bCs/>
          <w:color w:val="FF0000"/>
          <w:rtl w:val="true"/>
        </w:rPr>
        <w:t>نشأة النظريات وتطورها</w:t>
      </w:r>
    </w:p>
    <w:p>
      <w:pPr>
        <w:pStyle w:val="Normal"/>
        <w:ind w:left="720" w:hanging="0"/>
        <w:rPr>
          <w:color w:val="FF0000"/>
        </w:rPr>
      </w:pPr>
      <w:r>
        <w:rPr>
          <w:b/>
          <w:b/>
          <w:bCs/>
          <w:color w:val="FF0000"/>
          <w:rtl w:val="true"/>
        </w:rPr>
        <w:t>موضوعات محاضرة اليوم تتركز في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/>
          <w:bCs/>
          <w:color w:val="FF0000"/>
          <w:rtl w:val="true"/>
        </w:rPr>
        <w:t>مقدم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فوائد النظر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فهوم النظرية في الإدارة التربو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كونات الموقف الإدار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نشأة وتطور نظرية الإدارة التربو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عايير نظرية الإدارة التربو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b/>
          <w:b/>
          <w:bCs/>
          <w:color w:val="000000"/>
          <w:rtl w:val="true"/>
        </w:rPr>
        <w:t>مصادر بناء النظرية، والآراء المعارضة في قبول النظر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تركيز الإدارة على المجهود العلم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دور النظر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ختلاف النظرة حول مفهوم النظر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علاقة النظرية بالواقع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74650</wp:posOffset>
                </wp:positionH>
                <wp:positionV relativeFrom="paragraph">
                  <wp:posOffset>52705</wp:posOffset>
                </wp:positionV>
                <wp:extent cx="781050" cy="9144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وق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النتائ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4.15pt;width:61.4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وقع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النتائج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60700</wp:posOffset>
                </wp:positionH>
                <wp:positionV relativeFrom="paragraph">
                  <wp:posOffset>52705</wp:posOffset>
                </wp:positionV>
                <wp:extent cx="762000" cy="9144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تيب المعرف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4.15pt;width:59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رتيب المعرف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color w:val="FF0000"/>
          <w:rtl w:val="true"/>
        </w:rPr>
        <w:t>فوائد النظرية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55750</wp:posOffset>
                </wp:positionH>
                <wp:positionV relativeFrom="paragraph">
                  <wp:posOffset>38735</wp:posOffset>
                </wp:positionV>
                <wp:extent cx="1295400" cy="9144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فسي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الظاه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pt;margin-top:3.05pt;width:10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فسي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الظاهـر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color w:val="FF0000"/>
          <w:rtl w:val="true"/>
        </w:rPr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hanging="0"/>
        <w:rPr>
          <w:color w:val="FF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FF0000"/>
          <w:rtl w:val="true"/>
        </w:rPr>
        <w:t>مفهوم النظرية في الإدارة التربوية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مفهوم العا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جموعة من الفروض يمكن من خلالها التوصل إلى مبادئ تفسير طبيعة الإدار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جموعة من الفروض يمكن من خلال المنطق الرياضي الوصول إلى مجموعة من القوانين التجريب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نظرية والق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b/>
          <w:b/>
          <w:bCs/>
          <w:color w:val="FF0000"/>
          <w:rtl w:val="true"/>
        </w:rPr>
        <w:t>مكونات الموقف الإداري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وظيف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موظف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إطار الاجتماع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نشأة وتطور نظرية الإدارة التربوية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جهود برنارد، وسايمون، كولا داريس، وجيتزلز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مؤتمر القومي لأساتذة الإدارة التعليم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ؤسسة كولوج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جلس الجامعات للإدارة التعليم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معايير نظرية الإدارة التربوية واستخداماتها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نظرية في العلوم التطبيقية البحت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نظرية في العلوم الإنسان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استخداما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ليل للعمل، دليل لجمع الحقائق، دليل للمعرفة الجديدة، دليل لشرح طبيعة الادار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720" w:hanging="0"/>
        <w:rPr>
          <w:color w:val="FF0000"/>
        </w:rPr>
      </w:pPr>
      <w:r>
        <w:rPr>
          <w:b/>
          <w:b/>
          <w:bCs/>
          <w:color w:val="FF0000"/>
          <w:rtl w:val="true"/>
        </w:rPr>
        <w:t>مصادر بناء النظرية، والآراء المعارضة في قبول النظرية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صادر البناء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جال الإدارة، البحوث والدراسات، الاستدلال العقلي، الاقتباس، الملاحظ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آراء المعارضة في قبول النظرية الإدارية التربو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highlight w:val="black"/>
          <w:rtl w:val="true"/>
        </w:rPr>
        <w:t>المحاضرة العاشره</w:t>
      </w:r>
    </w:p>
    <w:p>
      <w:pPr>
        <w:pStyle w:val="Normal"/>
        <w:ind w:left="720" w:hanging="0"/>
        <w:rPr>
          <w:color w:val="FF0000"/>
        </w:rPr>
      </w:pPr>
      <w:r>
        <w:rPr>
          <w:b/>
          <w:b/>
          <w:bCs/>
          <w:color w:val="FF0000"/>
          <w:rtl w:val="true"/>
        </w:rPr>
        <w:t>مراجعة لما سبق دراسته في المحاضرة السابقة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فوائد النظر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فهوم النظرية في الإدارة التربو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كونات الموقف الإداري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نشأة وتطور نظرية الإدارة التربو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عايير نظرية الإدارة التربو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مصادر بناء النظرية، والآراء المعارضة في قبول النظر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b/>
          <w:b/>
          <w:bCs/>
          <w:color w:val="FF0000"/>
          <w:rtl w:val="true"/>
        </w:rPr>
        <w:t>موضوعات محاضرة اليوم تتركز في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إدارة كعملية اجتماع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إدارة كعملية اتخاذ قرا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إدارة كوظائف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b/>
          <w:bCs/>
          <w:color w:val="000000"/>
          <w:rtl w:val="true"/>
        </w:rPr>
        <w:t>الإدارة من منظور علم النظ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ريات الإدارة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 التي يجب مراعاتها عند صياغة النظر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مول النظرية على مجموعة من المعارف القابلة للتطبي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هولة مفرداتها اللغوية البعد عن الألفاظ المبهم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ليل لتحقيق الكفا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 تشتمل عليه النظرية من معرفة يعد جزء من عالم المعرفة الواسع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رية الإدارة كعملية اجتماع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27550</wp:posOffset>
                </wp:positionH>
                <wp:positionV relativeFrom="paragraph">
                  <wp:posOffset>263525</wp:posOffset>
                </wp:positionV>
                <wp:extent cx="976630" cy="485775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6.5pt;margin-top:20.75pt;width:76.85pt;height:38.2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عتم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color w:val="FF0000"/>
        </w:rPr>
      </w:pPr>
      <w:r>
        <w:rPr>
          <w:b/>
          <w:bCs/>
          <w:color w:val="FF0000"/>
          <w:rtl w:val="true"/>
        </w:rPr>
        <w:tab/>
      </w:r>
      <w:r>
        <w:rPr>
          <w:color w:val="FF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21590</wp:posOffset>
                </wp:positionV>
                <wp:extent cx="316865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لجة السلوك الاجتماعي  للمؤسسة في إطار منظ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36pt;mso-wrap-distance-left:9pt;mso-wrap-distance-right:9pt;mso-wrap-distance-top:0pt;mso-wrap-distance-bottom:0pt;margin-top:1.7pt;mso-position-vertical-relative:text;margin-left:4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عالجة السلوك الاجتماعي  للمؤسسة في إطار منظ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rtl w:val="true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1059180" cy="48577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85640"/>
                        </a:xfrm>
                        <a:prstGeom prst="leftArrow">
                          <a:avLst>
                            <a:gd name="adj1" fmla="val 50000"/>
                            <a:gd name="adj2" fmla="val 545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عد الشخص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5.85pt;width:83.35pt;height:38.2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بعد الشخص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452120</wp:posOffset>
                </wp:positionV>
                <wp:extent cx="3257550" cy="469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دوار والتوقعات والأهداف التي تركز المؤسسات والمنظمات على تحقيق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7pt;mso-wrap-distance-left:9pt;mso-wrap-distance-right:9pt;mso-wrap-distance-top:0pt;mso-wrap-distance-bottom:0pt;margin-top:35.6pt;mso-position-vertical-relative:text;margin-left:3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أدوار والتوقعات والأهداف التي تركز المؤسسات والمنظمات على تحقيق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40335</wp:posOffset>
                </wp:positionV>
                <wp:extent cx="976630" cy="48577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بعد التنظيم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1.05pt;width:76.85pt;height:38.2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بعد التنظيم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-609600</wp:posOffset>
                </wp:positionV>
                <wp:extent cx="3276600" cy="546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جات الأفراد ورغباتهم وطموحاته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3pt;mso-wrap-distance-left:9pt;mso-wrap-distance-right:9pt;mso-wrap-distance-top:0pt;mso-wrap-distance-bottom:0pt;margin-top:-48pt;mso-position-vertical-relative:text;margin-left:3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حاجات الأفراد ورغباتهم وطموحاته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كل نموذج الإدارة كعم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266065</wp:posOffset>
                </wp:positionV>
                <wp:extent cx="635" cy="635"/>
                <wp:effectExtent l="80010" t="800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0.95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</w:rPr>
        <w:t xml:space="preserve">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273685</wp:posOffset>
                </wp:positionV>
                <wp:extent cx="698500" cy="635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1.55pt;width:5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273050</wp:posOffset>
                </wp:positionV>
                <wp:extent cx="908050" cy="635"/>
                <wp:effectExtent l="635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1.5pt;width:7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</w:rPr>
        <w:t xml:space="preserve">                                                             </w:t>
      </w:r>
      <w:r>
        <w:rPr>
          <w:color w:val="000000"/>
          <w:rtl w:val="true"/>
        </w:rPr>
        <w:t>البعــد التنظيمـي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259715</wp:posOffset>
                </wp:positionV>
                <wp:extent cx="482600" cy="375285"/>
                <wp:effectExtent l="635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7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0.45pt;width:37.95pt;height:29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51535</wp:posOffset>
                </wp:positionH>
                <wp:positionV relativeFrom="paragraph">
                  <wp:posOffset>220980</wp:posOffset>
                </wp:positionV>
                <wp:extent cx="380365" cy="62928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62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7.4pt;width:29.9pt;height:49.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 xml:space="preserve">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62350</wp:posOffset>
                </wp:positionH>
                <wp:positionV relativeFrom="paragraph">
                  <wp:posOffset>56515</wp:posOffset>
                </wp:positionV>
                <wp:extent cx="635" cy="805815"/>
                <wp:effectExtent l="3873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4.45pt;width:0pt;height:63.4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56515</wp:posOffset>
                </wp:positionV>
                <wp:extent cx="635" cy="805815"/>
                <wp:effectExtent l="38735" t="127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45pt;width:0pt;height:63.4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729865</wp:posOffset>
                </wp:positionH>
                <wp:positionV relativeFrom="paragraph">
                  <wp:posOffset>55880</wp:posOffset>
                </wp:positionV>
                <wp:extent cx="635" cy="767715"/>
                <wp:effectExtent l="3873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4.4pt;width:0pt;height:60.4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45715</wp:posOffset>
                </wp:positionH>
                <wp:positionV relativeFrom="paragraph">
                  <wp:posOffset>55880</wp:posOffset>
                </wp:positionV>
                <wp:extent cx="635" cy="767715"/>
                <wp:effectExtent l="3873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4.4pt;width:0pt;height:60.4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58950</wp:posOffset>
                </wp:positionH>
                <wp:positionV relativeFrom="paragraph">
                  <wp:posOffset>56515</wp:posOffset>
                </wp:positionV>
                <wp:extent cx="635" cy="711200"/>
                <wp:effectExtent l="3873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4.45pt;width:0pt;height:55.9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11300</wp:posOffset>
                </wp:positionH>
                <wp:positionV relativeFrom="paragraph">
                  <wp:posOffset>56515</wp:posOffset>
                </wp:positionV>
                <wp:extent cx="6350" cy="711200"/>
                <wp:effectExtent l="37465" t="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1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4.45pt;width:0.45pt;height:55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201295</wp:posOffset>
                </wp:positionV>
                <wp:extent cx="704850" cy="406400"/>
                <wp:effectExtent l="0" t="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5.85pt;width:55.45pt;height:31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144145</wp:posOffset>
                </wp:positionV>
                <wp:extent cx="501650" cy="46291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480" cy="46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1.35pt;width:39.45pt;height:36.4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سلــوك اجتماعي                                                                                                    نـظام اجتماع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58950</wp:posOffset>
                </wp:positionH>
                <wp:positionV relativeFrom="paragraph">
                  <wp:posOffset>123825</wp:posOffset>
                </wp:positionV>
                <wp:extent cx="787400" cy="635"/>
                <wp:effectExtent l="635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9.75pt;width:6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123825</wp:posOffset>
                </wp:positionV>
                <wp:extent cx="603250" cy="635"/>
                <wp:effectExtent l="635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9.75pt;width:4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بعد الشخصي</w:t>
      </w:r>
    </w:p>
    <w:p>
      <w:pPr>
        <w:pStyle w:val="Normal"/>
        <w:rPr/>
      </w:pPr>
      <w:r>
        <w:rPr>
          <w:rtl w:val="true"/>
        </w:rPr>
        <w:t xml:space="preserve">نظرية الإدارة كعملية اتخاذ قرار </w:t>
      </w:r>
    </w:p>
    <w:p>
      <w:pPr>
        <w:pStyle w:val="Normal"/>
        <w:rPr/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لماذا يعد القرار جوهر العملية الإدارية؟</w:t>
      </w:r>
    </w:p>
    <w:p>
      <w:pPr>
        <w:pStyle w:val="Normal"/>
        <w:rPr/>
      </w:pPr>
      <w:r>
        <w:rPr>
          <w:rtl w:val="true"/>
        </w:rPr>
        <w:t>يرجع ذلك لأهمية عملية اتخاذ القرار وعلاقته بجميع العمليات والوظائف والمهام الإدارية حيث ترتبط كل منها بعملية اتخاذ القرار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نواع القرارات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قرارات مهنية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رارات شخصية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قرارات رئيسية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قرارات روتين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97100</wp:posOffset>
                </wp:positionH>
                <wp:positionV relativeFrom="paragraph">
                  <wp:posOffset>512445</wp:posOffset>
                </wp:positionV>
                <wp:extent cx="1917700" cy="55245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52600"/>
                        </a:xfrm>
                        <a:prstGeom prst="downArrowCallout">
                          <a:avLst>
                            <a:gd name="adj1" fmla="val 86767"/>
                            <a:gd name="adj2" fmla="val 867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مراحل صنع القرا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3pt;margin-top:40.35pt;width:150.95pt;height:43.4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مراحل صنع القرا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ListParagraph"/>
        <w:ind w:left="510" w:hanging="0"/>
        <w:rPr>
          <w:color w:val="FF0000"/>
        </w:rPr>
      </w:pPr>
      <w:r>
        <w:rPr>
          <w:color w:val="FF0000"/>
          <w:rtl w:val="true"/>
        </w:rPr>
        <w:t xml:space="preserve">                            </w:t>
      </w:r>
      <w:r>
        <w:rPr>
          <w:color w:val="FF0000"/>
          <w:rtl w:val="true"/>
        </w:rPr>
        <w:t>نظرية الإدارة كعملية اتخاذ قرار</w:t>
      </w:r>
    </w:p>
    <w:p>
      <w:pPr>
        <w:pStyle w:val="ListParagraph"/>
        <w:ind w:left="51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51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510" w:hanging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95550</wp:posOffset>
                </wp:positionH>
                <wp:positionV relativeFrom="paragraph">
                  <wp:posOffset>2734310</wp:posOffset>
                </wp:positionV>
                <wp:extent cx="1250950" cy="355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55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اختيـار البد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8pt;mso-wrap-distance-left:9pt;mso-wrap-distance-right:9pt;mso-wrap-distance-top:0pt;mso-wrap-distance-bottom:0pt;margin-top:215.3pt;mso-position-vertical-relative:text;margin-left:19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اختيـار البد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3299460</wp:posOffset>
                </wp:positionV>
                <wp:extent cx="1250950" cy="3365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القرا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6.5pt;mso-wrap-distance-left:9pt;mso-wrap-distance-right:9pt;mso-wrap-distance-top:0pt;mso-wrap-distance-bottom:0pt;margin-top:259.8pt;mso-position-vertical-relative:text;margin-left:19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فيذالقرا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8350</wp:posOffset>
                </wp:positionH>
                <wp:positionV relativeFrom="paragraph">
                  <wp:posOffset>269875</wp:posOffset>
                </wp:positionV>
                <wp:extent cx="1339850" cy="3683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الشعور بالمشكل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9pt;mso-wrap-distance-left:9pt;mso-wrap-distance-right:9pt;mso-wrap-distance-top:0pt;mso-wrap-distance-bottom:0pt;margin-top:21.25pt;mso-position-vertical-relative:text;margin-left:36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الشعور بالمشكل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63525</wp:posOffset>
                </wp:positionV>
                <wp:extent cx="1250950" cy="374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4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تحديد المشكل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9.5pt;mso-wrap-distance-left:9pt;mso-wrap-distance-right:9pt;mso-wrap-distance-top:0pt;mso-wrap-distance-bottom:0pt;margin-top:20.75pt;mso-position-vertical-relative:text;margin-left:20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تحديد المشكل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4200</wp:posOffset>
                </wp:positionH>
                <wp:positionV relativeFrom="paragraph">
                  <wp:posOffset>263525</wp:posOffset>
                </wp:positionV>
                <wp:extent cx="1314450" cy="3873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87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حصـرالبد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0.5pt;mso-wrap-distance-left:9pt;mso-wrap-distance-right:9pt;mso-wrap-distance-top:0pt;mso-wrap-distance-bottom:0pt;margin-top:20.75pt;mso-position-vertical-relative:text;margin-left:4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حصـرالبد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84650</wp:posOffset>
                </wp:positionH>
                <wp:positionV relativeFrom="paragraph">
                  <wp:posOffset>172085</wp:posOffset>
                </wp:positionV>
                <wp:extent cx="1250950" cy="3746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4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دراسة البد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9.5pt;mso-wrap-distance-left:9pt;mso-wrap-distance-right:9pt;mso-wrap-distance-top:0pt;mso-wrap-distance-bottom:0pt;margin-top:13.55pt;mso-position-vertical-relative:text;margin-left:32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دراسة البد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197100</wp:posOffset>
                </wp:positionH>
                <wp:positionV relativeFrom="paragraph">
                  <wp:posOffset>617220</wp:posOffset>
                </wp:positionV>
                <wp:extent cx="1442085" cy="3937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93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اختيار البد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31pt;mso-wrap-distance-left:9pt;mso-wrap-distance-right:9pt;mso-wrap-distance-top:0pt;mso-wrap-distance-bottom:0pt;margin-top:48.6pt;mso-position-vertical-relative:text;margin-left:17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اختيار البد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851535</wp:posOffset>
                </wp:positionH>
                <wp:positionV relativeFrom="paragraph">
                  <wp:posOffset>172085</wp:posOffset>
                </wp:positionV>
                <wp:extent cx="1250950" cy="3746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4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تنفيذ القر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9.5pt;mso-wrap-distance-left:9pt;mso-wrap-distance-right:9pt;mso-wrap-distance-top:0pt;mso-wrap-distance-bottom:0pt;margin-top:13.55pt;mso-position-vertical-relative:text;margin-left:6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تنفيذ 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رية الإدارة كوظائف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50970</wp:posOffset>
                </wp:positionH>
                <wp:positionV relativeFrom="paragraph">
                  <wp:posOffset>64770</wp:posOffset>
                </wp:positionV>
                <wp:extent cx="976630" cy="48577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تــ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5.1pt;width:76.85pt;height:38.2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عتــم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9950</wp:posOffset>
                </wp:positionH>
                <wp:positionV relativeFrom="paragraph">
                  <wp:posOffset>3810</wp:posOffset>
                </wp:positionV>
                <wp:extent cx="2127250" cy="4349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3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ابط وظائف الإدارة وتأثير كل منها في الآخ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4.25pt;mso-wrap-distance-left:9pt;mso-wrap-distance-right:9pt;mso-wrap-distance-top:0pt;mso-wrap-distance-bottom:0pt;margin-top:0.3pt;mso-position-vertical-relative:text;margin-left:6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رابط وظائف الإدارة وتأثير كل منها في الآخ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201930</wp:posOffset>
                </wp:positionV>
                <wp:extent cx="1327150" cy="91440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ــخطيــط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5pt;margin-top:15.9pt;width:104.45pt;height:71.95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تــخطيــط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0</wp:posOffset>
                </wp:positionV>
                <wp:extent cx="1174750" cy="91440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س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0pt;width:92.45pt;height:71.95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نسي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1390650" cy="91440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3.2pt;width:109.45pt;height:71.95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289050</wp:posOffset>
                </wp:positionH>
                <wp:positionV relativeFrom="paragraph">
                  <wp:posOffset>97790</wp:posOffset>
                </wp:positionV>
                <wp:extent cx="1168400" cy="85725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57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7.7pt;width:91.95pt;height:67.45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46270</wp:posOffset>
                </wp:positionH>
                <wp:positionV relativeFrom="paragraph">
                  <wp:posOffset>96520</wp:posOffset>
                </wp:positionV>
                <wp:extent cx="1377950" cy="81216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812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حفيـ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7.6pt;width:108.45pt;height:63.9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حفيـ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96520</wp:posOffset>
                </wp:positionV>
                <wp:extent cx="1028700" cy="91440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قـا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pt;margin-top:7.6pt;width:80.95pt;height:71.95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رقـاب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8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4786" w:leader="none"/>
        </w:tabs>
        <w:rPr>
          <w:color w:val="FF0000"/>
        </w:rPr>
      </w:pPr>
      <w:r>
        <w:rPr>
          <w:b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08400</wp:posOffset>
                </wp:positionH>
                <wp:positionV relativeFrom="paragraph">
                  <wp:posOffset>269240</wp:posOffset>
                </wp:positionV>
                <wp:extent cx="976630" cy="48577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ــتمـ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21.2pt;width:76.85pt;height:38.2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عــتمـ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>نظرية الإدارة من منظور علم النظم</w:t>
      </w:r>
      <w:r>
        <w:rPr>
          <w:b/>
          <w:bCs/>
          <w:color w:val="FF000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34950</wp:posOffset>
                </wp:positionH>
                <wp:positionV relativeFrom="paragraph">
                  <wp:posOffset>288290</wp:posOffset>
                </wp:positionV>
                <wp:extent cx="2863850" cy="46672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ى دراسة المنظمات باعتبارها وحدات اجتماعية ذات وظائف مهمة في المجتم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6.75pt;mso-wrap-distance-left:9pt;mso-wrap-distance-right:9pt;mso-wrap-distance-top:0pt;mso-wrap-distance-bottom:0pt;margin-top:22.7pt;mso-position-vertical-relative:text;margin-left:1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على دراسة المنظمات باعتبارها وحدات اجتماعية ذات وظائف مهمة في المجتمع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786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4950</wp:posOffset>
                </wp:positionH>
                <wp:positionV relativeFrom="paragraph">
                  <wp:posOffset>299720</wp:posOffset>
                </wp:positionV>
                <wp:extent cx="3473450" cy="12192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مكونات النظر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المدخلات           ـ      العمليات   ـ              المخرجا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التغذية المرت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96pt;mso-wrap-distance-left:9pt;mso-wrap-distance-right:9pt;mso-wrap-distance-top:0pt;mso-wrap-distance-bottom:0pt;margin-top:23.6pt;mso-position-vertical-relative:text;margin-left:1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مكونات النظر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المدخلات           ـ      العمليات   ـ              المخرجا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التغذية المرتد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152650</wp:posOffset>
                </wp:positionH>
                <wp:positionV relativeFrom="paragraph">
                  <wp:posOffset>24765</wp:posOffset>
                </wp:positionV>
                <wp:extent cx="914400" cy="91440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9.5pt;margin-top:1.95pt;width:71.95pt;height:71.9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تحيــاتي للجميع بالتوفيق</w:t>
      </w:r>
      <w:r>
        <w:rPr>
          <w:rtl w:val="true"/>
        </w:rPr>
        <w:t>:</w:t>
      </w:r>
      <w:r>
        <w:rPr>
          <w:color w:val="FF0000"/>
        </w:rPr>
        <w:t>MoON(m3dn a9!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3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4585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3197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3197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458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a458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458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9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f319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697</Words>
  <Characters>3973</Characters>
  <CharactersWithSpaces>0</CharactersWithSpaces>
  <Paragraphs>0</Paragraphs>
  <Company>Microsof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46:00Z</dcterms:created>
  <dc:creator>Microsoft_Pc</dc:creator>
  <dc:description/>
  <dc:language>en-US</dc:language>
  <cp:lastModifiedBy>user</cp:lastModifiedBy>
  <dcterms:modified xsi:type="dcterms:W3CDTF">2010-05-10T22:46:00Z</dcterms:modified>
  <cp:revision>2</cp:revision>
  <dc:subject/>
  <dc:title>المحاضرة الثامنة :الإدارة التربو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