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لم الاجتماع الطب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color w:val="FF0000"/>
          <w:sz w:val="28"/>
          <w:szCs w:val="28"/>
        </w:rPr>
        <w:t>8</w:t>
      </w:r>
    </w:p>
    <w:p>
      <w:pPr>
        <w:pStyle w:val="NoSpacing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مثل الأطباء القاعد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تقديم الخدمات الصحية للمجتمع </w:t>
      </w:r>
    </w:p>
    <w:p>
      <w:pPr>
        <w:pStyle w:val="NoSpacing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الأولية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الثانوية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الرئيسية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 يتوقف مستوى الخدمات على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</w:t>
      </w:r>
    </w:p>
    <w:p>
      <w:pPr>
        <w:pStyle w:val="NoSpacing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مدى التأهيل العلمي للطبيب  </w:t>
      </w:r>
    </w:p>
    <w:p>
      <w:pPr>
        <w:pStyle w:val="NoSpacing"/>
        <w:jc w:val="both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والدورات التدريبية التي اجتازها  </w:t>
      </w:r>
    </w:p>
    <w:p>
      <w:pPr>
        <w:pStyle w:val="NoSpacing"/>
        <w:jc w:val="both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وإمكانيات التدريب الطبي بالمؤسسة الصحية التي يعمل بها 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ري كثير من الأطباء أن الحياة المهنية بعد التخرج لا تقدم خبرات علمية جديدة إلا من خلال الدراسات العلي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قصود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التأهيل العلمي للطبيب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التأهيل العملي للطيب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التعليم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تبر مشكلة ملحة لكثير من الأطباء لعدم قدرتهم على إكمال الدراسات العليا بسبب</w:t>
      </w:r>
    </w:p>
    <w:p>
      <w:pPr>
        <w:pStyle w:val="NoSpacing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ظروفهم الاقتصادية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قلة عدد المستشفيات المؤَهلة للدراسات العليا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عدم قدرة المستشفيات المؤَهلة للدراسات العليا على استيعاب أعداد كبيرة من الأطباء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قوم وزارات الصحة بعقد دورات تدريبية للأطباء العاملين بها لرفع مستوى كفاءتهم وأدائهم من خلا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NoSpacing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</w:t>
      </w:r>
    </w:p>
    <w:p>
      <w:pPr>
        <w:pStyle w:val="NoSpacing"/>
        <w:jc w:val="center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تنمية معلوماتهم الفنية باستمرار وتطوير مفاهيمهم بما يناسب مفهوم الرعاية الصحية الأولية وتنمية المجتمع </w:t>
      </w: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  <w:rtl w:val="true"/>
        </w:rPr>
        <w:t>.</w:t>
      </w:r>
    </w:p>
    <w:p>
      <w:pPr>
        <w:pStyle w:val="NoSpacing"/>
        <w:jc w:val="center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تنمية معلوماتهم مهنية باستمرار وتطوير مفاهيمهم بما يناسب مفهوم الرعاية الصحية الأولية وتنمية المجتمع </w:t>
      </w: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>.</w:t>
      </w:r>
    </w:p>
    <w:p>
      <w:pPr>
        <w:pStyle w:val="NoSpacing"/>
        <w:jc w:val="center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تنمية معلوماتهم الفنية باستمرار وتطوير تعريفها  بما يناسب مفهوم الرعاية الصحية الأولية وتنمية المجتمع </w:t>
      </w: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>.</w:t>
      </w:r>
    </w:p>
    <w:p>
      <w:pPr>
        <w:pStyle w:val="NoSpacing"/>
        <w:jc w:val="center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تنمية معلوماتهم المهنية باستمرار وتطوير مفاهيمهم بما يناسب مفهوم الرعاية الاموية  الأولية وتنمية المجتمع </w:t>
      </w: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عليم الطب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ستمر للأطباء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يعتمد على التعليم  الثانوي  من البداية وحتى الدراسة الجامعي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لا يمكن أن يتم التعليم الطبي المستمر  من  خلال عقد دورات تدريبية فقط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لا يوجد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هو علم وفن يتم من خلاله تقديم الخدمات الصحية للمجتمع ؛ فهو علم لأنه يعتمد على كثير من العلوم الأساس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قصود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مريض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طبيب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التمريض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مريض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+mn-ea" w:cs="Arial"/>
          <w:color w:val="FF0000"/>
          <w:kern w:val="2"/>
          <w:sz w:val="80"/>
          <w:szCs w:val="8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هو فن ومهارة لأنه يتطلب دقة في العمل وسرعة في البديهة و الأداء مع الإخلاص</w:t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خطا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هو الشخص الذي استوعب البرامج أو المتطلبات الأساسية الأخلاقية والعلمية والعملية لعلم التمريض ، فأصبح قادرا على ممارسة عمله بعد أن أصبحت لديه المعرفة الكافية لتقديم أفضل الخدمات الصح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قصود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تمريض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ممرض فقط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ممرضة فقط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  <w:rtl w:val="true"/>
        </w:rPr>
        <w:t xml:space="preserve">&amp;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  <w:t>3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</w:t>
      </w:r>
      <w:r>
        <w:rPr>
          <w:rFonts w:eastAsia="+mn-ea" w:cs="Arial"/>
          <w:color w:val="000000"/>
          <w:kern w:val="2"/>
          <w:sz w:val="76"/>
          <w:szCs w:val="7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تبر الممرض أو الممرضة الضلع 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مثلث الخدمة الصحية في المؤسسات الصحية لذلك يزداد الطلب عليهم في المؤسسات العامة والخاص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أول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أخير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ثالث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الثاني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اهي  أسباب لعدم توفر الأعداد المطلوبة من الممرضين والممرضات ومن هذه الأسبا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طبيعة العمل الشاق التي تستلزم ساعات طويلة من العمل 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نقص المردود المادي بالنسبة للمجهود الذي يؤديه الممرضون والممرضات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رفض بعض الأهالي لمهنة التمريض وهو ما يرجع غالباً إلى طبيعة تقاليد بعض الأسر أو لغايات اجتماعية 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خاصة بعد زواج الممرض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أكثر المهن التي تتطلب تكيف الممرض والممرضة مع ظروف العمل هي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مهنة  المريض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مهنة  الطبيب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>مهنة التمريض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جب أن تكون بمنتهى المودة والعناية ، وأن يقدم له العلاج والراحة بعلاقة أخوية وإرشادية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>العلاقة مع المريض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العلاقة مع الطبيب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العلاقة مع  الزملاء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العلاقة مع الناس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علاقة مع الطبيب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ويجب أن تقوم على الاحترام المتبادل والزمالة لمصلحة المريض </w:t>
      </w:r>
    </w:p>
    <w:p>
      <w:pPr>
        <w:pStyle w:val="NoSpacing"/>
        <w:ind w:left="360" w:hanging="0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فالتمريض مسئول عن تنفيذ خطة الطبيب للعلاج </w:t>
      </w:r>
    </w:p>
    <w:p>
      <w:pPr>
        <w:pStyle w:val="NoSpacing"/>
        <w:ind w:left="360" w:hanging="0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وعليه مرافقة الطبيب أثناء زيارته للمرضى وإسعاف المريض، وإبلاغ الطبيب باستجابة المريض للعلاج </w:t>
      </w:r>
    </w:p>
    <w:p>
      <w:pPr>
        <w:pStyle w:val="NoSpacing"/>
        <w:ind w:left="360" w:hanging="0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ind w:left="360" w:hanging="0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ن يحاول الممرض تعليم الممرضين الجدد ما يخص المهن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جنب الاصطدام والأمور الشخصية ما أمك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عاون بما يخدم مصلحة المريض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العلاقة مع الطبيب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العلاقة مع  الزملاء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  <w:t>1</w:t>
      </w: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>&amp;</w:t>
      </w: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  <w:t>2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واجبات الأساسية للممرض أو الممرضة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مساعدة المريض على القيام بوظائفه الفيزيولوجية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تقديم الغذاء والعلاج اللازم لتنفيذ خطة الطبيب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توفير الراحة النفسية وبث الطمأنينة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</w:t>
      </w:r>
      <w:r>
        <w:rPr>
          <w:rFonts w:eastAsia="+mn-ea" w:cs="Arial"/>
          <w:color w:val="FF0000"/>
          <w:kern w:val="2"/>
          <w:sz w:val="88"/>
          <w:szCs w:val="8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ثقيف الصح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حيث يقوم الممرض بالأعمال التالية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في المراكز الصحية تقوم الممرضة عادة بإجراء لقاءات مع الأمهات حيث يشرحن لهن طرق الوقاية من بعض الأمراض وأهمية التطعيم </w:t>
      </w: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...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في عيادات الحوامل تقوم الممرضة بمساعدة الطبيب والعائلات بشرح بعض أمراض الحمل وأهمية مراجعة   طبيب النساء والولادة في المستشفيات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>المشاركة في الاستقصاء الوبائي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فنيون هم 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فني الأشعة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>فني المختبر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 xml:space="preserve">واحد فقط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 : </w:t>
      </w:r>
      <w:r>
        <w:rPr>
          <w:color w:val="FF0000"/>
          <w:sz w:val="28"/>
          <w:sz w:val="28"/>
          <w:szCs w:val="28"/>
          <w:rtl w:val="true"/>
        </w:rPr>
        <w:t xml:space="preserve">يعتمد التشخيص الطبي السليم على 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>جودة الأشعة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asciiTheme="minorBidi" w:hAnsiTheme="minorBidi"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>والفحوصات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asciiTheme="minorBidi" w:hAnsiTheme="minorBidi"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1D1B11" w:themeColor="background2" w:themeShade="1a"/>
          <w:sz w:val="32"/>
          <w:sz w:val="32"/>
          <w:szCs w:val="32"/>
          <w:rtl w:val="true"/>
        </w:rPr>
        <w:t xml:space="preserve">والتحاليل </w:t>
      </w:r>
    </w:p>
    <w:p>
      <w:pPr>
        <w:pStyle w:val="NoSpacing"/>
        <w:rPr>
          <w:rFonts w:ascii="Arial" w:hAnsi="Arial" w:asciiTheme="minorBidi" w:hAnsiTheme="minorBidi"/>
          <w:color w:val="1D1B11" w:themeColor="background2" w:themeShade="1a"/>
          <w:sz w:val="32"/>
          <w:szCs w:val="32"/>
          <w:u w:val="single"/>
        </w:rPr>
      </w:pPr>
      <w:r>
        <w:rPr>
          <w:rFonts w:ascii="Arial" w:hAnsi="Arial" w:asciiTheme="minorBidi" w:hAnsiTheme="minorBidi"/>
          <w:color w:val="1D1B11" w:themeColor="background2" w:themeShade="1a"/>
          <w:sz w:val="32"/>
          <w:sz w:val="32"/>
          <w:szCs w:val="32"/>
          <w:u w:val="single"/>
          <w:rtl w:val="true"/>
        </w:rPr>
        <w:t xml:space="preserve">كل ما سبق 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32"/>
        <w:szCs w:val="32"/>
      </w:rPr>
    </w:pPr>
    <w:r>
      <w:rPr>
        <w:color w:val="FF0000"/>
        <w:sz w:val="32"/>
        <w:szCs w:val="32"/>
      </w:rPr>
      <w:t>RoOo Zan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8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877c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877c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877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60f38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60f3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877cf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877c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877c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877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A0A0A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582</Words>
  <Characters>3321</Characters>
  <CharactersWithSpaces>38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28:00Z</dcterms:created>
  <dc:creator>Ad</dc:creator>
  <dc:description/>
  <dc:language>en-US</dc:language>
  <cp:lastModifiedBy>Ad</cp:lastModifiedBy>
  <dcterms:modified xsi:type="dcterms:W3CDTF">2011-12-05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