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Simple Indust Shaded" w:asciiTheme="majorBidi" w:hAnsiTheme="majorBidi"/>
          <w:sz w:val="36"/>
          <w:szCs w:val="36"/>
        </w:rPr>
      </w:pPr>
      <w:r>
        <w:rPr>
          <w:rFonts w:ascii="Times New Roman" w:hAnsi="Times New Roman" w:cs="Simple Indust Shaded" w:asciiTheme="majorBidi" w:hAnsiTheme="majorBidi"/>
          <w:sz w:val="36"/>
          <w:sz w:val="36"/>
          <w:szCs w:val="36"/>
          <w:rtl w:val="true"/>
        </w:rPr>
        <w:t>خدمة الفرد والجماعة للدكتور حسن ابو زيد</w:t>
      </w:r>
    </w:p>
    <w:p>
      <w:pPr>
        <w:pStyle w:val="Normal"/>
        <w:jc w:val="center"/>
        <w:rPr>
          <w:rFonts w:ascii="Times New Roman" w:hAnsi="Times New Roman" w:cs="Times New Roman" w:asciiTheme="majorBidi" w:cstheme="majorBidi" w:hAnsiTheme="majorBidi"/>
          <w:b/>
          <w:b/>
          <w:bCs/>
          <w:color w:val="FF0000"/>
          <w:sz w:val="36"/>
          <w:szCs w:val="36"/>
          <w:u w:val="single"/>
        </w:rPr>
      </w:pPr>
      <w:r>
        <w:rPr>
          <w:rFonts w:ascii="Times New Roman" w:hAnsi="Times New Roman" w:cs="Times New Roman" w:asciiTheme="majorBidi" w:hAnsiTheme="majorBidi"/>
          <w:b/>
          <w:b/>
          <w:bCs/>
          <w:color w:val="FF0000"/>
          <w:sz w:val="36"/>
          <w:sz w:val="36"/>
          <w:szCs w:val="36"/>
          <w:u w:val="single"/>
          <w:rtl w:val="true"/>
        </w:rPr>
        <w:t>المحاضرة الأولى</w:t>
      </w:r>
    </w:p>
    <w:p>
      <w:pPr>
        <w:pStyle w:val="Normal"/>
        <w:jc w:val="center"/>
        <w:rPr>
          <w:rFonts w:ascii="Times New Roman" w:hAnsi="Times New Roman" w:cs="Times New Roman" w:asciiTheme="majorBidi" w:cstheme="majorBidi" w:hAnsiTheme="majorBidi"/>
          <w:sz w:val="36"/>
          <w:szCs w:val="36"/>
        </w:rPr>
      </w:pPr>
      <w:r>
        <w:rPr>
          <w:rFonts w:ascii="Times New Roman" w:hAnsi="Times New Roman" w:cs="Times New Roman" w:asciiTheme="majorBidi" w:hAnsiTheme="majorBidi"/>
          <w:sz w:val="36"/>
          <w:sz w:val="36"/>
          <w:szCs w:val="36"/>
          <w:rtl w:val="true"/>
        </w:rPr>
        <w:t>نشأة خدمة الفرد وتطورها</w:t>
      </w:r>
    </w:p>
    <w:p>
      <w:pPr>
        <w:pStyle w:val="Normal"/>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مقدمة في خدمة الفرد</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_  </w:t>
      </w:r>
      <w:r>
        <w:rPr>
          <w:rFonts w:ascii="Times New Roman" w:hAnsi="Times New Roman" w:cs="Times New Roman" w:asciiTheme="majorBidi" w:hAnsiTheme="majorBidi"/>
          <w:sz w:val="36"/>
          <w:sz w:val="36"/>
          <w:szCs w:val="36"/>
          <w:rtl w:val="true"/>
        </w:rPr>
        <w:t xml:space="preserve">خدمة الفرد أول طرق الخدمة الاجتماعية المهنية منذ نشأتها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b/>
          <w:bCs/>
          <w:sz w:val="36"/>
          <w:szCs w:val="36"/>
          <w:rtl w:val="true"/>
        </w:rPr>
        <w:t xml:space="preserve">_ </w:t>
      </w:r>
      <w:r>
        <w:rPr>
          <w:rFonts w:ascii="Times New Roman" w:hAnsi="Times New Roman" w:cs="Times New Roman" w:asciiTheme="majorBidi" w:hAnsiTheme="majorBidi"/>
          <w:b/>
          <w:b/>
          <w:bCs/>
          <w:sz w:val="36"/>
          <w:sz w:val="36"/>
          <w:szCs w:val="36"/>
          <w:rtl w:val="true"/>
        </w:rPr>
        <w:t>مفهوم خدمة الفرد</w:t>
      </w:r>
      <w:r>
        <w:rPr>
          <w:rFonts w:ascii="Times New Roman" w:hAnsi="Times New Roman" w:cs="Times New Roman" w:asciiTheme="majorBidi" w:hAnsiTheme="majorBidi"/>
          <w:sz w:val="36"/>
          <w:sz w:val="36"/>
          <w:szCs w:val="36"/>
          <w:rtl w:val="true"/>
        </w:rPr>
        <w:t xml:space="preserve"> ترجمة للمصطلح الأجنبي  </w:t>
      </w:r>
      <w:r>
        <w:rPr>
          <w:rFonts w:cs="Times New Roman" w:ascii="Times New Roman" w:hAnsi="Times New Roman" w:asciiTheme="majorBidi" w:cstheme="majorBidi" w:hAnsiTheme="majorBidi"/>
          <w:sz w:val="36"/>
          <w:szCs w:val="36"/>
        </w:rPr>
        <w:t>case work</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وأضيف إليه لفظ </w:t>
      </w:r>
      <w:r>
        <w:rPr>
          <w:rFonts w:cs="Times New Roman" w:ascii="Times New Roman" w:hAnsi="Times New Roman" w:asciiTheme="majorBidi" w:cstheme="majorBidi" w:hAnsiTheme="majorBidi"/>
          <w:sz w:val="36"/>
          <w:szCs w:val="36"/>
        </w:rPr>
        <w:t>social</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ليوضح الطبيعة الاجتماعية للطريقة وربما يكون </w:t>
      </w:r>
      <w:r>
        <w:rPr>
          <w:rFonts w:cs="Times New Roman" w:ascii="Times New Roman" w:hAnsi="Times New Roman" w:asciiTheme="majorBidi" w:cstheme="majorBidi" w:hAnsiTheme="majorBidi"/>
          <w:sz w:val="36"/>
          <w:szCs w:val="36"/>
        </w:rPr>
        <w:t>Devine</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أول من استخدم هذا اللفظ ، وكان مقدراً لطريقة  خدمة الفرد أن تتقدم بخطى واسعة بفضل تقدم الطب النفسي</w:t>
      </w:r>
    </w:p>
    <w:p>
      <w:pPr>
        <w:pStyle w:val="Normal"/>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التطور التاريخي لخدمة الفرد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ماذا نعني بالتطور التاريخي لخدمة الفرد ؟</w:t>
      </w:r>
    </w:p>
    <w:p>
      <w:pPr>
        <w:pStyle w:val="Normal"/>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hAnsiTheme="majorBidi"/>
          <w:sz w:val="36"/>
          <w:sz w:val="36"/>
          <w:szCs w:val="36"/>
          <w:rtl w:val="true"/>
        </w:rPr>
        <w:t xml:space="preserve">نقصد به المراحل التى مرت بها خدمة الفرد حتى وصلت لمرحلة كونها مقرر أكاديمي ومهنة  تمارس داخل المؤسسات الاجتماعية </w:t>
      </w:r>
    </w:p>
    <w:p>
      <w:pPr>
        <w:pStyle w:val="Normal"/>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hAnsiTheme="majorBidi"/>
          <w:sz w:val="36"/>
          <w:sz w:val="36"/>
          <w:szCs w:val="36"/>
          <w:rtl w:val="true"/>
        </w:rPr>
        <w:t xml:space="preserve">تمثل هذة المرحلة  تاريخ الإنسانية الطويل منذ فجر التاريخ الإنساني  وحتى نهاية القرن </w:t>
      </w:r>
      <w:r>
        <w:rPr>
          <w:rFonts w:cs="Times New Roman" w:ascii="Times New Roman" w:hAnsi="Times New Roman" w:asciiTheme="majorBidi" w:hAnsiTheme="majorBidi"/>
          <w:sz w:val="36"/>
          <w:szCs w:val="36"/>
        </w:rPr>
        <w:t>18</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وظهرت فيها الخدمة الفردية كظواهر إنسانية تلقائية أخذت أشكالاً مختلفة من الإحسان المباشر للفقراء واليتامى والمسنين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حثت جميع الأديان الإنسان على مساندة اخيه  الإنسان وزعت المساعدات في المناسبات الدينية كما قامت المؤسسات الدينية برعاية المرضى وذوي العاهات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حدد الإسلام مسؤولية المسلم نحو اسرتة ومجتمعة  واكد على كرامة الفرد وجعل المجتمع مسئولاً عن الفقراء والمحتاجين فأوجب الزكاة وحدد كيفية توزيعها </w:t>
      </w:r>
    </w:p>
    <w:p>
      <w:pPr>
        <w:pStyle w:val="Normal"/>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خصائص مرحلة الشيوع و العشوائية </w:t>
      </w:r>
    </w:p>
    <w:p>
      <w:pPr>
        <w:pStyle w:val="Normal"/>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hAnsiTheme="majorBidi"/>
          <w:sz w:val="36"/>
          <w:sz w:val="36"/>
          <w:szCs w:val="36"/>
          <w:rtl w:val="true"/>
        </w:rPr>
        <w:t xml:space="preserve">س </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ماهي الخصائص التى اتصفت بها مرحلة الشيوع والعشوائية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1</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العشوائية والبساطة وتقديم الخدمات الفردية من خلال ذوي النفوذ ورجال الدين والاقارب</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2</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عدم وجود مؤسسات مستقلة  خاصة لتقديم هذة الخدمات الفردية وكانت تمارس من خلال دور العبادة وبيوت المال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في بداية القرن </w:t>
      </w:r>
      <w:r>
        <w:rPr>
          <w:rFonts w:cs="Times New Roman" w:ascii="Times New Roman" w:hAnsi="Times New Roman" w:asciiTheme="majorBidi" w:hAnsiTheme="majorBidi"/>
          <w:sz w:val="36"/>
          <w:szCs w:val="36"/>
        </w:rPr>
        <w:t>17</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ظهرت  في اوروبا بعض القوانين التى تحدد مسئولية الحكومة عن الفقراء ، وتنظم الأعمال الخيرية ورغم ذلك زادت الأوضاع سوءاً ، واسيئ استغلال المؤسسات  ودور الإيواء التى أنشئت في ذلك الوقت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في اوآخر القرن </w:t>
      </w:r>
      <w:r>
        <w:rPr>
          <w:rFonts w:cs="Times New Roman" w:ascii="Times New Roman" w:hAnsi="Times New Roman" w:asciiTheme="majorBidi" w:hAnsiTheme="majorBidi"/>
          <w:sz w:val="36"/>
          <w:szCs w:val="36"/>
        </w:rPr>
        <w:t>19</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ظهرت حركة جمعيات تنظيم الإحسان ونظمت الجهود الأهلية في مجال البر والإحسان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كانت هذة الجهود مقدمة لظهور طريقة خدمة الفرد </w:t>
      </w:r>
      <w:r>
        <w:rPr>
          <w:rFonts w:cs="Times New Roman" w:ascii="Times New Roman" w:hAnsi="Times New Roman" w:asciiTheme="majorBidi" w:hAnsiTheme="majorBidi"/>
          <w:sz w:val="36"/>
          <w:szCs w:val="36"/>
          <w:rtl w:val="true"/>
        </w:rPr>
        <w:t>.</w:t>
      </w:r>
    </w:p>
    <w:p>
      <w:pPr>
        <w:pStyle w:val="Normal"/>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hAnsiTheme="majorBidi"/>
          <w:sz w:val="36"/>
          <w:sz w:val="36"/>
          <w:szCs w:val="36"/>
          <w:rtl w:val="true"/>
        </w:rPr>
        <w:t xml:space="preserve">في بداية القرن </w:t>
      </w:r>
      <w:r>
        <w:rPr>
          <w:rFonts w:cs="Times New Roman" w:ascii="Times New Roman" w:hAnsi="Times New Roman" w:asciiTheme="majorBidi" w:hAnsiTheme="majorBidi"/>
          <w:sz w:val="36"/>
          <w:szCs w:val="36"/>
        </w:rPr>
        <w:t>20</w:t>
      </w:r>
      <w:r>
        <w:rPr>
          <w:rFonts w:cs="Times New Roman" w:ascii="Times New Roman" w:hAnsi="Times New Roman" w:asciiTheme="majorBidi" w:hAnsiTheme="majorBidi"/>
          <w:sz w:val="36"/>
          <w:szCs w:val="36"/>
          <w:rtl w:val="true"/>
        </w:rPr>
        <w:t xml:space="preserve"> </w:t>
      </w:r>
      <w:r>
        <w:rPr>
          <w:rFonts w:ascii="Times New Roman" w:hAnsi="Times New Roman" w:cs="Times New Roman" w:asciiTheme="majorBidi" w:hAnsiTheme="majorBidi"/>
          <w:sz w:val="36"/>
          <w:sz w:val="36"/>
          <w:szCs w:val="36"/>
          <w:rtl w:val="true"/>
        </w:rPr>
        <w:t xml:space="preserve">نمت الخدمة الاجتماعية وبدأت تنظر للإنسان نظرة شمولية </w:t>
      </w:r>
    </w:p>
    <w:p>
      <w:pPr>
        <w:pStyle w:val="Normal"/>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hAnsiTheme="majorBidi"/>
          <w:sz w:val="36"/>
          <w:sz w:val="36"/>
          <w:szCs w:val="36"/>
          <w:rtl w:val="true"/>
        </w:rPr>
        <w:t xml:space="preserve">العوامل التى أدت إلى ظهور المرحلة المهنية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1</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التقدم الصناعي والتغير الذي صاحبة  والذي  أدى إلى ظهور المشكلات الاجتماعية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2</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الحروب المتوالية وما ترتب عليها من ضحايا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3</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فشل التشريعات الوضعية المتتالية لمواجهة مشكلات الفقر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4</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ظهور الأفكار الاجتماعية المتعلقة بعلاقة الفرد بالمجتمع ومسؤولية المجتمع اتجاه أفراده</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5</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الاكتشافات العلمية الحديثة التى توصلت إليها العلوم الإنسانية حول دوافع سلوك الإنسان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6</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البحوث الاجتماعية التى قامت بها جماعات المصلحين الاجتماعيين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7</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حركات جمعيات تنظيم الإحسان</w:t>
      </w:r>
    </w:p>
    <w:p>
      <w:pPr>
        <w:pStyle w:val="Normal"/>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تطور خدمة الفرد من حيث الأهداف </w:t>
      </w:r>
    </w:p>
    <w:p>
      <w:pPr>
        <w:pStyle w:val="Normal"/>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hAnsiTheme="majorBidi"/>
          <w:sz w:val="36"/>
          <w:sz w:val="36"/>
          <w:szCs w:val="36"/>
          <w:rtl w:val="true"/>
        </w:rPr>
        <w:t xml:space="preserve">تطورت خدمة الفرد من حيث الأهداف المحدودة إلى الأهداف العريضة والمثالية إلى الواقعية وتحددت الأهداف في تحسين الوظيفة الاجتماعية للفرد من خلال </w:t>
      </w:r>
      <w:r>
        <w:rPr>
          <w:rFonts w:cs="Times New Roman" w:ascii="Times New Roman" w:hAnsi="Times New Roman" w:asciiTheme="majorBidi" w:hAnsiTheme="majorBidi"/>
          <w:sz w:val="36"/>
          <w:szCs w:val="36"/>
          <w:rtl w:val="true"/>
        </w:rPr>
        <w:t>:.</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1</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التعديل الجذري في كل من شخصية العميل والظروف البيئية المحيطة كهدف مثالي صعب التحقيق</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2</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التعديل النسبي في كل من شخصية العميل والظروف البيئية المحيطة بة وهذا المستوى أكثر واقعية ويتلاءم مع إمكانات خدمة الفرد</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3</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التعديل النسبي أو الكلي في النواحي الذاتية فقط ويعني القضاء على جميع العوامل الذاتية المرتبطة بالمشكلة وهذا شائع حينما يستحيل تعديل الظروف  البيئية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4</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التعديل النسبي أو الكلي في النواحي  البيئية  فقط وهو  عكس المستوى السابق </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sz w:val="36"/>
          <w:szCs w:val="36"/>
        </w:rPr>
        <w:t>5</w:t>
      </w:r>
      <w:r>
        <w:rPr>
          <w:rFonts w:cs="Times New Roman" w:ascii="Times New Roman" w:hAnsi="Times New Roman" w:asciiTheme="majorBidi" w:hAnsiTheme="majorBidi"/>
          <w:sz w:val="36"/>
          <w:szCs w:val="36"/>
          <w:rtl w:val="true"/>
        </w:rPr>
        <w:t xml:space="preserve"> / </w:t>
      </w:r>
      <w:r>
        <w:rPr>
          <w:rFonts w:ascii="Times New Roman" w:hAnsi="Times New Roman" w:cs="Times New Roman" w:asciiTheme="majorBidi" w:hAnsiTheme="majorBidi"/>
          <w:sz w:val="36"/>
          <w:sz w:val="36"/>
          <w:szCs w:val="36"/>
          <w:rtl w:val="true"/>
        </w:rPr>
        <w:t xml:space="preserve">تجميد الموقف كما هو دون تعديل في البيئة أو العميل لتجنب المزيد من التدهور في حاله العميل كحلات المرض العقلي </w:t>
      </w:r>
      <w:r>
        <w:rPr>
          <w:rFonts w:cs="Times New Roman" w:ascii="Times New Roman" w:hAnsi="Times New Roman" w:asciiTheme="majorBidi" w:hAnsiTheme="majorBidi"/>
          <w:sz w:val="36"/>
          <w:szCs w:val="36"/>
          <w:rtl w:val="true"/>
        </w:rPr>
        <w:t>.</w:t>
      </w:r>
    </w:p>
    <w:p>
      <w:pPr>
        <w:pStyle w:val="Normal"/>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w:t>
      </w:r>
    </w:p>
    <w:p>
      <w:pPr>
        <w:pStyle w:val="Normal"/>
        <w:jc w:val="center"/>
        <w:rPr>
          <w:rFonts w:ascii="Times New Roman" w:hAnsi="Times New Roman" w:cs="Times New Roman" w:asciiTheme="majorBidi" w:cstheme="majorBidi" w:hAnsiTheme="majorBidi"/>
          <w:b/>
          <w:b/>
          <w:bCs/>
          <w:sz w:val="36"/>
          <w:szCs w:val="36"/>
          <w:u w:val="single"/>
        </w:rPr>
      </w:pPr>
      <w:r>
        <w:rPr>
          <w:rFonts w:cs="Times New Roman" w:cstheme="majorBidi" w:ascii="Times New Roman" w:hAnsi="Times New Roman"/>
          <w:b/>
          <w:bCs/>
          <w:sz w:val="36"/>
          <w:szCs w:val="36"/>
          <w:u w:val="single"/>
          <w:rtl w:val="true"/>
        </w:rPr>
      </w:r>
    </w:p>
    <w:p>
      <w:pPr>
        <w:pStyle w:val="Normal"/>
        <w:jc w:val="center"/>
        <w:rPr>
          <w:rFonts w:ascii="Times New Roman" w:hAnsi="Times New Roman" w:cs="Times New Roman" w:asciiTheme="majorBidi" w:cstheme="majorBidi" w:hAnsiTheme="majorBidi"/>
          <w:b/>
          <w:b/>
          <w:bCs/>
          <w:color w:val="FF0000"/>
          <w:sz w:val="36"/>
          <w:szCs w:val="36"/>
          <w:u w:val="single"/>
        </w:rPr>
      </w:pPr>
      <w:r>
        <w:rPr>
          <w:rFonts w:ascii="Times New Roman" w:hAnsi="Times New Roman" w:cs="Times New Roman" w:asciiTheme="majorBidi" w:cstheme="majorBidi" w:hAnsiTheme="majorBidi"/>
          <w:b/>
          <w:b/>
          <w:bCs/>
          <w:color w:val="FF0000"/>
          <w:sz w:val="36"/>
          <w:sz w:val="36"/>
          <w:szCs w:val="36"/>
          <w:u w:val="single"/>
          <w:rtl w:val="true"/>
        </w:rPr>
        <w:t>المحاضرة الثانية</w:t>
      </w:r>
    </w:p>
    <w:p>
      <w:pPr>
        <w:pStyle w:val="Normal"/>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تابع نشأة خدمة الفرد وتطورها</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36"/>
          <w:sz w:val="36"/>
          <w:szCs w:val="36"/>
          <w:rtl w:val="true"/>
        </w:rPr>
        <w:t xml:space="preserve">عناصر المحاضرة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28"/>
          <w:sz w:val="28"/>
          <w:szCs w:val="28"/>
          <w:rtl w:val="true"/>
        </w:rPr>
        <w:t>تطور خدمة الفرد من حيث المجال</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طور خدمة الفرد من حيث الأساليب</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رحلة العلمية المبكر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رحلة الاجتماعية العلم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رحلة النفسية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نظرية التحليلية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نظرية الوظيف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ـ</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رحلة المعاصرة</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سيكولوجية الذات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نظرية السلوكية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نظرية المعرف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نموذج حل المشكلة </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تجاهات نظرية حديثة</w:t>
      </w:r>
    </w:p>
    <w:p>
      <w:pPr>
        <w:pStyle w:val="Normal"/>
        <w:rPr>
          <w:rFonts w:ascii="Arial Unicode MS" w:hAnsi="Arial Unicode MS" w:eastAsia="Arial Unicode MS" w:cs="Arial Unicode MS"/>
          <w:b/>
          <w:b/>
          <w:bCs/>
          <w:sz w:val="36"/>
          <w:szCs w:val="36"/>
        </w:rPr>
      </w:pPr>
      <w:r>
        <w:rPr>
          <w:rFonts w:ascii="Arial Unicode MS" w:hAnsi="Arial Unicode MS" w:eastAsia="Arial Unicode MS" w:cs="Arial Unicode MS"/>
          <w:b/>
          <w:b/>
          <w:bCs/>
          <w:sz w:val="36"/>
          <w:sz w:val="36"/>
          <w:szCs w:val="36"/>
          <w:rtl w:val="true"/>
        </w:rPr>
        <w:t>تطور خدمة الفرد من حيث المجال</w:t>
      </w:r>
      <w:r>
        <w:rPr>
          <w:rFonts w:eastAsia="Arial Unicode MS" w:cs="Arial Unicode MS" w:ascii="Arial Unicode MS" w:hAnsi="Arial Unicode MS"/>
          <w:b/>
          <w:bCs/>
          <w:sz w:val="36"/>
          <w:szCs w:val="36"/>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نشأت خدمة الفرد في نطاق الأسرة والمشاكل الاقتصادية ثم امتد  مجالاها ليشمل مشكلات الطفولة والمجال الطبي ومجال الأحداث المنحرفين ورعاية المسنين والمجال الصناعي والمدرسي وظهر نوع من التخصص العلمي في هذه المجالات</w:t>
      </w:r>
      <w:r>
        <w:rPr>
          <w:rFonts w:eastAsia="Arial Unicode MS" w:cs="Times New Roman" w:ascii="Times New Roman" w:hAnsi="Times New Roman" w:asciiTheme="majorBidi" w:cstheme="majorBidi" w:hAnsiTheme="majorBidi"/>
          <w:b/>
          <w:bCs/>
          <w:sz w:val="32"/>
          <w:szCs w:val="32"/>
          <w:rtl w:val="true"/>
        </w:rPr>
        <w:t>.</w:t>
      </w:r>
    </w:p>
    <w:p>
      <w:pPr>
        <w:pStyle w:val="Normal"/>
        <w:rPr>
          <w:rFonts w:ascii="Arial Unicode MS" w:hAnsi="Arial Unicode MS" w:eastAsia="Arial Unicode MS" w:cs="Arial Unicode MS"/>
          <w:b/>
          <w:b/>
          <w:bCs/>
          <w:sz w:val="36"/>
          <w:szCs w:val="36"/>
        </w:rPr>
      </w:pPr>
      <w:r>
        <w:rPr>
          <w:rFonts w:eastAsia="Arial Unicode MS" w:cs="Times New Roman" w:ascii="Times New Roman" w:hAnsi="Times New Roman" w:asciiTheme="majorBidi" w:cstheme="majorBidi" w:hAnsiTheme="majorBidi"/>
          <w:b/>
          <w:bCs/>
          <w:sz w:val="32"/>
          <w:szCs w:val="32"/>
          <w:rtl w:val="true"/>
        </w:rPr>
        <w:t xml:space="preserve">  </w:t>
      </w:r>
      <w:r>
        <w:rPr>
          <w:rFonts w:ascii="Arial Unicode MS" w:hAnsi="Arial Unicode MS" w:eastAsia="Arial Unicode MS" w:cs="Arial Unicode MS"/>
          <w:b/>
          <w:b/>
          <w:bCs/>
          <w:sz w:val="36"/>
          <w:sz w:val="36"/>
          <w:szCs w:val="36"/>
          <w:rtl w:val="true"/>
        </w:rPr>
        <w:t>تطور خدمة الفرد من حيث أساليب التدخل المهني</w:t>
      </w:r>
      <w:r>
        <w:rPr>
          <w:rFonts w:eastAsia="Arial Unicode MS" w:cs="Arial Unicode MS" w:ascii="Arial Unicode MS" w:hAnsi="Arial Unicode MS"/>
          <w:b/>
          <w:bCs/>
          <w:sz w:val="36"/>
          <w:szCs w:val="36"/>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مرحلة العلمية المبكرة</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1"/>
        </w:numPr>
        <w:rPr>
          <w:rFonts w:ascii="Times New Roman" w:hAnsi="Times New Roman" w:eastAsia="Arial Unicode MS" w:cs="PT Bold Heading" w:asciiTheme="majorBidi" w:hAnsiTheme="majorBidi"/>
          <w:b/>
          <w:b/>
          <w:bCs/>
          <w:sz w:val="32"/>
          <w:szCs w:val="32"/>
        </w:rPr>
      </w:pPr>
      <w:r>
        <w:rPr>
          <w:rFonts w:ascii="Times New Roman" w:hAnsi="Times New Roman" w:eastAsia="Arial Unicode MS" w:cs="PT Bold Heading" w:asciiTheme="majorBidi" w:hAnsiTheme="majorBidi"/>
          <w:b/>
          <w:b/>
          <w:bCs/>
          <w:sz w:val="32"/>
          <w:sz w:val="32"/>
          <w:szCs w:val="32"/>
          <w:rtl w:val="true"/>
        </w:rPr>
        <w:t>المرحلة الاجتماعية العلمية</w:t>
      </w:r>
      <w:r>
        <w:rPr>
          <w:rFonts w:eastAsia="Arial Unicode MS" w:cs="PT Bold Heading"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وتميزت هذه المرحلة بعدة خصائص</w:t>
      </w:r>
      <w:r>
        <w:rPr>
          <w:rFonts w:eastAsia="Arial Unicode M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إرجاع شقاء الإنسان إلى البيئة المحيطة والموقف الاجتماعي</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ظهور مايعرف بالتشخيص</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الاعتماد المطلق على المعطيات المعرفية المستمدة من الخبرة لا من النظريات العلمية</w:t>
      </w:r>
      <w:r>
        <w:rPr>
          <w:rFonts w:eastAsia="Arial Unicode M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PT Bold Heading" w:asciiTheme="majorBidi" w:hAnsiTheme="majorBidi"/>
          <w:b/>
          <w:b/>
          <w:bCs/>
          <w:sz w:val="32"/>
          <w:sz w:val="32"/>
          <w:szCs w:val="32"/>
          <w:rtl w:val="true"/>
        </w:rPr>
        <w:t xml:space="preserve">ب </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PT Bold Heading" w:asciiTheme="majorBidi" w:hAnsiTheme="majorBidi"/>
          <w:b/>
          <w:b/>
          <w:bCs/>
          <w:sz w:val="32"/>
          <w:sz w:val="32"/>
          <w:szCs w:val="32"/>
          <w:rtl w:val="true"/>
        </w:rPr>
        <w:t>المرحلة النفسية</w:t>
      </w:r>
      <w:r>
        <w:rPr>
          <w:rFonts w:eastAsia="Arial Unicode MS" w:cs="PT Bold Heading" w:ascii="Times New Roman" w:hAnsi="Times New Roman" w:ascii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في بداية القرن العشرين تطورت خدمة الفرد وتأثرت بأفكار نظريات التحليل النفسي وتأثرت بالطب النفسي وظهرت كتابات متعددة في خدمة الفرد وبدا الاهتمام بالعلاقة بين العميل والاخصائي وظهر اخصائيون يتبعون مدرسة التحليل النفسي وكانت أبرز هذه النظريات النفسية هي </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2"/>
        </w:numP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نظرية التحليلية </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واهتمت بحقيقة سلوك الإنسان ومكوناته النفسية وتأثرت خدمة الفرد بعدة مفاهيم أهمها الشعور وما قبل الشعور واللاشعور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وتقع الذات الشخصية الشعورية تحت تأثير ثلاث قوى وهي الذات الدنيا بقواها التي تنزع للتعبير عن نفسها والذات العليا والتي تسمح بقبول بعض النزعات والعالم الخارجي بمغرياته وقيمة وتقاليده وكان لهذه النظرية تأثير في خدمة الفرد تمثل في اهتمامها بالنواحي التالية</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نمط شخصية العميل ذاتها التي تمثل جانبا مهما في دراسة مشكلة العميل وتشخيصها الى جانب الموقف الخارجي</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خبرات السنوات الخمس الأولى للعميل تكمن فيها جذور المشكله</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تعديل شخصية العميل مرتبط بالضرورة بتحريرة من صراعاته الداخلية واللاشعورية وأن العلاقة الطيبة بين العميل والاخصائي هي بداية عملية العلاج</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تطورت بذلك عمليات خدمة الفرد ومبادئها لكي تشمل الدراسة الإجتماعية للمشكل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ودراسة أخرى لنمط العميل وسماته النفسية كما يشمل تشخيص المشكلة تفسيرا لسلوك العميل ذاته</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Pr>
        <w:t>2</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نظرية الوظيفي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وتتلخص هذه النظرية في أن التفاعل بين الدوافع الغريزية الداخلية للفرد وبين المؤثرات البيئية يوجهه تعلق الفرد بذاته</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وترتكز على افتراض وجود قوه ضابطة منظمة في الشخصية الانسانية وهي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رادة</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تي تنشط في مواقف الالم والتحدي</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وتطلق خدمة الفرد الوظيفية على نشاطها عملية المساعدة ولا تستخدم مصطلح العلاج وترتكز عملية المساعدة على الأسس التالية</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عميل يملك فطريا ارادة القوة</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حدث عطل ما في هذة الارادة</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عملية المساعدة هي تنشيط هذه الارادة وزيادتها</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يتم التنشيط من خلال تجربة نفسية جديدة مع الاخصائي الاجتماعي</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تجربة هي علاقة جديدة بمراحلها الثلاث الاتصال والتوحد والانفصال ولكن بصورة صحية والامل في هذه التجربة أن يستعيد العميل ارادته </w:t>
      </w:r>
    </w:p>
    <w:p>
      <w:pPr>
        <w:pStyle w:val="Normal"/>
        <w:ind w:left="36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PT Bold Heading" w:asciiTheme="majorBidi" w:hAnsiTheme="majorBidi"/>
          <w:b/>
          <w:b/>
          <w:bCs/>
          <w:sz w:val="32"/>
          <w:sz w:val="32"/>
          <w:szCs w:val="32"/>
          <w:rtl w:val="true"/>
        </w:rPr>
        <w:t>ج</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PT Bold Heading" w:asciiTheme="majorBidi" w:hAnsiTheme="majorBidi"/>
          <w:b/>
          <w:b/>
          <w:bCs/>
          <w:sz w:val="32"/>
          <w:sz w:val="32"/>
          <w:szCs w:val="32"/>
          <w:rtl w:val="true"/>
        </w:rPr>
        <w:t>المرحلة العلمية المعاصرة</w:t>
      </w:r>
      <w:r>
        <w:rPr>
          <w:rFonts w:eastAsia="Arial Unicode MS" w:cs="PT Bold Heading" w:ascii="Times New Roman" w:hAnsi="Times New Roman" w:ascii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هي مرحلة خصبه في تطور خدمة الفرد باعتمادها على تطويع نظريات العلوم الأخرى المختارة بعناية لتناسب أهداف وقيم خدمة الفرد وأهم هذه النظريات بإيجاز شديد هي</w:t>
      </w: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سيكولوجية الذات</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هي عودة للإهتمام بالواقع النفسي للعميل والوسط الاجتماعي الذي يعيش فيه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النظر للإنسان باعتباره يتكون من جانبين أحدهما بيولوجي والأخر ثقافي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عليه يجب أن يهتم الأخصائي الاجتماعي بالوقوف على التاريخ الاجتماعي للعميل لما له من أهمية في فهم الموقف الاشكالي للعميل </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نظرية السلوكية</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بالرغم من أنها نظريه نفسيه ارتبطت بنظريات التعلم الا أنه تم تطويعها للعلاج النفسي وتقوم هذه النظريه على أساس فرضية مؤادها أن سلوك العميل أيا كان توجهه هو سلوك مكتسب وعادات تعليمية اكتسبت بالتشجيع ومن ثم يمكن تعديل سلوك العميل عن طريق أضعاف أنماط السلوك غير المرغوب فيه وتدعيم السلوك المرغوب فيه ويركز تعديل السلوك على التدعيم والعقاب</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نظرية المعرف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ترتكز هذه النظرية على فرضية مؤداها أن سلوك الفرد وانفعالاته هي نتاج لأفكاره وتصوراته ومن ثم فإن المشكلة التي يعاني منها العميل تكمن في المعاني الخاطئة التي توجد في العقل المضطرب الذي يحرف الحقائق</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نموذج حل المشكل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هو مشتق من سيكولوجية الذات ونظرية التعلم والدور والفرضية الأساسية لها أن المشكلة التي يعاني منها الفرد وعدم قدرته على التصدي لها يرجع إلى ضعف الدافعية لديه أو تعطل طاقاته أو عدم توفر الفرصة له وبناءا عليه فالمساعدة تتم من خلال</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تحرير أو تنشيط دافعية العميل</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حرير طاقات العميل المعطلة </w:t>
      </w:r>
    </w:p>
    <w:p>
      <w:pPr>
        <w:pStyle w:val="ListParagraph"/>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وفير الفرصة للعميل للاستفادة من خدمات المؤسسة </w:t>
      </w:r>
    </w:p>
    <w:p>
      <w:pPr>
        <w:pStyle w:val="ListParagraph"/>
        <w:ind w:left="108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تجاهات نظرية ونماذج مستحدث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قامت تلك الاتجاهات على تراكمات المداخل النفسية الاجتماعية ومنها على سبيل المثال</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نظرية الانساق العامة</w:t>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نطرية الدور</w:t>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نموذج الانساق الأربعة</w:t>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نموذج التدخل في الخدمات</w:t>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هكذا كان ظهور الخدمة الاجتماعية بداية مرحلة جديدة لاسلوب مساعدة الانسان بالعصر الحديث وأصبحت طريقة مهنية تعمل على تحقيق رفاهية الانسان</w:t>
      </w:r>
      <w:r>
        <w:rPr>
          <w:rFonts w:eastAsia="Arial Unicode M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eastAsia="Arial Unicode MS" w:cs="Times New Roman" w:asciiTheme="majorBidi" w:hAnsiTheme="majorBidi"/>
          <w:b/>
          <w:b/>
          <w:bCs/>
          <w:color w:val="FF0000"/>
          <w:sz w:val="32"/>
          <w:szCs w:val="32"/>
          <w:u w:val="single"/>
        </w:rPr>
      </w:pPr>
      <w:r>
        <w:rPr>
          <w:rFonts w:ascii="Times New Roman" w:hAnsi="Times New Roman" w:eastAsia="Arial Unicode MS" w:cs="Times New Roman" w:asciiTheme="majorBidi" w:hAnsiTheme="majorBidi"/>
          <w:b/>
          <w:b/>
          <w:bCs/>
          <w:color w:val="FF0000"/>
          <w:sz w:val="32"/>
          <w:sz w:val="32"/>
          <w:szCs w:val="32"/>
          <w:u w:val="single"/>
          <w:rtl w:val="true"/>
        </w:rPr>
        <w:t>المحاضرة الثالثة</w:t>
      </w:r>
    </w:p>
    <w:p>
      <w:pPr>
        <w:pStyle w:val="Normal"/>
        <w:jc w:val="cente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طبيعة العامة لخدمة الفرد وخصائصها</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عناصر المحاضر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خدمة الفرد بين الفن والعلم</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أول</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قائل بعلمية خدمة الفرد</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ثاني</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قائل بفنية خدمة الفرد</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ثالث</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قائل بأن خدمة الفرد تجمع بين العلم والفن</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b/>
          <w:bCs/>
          <w:sz w:val="32"/>
          <w:szCs w:val="32"/>
          <w:rtl w:val="true"/>
        </w:rPr>
      </w:r>
    </w:p>
    <w:p>
      <w:pPr>
        <w:pStyle w:val="Normal"/>
        <w:jc w:val="cente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خدمة الفرد بين العلم والفن</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أيا كانت خدمة الفرد علما أو فنا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طريقة أم عمليه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أم هي مهنة فقد نشأت مستندة إلى الخبرات والمهارات الخاصة بالأفراد أكثر من اعتمادها على المبادئ والأسس الفنية المهنية والحقائق العلمية</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وفيما يلي عرض لأوجه الجدل وإدعاءات كل فريق</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u w:val="single"/>
          <w:rtl w:val="true"/>
        </w:rPr>
        <w:t>*</w:t>
      </w:r>
      <w:r>
        <w:rPr>
          <w:rFonts w:ascii="Times New Roman" w:hAnsi="Times New Roman" w:eastAsia="Arial Unicode MS" w:cs="Times New Roman" w:asciiTheme="majorBidi" w:hAnsiTheme="majorBidi"/>
          <w:b/>
          <w:b/>
          <w:bCs/>
          <w:sz w:val="32"/>
          <w:sz w:val="32"/>
          <w:szCs w:val="32"/>
          <w:u w:val="single"/>
          <w:rtl w:val="true"/>
        </w:rPr>
        <w:t xml:space="preserve">خدمة الفرد بين العلم والفن </w:t>
      </w:r>
      <w:r>
        <w:rPr>
          <w:rFonts w:ascii="Times New Roman" w:hAnsi="Times New Roman" w:eastAsia="Arial Unicode MS" w:cs="Times New Roman" w:asciiTheme="majorBidi" w:hAnsiTheme="majorBidi"/>
          <w:b/>
          <w:b/>
          <w:bCs/>
          <w:sz w:val="32"/>
          <w:sz w:val="32"/>
          <w:szCs w:val="32"/>
          <w:rtl w:val="true"/>
        </w:rPr>
        <w:t xml:space="preserve">أدى اختلاف الكتاب فيما إذا كانت خدمة الفرد علما أم فنا الى وجود ثلاثة اتجاهات متمايزة وهي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أول</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قائل بعلمية خدمة الفرد</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وذهب أنصاره الى أن خدمة الفرد علم شأنه في ذلك شأن العلوم الإنسانية الأخرى له مبادئه وأساليبه ومناهجه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والسؤال الأن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هل خدمة الفرد يمكن أن تدرج في قائمة العلوم الخالصة؟</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للإجابة على هذا التساؤل يتعين معرفة ماهو المقصود بالعلم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يسعى العلم دائما إلى استبدال التخمين بالمعرفة الدقيق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وذلك بجمع المعلومات وتنظيمها وتفسيرها بغرض الوصول حقائق وقوانين عامة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شروط الواجب توافرها لتكامل أركان العلم </w:t>
      </w:r>
      <w:r>
        <w:rPr>
          <w:rFonts w:eastAsia="Arial Unicode MS" w:cs="Times New Roman" w:ascii="Times New Roman" w:hAnsi="Times New Roman" w:asciiTheme="majorBidi" w:hAnsiTheme="majorBidi"/>
          <w:b/>
          <w:bCs/>
          <w:sz w:val="32"/>
          <w:szCs w:val="32"/>
          <w:rtl w:val="true"/>
        </w:rPr>
        <w:t>:-</w:t>
      </w:r>
    </w:p>
    <w:p>
      <w:pPr>
        <w:pStyle w:val="ListParagraph"/>
        <w:numPr>
          <w:ilvl w:val="0"/>
          <w:numId w:val="4"/>
        </w:numP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وجود طائفة متميزة من الظواهر يتخذها العلم موضوعا مستقلا للدراسة والبحث فتصبح ظواهره لا تتداخل مع غيرها من الظواهر</w:t>
      </w:r>
      <w:r>
        <w:rPr>
          <w:rFonts w:eastAsia="Arial Unicode MS" w:cs="Times New Roman" w:ascii="Times New Roman" w:hAnsi="Times New Roman" w:asciiTheme="majorBidi" w:hAnsiTheme="majorBidi"/>
          <w:b/>
          <w:bCs/>
          <w:sz w:val="32"/>
          <w:szCs w:val="32"/>
          <w:rtl w:val="true"/>
        </w:rPr>
        <w:t>.</w:t>
      </w:r>
    </w:p>
    <w:p>
      <w:pPr>
        <w:pStyle w:val="ListParagraph"/>
        <w:numPr>
          <w:ilvl w:val="0"/>
          <w:numId w:val="4"/>
        </w:numP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إمكان إخضاع هذه الظواهر لمنهج أو أكثر من مناهج البحث العلمي</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لأن المنهج هو الأسلوب العلمي الوحيد الذي يسلكه العقل للوصول إلى القضايا الكلية </w:t>
      </w:r>
      <w:r>
        <w:rPr>
          <w:rFonts w:eastAsia="Arial Unicode MS" w:cs="Times New Roman" w:ascii="Times New Roman" w:hAnsi="Times New Roman" w:asciiTheme="majorBidi" w:hAnsiTheme="majorBidi"/>
          <w:b/>
          <w:bCs/>
          <w:sz w:val="32"/>
          <w:szCs w:val="32"/>
          <w:rtl w:val="true"/>
        </w:rPr>
        <w:t>.</w:t>
      </w:r>
    </w:p>
    <w:p>
      <w:pPr>
        <w:pStyle w:val="ListParagraph"/>
        <w:numPr>
          <w:ilvl w:val="0"/>
          <w:numId w:val="4"/>
        </w:numP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أن تحقق هذه المناهج طائفة من القوانين والقضايا الكلية لها صفة الحتمية والعمومية تكشف الماضي والحاضر كما تتنبأ بالمستقبل ومعيار صدقها هو في اطراد حدوث الظاهرة إذا ماتوافرت لها ظروف معينه في كل مكان وزمان فالماضي يشبه الحاضر وكل منهما يشبه المستقبل</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b/>
          <w:bCs/>
          <w:sz w:val="32"/>
          <w:szCs w:val="32"/>
          <w:rtl w:val="true"/>
        </w:rPr>
      </w:r>
    </w:p>
    <w:p>
      <w:pPr>
        <w:pStyle w:val="Normal"/>
        <w:jc w:val="center"/>
        <w:rPr>
          <w:rFonts w:ascii="Times New Roman" w:hAnsi="Times New Roman" w:eastAsia="Arial Unicode MS" w:cs="Times New Roman" w:asciiTheme="majorBidi" w:cstheme="majorBidi" w:hAnsiTheme="majorBidi"/>
          <w:b/>
          <w:b/>
          <w:bCs/>
          <w:sz w:val="32"/>
          <w:szCs w:val="32"/>
          <w:u w:val="single"/>
        </w:rPr>
      </w:pPr>
      <w:r>
        <w:rPr>
          <w:rFonts w:eastAsia="Arial Unicode MS" w:cs="Times New Roman" w:ascii="Times New Roman" w:hAnsi="Times New Roman" w:asciiTheme="majorBidi" w:hAnsiTheme="majorBidi"/>
          <w:b/>
          <w:bCs/>
          <w:sz w:val="32"/>
          <w:szCs w:val="32"/>
          <w:u w:val="single"/>
          <w:rtl w:val="true"/>
        </w:rPr>
        <w:t>*</w:t>
      </w:r>
      <w:r>
        <w:rPr>
          <w:rFonts w:ascii="Times New Roman" w:hAnsi="Times New Roman" w:eastAsia="Arial Unicode MS" w:cs="Times New Roman" w:asciiTheme="majorBidi" w:hAnsiTheme="majorBidi"/>
          <w:b/>
          <w:b/>
          <w:bCs/>
          <w:sz w:val="32"/>
          <w:sz w:val="32"/>
          <w:szCs w:val="32"/>
          <w:u w:val="single"/>
          <w:rtl w:val="true"/>
        </w:rPr>
        <w:t>الاتجاه الثاني</w:t>
      </w:r>
      <w:r>
        <w:rPr>
          <w:rFonts w:eastAsia="Arial Unicode MS" w:cs="Times New Roman" w:ascii="Times New Roman" w:hAnsi="Times New Roman" w:asciiTheme="majorBidi" w:hAnsiTheme="majorBidi"/>
          <w:b/>
          <w:bCs/>
          <w:sz w:val="32"/>
          <w:szCs w:val="32"/>
          <w:u w:val="single"/>
          <w:rtl w:val="true"/>
        </w:rPr>
        <w:t>-</w:t>
      </w:r>
      <w:r>
        <w:rPr>
          <w:rFonts w:ascii="Times New Roman" w:hAnsi="Times New Roman" w:eastAsia="Arial Unicode MS" w:cs="Times New Roman" w:asciiTheme="majorBidi" w:hAnsiTheme="majorBidi"/>
          <w:b/>
          <w:b/>
          <w:bCs/>
          <w:sz w:val="32"/>
          <w:sz w:val="32"/>
          <w:szCs w:val="32"/>
          <w:u w:val="single"/>
          <w:rtl w:val="true"/>
        </w:rPr>
        <w:t>الاتجاه القائل بفنية خدمة الفرد</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ذهب أنصاره إلى أن خدمة الفرد فن لاعتمادها أساسا على المهارات الشخصية والقدرات الذاتي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لذا فهي فن تطبيقي تتطلب استعدادا إنسانيا خاصا يوهبه الله وتنميه الممارسة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إذا كانت خدمة الفرد تتعامل مع البشر المختلفون في الشخصية والسلوك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فهل يمكن ادراجها في قائمة الفنون</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فالفن هو المهارة في الأداء والأسلوب الفني لتحقيق النتائج المرغوب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أو كما عرفه </w:t>
      </w:r>
      <w:r>
        <w:rPr>
          <w:rFonts w:eastAsia="Arial Unicode MS" w:cs="Times New Roman" w:ascii="Times New Roman" w:hAnsi="Times New Roman" w:asciiTheme="majorBidi" w:cstheme="majorBidi" w:hAnsiTheme="majorBidi"/>
          <w:b/>
          <w:bCs/>
          <w:sz w:val="32"/>
          <w:szCs w:val="32"/>
        </w:rPr>
        <w:t>Brand</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بأنه المعرفة السلوكية </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يقرب هذا التعريف خدمة الفرد من الفن بمفهومه المهاري كما يعنيه أنصار هذا الاتجاه وليس الفن بمفهومه الجمالي</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تأثر دعاة هذا الاتجاه بالجانب التطبيقي لخدمة الفرد على اعتبار أنها تعمل في ميدان المشكلات الإنسانية لمساعدة الأفراد على التصدي لمشكلاتهم التي تعوق أدائهم الإجتماعي وتحول دون توافقهم النفسي مما دعاهم الى وصف خدمة الفرد بأنها فن </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تذهب</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M.RICHMOND</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لى أن خدمة الفرد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فن أداء أعمال مختلفة من أجل ومع الأفراد وبالتعاون معهم لتحسين أحوالهم وأحوال مجتمعهم</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والحقيقة ان فنية خدمة الفرد واقع يحتمه الطابع الانساني لخدمة الفرد</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Arial Unicode MS" w:ascii="Arial Unicode MS" w:hAnsi="Arial Unicode MS"/>
          <w:b/>
          <w:bCs/>
          <w:sz w:val="32"/>
          <w:szCs w:val="32"/>
          <w:rtl w:val="true"/>
        </w:rPr>
        <w:t>**</w:t>
      </w:r>
      <w:r>
        <w:rPr>
          <w:rFonts w:ascii="Arial Unicode MS" w:hAnsi="Arial Unicode MS" w:eastAsia="Arial Unicode MS" w:cs="Arial Unicode MS"/>
          <w:b/>
          <w:b/>
          <w:bCs/>
          <w:sz w:val="32"/>
          <w:sz w:val="32"/>
          <w:szCs w:val="32"/>
          <w:rtl w:val="true"/>
        </w:rPr>
        <w:t>الاعتبارات التي تؤكد أن خدمة الفرد فن</w:t>
      </w:r>
      <w:r>
        <w:rPr>
          <w:rFonts w:eastAsia="Arial Unicode MS" w:cs="Arial Unicode MS" w:ascii="Arial Unicode MS" w:hAnsi="Arial Unicode MS"/>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هناك جوانب من حياة الأنسان وسلوكه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كطبيعة الإنسان</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قد لا تخضع للدراسة العلمية البحته</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هناك بعض المشكلات النفسية المعقدة لايوفر العلم وحده تفسيرا كاملا لها</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أخصائي الأجتماعي حين يعمل في العيادة النفسية أو مكاتب للاستشارات الأسرية أو المدرسه</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يلتقي بعملاء بينهم فروق فردية واضحة ومن ثم لابد وأن يطوع أساليب عملية المساعدة بما يناسب هؤلاء العملاء فنيا وليس علميا</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ملية المساعدة ذاتها يلزمها الإقبال والقبول والتقبل من جانب الأخصائي والعميل</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ملية المساعدة تحتاج إلى مهارة وخبرة فنية خاصة في عملية الدراسة والتشخيص والعلاج والتقويم</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خ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في مواجهة طوارئ عملية المساعدة مثل المقاومة والتحويل</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أخيرا فإن كل أخصائي يضفي لمسات فنيه حين يطبق عمليا مايعرفه علميا من فنيات وأساليب للتدخل مع العملاء  </w:t>
      </w:r>
    </w:p>
    <w:p>
      <w:pPr>
        <w:pStyle w:val="Normal"/>
        <w:jc w:val="center"/>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hAnsiTheme="majorBidi"/>
          <w:b/>
          <w:b/>
          <w:bCs/>
          <w:sz w:val="36"/>
          <w:sz w:val="36"/>
          <w:szCs w:val="36"/>
          <w:u w:val="single"/>
          <w:rtl w:val="true"/>
        </w:rPr>
        <w:t>الاتجاه الثالث</w:t>
      </w: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hAnsiTheme="majorBidi"/>
          <w:b/>
          <w:b/>
          <w:bCs/>
          <w:sz w:val="36"/>
          <w:sz w:val="36"/>
          <w:szCs w:val="36"/>
          <w:u w:val="single"/>
          <w:rtl w:val="true"/>
        </w:rPr>
        <w:t>الاتجاه القائل بأن خدمة الفرد تجمع بين العلم والفن</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يذهب أنصارة الى أن خدمة الفرد ليست علما مستقلا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ليست أيضا فنا بحتا تعتمد فقط على المهارات والقدرات الذاتي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انما هي مزيج من العلم والفن في آن واحد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فهي</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فن تستخدم فيه معارف العلوم الإنسانية والمهارة في العلاقة الإنسانية لتوجيه كل من طاقات الفرد وإمكانيات المجتمع لتحقيق أفضل درجة ممكنة من التوافق بين العميل وبيئته الاجتماعية أو بينه وبين جانب منها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وفي الحقيقة هذه التعاريف أكثر دقة لخدمة الفرد حيث تشير إليها كعلم وفن بنفس الكيفية التي ينظر بها الى الطب والمحاماه وغيرها</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فخدمة الفرد في العالم المعاصر تقوم على فن استخدام العلم بحيث يؤتي التطبيق أفضل النتائج في عملية المساعد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فالعلم يرسي للإخصائي ماينبغي أن يلتزم به من قواعد وأسس مهنية ونظريات علمية في الممارس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الفن يتيح له تطبيق تلك المعارف بأكبر قدر من الفعالية لتحقيق الأهداف المنشود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الجانب الفني في خدمة الفرد هو الذي يقودنا الى البحث عما يجب عمله في المواقف المختلف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بذلك تصبح الممارسة المهنية لخدمة الفرد هي فن استخدام العلم في عملية المساعد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أخيرا فان وصف خدمة الفرد بأنها علم وفن في نفس الوقت أمر لاينطوي على التناقض لان العلم والفن ليسا متناقضين ولا بديلين بل إنهما يكملان بعضهما البعض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الأخصائي الناجح هو الذي يمزج علمه بالأسس والأصول العلمية لخدمة الفرد بخبرات يتزود بها من الميدان</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بذلك يمكن القول إن خدمة الفرد مزيج من العلم والفن في آن واحد فهي تحتاج الى كل من العلم والفن معا</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p>
    <w:p>
      <w:pPr>
        <w:pStyle w:val="Normal"/>
        <w:jc w:val="center"/>
        <w:rPr>
          <w:rFonts w:ascii="Times New Roman" w:hAnsi="Times New Roman" w:cs="Times New Roman" w:asciiTheme="majorBidi" w:hAnsiTheme="majorBidi"/>
          <w:b/>
          <w:b/>
          <w:bCs/>
          <w:color w:val="FF0000"/>
          <w:sz w:val="36"/>
          <w:szCs w:val="36"/>
          <w:u w:val="single"/>
        </w:rPr>
      </w:pPr>
      <w:r>
        <w:rPr>
          <w:rFonts w:ascii="Times New Roman" w:hAnsi="Times New Roman" w:cs="Times New Roman" w:asciiTheme="majorBidi" w:hAnsiTheme="majorBidi"/>
          <w:b/>
          <w:b/>
          <w:bCs/>
          <w:color w:val="FF0000"/>
          <w:sz w:val="36"/>
          <w:sz w:val="36"/>
          <w:szCs w:val="36"/>
          <w:u w:val="single"/>
          <w:rtl w:val="true"/>
        </w:rPr>
        <w:t>المحاضرة الرابعة</w:t>
      </w:r>
    </w:p>
    <w:p>
      <w:pPr>
        <w:pStyle w:val="Normal"/>
        <w:jc w:val="center"/>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تابع الطبيعة العامة لخدمة الفرد وخصائها</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عناصر المحاضرة </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خدمة الفرد بين الطريقة والعملي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خدمة الفرد كطريقة –خدمة الفرد كعملية –خدمة الفرد كطريقة وكعملية</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خدمة الفرد كمهنة – الخصائص الرئيسية لخدمة الفرد</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u w:val="single"/>
          <w:rtl w:val="true"/>
        </w:rPr>
        <w:t xml:space="preserve">خدمة الفرد بين الطريقة والعملية </w:t>
      </w:r>
      <w:r>
        <w:rPr>
          <w:rFonts w:cs="Times New Roman" w:ascii="Times New Roman" w:hAnsi="Times New Roman" w:asciiTheme="majorBidi" w:hAnsiTheme="majorBidi"/>
          <w:b/>
          <w:bCs/>
          <w:sz w:val="36"/>
          <w:szCs w:val="36"/>
          <w:u w:val="single"/>
          <w:rtl w:val="true"/>
        </w:rPr>
        <w:t>.</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يرى البعض أن طريقة خدمة الفرد طريقة بينما يرى آخرون أنها عمليه ويذكر فريق ثالث أنها طريقة وعمليه</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وحول هذا الاختلاف دار جدل طويل بين المتخصصين وسنعرض لوجهة نظر كل فريق حول طبيعة خدمة الفرد</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1</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 xml:space="preserve">خدمة الفرد كطريقة </w:t>
      </w:r>
      <w:r>
        <w:rPr>
          <w:rFonts w:cs="Times New Roman" w:ascii="Times New Roman" w:hAnsi="Times New Roman" w:asciiTheme="majorBidi" w:cs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الطريقة معناها الوسيلة لعمل شيء معين أو هي شكل أو نوع خاص من الإجراءات يقوم على أساس من المعرفة والفهم والقيم والمهارات</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قياسا على هذا التعريف يمكن القول بان طريقة خدمة الفرد طريقة فهي وسيلة لأداء عمل يعتمد على المحددات السابقة وهي</w:t>
      </w:r>
      <w:r>
        <w:rPr>
          <w:rFonts w:cs="Times New Roman" w:ascii="Times New Roman" w:hAnsi="Times New Roman" w:asciiTheme="majorBidi" w:cstheme="majorBidi" w:hAnsiTheme="majorBidi"/>
          <w:b/>
          <w:bCs/>
          <w:sz w:val="36"/>
          <w:szCs w:val="36"/>
          <w:rtl w:val="true"/>
        </w:rPr>
        <w:t>:-</w:t>
      </w:r>
    </w:p>
    <w:p>
      <w:pPr>
        <w:pStyle w:val="ListParagraph"/>
        <w:numPr>
          <w:ilvl w:val="0"/>
          <w:numId w:val="6"/>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القاعدة المعرفي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هي القاعدة الأساسية لعملية الممارسة المستمدة من العلوم الانسانية والنظريات العلمية المتراكمة والتي تساعد في تحديد  أساليب العمل والتدخل المهني حتى يتمكن الاخصائي من مساعدة العملاء على أفضل وجه </w:t>
      </w:r>
      <w:r>
        <w:rPr>
          <w:rFonts w:cs="Times New Roman" w:ascii="Times New Roman" w:hAnsi="Times New Roman" w:asciiTheme="majorBidi" w:cstheme="majorBidi" w:hAnsiTheme="majorBidi"/>
          <w:b/>
          <w:bCs/>
          <w:sz w:val="36"/>
          <w:szCs w:val="36"/>
          <w:rtl w:val="true"/>
        </w:rPr>
        <w:t>.</w:t>
      </w:r>
    </w:p>
    <w:p>
      <w:pPr>
        <w:pStyle w:val="ListParagraph"/>
        <w:numPr>
          <w:ilvl w:val="0"/>
          <w:numId w:val="6"/>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مهارات</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يتدرب عليها الاخصائي في أثناء في مراحل إعداده في معاهد وكليات الخدمة الاجتماعية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أساس قيمي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يقوم على عدة قواعد وافتراضات وتوجيهات قيمية ومفاهيم مهنية تحكم  علاقة الاخصائي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فهم</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هو يمثل المهام التحليلية أو الجهود العقلانية التي يقوم بها الاخصائي في عملة مع العميل لفهم موقفه الاشكالي مستندا الى المعارف والمعلومات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كذلك قدرته على توظيفها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u w:val="single"/>
        </w:rPr>
        <w:t>2</w:t>
      </w:r>
      <w:r>
        <w:rPr>
          <w:rFonts w:cs="Times New Roman" w:ascii="Times New Roman" w:hAnsi="Times New Roman" w:asciiTheme="majorBidi" w:hAnsiTheme="majorBidi"/>
          <w:b/>
          <w:bCs/>
          <w:sz w:val="36"/>
          <w:szCs w:val="36"/>
          <w:u w:val="single"/>
          <w:rtl w:val="true"/>
        </w:rPr>
        <w:t xml:space="preserve">- </w:t>
      </w:r>
      <w:r>
        <w:rPr>
          <w:rFonts w:ascii="Times New Roman" w:hAnsi="Times New Roman" w:cs="Times New Roman" w:asciiTheme="majorBidi" w:hAnsiTheme="majorBidi"/>
          <w:b/>
          <w:b/>
          <w:bCs/>
          <w:sz w:val="36"/>
          <w:sz w:val="36"/>
          <w:szCs w:val="36"/>
          <w:u w:val="single"/>
          <w:rtl w:val="true"/>
        </w:rPr>
        <w:t xml:space="preserve">خدمة الفرد كعملية </w:t>
      </w:r>
      <w:r>
        <w:rPr>
          <w:rFonts w:cs="Times New Roman" w:ascii="Times New Roman" w:hAnsi="Times New Roman" w:asciiTheme="majorBidi" w:hAnsiTheme="majorBidi"/>
          <w:b/>
          <w:bCs/>
          <w:sz w:val="36"/>
          <w:szCs w:val="36"/>
          <w:u w:val="single"/>
          <w:rtl w:val="true"/>
        </w:rPr>
        <w:t>:-</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يشير مفهوم العملية إلى مجموعة من الخطوات المتكررة والمرتبطة مع بعضها البعض وتؤدي الى نتيجة خاصة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ويشير أيضا </w:t>
      </w:r>
      <w:r>
        <w:rPr>
          <w:rFonts w:ascii="Times New Roman" w:hAnsi="Times New Roman" w:cs="Times New Roman" w:asciiTheme="majorBidi" w:cstheme="majorBidi" w:hAnsiTheme="majorBidi"/>
          <w:b/>
          <w:b/>
          <w:bCs/>
          <w:sz w:val="36"/>
          <w:sz w:val="36"/>
          <w:szCs w:val="36"/>
          <w:rtl w:val="true"/>
        </w:rPr>
        <w:t>الى سلسلة من المراحل والاجراءات المتتالية التي تنفذ من خلال علاقة هادفة –بين ممارس وعميل</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تسعى الى التأثير في العميل لكي تزداد فاعليته في التصدي لمشكلته من اجل حلها أو التخفيف منها</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ويمكن القول إن خدمة الفرد كعملية تتطلب من طرفي العلاقة في عملية المساعدة أن يكونا مشتركين في كافة خطوات المساعدة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u w:val="single"/>
        </w:rPr>
        <w:t>3</w:t>
      </w:r>
      <w:r>
        <w:rPr>
          <w:rFonts w:cs="Times New Roman" w:ascii="Times New Roman" w:hAnsi="Times New Roman" w:asciiTheme="majorBidi" w:hAnsiTheme="majorBidi"/>
          <w:b/>
          <w:bCs/>
          <w:sz w:val="36"/>
          <w:szCs w:val="36"/>
          <w:u w:val="single"/>
          <w:rtl w:val="true"/>
        </w:rPr>
        <w:t xml:space="preserve">- </w:t>
      </w:r>
      <w:r>
        <w:rPr>
          <w:rFonts w:ascii="Times New Roman" w:hAnsi="Times New Roman" w:cs="Times New Roman" w:asciiTheme="majorBidi" w:hAnsiTheme="majorBidi"/>
          <w:b/>
          <w:b/>
          <w:bCs/>
          <w:sz w:val="36"/>
          <w:sz w:val="36"/>
          <w:szCs w:val="36"/>
          <w:u w:val="single"/>
          <w:rtl w:val="true"/>
        </w:rPr>
        <w:t xml:space="preserve">خدمة الفرد كطريقة وعملية </w:t>
      </w: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 xml:space="preserve">تبين مما سبق أن خدمة الفرد طريقة لأنها تقوم على أساس الفهم والقيم والمهارات وأنها عملية لتوافر عنصر التفاعل بين الاخصائي والعميل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ان قصر خدمة الفرد على أنها طريقة أو عمليه فقط فيه نوع من الجمود والتجاهل وبالتالي فهي طريقة وعملية معا في آن واحد</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فطريقة خدمة الفرد طريقة مؤسسية تستخدم عملية المساعدة لمساعدة الأفراد على المواجهه الفعالة الممكنة للمشكلات التي تعوق أدائهم الاجتماعي  وتحد من توافقهم النفسي</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u w:val="single"/>
        </w:rPr>
        <w:t>4</w:t>
      </w:r>
      <w:r>
        <w:rPr>
          <w:rFonts w:cs="Times New Roman" w:ascii="Times New Roman" w:hAnsi="Times New Roman" w:asciiTheme="majorBidi" w:hAnsiTheme="majorBidi"/>
          <w:b/>
          <w:bCs/>
          <w:sz w:val="36"/>
          <w:szCs w:val="36"/>
          <w:u w:val="single"/>
          <w:rtl w:val="true"/>
        </w:rPr>
        <w:t xml:space="preserve">- </w:t>
      </w:r>
      <w:r>
        <w:rPr>
          <w:rFonts w:ascii="Times New Roman" w:hAnsi="Times New Roman" w:cs="Times New Roman" w:asciiTheme="majorBidi" w:hAnsiTheme="majorBidi"/>
          <w:b/>
          <w:b/>
          <w:bCs/>
          <w:sz w:val="36"/>
          <w:sz w:val="36"/>
          <w:szCs w:val="36"/>
          <w:u w:val="single"/>
          <w:rtl w:val="true"/>
        </w:rPr>
        <w:t xml:space="preserve">خدمة الفرد كمهنة </w:t>
      </w: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يشير مفهوم المهنة الى وظيفة أو عمل يهدف الى خدمة الغير</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u w:val="single"/>
          <w:rtl w:val="true"/>
        </w:rPr>
        <w:t>الشروط الواجب توافرها في أي نشاط حتى يصبح مهنة</w:t>
      </w:r>
      <w:r>
        <w:rPr>
          <w:rFonts w:cs="Times New Roman" w:ascii="Times New Roman" w:hAnsi="Times New Roman" w:asciiTheme="majorBidi" w:hAnsiTheme="majorBidi"/>
          <w:b/>
          <w:bCs/>
          <w:sz w:val="36"/>
          <w:szCs w:val="36"/>
          <w:u w:val="single"/>
          <w:rtl w:val="true"/>
        </w:rPr>
        <w:t>:</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1</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وجود قاعدة معرفية علمية تستند الى العلم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2</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توافر أساس مهاري لدى ممارسي المهنة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3</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وجود أغراض وأهداف مجتمعية واضحة</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4</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استناد المهنة الى أسلوب ومنهاج علمي </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5</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وجود أساس قيمي وأخلاقي أو ميثاق شرف يحكم سلوك أعضائها وتقاليدهم</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6</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اعتراف المجتمع بالمهنة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وتحدد مكانه المهنة في المجتمع بحسب ماتمتلكه من معايير مهنية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مدى توافر شروط  المهنة في خدمة الفرد </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قاعدة معرفية تستند على العلم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تستند عملية المساعدة أو التدخل المهني في خدمة الفرد على قاعدة معرفي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مفاهيم ونظريات علمي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مستمدة من العلوم الانسانية والنفسية والاجتماعية </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توافر أساس مهاري للممارسين ونجاح خدمة الفرد في تقديم المساعدة يعتمد على </w:t>
      </w:r>
      <w:r>
        <w:rPr>
          <w:rFonts w:ascii="Times New Roman" w:hAnsi="Times New Roman" w:cs="Times New Roman" w:asciiTheme="majorBidi" w:hAnsiTheme="majorBidi"/>
          <w:b/>
          <w:b/>
          <w:bCs/>
          <w:sz w:val="36"/>
          <w:sz w:val="36"/>
          <w:szCs w:val="36"/>
          <w:rtl w:val="true"/>
        </w:rPr>
        <w:t>توافر أساس مهاري</w:t>
      </w:r>
      <w:r>
        <w:rPr>
          <w:rFonts w:ascii="Times New Roman" w:hAnsi="Times New Roman" w:cs="Times New Roman" w:asciiTheme="majorBidi" w:cstheme="majorBidi" w:hAnsiTheme="majorBidi"/>
          <w:b/>
          <w:b/>
          <w:bCs/>
          <w:sz w:val="36"/>
          <w:sz w:val="36"/>
          <w:szCs w:val="36"/>
          <w:rtl w:val="true"/>
        </w:rPr>
        <w:t xml:space="preserve"> للأخصائيين</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جود أساس أخلاقي  قيمي للممارسين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وخدمة الفرد منذ نشأتها تستند على مجموعة من القيم الأخلاقية كاحترام العملاء وتقبلهم وغيرها</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للمهنة أهداف مجتمعية وخدمة الفرد تشكل ضرورة حتمية لمواجهة المشكلات الفردية فهدفها العام مساعدة الافراد على مواجهة مشكلاتهم التي تحد من أدائهم وتعوق توافقهم النفسي </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سلوب ومنهاج علمي في الممارسة وتعتمد خدمة الفرد في تدخلها على أسلوب أو منهاج علمي يرتبط أساسا بما اتفق على تسميته مراحل وعمليات التدخل المهني أو مراحل عملية المساعدة وخطواتها</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الاعتراف المجتمعي ويعني اعتراف المجتمع صراحة بقيام المهنة وتحملها لمسؤولياتها  تجاه المجتمع الذي يضفى عليها شرعية وجودها وممارستها </w:t>
      </w:r>
    </w:p>
    <w:p>
      <w:pPr>
        <w:pStyle w:val="ListParagraph"/>
        <w:ind w:left="1080" w:hanging="0"/>
        <w:rPr>
          <w:rFonts w:ascii="Arial" w:hAnsi="Arial" w:asciiTheme="minorBidi" w:hAnsiTheme="minorBidi"/>
          <w:b/>
          <w:b/>
          <w:bCs/>
          <w:sz w:val="36"/>
          <w:szCs w:val="36"/>
        </w:rPr>
      </w:pPr>
      <w:r>
        <w:rPr>
          <w:rFonts w:cs="Times New Roman" w:ascii="Times New Roman" w:hAnsi="Times New Roman" w:asciiTheme="majorBidi" w:cstheme="majorBidi" w:hAnsiTheme="majorBidi"/>
          <w:b/>
          <w:bCs/>
          <w:sz w:val="36"/>
          <w:szCs w:val="36"/>
          <w:rtl w:val="true"/>
        </w:rPr>
        <w:t>((</w:t>
      </w:r>
      <w:r>
        <w:rPr>
          <w:rFonts w:ascii="Arial" w:hAnsi="Arial" w:asciiTheme="minorBidi" w:hAnsiTheme="minorBidi"/>
          <w:b/>
          <w:b/>
          <w:bCs/>
          <w:sz w:val="36"/>
          <w:sz w:val="36"/>
          <w:szCs w:val="36"/>
          <w:rtl w:val="true"/>
        </w:rPr>
        <w:t xml:space="preserve">وبناءا على ما سبق يمكن القول إن خدمة الفرد مهنة يمكن إدراجها في قائمة المهن التي تعمل في ميدان المشكلات الاجتماعية إذ تتوفر فيها العناصر الأساسية للمهنة والتي سبق الحديث عنها </w:t>
      </w:r>
      <w:r>
        <w:rPr>
          <w:rFonts w:ascii="Arial" w:hAnsi="Arial" w:asciiTheme="minorBidi" w:hAnsiTheme="minorBidi"/>
          <w:b/>
          <w:bCs/>
          <w:sz w:val="36"/>
          <w:szCs w:val="36"/>
          <w:rtl w:val="true"/>
        </w:rPr>
        <w:t>.</w:t>
      </w:r>
    </w:p>
    <w:p>
      <w:pPr>
        <w:pStyle w:val="ListParagraph"/>
        <w:ind w:left="1080" w:hanging="0"/>
        <w:rPr>
          <w:rFonts w:ascii="Arial Unicode MS" w:hAnsi="Arial Unicode MS" w:eastAsia="Arial Unicode MS" w:cs="Arial Unicode MS"/>
          <w:b/>
          <w:b/>
          <w:bCs/>
          <w:sz w:val="36"/>
          <w:szCs w:val="36"/>
        </w:rPr>
      </w:pPr>
      <w:r>
        <w:rPr>
          <w:rFonts w:ascii="Arial Unicode MS" w:hAnsi="Arial Unicode MS" w:eastAsia="Arial Unicode MS" w:cs="Arial Unicode MS"/>
          <w:b/>
          <w:b/>
          <w:bCs/>
          <w:sz w:val="36"/>
          <w:sz w:val="36"/>
          <w:szCs w:val="36"/>
          <w:rtl w:val="true"/>
        </w:rPr>
        <w:t>الخصائص الرئيسية لخدمة الفرد</w:t>
      </w:r>
      <w:r>
        <w:rPr>
          <w:rFonts w:eastAsia="Arial Unicode MS" w:cs="Arial Unicode MS" w:ascii="Arial Unicode MS" w:hAnsi="Arial Unicode MS"/>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خدمة الفرد طريقة من طرق الخدمة الاجتماعية تعمل في ميدان المشكلات الانسانية لمساعدة الافراد</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 xml:space="preserve">تؤمن  خدمة الفرد بأن مشكلاته نابعة بالضرورة من تفاعله مع بيئته الاجتماعية </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يتم التدخل من خلال عمليات عقلانية متتابعة تسير منطقيا من دراسة نفسية اجتماعية للمشكلة وتحديدها ثم تشخيصها ثم القيام بالتدخل العلاجي والمتابعة المستمرة والتقويم</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 xml:space="preserve">تمارس خدمة الفرد في مؤسسات اجتماعية أولية أو ثانوية حكومية أو أهلية لها فلسفتها وأهدافها وشروطها </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يمارسها أخصائيون اجتماعيون يتم اعدادهم مهنيا في كليات الخدمة الاجتماعية</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 xml:space="preserve">تمارس خدمة الفرد وفق نظام أخلاقي  ينبع من قيم المهنه ذاتها </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 xml:space="preserve">تعتمد خدمة الفرد على قاعدة معرفية عريضة من العلوم الانسانية والاجتماعية </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تتميز خدمة الفرد بطابعها العلاجي أساسا وان كان ذلك بالضرورة يحقق أهدافا وقائية وتنموية في نفس الوقت</w:t>
      </w:r>
      <w:r>
        <w:rPr>
          <w:rFonts w:eastAsia="Arial Unicode MS" w:cs="Times New Roman" w:ascii="Times New Roman" w:hAnsi="Times New Roman" w:asciiTheme="majorBidi" w:cstheme="majorBidi" w:hAnsiTheme="majorBidi"/>
          <w:b/>
          <w:bCs/>
          <w:sz w:val="36"/>
          <w:szCs w:val="36"/>
          <w:rtl w:val="true"/>
        </w:rPr>
        <w:t>.</w:t>
      </w:r>
    </w:p>
    <w:p>
      <w:pPr>
        <w:pStyle w:val="ListParagraph"/>
        <w:ind w:left="1440" w:hanging="0"/>
        <w:rPr>
          <w:rFonts w:ascii="Times New Roman" w:hAnsi="Times New Roman" w:cs="Times New Roman" w:asciiTheme="majorBidi" w:cstheme="majorBidi" w:hAnsiTheme="majorBidi"/>
          <w:b/>
          <w:b/>
          <w:bCs/>
          <w:sz w:val="36"/>
          <w:szCs w:val="36"/>
        </w:rPr>
      </w:pPr>
      <w:r>
        <w:rPr>
          <w:rFonts w:eastAsia="Arial Unicode M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tl w:val="true"/>
        </w:rPr>
        <w:t xml:space="preserve"> </w:t>
      </w:r>
    </w:p>
    <w:p>
      <w:pPr>
        <w:pStyle w:val="ListParagraph"/>
        <w:ind w:left="1080" w:hanging="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محاضرة الخامس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عناصر عملية المساعدة في خدمة الفرد</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80"/>
          <w:szCs w:val="80"/>
          <w:rtl w:val="true"/>
        </w:rPr>
        <w:t xml:space="preserve"> </w:t>
      </w:r>
      <w:r>
        <w:rPr>
          <w:rFonts w:ascii="Times New Roman" w:hAnsi="Times New Roman" w:cs="Times New Roman" w:asciiTheme="majorBidi" w:cstheme="majorBidi" w:hAnsiTheme="majorBidi"/>
          <w:b/>
          <w:b/>
          <w:bCs/>
          <w:sz w:val="32"/>
          <w:sz w:val="32"/>
          <w:szCs w:val="32"/>
          <w:rtl w:val="true"/>
        </w:rPr>
        <w:t xml:space="preserve">مقدمة </w:t>
      </w:r>
    </w:p>
    <w:p>
      <w:pPr>
        <w:pStyle w:val="Normal"/>
        <w:numPr>
          <w:ilvl w:val="0"/>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عناصر عملية المساعدة</w:t>
      </w:r>
    </w:p>
    <w:p>
      <w:pPr>
        <w:pStyle w:val="Normal"/>
        <w:numPr>
          <w:ilvl w:val="0"/>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أولاً العميل </w:t>
      </w:r>
    </w:p>
    <w:p>
      <w:pPr>
        <w:pStyle w:val="Normal"/>
        <w:numPr>
          <w:ilvl w:val="0"/>
          <w:numId w:val="1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فهوم العميل                </w:t>
      </w:r>
    </w:p>
    <w:p>
      <w:pPr>
        <w:pStyle w:val="Normal"/>
        <w:numPr>
          <w:ilvl w:val="0"/>
          <w:numId w:val="1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شخصية العميل </w:t>
      </w:r>
    </w:p>
    <w:p>
      <w:pPr>
        <w:pStyle w:val="Normal"/>
        <w:numPr>
          <w:ilvl w:val="0"/>
          <w:numId w:val="1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نماط العملاء في عملية المساعدة</w:t>
      </w:r>
    </w:p>
    <w:p>
      <w:pPr>
        <w:pStyle w:val="Normal"/>
        <w:numPr>
          <w:ilvl w:val="0"/>
          <w:numId w:val="1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سئوليات العملاء في عملية المساعد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قدمة</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64"/>
          <w:szCs w:val="64"/>
          <w:rtl w:val="true"/>
        </w:rPr>
        <w:t xml:space="preserve"> </w:t>
      </w:r>
      <w:r>
        <w:rPr>
          <w:rFonts w:ascii="Times New Roman" w:hAnsi="Times New Roman" w:cs="Times New Roman" w:asciiTheme="majorBidi" w:cstheme="majorBidi" w:hAnsiTheme="majorBidi"/>
          <w:b/>
          <w:b/>
          <w:bCs/>
          <w:sz w:val="32"/>
          <w:sz w:val="32"/>
          <w:szCs w:val="32"/>
          <w:rtl w:val="true"/>
        </w:rPr>
        <w:t xml:space="preserve">هناك عدة عناصر متداخلة في عملية المساعدة في خدمة الفرد وهي العميل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لمشكلة أو الموقف الإشكال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الأخصائي والمؤسسة ؛ وتشكل هذه العناصر أضلاع متفاعلة من خلال العلاقة المهن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قوم التفاعل بين العناصر السابقة على عدة حقائق وهى</w:t>
      </w:r>
      <w:r>
        <w:rPr>
          <w:rFont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العميل يتفاعل مع المشكلة يتأثر ويؤثر فيها على أساس درجة إشباع احتياجاته أو عدم إشباع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على أساس قدرته في توظيف إمكاناته لمواجهة مشكلات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العميل يخضع لتأثير الأخصائي من خلال استخدام الأخصائي مهارته وخبرته المهني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ؤسسة تمثل إطار وحدود عملية المساع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يلتزم الأخصائي المهني بشروط وأهداف عملية المساعد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ن ما يقوم به الأخصائي من تدخل مهني للتأثير في الموقف الإشكال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ساعدة العميل في مواجهة مشكل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تأخذ هذه المساعدة شكلين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دخل لتعديل سلوكيات العميل واتجاهات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دخل للتأثير في الموقف الإشكالي عن طريق خدمات المؤسسة وخدمات البيئ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ولاً العميل</w:t>
      </w:r>
      <w:r>
        <w:rPr>
          <w:rFonts w:cs="Times New Roman" w:ascii="Times New Roman" w:hAnsi="Times New Roman" w:asciiTheme="majorBidi" w:cstheme="majorBidi" w:hAnsiTheme="majorBidi"/>
          <w:sz w:val="32"/>
          <w:szCs w:val="32"/>
          <w:rtl w:val="true"/>
        </w:rPr>
        <w:t>:-</w:t>
      </w:r>
      <w:r>
        <w:rPr>
          <w:rFonts w:eastAsia="+mn-ea" w:cs="Arial"/>
          <w:color w:val="000000"/>
          <w:kern w:val="2"/>
          <w:sz w:val="80"/>
          <w:szCs w:val="80"/>
          <w:rtl w:val="true"/>
        </w:rPr>
        <w:t xml:space="preserve"> </w:t>
      </w:r>
      <w:r>
        <w:rPr>
          <w:rFonts w:ascii="Times New Roman" w:hAnsi="Times New Roman" w:cs="Times New Roman" w:asciiTheme="majorBidi" w:cstheme="majorBidi" w:hAnsiTheme="majorBidi"/>
          <w:sz w:val="32"/>
          <w:sz w:val="32"/>
          <w:szCs w:val="32"/>
          <w:rtl w:val="true"/>
        </w:rPr>
        <w:t xml:space="preserve">مفهوم العميل </w:t>
      </w:r>
      <w:r>
        <w:rPr>
          <w:rFonts w:cs="Times New Roman" w:ascii="Times New Roman" w:hAnsi="Times New Roman" w:asciiTheme="majorBidi" w:cstheme="majorBidi" w:hAnsiTheme="majorBidi"/>
          <w:sz w:val="32"/>
          <w:szCs w:val="32"/>
        </w:rPr>
        <w:t>clien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الإسم الشائع لطالب المساعد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عميل هو إنسان واجهته حالة من التفاعل اللاتوافقي مع الظروف المحيطة ب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حالة من الاضطراب بين نزعاته الداخلية وطموحاته وقدراته تؤدي به إلى حالة من العجز تدفعه إلى طلب المساعدة  </w:t>
      </w:r>
    </w:p>
    <w:p>
      <w:pPr>
        <w:pStyle w:val="Normal"/>
        <w:rPr>
          <w:rFonts w:ascii="Calibri" w:hAnsi="Calibri" w:eastAsia="+mn-ea" w:cs="Arial"/>
          <w:b/>
          <w:b/>
          <w:bCs/>
          <w:color w:val="FF0000"/>
          <w:kern w:val="2"/>
          <w:sz w:val="72"/>
          <w:szCs w:val="7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فهوم العميل</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eastAsia="+mn-ea" w:cs="Arial"/>
          <w:b/>
          <w:bCs/>
          <w:color w:val="FF0000"/>
          <w:kern w:val="2"/>
          <w:sz w:val="72"/>
          <w:szCs w:val="72"/>
          <w:rtl w:val="true"/>
        </w:rPr>
        <w:t xml:space="preserve"> </w:t>
      </w:r>
      <w:r>
        <w:rPr>
          <w:rFonts w:ascii="Times New Roman" w:hAnsi="Times New Roman" w:cs="Times New Roman" w:asciiTheme="majorBidi" w:cstheme="majorBidi" w:hAnsiTheme="majorBidi"/>
          <w:b/>
          <w:b/>
          <w:bCs/>
          <w:sz w:val="32"/>
          <w:sz w:val="32"/>
          <w:szCs w:val="32"/>
          <w:rtl w:val="true"/>
        </w:rPr>
        <w:t>والعميل</w:t>
      </w:r>
      <w:r>
        <w:rPr>
          <w:rFonts w:ascii="Times New Roman" w:hAnsi="Times New Roman" w:cs="Times New Roman" w:asciiTheme="majorBidi" w:cstheme="majorBidi" w:hAnsiTheme="majorBidi"/>
          <w:sz w:val="32"/>
          <w:sz w:val="32"/>
          <w:szCs w:val="32"/>
          <w:rtl w:val="true"/>
        </w:rPr>
        <w:t xml:space="preserve"> في عملية المساعدة في خدمة الفرد هو الشخص الذي يعاني من مشكلة أو تواجهه بعض الصعوبات في أداء أدواره الاجتماعية والتي يعجز عن التصدي ل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ذا يتقدم إلى المؤسسة طالباً المساعدة لمواجهة المشكلة التي يعاني من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وهناك عدة عناصر للعميل تؤثر في عملية المساعدة وهى شخصية العميل وأنماط العملاء ومسئولياتهم  وسنعرض لها فيما يل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شخصية العميل كمحور للمساعد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عرف</w:t>
      </w:r>
      <w:r>
        <w:rPr>
          <w:rFonts w:cs="Times New Roman" w:ascii="Times New Roman" w:hAnsi="Times New Roman" w:asciiTheme="majorBidi" w:cstheme="majorBidi" w:hAnsiTheme="majorBidi"/>
          <w:sz w:val="32"/>
          <w:szCs w:val="32"/>
        </w:rPr>
        <w:t>ALpor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شخصية بأنها التنظيم الدينامي في الفرد لجميع الأجهزة الجسمية النفسية الذي يحدد توافق الفرد مع بيئ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تعد الشخصية محور عملية المساعد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بنية شخصية العميل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قصد بها تركيب ومكونات الشخصيا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هتم الأخصائي بدراسة مدى تماسك الشخصية أو تفكك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وتتكون الشخصية من بنائين</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1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بناء الوظيفي للشخصية </w:t>
      </w:r>
    </w:p>
    <w:p>
      <w:pPr>
        <w:pStyle w:val="Normal"/>
        <w:numPr>
          <w:ilvl w:val="0"/>
          <w:numId w:val="1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رتبط مكوناته ارتباطاً وظيفياً في حالة السواء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إذا حدث اضطراب بين مكوناته أدي إلي اضطراب في البناء العام والأداء الوظيفي للشخصية</w:t>
      </w:r>
    </w:p>
    <w:p>
      <w:pPr>
        <w:pStyle w:val="Normal"/>
        <w:numPr>
          <w:ilvl w:val="0"/>
          <w:numId w:val="1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كونات البناء الوظيفي للشخصية</w:t>
      </w:r>
      <w:r>
        <w:rPr>
          <w:rFonts w:cs="Times New Roman" w:ascii="Times New Roman" w:hAnsi="Times New Roman" w:asciiTheme="majorBidi" w:cstheme="majorBidi" w:hAnsiTheme="majorBidi"/>
          <w:b/>
          <w:bCs/>
          <w:sz w:val="32"/>
          <w:szCs w:val="32"/>
          <w:rtl w:val="true"/>
        </w:rPr>
        <w:t>:</w:t>
      </w:r>
    </w:p>
    <w:p>
      <w:pPr>
        <w:pStyle w:val="Normal"/>
        <w:numPr>
          <w:ilvl w:val="0"/>
          <w:numId w:val="13"/>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كونات جسمية من الطول والوزن ووظائف الأعضاء ووظائف الحواس</w:t>
      </w:r>
    </w:p>
    <w:p>
      <w:pPr>
        <w:pStyle w:val="Normal"/>
        <w:numPr>
          <w:ilvl w:val="0"/>
          <w:numId w:val="1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كونات عقلية معرفية وتشمل الذكاء العام والقدرات العقل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لحفظ والتذكر والإدراك </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1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كونات انفعالية وتتعلق بالانفعالات مثل الحب والكره والخوف والغضب </w:t>
      </w:r>
      <w:r>
        <w:rPr>
          <w:rFont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B</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بناء الدينامي للشخص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ويتكون من عناصر نفسية شعورية ولا شعورية وشبه شعورية تؤثر في سلوك الفرد</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وهذا البناء الدينامي للشخصية هو الذي يحدد السلوك والذي يؤدي بدوره إلى التوافق أو عدم التوافق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شخصية العميل في تكاملها وتفكك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تكامل يعني وجود منظومة تتكون من عدة منظومات والتي بدورها تتكون من منظومات أخرى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عنى التكامل عمل تلك المنظومة قي تناغم وانسجا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إذا ما حدث خلل في هذه المنظومة  من العناصر حدث تفكك في الشخص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على الأخصائي الوقوف على شخصية العميل ومدى اضطرابها أو تفكك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ميل في منطقة السواء واللاسواء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العميل في عملية المساعدة قد يكون من الأسوياء العاديين  وقد يكون من غير الأسوياء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شخص السوي هو الذي يتطابق سلوكه مع سلوك الشخص الهادئ في تفكيره ومشاعره ونشاطه ويكون متوافقاً شخصياً وانفعالياً واجتماعياً</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 ضوء ذلك يمكن تصنيف شخصيات العملاء إلي</w:t>
      </w:r>
      <w:r>
        <w:rPr>
          <w:rFonts w:cs="Times New Roman" w:ascii="Times New Roman" w:hAnsi="Times New Roman" w:asciiTheme="majorBidi" w:cstheme="majorBidi" w:hAnsiTheme="majorBidi"/>
          <w:sz w:val="32"/>
          <w:szCs w:val="32"/>
          <w:rtl w:val="true"/>
        </w:rPr>
        <w:t xml:space="preserve">: </w:t>
      </w:r>
    </w:p>
    <w:p>
      <w:pPr>
        <w:pStyle w:val="Normal"/>
        <w:numPr>
          <w:ilvl w:val="0"/>
          <w:numId w:val="1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شخصية القادرة على العمل وعلى الحب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ي الخالية من الأمراض ويندر وجودها بين العملاء</w:t>
      </w:r>
    </w:p>
    <w:p>
      <w:pPr>
        <w:pStyle w:val="Normal"/>
        <w:numPr>
          <w:ilvl w:val="0"/>
          <w:numId w:val="1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شخصية المضطرب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م مضطربي الشخصية ولكن لم تصل حالتهم إلى الشلل الاجتماعي التام ويمكن تقسيمهم إلى نمطين  الأول من يعانون من اضطرابات فى نمط الشخصية ويعانون من عدم القدرة على التكيف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نمط الثاني من يعانون اضطرابات سمة الشخصية وهم غير المتزنين انفعالياً </w:t>
      </w:r>
    </w:p>
    <w:p>
      <w:pPr>
        <w:pStyle w:val="Normal"/>
        <w:numPr>
          <w:ilvl w:val="0"/>
          <w:numId w:val="16"/>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شخصية اللاجتماع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تميز أصحاب هذه الشخصية بعدم القدرة على التوافق مع مجتمعهم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ماط العملاء في عملية المساعدة</w:t>
      </w:r>
      <w:r>
        <w:rPr>
          <w:rFonts w:cs="Times New Roman" w:ascii="Times New Roman" w:hAnsi="Times New Roman" w:asciiTheme="majorBidi" w:cstheme="majorBidi" w:hAnsiTheme="majorBidi"/>
          <w:sz w:val="32"/>
          <w:szCs w:val="32"/>
          <w:rtl w:val="true"/>
        </w:rPr>
        <w:t>:-</w:t>
      </w:r>
    </w:p>
    <w:p>
      <w:pPr>
        <w:pStyle w:val="Normal"/>
        <w:numPr>
          <w:ilvl w:val="0"/>
          <w:numId w:val="1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نماط إشكالية في مواقف خاص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أنماط تعاني اضطراباً في تنظيم الشخصية الأساس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كن لا تظهر مشكلاتها إلا إذا تعرضت لمثيرات خارجية  خاص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م العملاء الذين يتسمون بالاضطراب الانفعال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شعور بالنقص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شعور بالذنب والاكتئاب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نماط إشكالية دائم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أنماط الشخصية التي تخلق المشاكل أينما وجدت لاضطراب في تنظيم الشخص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ن أنماط هؤلاء العملاء مرضى العق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ذهان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وحالات العصاب </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نماط سو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التي يتوافر لها اكبر قدر من ممكن من التوازن بين عناصر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قادرة على التوافق مع المجتمع الخارجي بطريقة تكفل لهم الشعور بالسعادة والرض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ؤلاء يتحولون إلى عملاء إذا ما وجهتهم ظروف خارجية مفاجئة أعجزتهم عن أداء وظائفهم الاجتماعية  ؛ كحالات التعط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كوارث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نكبات</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تصنيف كارن هورناى للعملاء</w:t>
      </w:r>
      <w:r>
        <w:rPr>
          <w:rFonts w:cs="Times New Roman" w:ascii="Times New Roman" w:hAnsi="Times New Roman" w:asciiTheme="majorBidi" w:cstheme="majorBidi" w:hAnsiTheme="majorBidi"/>
          <w:b/>
          <w:bCs/>
          <w:sz w:val="32"/>
          <w:szCs w:val="32"/>
          <w:rtl w:val="true"/>
        </w:rPr>
        <w:t>:</w:t>
      </w:r>
    </w:p>
    <w:p>
      <w:pPr>
        <w:pStyle w:val="Normal"/>
        <w:numPr>
          <w:ilvl w:val="0"/>
          <w:numId w:val="1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نمط المستكين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ذا النمط يحط من قدر نفسه ويبدو عليه الخنوع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استسلام للآخري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حاولة الاعتماد عليه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سعي للحصول على الحماية والحب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جتاحه شعور بالفشل والنقص وكراهية الذ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ما يبدو سلب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غير أنه يدخل في العلاقات العلاجية بسهولة  </w:t>
      </w:r>
    </w:p>
    <w:p>
      <w:pPr>
        <w:pStyle w:val="Normal"/>
        <w:numPr>
          <w:ilvl w:val="0"/>
          <w:numId w:val="1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نمط المستسلم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بدو عليه عدم الانسجام وعدم الاهتما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تخذ موقف المشاهد للحياة المنفصل عن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تجنب هذا النمط بذل الجه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تجنب الدخول في أية علاقة إنسان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ؤدي ذلك إلى تضاؤل دخوله في علاقة علاجية </w:t>
      </w:r>
    </w:p>
    <w:p>
      <w:pPr>
        <w:pStyle w:val="Normal"/>
        <w:numPr>
          <w:ilvl w:val="0"/>
          <w:numId w:val="2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نمط المتعجرف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وحي للأخصائي بان لديه فكرة كبيرة عن نفس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يضخم من ذا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بدو مجادل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ما يبدو وكأنه يحس بأنه يتمكن من التأثير على الآخري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ذا النمط صعب المراس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صعب إيجاد علاقة علاجية معه في بداية الأم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غير أنه عندما تتحطم عملياته الدفاعية يندمج في هذه العلاقة بسهول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سئوليات العملاء في عملية المساعدة</w:t>
      </w:r>
      <w:r>
        <w:rPr>
          <w:rFonts w:cs="Times New Roman" w:ascii="Times New Roman" w:hAnsi="Times New Roman" w:asciiTheme="majorBidi" w:cstheme="majorBidi" w:hAnsiTheme="majorBidi"/>
          <w:sz w:val="32"/>
          <w:szCs w:val="32"/>
          <w:rtl w:val="true"/>
        </w:rPr>
        <w:t>:-</w:t>
      </w:r>
    </w:p>
    <w:p>
      <w:pPr>
        <w:pStyle w:val="Normal"/>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تركز عملية المساعدة  كلها حول العميل وهو محور هذه العمل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من ثم فلابد أن يكون العميل مسئولاً</w:t>
      </w:r>
      <w:r>
        <w:rPr>
          <w:rFonts w:cs="Times New Roman" w:ascii="Times New Roman" w:hAnsi="Times New Roman" w:asciiTheme="majorBidi" w:cstheme="majorBidi" w:hAnsiTheme="majorBidi"/>
          <w:sz w:val="32"/>
          <w:szCs w:val="32"/>
          <w:rtl w:val="true"/>
        </w:rPr>
        <w:t>.</w:t>
      </w:r>
    </w:p>
    <w:p>
      <w:pPr>
        <w:pStyle w:val="Normal"/>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ا تقتصر مهمة العميل على مجرد التقدم إلى المؤسس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كن العميل عليه مسئوليات في عملية المساعدة ؛ فهو الذي يقبل المساع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الذي يزود بالمعلوم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الذي يتخذ القرا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الذي ينفذ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ه الحق في تقرير مصيره بنفسه </w:t>
      </w:r>
      <w:r>
        <w:rPr>
          <w:rFonts w:cs="Times New Roman" w:ascii="Times New Roman" w:hAnsi="Times New Roman" w:asciiTheme="majorBidi" w:cstheme="majorBidi" w:hAnsiTheme="majorBidi"/>
          <w:sz w:val="32"/>
          <w:szCs w:val="32"/>
          <w:rtl w:val="true"/>
        </w:rPr>
        <w:t xml:space="preserve">. </w:t>
      </w:r>
    </w:p>
    <w:p>
      <w:pPr>
        <w:pStyle w:val="Normal"/>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هم مسئوليات العميل</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2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إقبال باقتناع ورضا وأمل في عملية المساعدة والاستعداد لها </w:t>
      </w:r>
    </w:p>
    <w:p>
      <w:pPr>
        <w:pStyle w:val="Normal"/>
        <w:numPr>
          <w:ilvl w:val="0"/>
          <w:numId w:val="2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عطاء المعلومات الصادقة  وكشف الأسرار</w:t>
      </w:r>
    </w:p>
    <w:p>
      <w:pPr>
        <w:pStyle w:val="Normal"/>
        <w:numPr>
          <w:ilvl w:val="0"/>
          <w:numId w:val="2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عاون أثناء المقابلات </w:t>
      </w:r>
    </w:p>
    <w:p>
      <w:pPr>
        <w:pStyle w:val="Normal"/>
        <w:numPr>
          <w:ilvl w:val="0"/>
          <w:numId w:val="2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ستفادة من كل الخدمات والإمكانات والمساعدات والفرص المتاحة في عملية المساعدة ليتعلم كيف يساعد نفسه ويحل مشكلته </w:t>
      </w:r>
    </w:p>
    <w:p>
      <w:pPr>
        <w:pStyle w:val="Normal"/>
        <w:numPr>
          <w:ilvl w:val="0"/>
          <w:numId w:val="2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مل الايجابي وبذل أقصى الجهد في اقتراح الحلو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مارسة حقه في اتخاذ قراراته بنفسه  ولنفسه </w:t>
      </w:r>
    </w:p>
    <w:p>
      <w:pPr>
        <w:pStyle w:val="Normal"/>
        <w:numPr>
          <w:ilvl w:val="0"/>
          <w:numId w:val="2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نفيذ ما يتم التوصل إليه  من قرارات </w:t>
      </w:r>
    </w:p>
    <w:p>
      <w:pPr>
        <w:pStyle w:val="Normal"/>
        <w:numPr>
          <w:ilvl w:val="0"/>
          <w:numId w:val="2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شاركة في تقويم عملية المساع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قتراح ما يؤدي إلي تحسينها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سادس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تابع عناصر المساعدة في خدمة الفرد</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68"/>
          <w:szCs w:val="68"/>
          <w:rtl w:val="true"/>
        </w:rPr>
        <w:t xml:space="preserve"> </w:t>
      </w:r>
      <w:r>
        <w:rPr>
          <w:rFonts w:ascii="Times New Roman" w:hAnsi="Times New Roman" w:cs="Times New Roman" w:asciiTheme="majorBidi" w:cstheme="majorBidi" w:hAnsiTheme="majorBidi"/>
          <w:b/>
          <w:b/>
          <w:bCs/>
          <w:sz w:val="32"/>
          <w:sz w:val="32"/>
          <w:szCs w:val="32"/>
          <w:rtl w:val="true"/>
        </w:rPr>
        <w:t>ثانيا المشكلة الفردية</w:t>
      </w:r>
    </w:p>
    <w:p>
      <w:pPr>
        <w:pStyle w:val="Normal"/>
        <w:numPr>
          <w:ilvl w:val="0"/>
          <w:numId w:val="2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فهوم المشكل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سباب المشكلة</w:t>
      </w:r>
    </w:p>
    <w:p>
      <w:pPr>
        <w:pStyle w:val="Normal"/>
        <w:numPr>
          <w:ilvl w:val="0"/>
          <w:numId w:val="2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كونات الموقف الإشكال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خصائص المشكلة</w:t>
      </w:r>
    </w:p>
    <w:p>
      <w:pPr>
        <w:pStyle w:val="Normal"/>
        <w:numPr>
          <w:ilvl w:val="0"/>
          <w:numId w:val="2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ثالثاً المؤسسات</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تصنيف المؤسسات            خصائص المؤسسات  </w:t>
      </w:r>
    </w:p>
    <w:p>
      <w:pPr>
        <w:pStyle w:val="Normal"/>
        <w:numPr>
          <w:ilvl w:val="0"/>
          <w:numId w:val="2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رابعاً الأخصائي الاجتماعي</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إعداد المهن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استعداد الشخصي</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أساس المهار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التزامات الأخلاقية</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مسئولية الأخلاق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Calibri" w:hAnsi="Calibri" w:eastAsia="+mn-ea" w:cs="Arial"/>
          <w:b/>
          <w:b/>
          <w:bCs/>
          <w:color w:val="000000"/>
          <w:kern w:val="2"/>
          <w:sz w:val="72"/>
          <w:szCs w:val="72"/>
        </w:rPr>
      </w:pPr>
      <w:r>
        <w:rPr>
          <w:rFonts w:ascii="Times New Roman" w:hAnsi="Times New Roman" w:cs="Times New Roman" w:asciiTheme="majorBidi" w:cstheme="majorBidi" w:hAnsiTheme="majorBidi"/>
          <w:b/>
          <w:b/>
          <w:bCs/>
          <w:sz w:val="32"/>
          <w:sz w:val="32"/>
          <w:szCs w:val="32"/>
          <w:rtl w:val="true"/>
        </w:rPr>
        <w:t>ثانياً المشكلة الفردية</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72"/>
          <w:szCs w:val="7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مشكلة الفرد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تذهب بيرلمان إلى أن المشكلة هى الموقف الذي ينشأ عن عدم إشباع حاج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و صعوب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و تراكم إحباطات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و سوء توافق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أو نتيجة ضغوط نفسية أو اجتماعية يعجز الفرد عن  التعامل معها مما يعوق أدائه لأدواره الاجتماعية بفعالية مناسبة</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مكن تعريف المشكلة الفردية بأنها موقف متأزم يعجز فيه الفرد عن التصدي له بفعالية مناسبة مما يعوق أدائه الاجتماعي ويحد من توافقه النفسي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أسباب المشكل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اجات ورواسب مرتبطة بمرحلة الطفول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اتكالية –عدم القدرة على تحمل المسئولية – العدوان –الإحساس الزائد بالذنب</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ضغوط التي يتعرض لها الفرد في حيا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قتصاد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اجتماعية – الصحية – النفسية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أداء الوظيفي الخاطئ للذات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إدراك مشوه للعالم الخارج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قدان القدرة على إصدار الأحكا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ضعف القدرة على توجيه السلوك</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كونات الموقف الإشكالي</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وامل الشخصية أو الذاتية وتشير العوامل الشخصية إلى القوى المختلفة سواء كانت اجتماعية أو نفسية أو عقلية أو جسم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وامل البيئية وتشير إلى القوى المختلفة الكامنة في البيئة سواء كانت متعلقة بالبيئة الأسرة أو الوسط المدرسي أو بيئة العمل أو القيم  والثقافة السائد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خصائص المشكلة الفرد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ها شخصية اجتماع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خص فرد في إطار التفاعل الاجتماعي</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عطل طاقات الفرد وتقلل من إمكانات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حتاج إلي تدخل علاج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ها حدث في حياة العميل له ماضيه وحاضره ومستقبل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ها جوانب ذاتية وأخرى موضوع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الثا المؤسسة</w:t>
      </w:r>
      <w:r>
        <w:rPr>
          <w:rFonts w:cs="Times New Roman" w:ascii="Times New Roman" w:hAnsi="Times New Roman" w:asciiTheme="majorBidi" w:cstheme="majorBidi" w:hAnsiTheme="majorBidi"/>
          <w:sz w:val="32"/>
          <w:szCs w:val="32"/>
          <w:rtl w:val="true"/>
        </w:rPr>
        <w:t>:-</w:t>
      </w:r>
      <w:r>
        <w:rPr>
          <w:rFonts w:eastAsia="+mn-ea" w:cs="Arial"/>
          <w:b/>
          <w:bCs/>
          <w:color w:val="FF0000"/>
          <w:kern w:val="2"/>
          <w:sz w:val="82"/>
          <w:szCs w:val="82"/>
          <w:rtl w:val="true"/>
        </w:rPr>
        <w:t xml:space="preserve"> </w:t>
      </w:r>
      <w:r>
        <w:rPr>
          <w:rFonts w:ascii="Times New Roman" w:hAnsi="Times New Roman" w:cs="Times New Roman" w:asciiTheme="majorBidi" w:cstheme="majorBidi" w:hAnsiTheme="majorBidi"/>
          <w:b/>
          <w:b/>
          <w:bCs/>
          <w:sz w:val="32"/>
          <w:sz w:val="32"/>
          <w:szCs w:val="32"/>
          <w:rtl w:val="true"/>
        </w:rPr>
        <w:t xml:space="preserve">المؤسسة </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المكان الذي يذهب إليه الفرد لتلقي المساعدة للتصدي للمشكلة التي تواجه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حد من تكيف وأدائه لدوره</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المكان الذي يلتقي فيه العميل بالأخصائي </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التي تحدد للأخصائي الإطار الذي يعمل فيه </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تصنيف المؤسسات</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سب تبعيتها ومصادر التموي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هلية –حكومي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شبه حكومية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سب طبيعتها ومجال خدمات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رعاية الأسرة – رعاية الطفولة – الرعاية الطبية – رعاية المعوقين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سب التخصص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لية تمارس خدمة الفرد فيها بشكل أساسي – ثانوية تمارس خدمة الفرد كجانب من جوانب أنشطة المؤسسة  </w:t>
      </w:r>
      <w:r>
        <w:rPr>
          <w:rFonts w:cs="Times New Roman" w:ascii="Times New Roman" w:hAnsi="Times New Roman" w:asciiTheme="majorBidi" w:cstheme="majorBidi" w:hAnsiTheme="majorBidi"/>
          <w:sz w:val="32"/>
          <w:szCs w:val="32"/>
          <w:rtl w:val="true"/>
        </w:rPr>
        <w:t xml:space="preserve">) </w:t>
      </w:r>
    </w:p>
    <w:p>
      <w:pPr>
        <w:pStyle w:val="Normal"/>
        <w:numPr>
          <w:ilvl w:val="0"/>
          <w:numId w:val="2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خصائص المؤسسات الاجتماعية </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رمز للتكافل الاجتماعي</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لمؤسسة فلسفة ونظام أساسي ولائحة أساسية تحدد أهداف ونظام العمل فيها</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مول المؤسسة من الحكومة أو الأهالي</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قوم الأخصائيون بالممارسة المهنية داخل المؤسسة</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مثل الأخصائي مهنة الخدمة الاجتماعية داخل المؤسس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رابعاً أخصائي خدمة الفرد</w:t>
      </w:r>
      <w:r>
        <w:rPr>
          <w:rFonts w:cs="Times New Roman" w:ascii="Times New Roman" w:hAnsi="Times New Roman" w:asciiTheme="majorBidi" w:cstheme="majorBidi" w:hAnsiTheme="majorBidi"/>
          <w:sz w:val="32"/>
          <w:szCs w:val="32"/>
          <w:rtl w:val="true"/>
        </w:rPr>
        <w:t>:-</w:t>
      </w:r>
      <w:r>
        <w:rPr>
          <w:rFonts w:eastAsia="+mn-ea" w:cs="Arial"/>
          <w:b/>
          <w:bCs/>
          <w:color w:val="FF0000"/>
          <w:kern w:val="2"/>
          <w:sz w:val="72"/>
          <w:szCs w:val="72"/>
          <w:rtl w:val="true"/>
        </w:rPr>
        <w:t xml:space="preserve"> </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إعداد المهني لأخصائي خدمة الفرد ويتطلب</w:t>
      </w:r>
      <w:r>
        <w:rPr>
          <w:rFonts w:cs="Times New Roman" w:ascii="Times New Roman" w:hAnsi="Times New Roman" w:asciiTheme="majorBidi" w:cstheme="majorBidi" w:hAnsiTheme="majorBidi"/>
          <w:b/>
          <w:bCs/>
          <w:sz w:val="32"/>
          <w:szCs w:val="32"/>
          <w:rtl w:val="true"/>
        </w:rPr>
        <w:t>:</w:t>
      </w:r>
    </w:p>
    <w:p>
      <w:pPr>
        <w:pStyle w:val="Normal"/>
        <w:numPr>
          <w:ilvl w:val="0"/>
          <w:numId w:val="30"/>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تزود بقاعدة علمية واسعة من العلوم الإنسانية  والعلوم الاجتماعية </w:t>
      </w:r>
    </w:p>
    <w:p>
      <w:pPr>
        <w:pStyle w:val="Normal"/>
        <w:numPr>
          <w:ilvl w:val="0"/>
          <w:numId w:val="30"/>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دراسة المتعمقة لأسس ونظريات خدمة الفرد</w:t>
      </w:r>
    </w:p>
    <w:p>
      <w:pPr>
        <w:pStyle w:val="Normal"/>
        <w:numPr>
          <w:ilvl w:val="0"/>
          <w:numId w:val="30"/>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إتاحة الفرصة للأخصائي للممارسة العملية لمسئوليات العمل المهني  وربط النظرية بالتطبيق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استعداد الشخصي لأخصائي خدمة الفرد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جب أن يتمتع الأخصائي بمجموعة من الخصائص تتمثل فيما يلي</w:t>
      </w:r>
      <w:r>
        <w:rPr>
          <w:rFonts w:cs="Times New Roman" w:ascii="Times New Roman" w:hAnsi="Times New Roman" w:asciiTheme="majorBidi" w:cstheme="majorBidi" w:hAnsiTheme="majorBidi"/>
          <w:sz w:val="32"/>
          <w:szCs w:val="32"/>
          <w:rtl w:val="true"/>
        </w:rPr>
        <w:t>:</w:t>
      </w:r>
    </w:p>
    <w:p>
      <w:pPr>
        <w:pStyle w:val="Normal"/>
        <w:numPr>
          <w:ilvl w:val="0"/>
          <w:numId w:val="3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قدرات جسمية وصحية مناسبة لعمله</w:t>
      </w:r>
    </w:p>
    <w:p>
      <w:pPr>
        <w:pStyle w:val="Normal"/>
        <w:numPr>
          <w:ilvl w:val="0"/>
          <w:numId w:val="3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تزان انفعالي يكسبه القدرة على ضبط النفس </w:t>
      </w:r>
    </w:p>
    <w:p>
      <w:pPr>
        <w:pStyle w:val="Normal"/>
        <w:numPr>
          <w:ilvl w:val="0"/>
          <w:numId w:val="3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نظيم معرف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ذكاء اجتماعي </w:t>
      </w:r>
    </w:p>
    <w:p>
      <w:pPr>
        <w:pStyle w:val="Normal"/>
        <w:numPr>
          <w:ilvl w:val="0"/>
          <w:numId w:val="3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يم اجتماعية تسمح له بالتحلي بالسمات الأخلاقية اللازمة لممارسة المهن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أساس المهاري لأخصائي خدمة الفرد</w:t>
      </w:r>
    </w:p>
    <w:p>
      <w:pPr>
        <w:pStyle w:val="Normal"/>
        <w:numPr>
          <w:ilvl w:val="0"/>
          <w:numId w:val="3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هارات إنسانية</w:t>
      </w:r>
    </w:p>
    <w:p>
      <w:pPr>
        <w:pStyle w:val="Normal"/>
        <w:numPr>
          <w:ilvl w:val="0"/>
          <w:numId w:val="3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حب العطاء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ساعدة العملاء </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3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تسامح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تعاطف مع العملاء لظروفهم </w:t>
      </w:r>
      <w:r>
        <w:rPr>
          <w:rFonts w:cs="Times New Roman" w:ascii="Times New Roman" w:hAnsi="Times New Roman" w:asciiTheme="majorBidi" w:cstheme="majorBidi" w:hAnsiTheme="majorBidi"/>
          <w:b/>
          <w:bCs/>
          <w:sz w:val="32"/>
          <w:szCs w:val="32"/>
          <w:rtl w:val="true"/>
        </w:rPr>
        <w:t>)</w:t>
      </w:r>
    </w:p>
    <w:p>
      <w:pPr>
        <w:pStyle w:val="Normal"/>
        <w:numPr>
          <w:ilvl w:val="0"/>
          <w:numId w:val="3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تقمص الوجدان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ضع نفسه موضع العميل </w:t>
      </w:r>
      <w:r>
        <w:rPr>
          <w:rFonts w:cs="Times New Roman" w:ascii="Times New Roman" w:hAnsi="Times New Roman" w:asciiTheme="majorBidi" w:cstheme="majorBidi" w:hAnsiTheme="majorBidi"/>
          <w:b/>
          <w:bCs/>
          <w:sz w:val="32"/>
          <w:szCs w:val="32"/>
          <w:rtl w:val="true"/>
        </w:rPr>
        <w:t>)</w:t>
      </w:r>
    </w:p>
    <w:p>
      <w:pPr>
        <w:pStyle w:val="Normal"/>
        <w:numPr>
          <w:ilvl w:val="0"/>
          <w:numId w:val="3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حساسية للمشاعر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فهم نبرات الصوت والإيماءات وتعبيرات الوجه </w:t>
      </w:r>
      <w:r>
        <w:rPr>
          <w:rFont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ب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هارات فنية</w:t>
      </w:r>
    </w:p>
    <w:p>
      <w:pPr>
        <w:pStyle w:val="Normal"/>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هارات إدراك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سن الاستماع – دقة الملاحظة </w:t>
      </w:r>
      <w:r>
        <w:rPr>
          <w:rFonts w:cs="Times New Roman" w:ascii="Times New Roman" w:hAnsi="Times New Roman" w:asciiTheme="majorBidi" w:cstheme="majorBidi" w:hAnsiTheme="majorBidi"/>
          <w:sz w:val="32"/>
          <w:szCs w:val="32"/>
          <w:rtl w:val="true"/>
        </w:rPr>
        <w:t>)</w:t>
      </w:r>
    </w:p>
    <w:p>
      <w:pPr>
        <w:pStyle w:val="Normal"/>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هارات تأثير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قدرة على التأثير في أفكار العميل</w:t>
      </w:r>
      <w:r>
        <w:rPr>
          <w:rFonts w:cs="Times New Roman" w:ascii="Times New Roman" w:hAnsi="Times New Roman" w:asciiTheme="majorBidi" w:cstheme="majorBidi" w:hAnsiTheme="majorBidi"/>
          <w:sz w:val="32"/>
          <w:szCs w:val="32"/>
          <w:rtl w:val="true"/>
        </w:rPr>
        <w:t>)</w:t>
      </w:r>
    </w:p>
    <w:p>
      <w:pPr>
        <w:pStyle w:val="Normal"/>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ارات في الاتصال</w:t>
      </w:r>
    </w:p>
    <w:p>
      <w:pPr>
        <w:pStyle w:val="Normal"/>
        <w:numPr>
          <w:ilvl w:val="0"/>
          <w:numId w:val="34"/>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هارات في استخدام العلاقة المهنية</w:t>
      </w:r>
    </w:p>
    <w:p>
      <w:pPr>
        <w:pStyle w:val="Normal"/>
        <w:numPr>
          <w:ilvl w:val="0"/>
          <w:numId w:val="34"/>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هارة في جمع المعلومات </w:t>
      </w:r>
    </w:p>
    <w:p>
      <w:pPr>
        <w:pStyle w:val="Normal"/>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ارة في تشخيص المشكلة</w:t>
      </w:r>
    </w:p>
    <w:p>
      <w:pPr>
        <w:pStyle w:val="Normal"/>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ارة في تصميم خطة التدخل</w:t>
      </w:r>
    </w:p>
    <w:p>
      <w:pPr>
        <w:pStyle w:val="Normal"/>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هارة في التدخل العلاجي </w:t>
      </w:r>
    </w:p>
    <w:p>
      <w:pPr>
        <w:pStyle w:val="Normal"/>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ارة في التقويم</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التزامات الأخلاقية </w:t>
      </w:r>
    </w:p>
    <w:p>
      <w:pPr>
        <w:pStyle w:val="Normal"/>
        <w:numPr>
          <w:ilvl w:val="0"/>
          <w:numId w:val="3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سلوك الأخصائي في عملية المساعدة</w:t>
      </w:r>
    </w:p>
    <w:p>
      <w:pPr>
        <w:pStyle w:val="Normal"/>
        <w:numPr>
          <w:ilvl w:val="0"/>
          <w:numId w:val="3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دم  التورط في مواقف أخلاقية تتصل بالأمانة والشرف</w:t>
      </w:r>
    </w:p>
    <w:p>
      <w:pPr>
        <w:pStyle w:val="Normal"/>
        <w:numPr>
          <w:ilvl w:val="0"/>
          <w:numId w:val="3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مييز بين السلوك المهني والنزعات الشخصية </w:t>
      </w:r>
    </w:p>
    <w:p>
      <w:pPr>
        <w:pStyle w:val="Normal"/>
        <w:numPr>
          <w:ilvl w:val="0"/>
          <w:numId w:val="3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حمل مسئولية العمل الذي يؤديه</w:t>
      </w:r>
    </w:p>
    <w:p>
      <w:pPr>
        <w:pStyle w:val="Normal"/>
        <w:numPr>
          <w:ilvl w:val="0"/>
          <w:numId w:val="3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زود بالعلم والمعرفة</w:t>
      </w:r>
    </w:p>
    <w:p>
      <w:pPr>
        <w:pStyle w:val="Normal"/>
        <w:numPr>
          <w:ilvl w:val="0"/>
          <w:numId w:val="3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دم استغلال العلاقة المهنية في تحقيق منافع شخص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عملاء</w:t>
      </w:r>
    </w:p>
    <w:p>
      <w:pPr>
        <w:pStyle w:val="Normal"/>
        <w:numPr>
          <w:ilvl w:val="0"/>
          <w:numId w:val="3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إخلاص في تقديم الخدمات</w:t>
      </w:r>
    </w:p>
    <w:p>
      <w:pPr>
        <w:pStyle w:val="Normal"/>
        <w:numPr>
          <w:ilvl w:val="0"/>
          <w:numId w:val="3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دم التحيز ضد أي شخص على أساس الجنس أو النوع</w:t>
      </w:r>
    </w:p>
    <w:p>
      <w:pPr>
        <w:pStyle w:val="Normal"/>
        <w:numPr>
          <w:ilvl w:val="0"/>
          <w:numId w:val="3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هاء العلاقة المهنية  عند انتهاء عملية المساعدة </w:t>
      </w:r>
    </w:p>
    <w:p>
      <w:pPr>
        <w:pStyle w:val="Normal"/>
        <w:numPr>
          <w:ilvl w:val="0"/>
          <w:numId w:val="3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عطاء العملاء حق تقرير المصير</w:t>
      </w:r>
    </w:p>
    <w:p>
      <w:pPr>
        <w:pStyle w:val="Normal"/>
        <w:numPr>
          <w:ilvl w:val="0"/>
          <w:numId w:val="3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حترام خصوصية العملاء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زملاء</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عاون مع زملائه لتحقيق المصالح المهني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حافظة على أسرار الزملاء </w:t>
      </w:r>
    </w:p>
    <w:p>
      <w:pPr>
        <w:pStyle w:val="Normal"/>
        <w:numPr>
          <w:ilvl w:val="0"/>
          <w:numId w:val="3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حترام أراء الزملاء</w:t>
      </w:r>
    </w:p>
    <w:p>
      <w:pPr>
        <w:pStyle w:val="Normal"/>
        <w:numPr>
          <w:ilvl w:val="0"/>
          <w:numId w:val="3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ساعدة عملاء الزملاء في المواقف الطارئ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د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مؤسسة</w:t>
      </w:r>
      <w:r>
        <w:rPr>
          <w:rFonts w:cs="Times New Roman" w:ascii="Times New Roman" w:hAnsi="Times New Roman" w:asciiTheme="majorBidi" w:cstheme="majorBidi" w:hAnsiTheme="majorBidi"/>
          <w:b/>
          <w:bCs/>
          <w:sz w:val="32"/>
          <w:szCs w:val="32"/>
          <w:rtl w:val="true"/>
        </w:rPr>
        <w:t>:-</w:t>
      </w:r>
    </w:p>
    <w:p>
      <w:pPr>
        <w:pStyle w:val="Normal"/>
        <w:numPr>
          <w:ilvl w:val="0"/>
          <w:numId w:val="3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حسين وتطوير أداء المؤسسة وسياستها</w:t>
      </w:r>
    </w:p>
    <w:p>
      <w:pPr>
        <w:pStyle w:val="Normal"/>
        <w:numPr>
          <w:ilvl w:val="0"/>
          <w:numId w:val="3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حرص في استخدام موارد المؤسسة</w:t>
      </w:r>
    </w:p>
    <w:p>
      <w:pPr>
        <w:pStyle w:val="Normal"/>
        <w:numPr>
          <w:ilvl w:val="0"/>
          <w:numId w:val="3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حرص على تقديم خدمات المؤسسة بكفاءة وفعالي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هـ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مهنة</w:t>
      </w:r>
      <w:r>
        <w:rPr>
          <w:rFonts w:cs="Times New Roman" w:ascii="Times New Roman" w:hAnsi="Times New Roman" w:asciiTheme="majorBidi" w:cstheme="majorBidi" w:hAnsiTheme="majorBidi"/>
          <w:b/>
          <w:bCs/>
          <w:sz w:val="32"/>
          <w:szCs w:val="32"/>
          <w:rtl w:val="true"/>
        </w:rPr>
        <w:t>:-</w:t>
      </w:r>
    </w:p>
    <w:p>
      <w:pPr>
        <w:pStyle w:val="Normal"/>
        <w:numPr>
          <w:ilvl w:val="0"/>
          <w:numId w:val="4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حماية وتدعيم كرامة المهن</w:t>
      </w:r>
    </w:p>
    <w:p>
      <w:pPr>
        <w:pStyle w:val="Normal"/>
        <w:numPr>
          <w:ilvl w:val="0"/>
          <w:numId w:val="4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تخاذ إجراءات مؤسسية ضد السلوك غير الأخلاقي</w:t>
      </w:r>
    </w:p>
    <w:p>
      <w:pPr>
        <w:pStyle w:val="Normal"/>
        <w:numPr>
          <w:ilvl w:val="0"/>
          <w:numId w:val="4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ساهمة في تطوير السياسات الاجتماعية المفيدة للمهنة</w:t>
      </w:r>
    </w:p>
    <w:p>
      <w:pPr>
        <w:pStyle w:val="Normal"/>
        <w:numPr>
          <w:ilvl w:val="0"/>
          <w:numId w:val="4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اعتماد على المعارف المهنية  في ممارسة خدمة الفرد</w:t>
      </w:r>
    </w:p>
    <w:p>
      <w:pPr>
        <w:pStyle w:val="Normal"/>
        <w:numPr>
          <w:ilvl w:val="0"/>
          <w:numId w:val="4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ساهمة في بناء القاعدة المعرفية لخدمة الفرد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و</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مجتمع</w:t>
      </w:r>
    </w:p>
    <w:p>
      <w:pPr>
        <w:pStyle w:val="Normal"/>
        <w:numPr>
          <w:ilvl w:val="0"/>
          <w:numId w:val="4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جب على الأخصائي ضمان وصول كل الموارد والخدمات إلى كل الأفراد الذين يحتاجونها</w:t>
      </w:r>
    </w:p>
    <w:p>
      <w:pPr>
        <w:pStyle w:val="Normal"/>
        <w:numPr>
          <w:ilvl w:val="0"/>
          <w:numId w:val="4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جب أن يسارع في تقديم الخدمات العاجلة في حالة الطوارئ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سابعة</w:t>
      </w:r>
    </w:p>
    <w:p>
      <w:pPr>
        <w:pStyle w:val="Normal"/>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بناء المعرفي والقيمي لخدمة الفرد </w:t>
      </w:r>
    </w:p>
    <w:p>
      <w:pPr>
        <w:pStyle w:val="Normal"/>
        <w:numPr>
          <w:ilvl w:val="0"/>
          <w:numId w:val="4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eastAsia="+mn-ea" w:cs="Arial"/>
          <w:b/>
          <w:bCs/>
          <w:color w:val="FF0000"/>
          <w:kern w:val="2"/>
          <w:sz w:val="74"/>
          <w:szCs w:val="74"/>
          <w:rtl w:val="true"/>
        </w:rPr>
        <w:t xml:space="preserve"> </w:t>
      </w:r>
      <w:r>
        <w:rPr>
          <w:rFonts w:ascii="Times New Roman" w:hAnsi="Times New Roman" w:cs="Times New Roman" w:asciiTheme="majorBidi" w:cstheme="majorBidi" w:hAnsiTheme="majorBidi"/>
          <w:b/>
          <w:b/>
          <w:bCs/>
          <w:sz w:val="32"/>
          <w:sz w:val="32"/>
          <w:szCs w:val="32"/>
          <w:rtl w:val="true"/>
        </w:rPr>
        <w:t xml:space="preserve">أولأً البناء المعرف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قاعدة المعرفية للممارس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عارف المتصلة بمناهج البحث</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عارف المتصلة بالمهن والعلوم الإنسان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معارف ذات الصلة غير المباشرة   </w:t>
      </w:r>
    </w:p>
    <w:p>
      <w:pPr>
        <w:pStyle w:val="Normal"/>
        <w:numPr>
          <w:ilvl w:val="0"/>
          <w:numId w:val="4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ثانياً البناء القيم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حترام كرامة الفرد كإنسان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خصوصية الفرد         </w:t>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ق الفرد في تقرير مصير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تسامح والحب               </w:t>
      </w: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سئولية المجتمع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ولأً البناء المعرفي</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72"/>
          <w:szCs w:val="72"/>
          <w:rtl w:val="true"/>
        </w:rPr>
        <w:t xml:space="preserve"> </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قاعدة المعرفية </w:t>
      </w:r>
    </w:p>
    <w:p>
      <w:pPr>
        <w:pStyle w:val="Normal"/>
        <w:numPr>
          <w:ilvl w:val="0"/>
          <w:numId w:val="4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تل القاعدة المعرفية العلمية لممارسة خدمة الفرد أهمية كبيرة في التراث المهني فهي التي تستند عليها  ممارسات خدمة الفرد  وتكسبها الصفة العلمية </w:t>
      </w:r>
    </w:p>
    <w:p>
      <w:pPr>
        <w:pStyle w:val="Normal"/>
        <w:numPr>
          <w:ilvl w:val="0"/>
          <w:numId w:val="4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د هذه القاعدة المعرفية هى أداة الأخصائي الاجتماعي في مواجهة مشكلات العملاء </w:t>
      </w:r>
    </w:p>
    <w:p>
      <w:pPr>
        <w:pStyle w:val="Normal"/>
        <w:numPr>
          <w:ilvl w:val="0"/>
          <w:numId w:val="4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عد الاهتمام بالقاعدة المعرفية شرطاً ضرورياً لنجاح عملية الممارسة في خدمة الفرد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عارف المتصلة بمناهج البحث</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ستند الممارسة في خدمة الفرد إلى مناهج وطرق البحث في</w:t>
      </w:r>
      <w:r>
        <w:rPr>
          <w:rFonts w:cs="Times New Roman" w:ascii="Times New Roman" w:hAnsi="Times New Roman" w:asciiTheme="majorBidi" w:cstheme="majorBidi" w:hAnsiTheme="majorBidi"/>
          <w:sz w:val="32"/>
          <w:szCs w:val="32"/>
          <w:rtl w:val="true"/>
        </w:rPr>
        <w:t xml:space="preserve">: </w:t>
      </w:r>
    </w:p>
    <w:p>
      <w:pPr>
        <w:pStyle w:val="Normal"/>
        <w:numPr>
          <w:ilvl w:val="0"/>
          <w:numId w:val="4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حصول على البيانات والمعلومات التي تتصل بالعملاء حتى يتمكن الأخصائي من فهم مشكلات العملاء ومساعدتهم </w:t>
      </w:r>
    </w:p>
    <w:p>
      <w:pPr>
        <w:pStyle w:val="Normal"/>
        <w:numPr>
          <w:ilvl w:val="0"/>
          <w:numId w:val="4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عتماد على مناهج البحث في تقييم نتائج التدخل العلاج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معارف المتصلة بالمهن والعلوم الإنسانية </w:t>
      </w:r>
    </w:p>
    <w:p>
      <w:pPr>
        <w:pStyle w:val="Normal"/>
        <w:numPr>
          <w:ilvl w:val="0"/>
          <w:numId w:val="4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شترك خدمة الفرد مع الإرشاد النفسي والطب النفسي والعلاج النفسي في تدعيم أداء الفرد لوظائفه الاجتماعية وتحقيق توافقه النفسي</w:t>
      </w:r>
    </w:p>
    <w:p>
      <w:pPr>
        <w:pStyle w:val="Normal"/>
        <w:numPr>
          <w:ilvl w:val="0"/>
          <w:numId w:val="4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تمد خدمة الفرد الكثير من معارفها النظرية من علم النفس فكثير من المداخل والنظريات العلمية التي توجه الممارسة في خدمة الفرد مستمدة من علم النفس بكافة فروعه </w:t>
      </w:r>
    </w:p>
    <w:p>
      <w:pPr>
        <w:pStyle w:val="Normal"/>
        <w:numPr>
          <w:ilvl w:val="0"/>
          <w:numId w:val="4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عناصر الاتفاق بين خدمة الفرد والعلاج النفسي </w:t>
      </w:r>
    </w:p>
    <w:p>
      <w:pPr>
        <w:pStyle w:val="Normal"/>
        <w:numPr>
          <w:ilvl w:val="0"/>
          <w:numId w:val="4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لاهما عملية مساعدة تهدف إلى تحقيق الذات وحل المشكلات</w:t>
      </w:r>
    </w:p>
    <w:p>
      <w:pPr>
        <w:pStyle w:val="Normal"/>
        <w:numPr>
          <w:ilvl w:val="0"/>
          <w:numId w:val="4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علومات المطلوبة في دراسة الحالة واحدة لكل منهما</w:t>
      </w:r>
    </w:p>
    <w:p>
      <w:pPr>
        <w:pStyle w:val="Normal"/>
        <w:numPr>
          <w:ilvl w:val="0"/>
          <w:numId w:val="4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شتركان في الأسس التي تقوم عليها عملية المساعدة</w:t>
      </w:r>
    </w:p>
    <w:p>
      <w:pPr>
        <w:pStyle w:val="Normal"/>
        <w:numPr>
          <w:ilvl w:val="0"/>
          <w:numId w:val="4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ل منهما أهداف إستراتيجية وإنمائية ووقائية وعلاجية   </w:t>
      </w:r>
    </w:p>
    <w:p>
      <w:pPr>
        <w:pStyle w:val="Normal"/>
        <w:numPr>
          <w:ilvl w:val="0"/>
          <w:numId w:val="4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عناصر الاتفاق بين خدمة الفرد والإرشاد النفسي</w:t>
      </w:r>
    </w:p>
    <w:p>
      <w:pPr>
        <w:pStyle w:val="Normal"/>
        <w:numPr>
          <w:ilvl w:val="0"/>
          <w:numId w:val="5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لاهما خدمة ميدانية في مجال المشكلات الإنسانية</w:t>
      </w:r>
    </w:p>
    <w:p>
      <w:pPr>
        <w:pStyle w:val="Normal"/>
        <w:numPr>
          <w:ilvl w:val="0"/>
          <w:numId w:val="5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لاهما عملية مساعدة للفرد بهدف تحقيق التوافق النفسي </w:t>
      </w:r>
    </w:p>
    <w:p>
      <w:pPr>
        <w:pStyle w:val="Normal"/>
        <w:numPr>
          <w:ilvl w:val="0"/>
          <w:numId w:val="5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لاهما له إستراتيجية وقائية وعلاجية في نفس الوقت </w:t>
      </w:r>
    </w:p>
    <w:p>
      <w:pPr>
        <w:pStyle w:val="Normal"/>
        <w:numPr>
          <w:ilvl w:val="0"/>
          <w:numId w:val="50"/>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ستخدمان نظريات وأساليب مشتركة في الدراسة والتشخيص والعلاج والمتابعة والإنهاء والتقويم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الاجتماع وخدمة الفرد</w:t>
      </w:r>
    </w:p>
    <w:p>
      <w:pPr>
        <w:pStyle w:val="Normal"/>
        <w:numPr>
          <w:ilvl w:val="0"/>
          <w:numId w:val="5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هتم علم الاجتماع بدراسة الفرد والجماع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ذلك يعد علما أساسيا في إعداد الأخصائي الاجتماعي </w:t>
      </w:r>
    </w:p>
    <w:p>
      <w:pPr>
        <w:pStyle w:val="Normal"/>
        <w:numPr>
          <w:ilvl w:val="0"/>
          <w:numId w:val="5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هتم كل من علم الاجتماع وخدمة الفرد بدراسة السلوك الاجتماعي والمعايير الاجتماع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أدوار الاجتماعية</w:t>
      </w:r>
    </w:p>
    <w:p>
      <w:pPr>
        <w:pStyle w:val="Normal"/>
        <w:numPr>
          <w:ilvl w:val="0"/>
          <w:numId w:val="5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تمد عملية المساعدة في خدمة الفرد على مفاهيم ونظريات أساسية في علم الاجتماع    </w:t>
      </w:r>
    </w:p>
    <w:p>
      <w:pPr>
        <w:pStyle w:val="Normal"/>
        <w:numPr>
          <w:ilvl w:val="0"/>
          <w:numId w:val="51"/>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جموعة المعارف ذات الصلة غير المباشرة بالممارسة في خدمة الفرد </w:t>
      </w:r>
    </w:p>
    <w:p>
      <w:pPr>
        <w:pStyle w:val="Normal"/>
        <w:numPr>
          <w:ilvl w:val="0"/>
          <w:numId w:val="5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قصد بها مجموعة متناثرة من المعارف التي تتصل بمهن أو علوم بعيدة عن عملية الممارسة مباشرة إلا أنها تفيد أخصائي خدمة الفرد في فهم مشكلات العملاء مثل التشريعات العمالية التي ترتبط بالعما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انثربولوج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علوم البيولوجية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انثربولوجيا وتشترك مع خدمة الفرد في الاهتمام بشخصية الفرد والمجال البيئي والثقافي والاجتماعي الذي يعيش فيه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علوم البيولوجية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ضيف العلوم البيولوجية إطاراً عريضاً لفهم الإنسان ككائن حي له خصائصه وسماته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مدنا العلوم البيولوجية  بكيفية أداء الجسم الإنساني لوظائفه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مدنا العلوم البيولوجية بالمعرفة حول مراحل النمو الجسمي وتطوره ومشكلاته وعلاقة ذلك بتوافق الفرد مع بيئته</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ه المعارف لابد أن يحيط بها أخصائي خدمة الفرد</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ثانياً البناء القيمي</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64"/>
          <w:szCs w:val="64"/>
          <w:rtl w:val="true"/>
        </w:rPr>
        <w:t xml:space="preserve"> </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حترام كرامة الفرد كإنسان   </w:t>
      </w:r>
    </w:p>
    <w:p>
      <w:pPr>
        <w:pStyle w:val="Normal"/>
        <w:numPr>
          <w:ilvl w:val="0"/>
          <w:numId w:val="5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ل فرد أن يعامل باحترام وكرامة في المواقف المختلفة لتعامل الأخصائي معه بغض النظر عن حالته الاقتصادية أو الصحية أو النفسية أو العقلية </w:t>
      </w:r>
    </w:p>
    <w:p>
      <w:pPr>
        <w:pStyle w:val="Normal"/>
        <w:numPr>
          <w:ilvl w:val="0"/>
          <w:numId w:val="5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مثل احترام العميل كانسان قيمة محورية في خدمة الفرد</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عد الفردية والتقبل والتوجيه الذاتي والسرية كمفاهيم  لعملية المساعدة في خدمة الفرد ترجمة فعلية وتجسيد حي لهذه القيمة</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خصوصية الفرد </w:t>
      </w:r>
    </w:p>
    <w:p>
      <w:pPr>
        <w:pStyle w:val="Normal"/>
        <w:numPr>
          <w:ilvl w:val="0"/>
          <w:numId w:val="5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الرغم من وجود احتياجات إنسانية عامة ومشتركة بين البشر إلا أن لكل فرد ذاتيته التي تميزه عن الآخرين </w:t>
      </w:r>
    </w:p>
    <w:p>
      <w:pPr>
        <w:pStyle w:val="Normal"/>
        <w:numPr>
          <w:ilvl w:val="0"/>
          <w:numId w:val="5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أخذ هذه الذاتية فى الاعتبار عند التعامل مع العملاء في ضوء ظروفهم وقدراتهم الخاصة وإمكاناتهم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ق الفرد في تقرير مصيره </w:t>
      </w:r>
    </w:p>
    <w:p>
      <w:pPr>
        <w:pStyle w:val="Normal"/>
        <w:numPr>
          <w:ilvl w:val="0"/>
          <w:numId w:val="5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ل فرد الحق في أن يعيش حياته بطريقته الخاصة بشرط ألا يعتدي على حياة الآخرين </w:t>
      </w:r>
    </w:p>
    <w:p>
      <w:pPr>
        <w:pStyle w:val="Normal"/>
        <w:numPr>
          <w:ilvl w:val="0"/>
          <w:numId w:val="5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ل فرد الحق في اتخاذ القرارت الخاصة به </w:t>
      </w:r>
    </w:p>
    <w:p>
      <w:pPr>
        <w:pStyle w:val="Normal"/>
        <w:numPr>
          <w:ilvl w:val="0"/>
          <w:numId w:val="5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على الأخصائي ألا يفرض معاييره السلوكية وأهدافه على العميل </w:t>
      </w:r>
    </w:p>
    <w:p>
      <w:pPr>
        <w:pStyle w:val="Normal"/>
        <w:numPr>
          <w:ilvl w:val="0"/>
          <w:numId w:val="5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جب على الأخصائي ألا يفرض الحلول التي يعتقد أنها ضرورية للتغلب على مشاكل العميل</w:t>
      </w:r>
    </w:p>
    <w:p>
      <w:pPr>
        <w:pStyle w:val="Normal"/>
        <w:numPr>
          <w:ilvl w:val="0"/>
          <w:numId w:val="5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على الأخصائي احترام حق العميل في اتخاذ القرارت التي يرى أنها ملائمة لظروف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خطيط أسلوب حياته بنفسه</w:t>
      </w:r>
    </w:p>
    <w:p>
      <w:pPr>
        <w:pStyle w:val="Normal"/>
        <w:numPr>
          <w:ilvl w:val="0"/>
          <w:numId w:val="55"/>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ؤدي اتخاذ العميل لقراراته بنفسه إلي تنمية شخصيته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تسامح والحب</w:t>
      </w:r>
    </w:p>
    <w:p>
      <w:pPr>
        <w:pStyle w:val="Normal"/>
        <w:numPr>
          <w:ilvl w:val="0"/>
          <w:numId w:val="5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رفض خدمة الفرد السادية وغيرها من الأفكار التي تنادي بتعذيب الفرد وتحميله وحده المسئولية عن الموقف الذي يواجهه</w:t>
      </w:r>
    </w:p>
    <w:p>
      <w:pPr>
        <w:pStyle w:val="Normal"/>
        <w:numPr>
          <w:ilvl w:val="0"/>
          <w:numId w:val="5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ؤمن خدمة الفرد بان سلوك الإنسان ومواقفه هى استجابة حتمية لضغوط واقعة على الفرد سواء من داخله أو من خارجه</w:t>
      </w:r>
    </w:p>
    <w:p>
      <w:pPr>
        <w:pStyle w:val="Normal"/>
        <w:numPr>
          <w:ilvl w:val="0"/>
          <w:numId w:val="5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ؤمن خدمة الفرد بان خصائص الفرد الوراثية قيد أبدي على الفرد منذ ولادته ولاحيلة له فيه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سئولية المجتمع</w:t>
      </w:r>
    </w:p>
    <w:p>
      <w:pPr>
        <w:pStyle w:val="Normal"/>
        <w:numPr>
          <w:ilvl w:val="0"/>
          <w:numId w:val="5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عد وجود معوقات تواجه الإنسان في أدائه الاجتماعي يؤدي إلى عدم قدرته على ممارسة وظائفه الاجتماعية </w:t>
      </w:r>
    </w:p>
    <w:p>
      <w:pPr>
        <w:pStyle w:val="Normal"/>
        <w:numPr>
          <w:ilvl w:val="0"/>
          <w:numId w:val="5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تمثل مسئولية المجتمع في  ضرورة سعى المجتمع بأجهزته وهيئاته المختلفة لإزالة أي معوقات أو صعوبات تقف في طريق تأكيد الفرد لذاته </w:t>
      </w:r>
    </w:p>
    <w:p>
      <w:pPr>
        <w:pStyle w:val="Normal"/>
        <w:numPr>
          <w:ilvl w:val="0"/>
          <w:numId w:val="5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ؤدي  مساعدة المجتمع للأفراد في التغلب على مشكلاتهم إلى إطلاق قدراتهم لتحسين أدائهم الاجتماعي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ثامنه</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مفاهيم الأساسية وموجهات الممارسة المهنية لطريقة خدمة الجماع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eastAsia="+mn-ea" w:cs="Arial"/>
          <w:color w:val="000000"/>
          <w:kern w:val="2"/>
          <w:sz w:val="80"/>
          <w:szCs w:val="80"/>
          <w:rtl w:val="true"/>
        </w:rPr>
        <w:t xml:space="preserve"> </w:t>
      </w:r>
      <w:r>
        <w:rPr>
          <w:rFonts w:ascii="Times New Roman" w:hAnsi="Times New Roman" w:cs="Times New Roman" w:asciiTheme="majorBidi" w:cstheme="majorBidi" w:hAnsiTheme="majorBidi"/>
          <w:sz w:val="32"/>
          <w:sz w:val="32"/>
          <w:szCs w:val="32"/>
          <w:rtl w:val="true"/>
        </w:rPr>
        <w:t xml:space="preserve">أول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فاهيم الأساسية في طريقة خدمة الجماع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ان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فهوم طريقة خدمة الجماع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الث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هداف طريقة خدمة الجماع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أول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فاهيم الأساسية في طريقة خدمة الجماعة</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أخصائي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و الشخص الذي يتم إعداده علميا ومهنيا في الكليات والمعاهد المتخصصة في الخدمة الاجتماع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أهداف الجماعة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كافة الرغبات التي يسعى الأخصائي والجماعة للوصول إليها من خلال خطة واضحة تتضمن برامج يقوم الأخصائي بمساعدة الجماعة في وضعها وتنفيذ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تكوين الجماعة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أسلوب الذي تستخدمه المؤسسات في انضمام الأعضاء للجماعة أو في تشكيل الجماعات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عضوية في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كون الانضمام إلى الجماعة بناءاً على شروط المؤسسة ، وتمثل العضوية حجم الجماعة الذي يختلف من جماعة إلى أخري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قد تظل العضوية مفتوحة أو تحدد بوقت معين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عضو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الفرد الذي ينضم للجماعة بناء على رغبته الشخصية أو بطريقة إجبارية ويشترك في أعمالها المختلفة ويلتزم بشروط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تفاعل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و كافة الأنشطة والأفعال وردودها والعلاقات من خلال أدوار معينة يقوم بها الأعضاء في إطار أهداف الجماعة وشروطها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علاقة المهنية في خدم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الرابطة التي تتكون بين الأخصائي وأعضاء الجماع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غرضها الأساسي مساعدة الأعضاء والجماعة على تحقيق الهدف الجماعي ، وبناء الثقة والاحترام والحر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قيادة الجماعة </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عملية توجيه الأعضاء والجماعة ومساعدتهم خلال المواقف المختلف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نتخب القائد في إطار نظام لائحة الجماعة التي ينتمي إليها والتي تحدد شروطه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ساعد الأخصائي القائد منذ قيامه بمسئولياته القيادي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b/>
          <w:b/>
          <w:bCs/>
          <w:sz w:val="32"/>
          <w:sz w:val="32"/>
          <w:szCs w:val="32"/>
          <w:u w:val="single"/>
          <w:rtl w:val="true"/>
        </w:rPr>
        <w:t xml:space="preserve">مهام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شترط في المهام </w:t>
      </w:r>
      <w:r>
        <w:rPr>
          <w:rFonts w:cs="Times New Roman" w:ascii="Times New Roman" w:hAnsi="Times New Roman" w:asciiTheme="majorBidi" w:cstheme="majorBidi" w:hAnsiTheme="majorBidi"/>
          <w:sz w:val="32"/>
          <w:szCs w:val="32"/>
          <w:rtl w:val="true"/>
        </w:rPr>
        <w:t xml:space="preserve">: </w:t>
      </w:r>
    </w:p>
    <w:p>
      <w:pPr>
        <w:pStyle w:val="Normal"/>
        <w:numPr>
          <w:ilvl w:val="0"/>
          <w:numId w:val="5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ديد هدف المهمة </w:t>
      </w:r>
    </w:p>
    <w:p>
      <w:pPr>
        <w:pStyle w:val="Normal"/>
        <w:numPr>
          <w:ilvl w:val="0"/>
          <w:numId w:val="5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ديد إجراءات المهمة </w:t>
      </w:r>
    </w:p>
    <w:p>
      <w:pPr>
        <w:pStyle w:val="Normal"/>
        <w:numPr>
          <w:ilvl w:val="0"/>
          <w:numId w:val="5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رتباط المهمة بالأدوار التي يقوم بها الأعضاء </w:t>
      </w:r>
    </w:p>
    <w:p>
      <w:pPr>
        <w:pStyle w:val="Normal"/>
        <w:numPr>
          <w:ilvl w:val="0"/>
          <w:numId w:val="5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ديد مجال زمني للمهام </w:t>
      </w:r>
    </w:p>
    <w:p>
      <w:pPr>
        <w:pStyle w:val="Normal"/>
        <w:numPr>
          <w:ilvl w:val="0"/>
          <w:numId w:val="5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وفير متطلبات أداء المها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جماعة الفرعي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تكون في الجماعة مجموعات صغيرة من اثنين أو أكثر يطلق عليها الجماعات الفرع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د يكون السبب هو إشباع حاجات مشتركة كالحصول على المكانة الواضح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تعامل الأخصائي مع هؤلاء الأفراد بالأساليب المختلفة من أجل تفاعلهم وإدماجهم في الحياة الاجت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مبادئ خدم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الحقائق التي تستند على المعرفة ونتائج البحث العلمي وكذلك الخبرات ، حيث تتفاعل تلك المكونات مع بعضها مكونة للمفاهيم التي تصبح من الموجهات الأساسية للممارسة المهن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برنامج في خدمة الجماعة </w:t>
      </w:r>
      <w:r>
        <w:rPr>
          <w:rFonts w:cs="Times New Roman" w:ascii="Times New Roman" w:hAnsi="Times New Roman" w:asciiTheme="majorBidi" w:cstheme="majorBidi" w:hAnsiTheme="majorBidi"/>
          <w:b/>
          <w:bCs/>
          <w:sz w:val="32"/>
          <w:szCs w:val="32"/>
          <w:u w:val="single"/>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عبر عن كافة الأفعال والأعمال المرتبطة بحاجات الأعضاء والجماعة التي تمارس بانتظا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هدف إلى تحقيق هدف جماعي متفق عليه في بداية 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مشكلة الجماعي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تفاعل مجموعة من العوامل النفسية والاجتماعية والثقافية الصادرة عن الأعضاء والجماعة وقد يشترك فيها ا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نتج من هذا التفاعل آثار ومظاهر فكرية وسلوكيه تتطلب التدخل المهني ل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وسائل التعبير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الأدوات التي تستخدم للتعبير عن حاجات الأفراد ورغباته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ظهر وسائل التعبير في شكل أنشطة كالرحلات والمعارض ، أو في شكل وسيلة اتصال كالنشر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ديناميكي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كافة العوامل المؤثرة الصادرة من الأعضاء والجماعة والأخصائي وغيرها من المصادر التي يمكن أن تؤدي إلى نمو الجماعة أو عدم نموها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نمو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عبر عن الجوانب البنائية التي توصلت إليها الجماعة من خلال مراحل حياتها المختلف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النموذج في خدم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إطار ذهني يتكون في ذهن الباحث أو الممارس يرغب في تطبيقه في الواقع الفعلي من خلال الممارسة المهنية لطريقة العمل مع الجماعات </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تكون النموذج من المكونات الآتية </w:t>
      </w:r>
      <w:r>
        <w:rPr>
          <w:rFonts w:cs="Times New Roman" w:ascii="Times New Roman" w:hAnsi="Times New Roman" w:asciiTheme="majorBidi" w:cstheme="majorBidi" w:hAnsiTheme="majorBidi"/>
          <w:b/>
          <w:bCs/>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أهداف الأساس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فاهيم والحقائق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هم المبادئ والمهار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النموذج في خدمة الجماعة</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أدوار التي سوف يؤديها الأعضاء والجماعة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دوار وسلوكيات الأخصائي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إجراءات التي سوف تتبع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وقعات التي يمكن مواجهتها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وارد والإمكانيات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جال الزمني والمكاني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يفية تقويم ماتم القيام به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موقف الجماعي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إطار زمني معين يعبر فيه الأعضاء والأخصائي والجماعة عن جوانب واضحة في شكل أفكار واتجاهات وسلوكيات معينة مشتركة أو خاصة بعضو معين أو مجموعة أعضاء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تسجيل في خدم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سجيل هو تدوين وحفظ البيانات والحقائق والبيانات والمعلومات بطريقة يدوية أو تكنولوجية لاستخدامها من أجل تحقيق أهداف العمل مع الجماعات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تدخل المهني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قيام الأخصائي الاجتماعي الذي يعمل مع الجماعة بمساعدة الأعضاء والجماعة في وضع خطة عمل أو برنامج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تقويم الحياة الجماعي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تحديد العائد والقيمة الفعلية لما قام به الأعضاء والجماعة خلال فترة زمنية معينة باستخدام وسائل مناسبة للأهداف التقويمية </w:t>
      </w:r>
    </w:p>
    <w:p>
      <w:pPr>
        <w:pStyle w:val="ListParagraph"/>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وظيفة المؤسس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الإطار العام الذي يتضمن الأغراض والشروط والقواعد والأهداف والمحددات الأساسية للاستفادة من خدمات وبرامج المؤسسة </w:t>
      </w:r>
    </w:p>
    <w:p>
      <w:pPr>
        <w:pStyle w:val="ListParagraph"/>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الممارسة المهنية لطريقة خدمة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5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قيام الأخصائي بتطبيق المبادئ والأسس المهنية لطريقة العمل مع الجماعات والارتباط بالإطار العام المحدد للعمل مع الجماعات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ثاني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فهوم طريقة خدمة الجماعة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تعريف الأو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عريف هارلي تريكر</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طريقة خدمة الجماعة طريقة من خلالها يساعد الأخصائي الاجتماعي الأفراد المنضمين إلى الجماعة  التي تنتمي إلى مؤسسة اجتماعية وتوجيه تفاعلهم من خلال الأنشطة المختلفة لكي يرتبطوا معا من أجل تنمية خبراتهم للوصول إلى الهدف النهائي وهو نمو الفرد والجماعة والمجتمع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تعريف الثان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عريف مارجور مورفي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طريقة خدمة الجماعة أسلوب من أساليب العمل الاجتماعي المختلفة ووسيلة تسهم في الفاعلية الاجتماعية للفرد في إطار التجربة المشتركة الفعالة للأفراد الذين ينضمون للجماعة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تعريف الثالث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عريف كلارا كايزر</w:t>
      </w:r>
      <w:r>
        <w:rPr>
          <w:rFonts w:ascii="Times New Roman" w:hAnsi="Times New Roman" w:cs="Times New Roman" w:asciiTheme="majorBidi" w:cstheme="majorBidi" w:hAnsiTheme="majorBidi"/>
          <w:sz w:val="32"/>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خدمة الجماعة طريقة للعمل مع الناس في الجماعات لتقوية الأداء الاجتماعي لديهم من أجل تحفيزهم  اجتماعيا للوصول إلى الأهداف باستخدام المعرفة والاعتمادية المتبادلة بين الأعضاء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تعريف محمد شمس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خدمة الجماعة 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 كأفراد وكجماعة ويسهموا في تغيير المجتمع في حدود أهداف المجتمع وثقافت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ثالث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هداف طريقة خدمة الجماعة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أ</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أهداف خاصة بعضو الجماع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شباع الحاجات النفسية والاجتماع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كالحب والأمن والتقدير</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كوين العلاقات مع أشخاص آخرين في حياته يتعلم منهم ويتفاعل معهم </w:t>
      </w:r>
    </w:p>
    <w:p>
      <w:pPr>
        <w:pStyle w:val="ListParagraph"/>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كتساب القيم والخبرات التي تساعده على التفاعل مع الآخرين </w:t>
      </w:r>
    </w:p>
    <w:p>
      <w:pPr>
        <w:pStyle w:val="ListParagraph"/>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دريب على القيادة والتبعية في الحياة الجماعية </w:t>
      </w:r>
    </w:p>
    <w:p>
      <w:pPr>
        <w:pStyle w:val="ListParagraph"/>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تاحة الفرص المناسبة للتعبير عن الآراء والمشاعر قدر الإمكان </w:t>
      </w:r>
    </w:p>
    <w:p>
      <w:pPr>
        <w:pStyle w:val="ListParagraph"/>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نمية إحساس العضو بقدراته وإمكانياته والتدريب على استخدامها </w:t>
      </w:r>
    </w:p>
    <w:p>
      <w:pPr>
        <w:pStyle w:val="ListParagraph"/>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كتساب المهارات الإنتاجية التي يمكن أن تساهم في تدعيم الجوانب التنموية لدى الأعضاء </w:t>
      </w:r>
    </w:p>
    <w:p>
      <w:pPr>
        <w:pStyle w:val="ListParagraph"/>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دريب على كيفية التحدث والاستماع للآخرين خلال مواقف الجماعة المختلفة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ب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الأغراض التي يمكن أن تحققها خدمة الجماعة للجماعة ككل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6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أن تشعر الجماعة بوحدتها وأنها كيان متميز عن باقي الجماعات الأخرى </w:t>
      </w:r>
    </w:p>
    <w:p>
      <w:pPr>
        <w:pStyle w:val="ListParagraph"/>
        <w:numPr>
          <w:ilvl w:val="0"/>
          <w:numId w:val="6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نمية اتجاهات الجماعات نحو المشاركة مع المجتمع في المجالات التي يتطلب الأمر مشاركة الجماعة فيها مثل التطوع وخدمة البيئة </w:t>
      </w:r>
    </w:p>
    <w:p>
      <w:pPr>
        <w:pStyle w:val="ListParagraph"/>
        <w:numPr>
          <w:ilvl w:val="0"/>
          <w:numId w:val="6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أن تتعرف على إمكانيات الجماعة وقدراتها الكامنة واستخدامها لنفع الجماعة والمؤسسة والمجتمع </w:t>
      </w:r>
    </w:p>
    <w:p>
      <w:pPr>
        <w:pStyle w:val="ListParagraph"/>
        <w:numPr>
          <w:ilvl w:val="0"/>
          <w:numId w:val="6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أن تكون الجماعة المجال الذي يتضمن عدة مواقف ويستخدمها الأخصائي كمواقف تعليمية لتعليم الأعضاء كيفية المشاركة مع الآخرين </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6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استخدام الجماعة كأداة مناسبة للوقاية من الانحراف والسلوكيات التي تعرض الأفراد للمخاطر النفسية والصحية </w:t>
      </w:r>
    </w:p>
    <w:p>
      <w:pPr>
        <w:pStyle w:val="ListParagraph"/>
        <w:numPr>
          <w:ilvl w:val="0"/>
          <w:numId w:val="6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قوم الجماعات بإتاحة الفرص المناسبة لتحمل المسئولية الاجتماعية مع المجتمع في المجالات المختلفة من خلال ممارسة خدمة الجماعة مع تلك الجماعات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ج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أهداف خدمة الجماعة الخاصة بالمؤسسة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6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عى خدمة الجماعة إلى استخدام الجماعات في تحقيق وظيفة المؤسسة التي تتضمن الشروط والقواعد والأغراض التي تسعى إليها </w:t>
      </w:r>
    </w:p>
    <w:p>
      <w:pPr>
        <w:pStyle w:val="ListParagraph"/>
        <w:numPr>
          <w:ilvl w:val="0"/>
          <w:numId w:val="6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مارسة خدمة الجماعة مع الجماعات المختلفة يمكن أن يحقق للمؤسسة مكانة اجتماعية بالمجتمع </w:t>
      </w:r>
    </w:p>
    <w:p>
      <w:pPr>
        <w:pStyle w:val="ListParagraph"/>
        <w:numPr>
          <w:ilvl w:val="0"/>
          <w:numId w:val="6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مارسة خدمة الجماعة مع الجماعات قد يؤدي إلى جاذبية للعضوية مما يؤثر في بناء العضوية بالمؤسسة </w:t>
      </w:r>
    </w:p>
    <w:p>
      <w:pPr>
        <w:pStyle w:val="ListParagraph"/>
        <w:numPr>
          <w:ilvl w:val="0"/>
          <w:numId w:val="6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مارسة خدمة الجماعة مع الجماعات بالمؤسسة يمكن أن يحقق تكوين القيادات التي تم تدريبها داخل الجماعات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b/>
          <w:b/>
          <w:bCs/>
          <w:sz w:val="32"/>
          <w:sz w:val="32"/>
          <w:szCs w:val="32"/>
          <w:u w:val="single"/>
          <w:rtl w:val="true"/>
        </w:rPr>
        <w:t xml:space="preserve">د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أهداف خدمة الجماعة الخاصة بالمجتمع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6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مكن أن تؤدي ممارسة خدمة الجماعة إلى تدعيم الانتماء نحو المجتمع الذي توجد فيه المؤسسة </w:t>
      </w:r>
    </w:p>
    <w:p>
      <w:pPr>
        <w:pStyle w:val="ListParagraph"/>
        <w:numPr>
          <w:ilvl w:val="0"/>
          <w:numId w:val="6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ؤدي ممارسة خدمة الجماعة إلى توجيه الجماعات لمتابعة ما يدور في المجتمع من متغيرات اقتصادية واجتماعية </w:t>
      </w:r>
    </w:p>
    <w:p>
      <w:pPr>
        <w:pStyle w:val="ListParagraph"/>
        <w:numPr>
          <w:ilvl w:val="0"/>
          <w:numId w:val="6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مارسة طريقة خدمة الجماعة مع الجماعات يمكن أن يؤدي إلى استخدام تلك الجماعات في مشروعات مجتمعية هامة في تحقيق التنمية مثل مشروعات خدمة البيئة </w:t>
      </w:r>
    </w:p>
    <w:p>
      <w:pPr>
        <w:pStyle w:val="ListParagraph"/>
        <w:numPr>
          <w:ilvl w:val="0"/>
          <w:numId w:val="6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واجه المجتمع مشكلات متعد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الزيادة السكانية والإدمان  تعوق التنمية الاقتصادية والاجتماع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ما يتطلب اهتمام طريقة خدمة الجماعة بتلك المشكلات من خلال البرامج التي تمارسها الجماعات وكذلك المجالات التي تشترك في ممارستها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ListParagraph"/>
        <w:jc w:val="center"/>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u w:val="single"/>
          <w:rtl w:val="true"/>
        </w:rPr>
        <w:t>المحاضرة التاسعة</w:t>
      </w:r>
    </w:p>
    <w:p>
      <w:pPr>
        <w:pStyle w:val="ListParagraph"/>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بادئ طريقة العمل مع الجماعات</w:t>
      </w:r>
    </w:p>
    <w:p>
      <w:pPr>
        <w:pStyle w:val="ListParagraph"/>
        <w:numPr>
          <w:ilvl w:val="0"/>
          <w:numId w:val="6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eastAsia="+mn-ea" w:cs="Arial"/>
          <w:b/>
          <w:bCs/>
          <w:color w:val="FF0000"/>
          <w:kern w:val="2"/>
          <w:sz w:val="72"/>
          <w:szCs w:val="72"/>
          <w:rtl w:val="true"/>
        </w:rPr>
        <w:t xml:space="preserve"> </w:t>
      </w:r>
      <w:r>
        <w:rPr>
          <w:rFonts w:ascii="Times New Roman" w:hAnsi="Times New Roman" w:cs="Times New Roman" w:asciiTheme="majorBidi" w:cstheme="majorBidi" w:hAnsiTheme="majorBidi"/>
          <w:b/>
          <w:b/>
          <w:bCs/>
          <w:sz w:val="32"/>
          <w:sz w:val="32"/>
          <w:szCs w:val="32"/>
          <w:rtl w:val="true"/>
        </w:rPr>
        <w:t>مبادئ طريقة العمل مع الجماعات</w:t>
      </w:r>
    </w:p>
    <w:p>
      <w:pPr>
        <w:pStyle w:val="ListParagraph"/>
        <w:numPr>
          <w:ilvl w:val="0"/>
          <w:numId w:val="6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المبدأ ال</w:t>
      </w:r>
      <w:r>
        <w:rPr>
          <w:rFonts w:ascii="Times New Roman" w:hAnsi="Times New Roman" w:cs="Times New Roman" w:asciiTheme="majorBidi" w:cstheme="majorBidi" w:hAnsiTheme="majorBidi"/>
          <w:b/>
          <w:b/>
          <w:bCs/>
          <w:sz w:val="32"/>
          <w:sz w:val="32"/>
          <w:szCs w:val="32"/>
          <w:rtl w:val="true"/>
        </w:rPr>
        <w:t>أول</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مبدأ الأهداف المحددة</w:t>
      </w:r>
    </w:p>
    <w:p>
      <w:pPr>
        <w:pStyle w:val="ListParagraph"/>
        <w:numPr>
          <w:ilvl w:val="0"/>
          <w:numId w:val="6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المبدأ ال</w:t>
      </w:r>
      <w:r>
        <w:rPr>
          <w:rFonts w:ascii="Times New Roman" w:hAnsi="Times New Roman" w:cs="Times New Roman" w:asciiTheme="majorBidi" w:cstheme="majorBidi" w:hAnsiTheme="majorBidi"/>
          <w:b/>
          <w:b/>
          <w:bCs/>
          <w:sz w:val="32"/>
          <w:sz w:val="32"/>
          <w:szCs w:val="32"/>
          <w:rtl w:val="true"/>
        </w:rPr>
        <w:t>ثاني</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مبدأ تكوين الجماعة المخطط</w:t>
      </w:r>
    </w:p>
    <w:p>
      <w:pPr>
        <w:pStyle w:val="ListParagraph"/>
        <w:numPr>
          <w:ilvl w:val="0"/>
          <w:numId w:val="6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المبدأ ال</w:t>
      </w:r>
      <w:r>
        <w:rPr>
          <w:rFonts w:ascii="Times New Roman" w:hAnsi="Times New Roman" w:cs="Times New Roman" w:asciiTheme="majorBidi" w:cstheme="majorBidi" w:hAnsiTheme="majorBidi"/>
          <w:b/>
          <w:b/>
          <w:bCs/>
          <w:sz w:val="32"/>
          <w:sz w:val="32"/>
          <w:szCs w:val="32"/>
          <w:rtl w:val="true"/>
        </w:rPr>
        <w:t>ثالث</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مبدأ التفريد</w:t>
      </w:r>
    </w:p>
    <w:p>
      <w:pPr>
        <w:pStyle w:val="ListParagraph"/>
        <w:numPr>
          <w:ilvl w:val="0"/>
          <w:numId w:val="6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المبدأ الرابع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بدأ تكوين العلاقة المهنية بين الأخصائي والجماعة </w:t>
      </w:r>
    </w:p>
    <w:p>
      <w:pPr>
        <w:pStyle w:val="ListParagraph"/>
        <w:numPr>
          <w:ilvl w:val="0"/>
          <w:numId w:val="6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المبدأ الخامس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بدأ توجيه التفاعل الجماعي </w:t>
      </w:r>
    </w:p>
    <w:p>
      <w:pPr>
        <w:pStyle w:val="ListParagraph"/>
        <w:numPr>
          <w:ilvl w:val="0"/>
          <w:numId w:val="65"/>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المبدأ السادس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بدأ التنظيم الوظيفي للجماعات </w:t>
      </w:r>
    </w:p>
    <w:p>
      <w:pPr>
        <w:pStyle w:val="ListParagraph"/>
        <w:numPr>
          <w:ilvl w:val="0"/>
          <w:numId w:val="6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المبدأ السابع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بدأ استخدام موارد الأعضاء والبيئة </w:t>
      </w:r>
    </w:p>
    <w:p>
      <w:pPr>
        <w:pStyle w:val="ListParagraph"/>
        <w:numPr>
          <w:ilvl w:val="0"/>
          <w:numId w:val="6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المبدأ الثامن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بدأ الدراسة والبحث المستمر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بادئ العمل مع الجماعات</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64"/>
          <w:szCs w:val="64"/>
          <w:rtl w:val="true"/>
        </w:rPr>
        <w:t xml:space="preserve"> </w:t>
      </w:r>
      <w:r>
        <w:rPr>
          <w:rFonts w:ascii="Times New Roman" w:hAnsi="Times New Roman" w:cs="Times New Roman" w:asciiTheme="majorBidi" w:cstheme="majorBidi" w:hAnsiTheme="majorBidi"/>
          <w:b/>
          <w:b/>
          <w:bCs/>
          <w:sz w:val="32"/>
          <w:sz w:val="32"/>
          <w:szCs w:val="32"/>
          <w:rtl w:val="true"/>
        </w:rPr>
        <w:t>المبادئ</w:t>
      </w:r>
      <w:r>
        <w:rPr>
          <w:rFonts w:ascii="Times New Roman" w:hAnsi="Times New Roman" w:cs="Times New Roman" w:asciiTheme="majorBidi" w:cstheme="majorBidi" w:hAnsiTheme="majorBidi"/>
          <w:sz w:val="32"/>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ى موجهات ناتجة عن الخبرة والبحث العلمي وتتكون من المفاهيم والحقائق الأساسية التي تم التأكد من صحتها ، وتفيد في تحقيق أهداف العمل مع الجماعات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ذلك يستخدم الأخصائي الاجتماعي تلك المبادئ في أي ميدان من ميادين الممارسة ولكن قد يختلف أسلوب التطبيق من مجتمع لآخر ولكن مضمون هذه المبادئ محدد وواضح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لذلك تتسم المبادئ بالديناميكية </w:t>
      </w:r>
      <w:r>
        <w:rPr>
          <w:rFonts w:ascii="Times New Roman" w:hAnsi="Times New Roman" w:cs="Times New Roman" w:asciiTheme="majorBidi" w:cstheme="majorBidi" w:hAnsiTheme="majorBidi"/>
          <w:sz w:val="32"/>
          <w:sz w:val="32"/>
          <w:szCs w:val="32"/>
          <w:rtl w:val="true"/>
        </w:rPr>
        <w:t xml:space="preserve">بمعني أن الأخصائي الاجتماعي يستطيع أن يستخدم أكثر من مبدأ واحد في موقف واحد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مبدأ الأول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مبدأ الأهداف المحددة والمعينة علميا ومهنيا</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دور الأخصائي الاجتماعي في مساعدة الجماعة في تحديد أهدافها وتصميمها </w:t>
      </w:r>
      <w:r>
        <w:rPr>
          <w:rFonts w:cs="Times New Roman" w:ascii="Times New Roman" w:hAnsi="Times New Roman" w:asciiTheme="majorBidi" w:cstheme="majorBidi" w:hAnsiTheme="majorBidi"/>
          <w:sz w:val="32"/>
          <w:szCs w:val="32"/>
          <w:rtl w:val="true"/>
        </w:rPr>
        <w:t xml:space="preserve">: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دراسة حاجات ورغبات الأعضاء الراغبين في الانضمام للجماعة وإعلانها على جميع الأعضاء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حديد وظيفة المؤسسة وما يرتبط بها من شروط وأغراض لها أهميتها</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عرف من خلال الحياة الجماعية على الهدف الجماعي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ساعدة الجماعة في الحصول على الإمكانيات والموارد التي تسهم في تحقيق الأهداف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قسيم الأهداف إلى أهداف فرعية في حالة صعوبة تنفيذ الهدف الكلي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ساعدة الأعضاء على تذكر الهدف الجماعي في المراحل التالية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قويم الأهداف المعينة في كل مرحلة من مراحل الحياة الجماعية وإجراء التعديل المطلوب دون تغيير الهدف الأساسي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مبدأ الثاني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مبدأ التكوين الجماعي المخطط والمنظم </w:t>
      </w:r>
      <w:r>
        <w:rPr>
          <w:rFonts w:cs="Times New Roman" w:ascii="Times New Roman" w:hAnsi="Times New Roman" w:asciiTheme="majorBidi" w:cstheme="majorBidi" w:hAnsiTheme="majorBidi"/>
          <w:b/>
          <w:bCs/>
          <w:sz w:val="32"/>
          <w:szCs w:val="32"/>
          <w:u w:val="single"/>
          <w:rtl w:val="true"/>
        </w:rPr>
        <w:t>:</w:t>
      </w:r>
    </w:p>
    <w:p>
      <w:pPr>
        <w:pStyle w:val="ListParagraph"/>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أن يراعي الأخصائي ما يلي عند تخطيط وتنظيم عملية تكوين الجماعات </w:t>
      </w: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إعلان والوضوح عن شروط الانتماء والعضوية للجماعة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حديد الخطوات الأساسية التي تمر بها عملية تكوين الجماعات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نظيم عملية التسجيل للأفراد الراغبين في الانضمام للجماعة وتحديد البيانات المطلوبة لذلك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راعاة العوامل التي تتطلبها كل جماعة من الأفراد حتى يتحقق الانسجام والتقارب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راعاة أن هناك متغيرات اجتماعية واقتصادية وثقافية قد تدفع الأخصائي إلى إدخال عوامل أخرى يجب توافرها في الأفراد الراغبين في الانضمام للجماعة ،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أنه كلما كانت الجماعة متقاربة المستويات الاقتصادية والاجتماعية والثقافية كلما سَهل ذلك عمل الأخصائي مع الجماعة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مبدأ الثالث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مبدأ التفريد أو فردية العضو والجماعة </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ويتطلب هذا المبدأ مراعاة الجوانب التالية </w:t>
      </w:r>
      <w:r>
        <w:rPr>
          <w:rFonts w:cs="Times New Roman" w:ascii="Times New Roman" w:hAnsi="Times New Roman" w:asciiTheme="majorBidi" w:cstheme="majorBidi" w:hAnsiTheme="majorBidi"/>
          <w:b/>
          <w:bCs/>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ختلف الأفراد فيما بينهم طبقا لمفهوم الفروق الفردية كذلك تختلف الجماعات فيما بينها تمشيا مع مفهومي التغير والاختلاف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فريد يتطلب ضرورة معاملة مشكلات الأفراد والجماعات على أنها مشكلات خاصة بهؤلاء الأفراد والجماعات أيضا  </w:t>
      </w:r>
    </w:p>
    <w:p>
      <w:pPr>
        <w:pStyle w:val="Normal"/>
        <w:ind w:left="360" w:hanging="0"/>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رابع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تكوين العلاقة المهنية بين الأخصائي و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علاقة المهنية عنصر أساسي في الخدمة الاجتماعية وفي طريقة العمل مع الجماعات بصفة خاص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يجب على الأخصائي مراعاة الاعتبارات الآتي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6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EG"/>
        </w:rPr>
        <w:t xml:space="preserve">لعلاقة المهنية ليست علاقة شخصية ولكنها علاقة ودية قائمة على الحزم </w:t>
      </w:r>
    </w:p>
    <w:p>
      <w:pPr>
        <w:pStyle w:val="Normal"/>
        <w:numPr>
          <w:ilvl w:val="0"/>
          <w:numId w:val="6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ستند العلاقة المهنية على التقبل المتبادل بين الأخصائي والأعضاء والجماعة </w:t>
      </w:r>
    </w:p>
    <w:p>
      <w:pPr>
        <w:pStyle w:val="Normal"/>
        <w:numPr>
          <w:ilvl w:val="0"/>
          <w:numId w:val="6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علاقة المهنية لها حدود يجب الالتزام بها ، وتلك الحدود </w:t>
      </w:r>
      <w:r>
        <w:rPr>
          <w:rFonts w:ascii="Times New Roman" w:hAnsi="Times New Roman" w:cs="Times New Roman" w:asciiTheme="majorBidi" w:cstheme="majorBidi" w:hAnsiTheme="majorBidi"/>
          <w:sz w:val="32"/>
          <w:sz w:val="32"/>
          <w:szCs w:val="32"/>
          <w:rtl w:val="true"/>
        </w:rPr>
        <w:t>ت</w:t>
      </w:r>
      <w:r>
        <w:rPr>
          <w:rFonts w:ascii="Times New Roman" w:hAnsi="Times New Roman" w:cs="Times New Roman" w:asciiTheme="majorBidi" w:cstheme="majorBidi" w:hAnsiTheme="majorBidi"/>
          <w:sz w:val="32"/>
          <w:sz w:val="32"/>
          <w:szCs w:val="32"/>
          <w:rtl w:val="true"/>
          <w:lang w:bidi="ar-EG"/>
        </w:rPr>
        <w:t xml:space="preserve">حددها وظيفة المؤسسة بما تتضمنه من الشروط والأغراض والاستفادة من خدمات المؤسسة </w:t>
      </w:r>
    </w:p>
    <w:p>
      <w:pPr>
        <w:pStyle w:val="Normal"/>
        <w:numPr>
          <w:ilvl w:val="1"/>
          <w:numId w:val="6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ضرورة الابتعاد عن أي جوانب تؤثر في طبيعة العلاقة المهنية من حيث الهدف المهني والمساعدة في إشباع الحاجات النفسية والاجتماعية </w:t>
      </w:r>
    </w:p>
    <w:p>
      <w:pPr>
        <w:pStyle w:val="Normal"/>
        <w:numPr>
          <w:ilvl w:val="1"/>
          <w:numId w:val="6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علاقة المهنية لها أهمية </w:t>
      </w:r>
      <w:r>
        <w:rPr>
          <w:rFonts w:ascii="Times New Roman" w:hAnsi="Times New Roman" w:cs="Times New Roman" w:asciiTheme="majorBidi" w:cstheme="majorBidi" w:hAnsiTheme="majorBidi"/>
          <w:sz w:val="32"/>
          <w:sz w:val="32"/>
          <w:szCs w:val="32"/>
          <w:rtl w:val="true"/>
        </w:rPr>
        <w:t xml:space="preserve">لأنها </w:t>
      </w:r>
      <w:r>
        <w:rPr>
          <w:rFonts w:ascii="Times New Roman" w:hAnsi="Times New Roman" w:cs="Times New Roman" w:asciiTheme="majorBidi" w:cstheme="majorBidi" w:hAnsiTheme="majorBidi"/>
          <w:sz w:val="32"/>
          <w:sz w:val="32"/>
          <w:szCs w:val="32"/>
          <w:rtl w:val="true"/>
          <w:lang w:bidi="ar-EG"/>
        </w:rPr>
        <w:t xml:space="preserve">تتكون مع جميع الأعضاء ومع الجماعة ككل </w:t>
      </w:r>
    </w:p>
    <w:p>
      <w:pPr>
        <w:pStyle w:val="Normal"/>
        <w:numPr>
          <w:ilvl w:val="1"/>
          <w:numId w:val="6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يبدأ الأخصائي الاجتماعي</w:t>
      </w:r>
      <w:r>
        <w:rPr>
          <w:rFonts w:ascii="Times New Roman" w:hAnsi="Times New Roman" w:cs="Times New Roman" w:asciiTheme="majorBidi" w:cstheme="majorBidi" w:hAnsiTheme="majorBidi"/>
          <w:sz w:val="32"/>
          <w:sz w:val="32"/>
          <w:szCs w:val="32"/>
          <w:rtl w:val="true"/>
        </w:rPr>
        <w:t>ي</w:t>
      </w:r>
      <w:r>
        <w:rPr>
          <w:rFonts w:ascii="Times New Roman" w:hAnsi="Times New Roman" w:cs="Times New Roman" w:asciiTheme="majorBidi" w:cstheme="majorBidi" w:hAnsiTheme="majorBidi"/>
          <w:sz w:val="32"/>
          <w:sz w:val="32"/>
          <w:szCs w:val="32"/>
          <w:rtl w:val="true"/>
          <w:lang w:bidi="ar-EG"/>
        </w:rPr>
        <w:t xml:space="preserve"> في تكوين العلاقة المهنية منذ بداية العمل ومن خلال مواقف تتعلق بالحياة الجماعية ، كما أن العلاقة المهنية تتطور خلال الحياة الجماعية بصورة واضحة </w:t>
      </w:r>
    </w:p>
    <w:p>
      <w:pPr>
        <w:pStyle w:val="Normal"/>
        <w:ind w:left="360" w:hanging="0"/>
        <w:jc w:val="both"/>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خامس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توجيه التفاعل الجماعي</w:t>
      </w:r>
    </w:p>
    <w:p>
      <w:pPr>
        <w:pStyle w:val="Normal"/>
        <w:ind w:left="36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التفاعل هو محور الحياة الجماعية ، ويتكون من الأفعال وردودها من الأعضاء والجماعة والأخصائي الاجتماعي الذي يعمل مع الجماعة خلال الحياة الجماعية </w:t>
      </w:r>
    </w:p>
    <w:p>
      <w:pPr>
        <w:pStyle w:val="Normal"/>
        <w:ind w:left="36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ويتمثل أهم ما يجب أن يقوم به الأخصائي الاجتماعي في إطار مبدأ توجيه التفاعل الجماعي ما</w:t>
      </w:r>
      <w:r>
        <w:rPr>
          <w:rFonts w:ascii="Times New Roman" w:hAnsi="Times New Roman" w:cs="Times New Roman" w:asciiTheme="majorBidi" w:cstheme="majorBidi" w:hAnsiTheme="majorBidi"/>
          <w:b/>
          <w:b/>
          <w:bCs/>
          <w:sz w:val="32"/>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يلي </w:t>
      </w:r>
    </w:p>
    <w:p>
      <w:pPr>
        <w:pStyle w:val="Normal"/>
        <w:numPr>
          <w:ilvl w:val="0"/>
          <w:numId w:val="67"/>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دراسة تفاعل الجماعة والعوامل المؤثرة فيه</w:t>
      </w:r>
      <w:r>
        <w:rPr>
          <w:rFonts w:ascii="Times New Roman" w:hAnsi="Times New Roman" w:cs="Times New Roman" w:asciiTheme="majorBidi" w:cstheme="majorBidi" w:hAnsiTheme="majorBidi"/>
          <w:b/>
          <w:b/>
          <w:bCs/>
          <w:sz w:val="32"/>
          <w:sz w:val="32"/>
          <w:szCs w:val="32"/>
          <w:rtl w:val="true"/>
        </w:rPr>
        <w:t>ا</w:t>
      </w:r>
      <w:r>
        <w:rPr>
          <w:rFonts w:ascii="Times New Roman" w:hAnsi="Times New Roman" w:cs="Times New Roman" w:asciiTheme="majorBidi" w:cstheme="majorBidi" w:hAnsiTheme="majorBidi"/>
          <w:b/>
          <w:b/>
          <w:bCs/>
          <w:sz w:val="32"/>
          <w:sz w:val="32"/>
          <w:szCs w:val="32"/>
          <w:rtl w:val="true"/>
          <w:lang w:bidi="ar-EG"/>
        </w:rPr>
        <w:t xml:space="preserve"> سلبا </w:t>
      </w:r>
      <w:r>
        <w:rPr>
          <w:rFonts w:ascii="Times New Roman" w:hAnsi="Times New Roman" w:cs="Times New Roman" w:asciiTheme="majorBidi" w:cstheme="majorBidi" w:hAnsiTheme="majorBidi"/>
          <w:b/>
          <w:b/>
          <w:bCs/>
          <w:sz w:val="32"/>
          <w:sz w:val="32"/>
          <w:szCs w:val="32"/>
          <w:rtl w:val="true"/>
        </w:rPr>
        <w:t>و</w:t>
      </w:r>
      <w:r>
        <w:rPr>
          <w:rFonts w:ascii="Times New Roman" w:hAnsi="Times New Roman" w:cs="Times New Roman" w:asciiTheme="majorBidi" w:cstheme="majorBidi" w:hAnsiTheme="majorBidi"/>
          <w:b/>
          <w:b/>
          <w:bCs/>
          <w:sz w:val="32"/>
          <w:sz w:val="32"/>
          <w:szCs w:val="32"/>
          <w:rtl w:val="true"/>
          <w:lang w:bidi="ar-EG"/>
        </w:rPr>
        <w:t xml:space="preserve">إيجابا </w:t>
      </w:r>
    </w:p>
    <w:p>
      <w:pPr>
        <w:pStyle w:val="Normal"/>
        <w:numPr>
          <w:ilvl w:val="0"/>
          <w:numId w:val="67"/>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ضرورة أن يعمل الأخصائي على زيادة التفاعل الجماعي باستخدام الأساليب المختلفة كالتشجيع والتحفيز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ما يؤثر في العلاقات الجماعية مما يؤدي الى نمو الجماعة وأعضائها </w:t>
      </w:r>
    </w:p>
    <w:p>
      <w:pPr>
        <w:pStyle w:val="Normal"/>
        <w:numPr>
          <w:ilvl w:val="0"/>
          <w:numId w:val="67"/>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يقوم الأخصائي في بعض المواقف بالحد من تفاعله مع الأعضاء والجماعة ويتيح الفرص المناسبة لتفاعل الأعضاء والجماعة لتدعيم الانتماء للجماعة </w:t>
      </w:r>
    </w:p>
    <w:p>
      <w:pPr>
        <w:pStyle w:val="Normal"/>
        <w:numPr>
          <w:ilvl w:val="0"/>
          <w:numId w:val="68"/>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ضرورة التدخل في بعض المواقف حفاظا على الروح الجماعية ومساعدة الأعضاء على مواجهة مشكلاتهم في عملية التفاعل </w:t>
      </w:r>
    </w:p>
    <w:p>
      <w:pPr>
        <w:pStyle w:val="Normal"/>
        <w:ind w:left="36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lang w:bidi="ar-EG"/>
        </w:rPr>
        <w:t>ومن أمثلة مواقف التدخل</w:t>
      </w:r>
      <w:r>
        <w:rPr>
          <w:rFonts w:ascii="Times New Roman" w:hAnsi="Times New Roman" w:cs="Times New Roman" w:asciiTheme="majorBidi" w:cstheme="majorBidi" w:hAnsiTheme="majorBidi"/>
          <w:sz w:val="32"/>
          <w:sz w:val="32"/>
          <w:szCs w:val="32"/>
          <w:rtl w:val="true"/>
          <w:lang w:bidi="ar-EG"/>
        </w:rPr>
        <w:t xml:space="preserve"> </w:t>
      </w:r>
    </w:p>
    <w:p>
      <w:pPr>
        <w:pStyle w:val="Normal"/>
        <w:numPr>
          <w:ilvl w:val="0"/>
          <w:numId w:val="69"/>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بعض الأعضاء على فهم بعض جوانب ممارسة المؤسسة </w:t>
      </w:r>
    </w:p>
    <w:p>
      <w:pPr>
        <w:pStyle w:val="Normal"/>
        <w:numPr>
          <w:ilvl w:val="0"/>
          <w:numId w:val="69"/>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الأعضاء على استخدام أساليب مناسبة لعرض الأفكار </w:t>
      </w:r>
    </w:p>
    <w:p>
      <w:pPr>
        <w:pStyle w:val="Normal"/>
        <w:numPr>
          <w:ilvl w:val="0"/>
          <w:numId w:val="69"/>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شجيع المنطويين للمشاركة في التفاعل الجماعي </w:t>
      </w:r>
    </w:p>
    <w:p>
      <w:pPr>
        <w:pStyle w:val="Normal"/>
        <w:numPr>
          <w:ilvl w:val="0"/>
          <w:numId w:val="69"/>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حاولة حماية الجماعة من الانقسام أو الصراعات </w:t>
      </w:r>
    </w:p>
    <w:p>
      <w:pPr>
        <w:pStyle w:val="Normal"/>
        <w:ind w:left="360" w:hanging="0"/>
        <w:jc w:val="both"/>
        <w:rPr>
          <w:rFonts w:ascii="Times New Roman" w:hAnsi="Times New Roman" w:cs="Times New Roman" w:asciiTheme="majorBidi" w:cstheme="majorBidi" w:hAnsiTheme="majorBidi"/>
          <w:b/>
          <w:b/>
          <w:bCs/>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سادس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التنظيم الوظيفي للجماعات</w:t>
      </w:r>
    </w:p>
    <w:p>
      <w:pPr>
        <w:pStyle w:val="Normal"/>
        <w:ind w:left="36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لتنظيم الوظيفي للجماعات يعني الإطار العام لكيفية ممارسة الجماعة لبرامجها وتحقيق أغراضها وكيفية مواجهة مشكلاتها من خلال مسئوليات محددة يقوم بها الأعضاء </w:t>
      </w:r>
    </w:p>
    <w:p>
      <w:pPr>
        <w:pStyle w:val="Normal"/>
        <w:ind w:left="36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تميز تنظيم الجماعة بخصائص أساسية أهمها ما يلي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7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رتباط التنظيم بمقتضيات الظروف والحاجة إليه </w:t>
      </w:r>
    </w:p>
    <w:p>
      <w:pPr>
        <w:pStyle w:val="Normal"/>
        <w:numPr>
          <w:ilvl w:val="0"/>
          <w:numId w:val="7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ضرورة أن يتميز التنظيم بالمرونة أي القابلية للتعديل والتغيير حسب الحاجة الفعلية للجماعة</w:t>
      </w:r>
      <w:r>
        <w:rPr>
          <w:rFonts w:ascii="Times New Roman" w:hAnsi="Times New Roman" w:cs="Times New Roman" w:asciiTheme="majorBidi" w:cstheme="majorBidi" w:hAnsiTheme="majorBidi"/>
          <w:sz w:val="32"/>
          <w:sz w:val="32"/>
          <w:szCs w:val="32"/>
          <w:u w:val="single"/>
          <w:rtl w:val="true"/>
          <w:lang w:bidi="ar-EG"/>
        </w:rPr>
        <w:t xml:space="preserve"> </w:t>
      </w:r>
    </w:p>
    <w:p>
      <w:pPr>
        <w:pStyle w:val="Normal"/>
        <w:numPr>
          <w:ilvl w:val="0"/>
          <w:numId w:val="7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رتباط التنظيم بوظيفة المؤسسة والأهداف التي تسعى إليها </w:t>
      </w:r>
    </w:p>
    <w:p>
      <w:pPr>
        <w:pStyle w:val="Normal"/>
        <w:numPr>
          <w:ilvl w:val="0"/>
          <w:numId w:val="7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حقق التنظيم الفرص المناسبة لمشاركة الأعضاء والجماعة في تحمل المسئولية </w:t>
      </w:r>
    </w:p>
    <w:p>
      <w:pPr>
        <w:pStyle w:val="Normal"/>
        <w:numPr>
          <w:ilvl w:val="0"/>
          <w:numId w:val="7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حدد التنظيم الحقوق والوجبات لجميع أعضاء الجماعة وأن يكون هناك توازن بين تلك الجوانب </w:t>
      </w:r>
    </w:p>
    <w:p>
      <w:pPr>
        <w:pStyle w:val="Normal"/>
        <w:numPr>
          <w:ilvl w:val="0"/>
          <w:numId w:val="70"/>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نظيم الوظيفي للجماعة يعطي سمات خاصة للجماعة أي أنه مرتبط بالهدف الجماعي وخصائص الأعضاء ؛ فالتنظيم الوظيفي لجماعة المعاقين حركيا يختلف عن تنظيم جماعة المعاقين سمعيا </w:t>
      </w:r>
    </w:p>
    <w:p>
      <w:pPr>
        <w:pStyle w:val="Normal"/>
        <w:ind w:left="72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u w:val="single"/>
          <w:rtl w:val="true"/>
        </w:rPr>
        <w:t xml:space="preserve">يتمثل </w:t>
      </w:r>
      <w:r>
        <w:rPr>
          <w:rFonts w:ascii="Times New Roman" w:hAnsi="Times New Roman" w:cs="Times New Roman" w:asciiTheme="majorBidi" w:cstheme="majorBidi" w:hAnsiTheme="majorBidi"/>
          <w:b/>
          <w:b/>
          <w:bCs/>
          <w:sz w:val="32"/>
          <w:sz w:val="32"/>
          <w:szCs w:val="32"/>
          <w:u w:val="single"/>
          <w:rtl w:val="true"/>
          <w:lang w:bidi="ar-EG"/>
        </w:rPr>
        <w:t>دور أخصائي الجماعة في التنظيم الوظيفي للجماعات</w:t>
      </w:r>
      <w:r>
        <w:rPr>
          <w:rFonts w:ascii="Times New Roman" w:hAnsi="Times New Roman" w:cs="Times New Roman" w:asciiTheme="majorBidi" w:cstheme="majorBidi" w:hAnsiTheme="majorBidi"/>
          <w:b/>
          <w:b/>
          <w:bCs/>
          <w:sz w:val="32"/>
          <w:sz w:val="32"/>
          <w:szCs w:val="32"/>
          <w:u w:val="single"/>
          <w:rtl w:val="true"/>
        </w:rPr>
        <w:t xml:space="preserve"> فيما يلي</w:t>
      </w:r>
      <w:r>
        <w:rPr>
          <w:rFonts w:cs="Times New Roman" w:ascii="Times New Roman" w:hAnsi="Times New Roman" w:asciiTheme="majorBidi" w:cstheme="majorBidi" w:hAnsiTheme="majorBidi"/>
          <w:b/>
          <w:bCs/>
          <w:sz w:val="32"/>
          <w:szCs w:val="32"/>
          <w:u w:val="single"/>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7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مساعدة الأعضاء على فهم أهمية التنظيم ومضمونه</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7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الأعضاء على اختيار الشكل المناسب للتنظيم الوظيفي </w:t>
      </w:r>
    </w:p>
    <w:p>
      <w:pPr>
        <w:pStyle w:val="Normal"/>
        <w:numPr>
          <w:ilvl w:val="0"/>
          <w:numId w:val="7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دخل لمساعدة أعضاء الجماعة الذي يتحملون مسئوليات محددة في التنظيم </w:t>
      </w:r>
    </w:p>
    <w:p>
      <w:pPr>
        <w:pStyle w:val="Normal"/>
        <w:numPr>
          <w:ilvl w:val="0"/>
          <w:numId w:val="7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متابعة مدى ملائمة التنظيم الوظيفي للحياة الجماعية</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7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دريب الأعضاء الذين يتحملون المسئوليات على أداء تلك المسئوليات على أحسن وجه ممكن </w:t>
      </w:r>
    </w:p>
    <w:p>
      <w:pPr>
        <w:pStyle w:val="Normal"/>
        <w:numPr>
          <w:ilvl w:val="0"/>
          <w:numId w:val="7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ساعدة أعضاء الجماعة على الاستفادة من مكونات التنظيم بطريقة إيجابية </w:t>
      </w:r>
    </w:p>
    <w:p>
      <w:pPr>
        <w:pStyle w:val="Normal"/>
        <w:numPr>
          <w:ilvl w:val="0"/>
          <w:numId w:val="71"/>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شاركة مع الجماعة في تقويم التنظيم الوظيفي من وقت لآخر </w:t>
      </w:r>
    </w:p>
    <w:p>
      <w:pPr>
        <w:pStyle w:val="Normal"/>
        <w:ind w:left="72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سابع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استخدام موارد الأعضاء والبيئة</w:t>
      </w:r>
    </w:p>
    <w:p>
      <w:pPr>
        <w:pStyle w:val="Normal"/>
        <w:ind w:left="72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صادر تلك الموارد يرتكز على مجالات أساسية أهمها </w:t>
      </w:r>
      <w:r>
        <w:rPr>
          <w:rFonts w:cs="Times New Roman" w:ascii="Times New Roman" w:hAnsi="Times New Roman" w:asciiTheme="majorBidi" w:cstheme="majorBidi" w:hAnsiTheme="majorBidi"/>
          <w:sz w:val="32"/>
          <w:szCs w:val="32"/>
          <w:rtl w:val="true"/>
          <w:lang w:bidi="ar-EG"/>
        </w:rPr>
        <w:t xml:space="preserve">: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أعضاء الجماعة كمصدر للموارد</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أي يستعين أخصائي الجماعة بأعضاء الجماعة ممن يتميزون بالمهارات والخبرات في الجوانب الآتية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7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عليم أوجه نشاط البرنامج المختلفة </w:t>
      </w:r>
    </w:p>
    <w:p>
      <w:pPr>
        <w:pStyle w:val="Normal"/>
        <w:numPr>
          <w:ilvl w:val="0"/>
          <w:numId w:val="7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قيادة الأنشطة والمشروعات </w:t>
      </w:r>
    </w:p>
    <w:p>
      <w:pPr>
        <w:pStyle w:val="Normal"/>
        <w:numPr>
          <w:ilvl w:val="0"/>
          <w:numId w:val="7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عملية الاتصال بالمؤسسات الموجودة في البيئة </w:t>
      </w:r>
    </w:p>
    <w:p>
      <w:pPr>
        <w:pStyle w:val="Normal"/>
        <w:numPr>
          <w:ilvl w:val="0"/>
          <w:numId w:val="7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استفادة من خبراتهم المرتبطة بالحياة الجماعية </w:t>
      </w:r>
    </w:p>
    <w:p>
      <w:pPr>
        <w:pStyle w:val="Normal"/>
        <w:numPr>
          <w:ilvl w:val="0"/>
          <w:numId w:val="72"/>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ستخدام علاقاتهم مع بقية الأعضاء ومع المؤسسات الموجودة في البيئة</w:t>
      </w:r>
      <w:r>
        <w:rPr>
          <w:rFonts w:ascii="Times New Roman" w:hAnsi="Times New Roman" w:cs="Times New Roman" w:asciiTheme="majorBidi" w:cstheme="majorBidi" w:hAnsiTheme="majorBidi"/>
          <w:sz w:val="32"/>
          <w:sz w:val="32"/>
          <w:szCs w:val="32"/>
          <w:rtl w:val="true"/>
        </w:rPr>
        <w:t xml:space="preserve"> لصالح الجماعة</w:t>
      </w:r>
      <w:r>
        <w:rPr>
          <w:rFonts w:ascii="Times New Roman" w:hAnsi="Times New Roman" w:cs="Times New Roman" w:asciiTheme="majorBidi" w:cstheme="majorBidi" w:hAnsiTheme="majorBidi"/>
          <w:sz w:val="32"/>
          <w:sz w:val="32"/>
          <w:szCs w:val="32"/>
          <w:rtl w:val="true"/>
          <w:lang w:bidi="ar-EG"/>
        </w:rPr>
        <w:t xml:space="preserve">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w:t>
      </w:r>
      <w:r>
        <w:rPr>
          <w:rFonts w:ascii="Times New Roman" w:hAnsi="Times New Roman" w:cs="Times New Roman" w:asciiTheme="majorBidi" w:cstheme="majorBidi" w:hAnsiTheme="majorBidi"/>
          <w:b/>
          <w:b/>
          <w:bCs/>
          <w:sz w:val="32"/>
          <w:sz w:val="32"/>
          <w:szCs w:val="32"/>
          <w:rtl w:val="true"/>
          <w:lang w:bidi="ar-EG"/>
        </w:rPr>
        <w:t xml:space="preserve">لجماعة بكافة مكوناتها كمصدر للدخل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7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شروعات الجماعية التي تهتم بمشروعات خدمة البيئة والتوعية الصحية </w:t>
      </w:r>
    </w:p>
    <w:p>
      <w:pPr>
        <w:pStyle w:val="Normal"/>
        <w:numPr>
          <w:ilvl w:val="0"/>
          <w:numId w:val="7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ماسك الاجتماعي كمورد معنوي واجتماعي </w:t>
      </w:r>
    </w:p>
    <w:p>
      <w:pPr>
        <w:pStyle w:val="Normal"/>
        <w:numPr>
          <w:ilvl w:val="0"/>
          <w:numId w:val="7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فكر الجماعي الذي يوجه العمل نحو الاتجاهات الإيجابية </w:t>
      </w:r>
    </w:p>
    <w:p>
      <w:pPr>
        <w:pStyle w:val="Normal"/>
        <w:numPr>
          <w:ilvl w:val="0"/>
          <w:numId w:val="73"/>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موارد المالية والمادية التي يسهم بها أعضاء الجماعة</w:t>
      </w:r>
      <w:r>
        <w:rPr>
          <w:rFonts w:ascii="Times New Roman" w:hAnsi="Times New Roman" w:cs="Times New Roman" w:asciiTheme="majorBidi" w:cstheme="majorBidi" w:hAnsiTheme="majorBidi"/>
          <w:sz w:val="32"/>
          <w:sz w:val="32"/>
          <w:szCs w:val="32"/>
          <w:rtl w:val="true"/>
        </w:rPr>
        <w:t xml:space="preserve">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w:t>
      </w:r>
      <w:r>
        <w:rPr>
          <w:rFonts w:ascii="Times New Roman" w:hAnsi="Times New Roman" w:cs="Times New Roman" w:asciiTheme="majorBidi" w:cstheme="majorBidi" w:hAnsiTheme="majorBidi"/>
          <w:b/>
          <w:b/>
          <w:bCs/>
          <w:sz w:val="32"/>
          <w:sz w:val="32"/>
          <w:szCs w:val="32"/>
          <w:rtl w:val="true"/>
          <w:lang w:bidi="ar-EG"/>
        </w:rPr>
        <w:t xml:space="preserve">لأخصائي الاجتماعي الذي يعمل مع الجماعة كمصدر للموارد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7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قديم المقترحات والأفكار المختلفة المرتبطة بأهداف الجماعة </w:t>
      </w:r>
    </w:p>
    <w:p>
      <w:pPr>
        <w:pStyle w:val="Normal"/>
        <w:numPr>
          <w:ilvl w:val="0"/>
          <w:numId w:val="7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ستخدام العلاقات والاتصالات مع المؤسسات الأخرى </w:t>
      </w:r>
    </w:p>
    <w:p>
      <w:pPr>
        <w:pStyle w:val="Normal"/>
        <w:numPr>
          <w:ilvl w:val="0"/>
          <w:numId w:val="7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عرف على كيفية الحصول على الموارد من المؤسسات الأخرى </w:t>
      </w:r>
    </w:p>
    <w:p>
      <w:pPr>
        <w:pStyle w:val="Normal"/>
        <w:numPr>
          <w:ilvl w:val="0"/>
          <w:numId w:val="74"/>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ستخدام الخبرات والمهارات التي تتوفر للأخصائي في مساعدة الجماعة على تحقيق أهدافها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المؤسسة التي تمثل الكيان العام الذي توجد فيه الجماعة كمصدر للموارد</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75"/>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وارد الخاصة بالخبراء المتخصصين في مجالات الأنشطة المختلفة </w:t>
      </w:r>
    </w:p>
    <w:p>
      <w:pPr>
        <w:pStyle w:val="Normal"/>
        <w:numPr>
          <w:ilvl w:val="0"/>
          <w:numId w:val="75"/>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وارد المالية المخصصة لمساعدة الجماعة على تحقيق أهدافها </w:t>
      </w:r>
    </w:p>
    <w:p>
      <w:pPr>
        <w:pStyle w:val="Normal"/>
        <w:numPr>
          <w:ilvl w:val="0"/>
          <w:numId w:val="75"/>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موارد التي تتعلق ب</w:t>
      </w:r>
      <w:r>
        <w:rPr>
          <w:rFonts w:ascii="Times New Roman" w:hAnsi="Times New Roman" w:cs="Times New Roman" w:asciiTheme="majorBidi" w:cstheme="majorBidi" w:hAnsiTheme="majorBidi"/>
          <w:sz w:val="32"/>
          <w:sz w:val="32"/>
          <w:szCs w:val="32"/>
          <w:rtl w:val="true"/>
        </w:rPr>
        <w:t>الخدمات و</w:t>
      </w:r>
      <w:r>
        <w:rPr>
          <w:rFonts w:ascii="Times New Roman" w:hAnsi="Times New Roman" w:cs="Times New Roman" w:asciiTheme="majorBidi" w:cstheme="majorBidi" w:hAnsiTheme="majorBidi"/>
          <w:sz w:val="32"/>
          <w:sz w:val="32"/>
          <w:szCs w:val="32"/>
          <w:rtl w:val="true"/>
          <w:lang w:bidi="ar-EG"/>
        </w:rPr>
        <w:t>الخامات والأدوات الخاصة بالنشاط</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75"/>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موارد التي تتعلق بالإمكانيات والقاعات المخصصة لاستخدام الجماعات في ممارسة الأنشطة والمشروعات المختلفة </w:t>
      </w:r>
    </w:p>
    <w:p>
      <w:pPr>
        <w:pStyle w:val="Normal"/>
        <w:ind w:left="72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البيئة بكافة مؤسساتها وأجهزتها ومواردها المختلفة كمصدر للموارد</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p>
    <w:p>
      <w:pPr>
        <w:pStyle w:val="Normal"/>
        <w:ind w:left="720"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يستعين الأخصائي بالبيئة كمصدر للموارد في الحالات الآتية </w:t>
      </w: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76"/>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ستخدام الموارد التي لها طابع خاص لا يتوفر بالمؤسسة مثل توفر الملاعب </w:t>
      </w: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76"/>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ستخدام موارد الخدمات التي يرغب الأعضاء</w:t>
      </w:r>
      <w:r>
        <w:rPr>
          <w:rFonts w:ascii="Times New Roman" w:hAnsi="Times New Roman" w:cs="Times New Roman" w:asciiTheme="majorBidi" w:cstheme="majorBidi" w:hAnsiTheme="majorBidi"/>
          <w:sz w:val="32"/>
          <w:sz w:val="32"/>
          <w:szCs w:val="32"/>
          <w:rtl w:val="true"/>
        </w:rPr>
        <w:t xml:space="preserve"> في</w:t>
      </w:r>
      <w:r>
        <w:rPr>
          <w:rFonts w:ascii="Times New Roman" w:hAnsi="Times New Roman" w:cs="Times New Roman" w:asciiTheme="majorBidi" w:cstheme="majorBidi" w:hAnsiTheme="majorBidi"/>
          <w:sz w:val="32"/>
          <w:sz w:val="32"/>
          <w:szCs w:val="32"/>
          <w:rtl w:val="true"/>
          <w:lang w:bidi="ar-EG"/>
        </w:rPr>
        <w:t xml:space="preserve"> الاستفادة منها  مثل المؤسسات الثقافية كالمكتبات العامة </w:t>
      </w:r>
    </w:p>
    <w:p>
      <w:pPr>
        <w:pStyle w:val="Normal"/>
        <w:numPr>
          <w:ilvl w:val="0"/>
          <w:numId w:val="76"/>
        </w:numPr>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ستخدام الخبراء الذين يتوفر وجودهم في المجتمع مثل الأطباء والإعلاميين</w:t>
      </w:r>
      <w:r>
        <w:rPr>
          <w:rFonts w:ascii="Times New Roman" w:hAnsi="Times New Roman" w:cs="Times New Roman" w:asciiTheme="majorBidi" w:cstheme="majorBidi" w:hAnsiTheme="majorBidi"/>
          <w:sz w:val="32"/>
          <w:sz w:val="32"/>
          <w:szCs w:val="32"/>
          <w:rtl w:val="true"/>
        </w:rPr>
        <w:t xml:space="preserve"> </w:t>
      </w:r>
    </w:p>
    <w:p>
      <w:pPr>
        <w:pStyle w:val="Normal"/>
        <w:ind w:left="720" w:hanging="0"/>
        <w:jc w:val="both"/>
        <w:rPr>
          <w:rFonts w:ascii="Times New Roman" w:hAnsi="Times New Roman" w:cs="Times New Roman" w:asciiTheme="majorBidi" w:cstheme="majorBidi" w:hAnsiTheme="majorBidi"/>
          <w:sz w:val="32"/>
          <w:szCs w:val="32"/>
          <w:u w:val="single"/>
          <w:lang w:bidi="ar-EG"/>
        </w:rPr>
      </w:pPr>
      <w:r>
        <w:rPr>
          <w:rFonts w:ascii="Times New Roman" w:hAnsi="Times New Roman" w:cs="Times New Roman" w:asciiTheme="majorBidi" w:cstheme="majorBidi" w:hAnsiTheme="majorBidi"/>
          <w:b/>
          <w:b/>
          <w:bCs/>
          <w:sz w:val="32"/>
          <w:sz w:val="32"/>
          <w:szCs w:val="32"/>
          <w:u w:val="single"/>
          <w:rtl w:val="true"/>
          <w:lang w:bidi="ar-EG"/>
        </w:rPr>
        <w:t xml:space="preserve">المبدأ الثامن </w:t>
      </w:r>
      <w:r>
        <w:rPr>
          <w:rFont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cs="Times New Roman" w:asciiTheme="majorBidi" w:cstheme="majorBidi" w:hAnsiTheme="majorBidi"/>
          <w:b/>
          <w:b/>
          <w:bCs/>
          <w:sz w:val="32"/>
          <w:sz w:val="32"/>
          <w:szCs w:val="32"/>
          <w:u w:val="single"/>
          <w:rtl w:val="true"/>
          <w:lang w:bidi="ar-EG"/>
        </w:rPr>
        <w:t>مبدأ الدراسة والبحث المستمر</w:t>
      </w:r>
    </w:p>
    <w:p>
      <w:pPr>
        <w:pStyle w:val="Normal"/>
        <w:numPr>
          <w:ilvl w:val="0"/>
          <w:numId w:val="77"/>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تعد عملية الدراسة</w:t>
      </w:r>
      <w:r>
        <w:rPr>
          <w:rFonts w:ascii="Times New Roman" w:hAnsi="Times New Roman" w:cs="Times New Roman" w:asciiTheme="majorBidi" w:cstheme="majorBidi" w:hAnsiTheme="majorBidi"/>
          <w:sz w:val="32"/>
          <w:sz w:val="32"/>
          <w:szCs w:val="32"/>
          <w:rtl w:val="true"/>
        </w:rPr>
        <w:t xml:space="preserve"> المستمرة </w:t>
      </w:r>
      <w:r>
        <w:rPr>
          <w:rFonts w:ascii="Times New Roman" w:hAnsi="Times New Roman" w:cs="Times New Roman" w:asciiTheme="majorBidi" w:cstheme="majorBidi" w:hAnsiTheme="majorBidi"/>
          <w:sz w:val="32"/>
          <w:sz w:val="32"/>
          <w:szCs w:val="32"/>
          <w:rtl w:val="true"/>
          <w:lang w:bidi="ar-EG"/>
        </w:rPr>
        <w:t>للأعضاء والجماعة وكذلك إجراء البحث العلمي على التغيرات التي قد تحدث للجماعة ضرورة أساسية لمتابعة الحياة الجماعية</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وتطويرها</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التعرف </w:t>
      </w:r>
      <w:r>
        <w:rPr>
          <w:rFonts w:ascii="Times New Roman" w:hAnsi="Times New Roman" w:cs="Times New Roman" w:asciiTheme="majorBidi" w:cstheme="majorBidi" w:hAnsiTheme="majorBidi"/>
          <w:sz w:val="32"/>
          <w:sz w:val="32"/>
          <w:szCs w:val="32"/>
          <w:rtl w:val="true"/>
        </w:rPr>
        <w:t xml:space="preserve">على </w:t>
      </w:r>
      <w:r>
        <w:rPr>
          <w:rFonts w:ascii="Times New Roman" w:hAnsi="Times New Roman" w:cs="Times New Roman" w:asciiTheme="majorBidi" w:cstheme="majorBidi" w:hAnsiTheme="majorBidi"/>
          <w:sz w:val="32"/>
          <w:sz w:val="32"/>
          <w:szCs w:val="32"/>
          <w:rtl w:val="true"/>
          <w:lang w:bidi="ar-EG"/>
        </w:rPr>
        <w:t xml:space="preserve">أهم المشكلات التي تواجه ممارسة العمل مع الجماعة وكيفية مواجهتها </w:t>
      </w:r>
    </w:p>
    <w:p>
      <w:pPr>
        <w:pStyle w:val="Normal"/>
        <w:numPr>
          <w:ilvl w:val="0"/>
          <w:numId w:val="77"/>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الدراسة والبحث يفيد في القيام بالتقويم المرحلي أو النهائي لأنه يوضح القيمة الفعلية لمجهود الأخصائي وأثرها في تحقيق أهداف الجماعة والتعرف على العوامل المؤثرة في الحياة الجماعية وكيفية مواجهتها </w:t>
      </w: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360" w:hanging="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عاشرة</w:t>
      </w:r>
    </w:p>
    <w:p>
      <w:pPr>
        <w:pStyle w:val="Normal"/>
        <w:ind w:left="360" w:hanging="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جماعة في طريقة خدمة الجماعات</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7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80"/>
          <w:szCs w:val="80"/>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أولا</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تعريف الجماعة في طريقة خدمة الجماعة</w:t>
      </w:r>
      <w:r>
        <w:rPr>
          <w:rFonts w:ascii="Times New Roman" w:hAnsi="Times New Roman" w:cs="Times New Roman" w:asciiTheme="majorBidi" w:cstheme="majorBidi" w:hAnsiTheme="majorBidi"/>
          <w:b/>
          <w:b/>
          <w:bCs/>
          <w:sz w:val="32"/>
          <w:sz w:val="32"/>
          <w:szCs w:val="32"/>
          <w:rtl w:val="true"/>
        </w:rPr>
        <w:t xml:space="preserve"> </w:t>
      </w:r>
    </w:p>
    <w:p>
      <w:pPr>
        <w:pStyle w:val="Normal"/>
        <w:numPr>
          <w:ilvl w:val="0"/>
          <w:numId w:val="7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ثاني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سمات الأساسية للجماعة في خدمة الجماعة </w:t>
      </w:r>
    </w:p>
    <w:p>
      <w:pPr>
        <w:pStyle w:val="Normal"/>
        <w:numPr>
          <w:ilvl w:val="0"/>
          <w:numId w:val="7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ثالث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مكونات الأساسية في بناء الجماعة في طريقة خدمة الجماعة</w:t>
      </w:r>
      <w:r>
        <w:rPr>
          <w:rFonts w:ascii="Times New Roman" w:hAnsi="Times New Roman" w:cs="Times New Roman" w:asciiTheme="majorBidi" w:cstheme="majorBidi" w:hAnsiTheme="majorBidi"/>
          <w:b/>
          <w:b/>
          <w:bCs/>
          <w:sz w:val="32"/>
          <w:sz w:val="32"/>
          <w:szCs w:val="32"/>
          <w:rtl w:val="true"/>
        </w:rPr>
        <w:t xml:space="preserve"> </w:t>
      </w:r>
    </w:p>
    <w:p>
      <w:pPr>
        <w:pStyle w:val="Normal"/>
        <w:numPr>
          <w:ilvl w:val="0"/>
          <w:numId w:val="7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رابع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دوافع المؤدية للانضمام إلى الجماعات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أولا</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تعريف الجماعة في طريقة خدمة الجماعة</w:t>
      </w:r>
      <w:r>
        <w:rPr>
          <w:rFonts w:cs="Times New Roman" w:ascii="Times New Roman" w:hAnsi="Times New Roman" w:asciiTheme="majorBidi" w:cstheme="majorBidi" w:hAnsiTheme="majorBidi"/>
          <w:sz w:val="32"/>
          <w:szCs w:val="32"/>
          <w:rtl w:val="true"/>
          <w:lang w:bidi="ar-EG"/>
        </w:rPr>
        <w:t>:-</w:t>
      </w:r>
    </w:p>
    <w:p>
      <w:pPr>
        <w:pStyle w:val="Normal"/>
        <w:ind w:left="720"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تعريف سلافسون </w:t>
      </w:r>
      <w:r>
        <w:rPr>
          <w:rFont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و ت</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EG"/>
        </w:rPr>
        <w:t>عرف الجماعة طبقا لطبيعة العلاقة بين أعضاء الجماعة ، فهى تتكون من ثلاثة أشخاص أو أكثر في علاقة غير رسمية تتسم بوجود نشاط عاطفي بين الأفراد المكونين لها ونتيجة لذلك تتغير شخصية كل عضو في الجماعة</w:t>
      </w:r>
      <w:r>
        <w:rPr>
          <w:rFonts w:ascii="Times New Roman" w:hAnsi="Times New Roman" w:cs="Times New Roman" w:asciiTheme="majorBidi" w:cstheme="majorBidi" w:hAnsiTheme="majorBidi"/>
          <w:sz w:val="32"/>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تعريف بوجاردس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عريف الجماعة طبقا لعدد الأعضاء ، فالجماعة الاجتماعية هى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أي عدد من الكائنات الحية التي هى في حالة تفاعل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تعريف الجماعة من حيث الاعتمادية المتبادلة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شوارتز</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هى مجموعة من الأفراد بينهم اعتماد متبادل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تعريف الجماعة من حيث الدافعية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وارنر</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جماعة هى مجموعة من الأفراد الذين يحاولون إشباع احتياجاتهم من خلال الارتباط الاجتماعي بكيان واضح محدد</w:t>
      </w:r>
      <w:r>
        <w:rPr>
          <w:rFonts w:ascii="Times New Roman" w:hAnsi="Times New Roman" w:cs="Times New Roman" w:asciiTheme="majorBidi" w:cstheme="majorBidi" w:hAnsiTheme="majorBidi"/>
          <w:sz w:val="32"/>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ما سبق يتضح أن تحديد مضمون الجماعة له أبعاد مختلفة ولكنها تتضمن جوانب مشتركة كالعدد والهدف والارتباط الجماعي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ويمكن وضع تعريفا إجرائيا على النحو التالي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7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جماعة مجموعة من الأفراد لهم سمات وقدرات متقاربة </w:t>
      </w:r>
    </w:p>
    <w:p>
      <w:pPr>
        <w:pStyle w:val="Normal"/>
        <w:numPr>
          <w:ilvl w:val="0"/>
          <w:numId w:val="7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رغبة الصادقة للانتماء للجماعة والمشاركة في التفاعل الجماعي الموجه</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7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سعى الجماعة إلى تحقيق أهداف واضحة محددة </w:t>
      </w:r>
    </w:p>
    <w:p>
      <w:pPr>
        <w:pStyle w:val="Normal"/>
        <w:numPr>
          <w:ilvl w:val="0"/>
          <w:numId w:val="7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تتكون العلاقات الاجتماعية خلال مواقف محددة</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7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كل عضو يقوم بدوره ويرتبط بأدوار الآخرين </w:t>
      </w:r>
    </w:p>
    <w:p>
      <w:pPr>
        <w:pStyle w:val="Normal"/>
        <w:numPr>
          <w:ilvl w:val="0"/>
          <w:numId w:val="7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أخصائي الاجتماعي يقوم بتوجيه التفاعل الجماعي ومساعدة الأعضاء والجماعة </w:t>
      </w:r>
    </w:p>
    <w:p>
      <w:pPr>
        <w:pStyle w:val="Normal"/>
        <w:numPr>
          <w:ilvl w:val="0"/>
          <w:numId w:val="7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تستمر الحياة الجماعية فترة زمنية مناسبة للأهداف و</w:t>
      </w:r>
      <w:r>
        <w:rPr>
          <w:rFonts w:ascii="Times New Roman" w:hAnsi="Times New Roman" w:cs="Times New Roman" w:asciiTheme="majorBidi" w:cstheme="majorBidi" w:hAnsiTheme="majorBidi"/>
          <w:sz w:val="32"/>
          <w:sz w:val="32"/>
          <w:szCs w:val="32"/>
          <w:rtl w:val="true"/>
        </w:rPr>
        <w:t>ل</w:t>
      </w:r>
      <w:r>
        <w:rPr>
          <w:rFonts w:ascii="Times New Roman" w:hAnsi="Times New Roman" w:cs="Times New Roman" w:asciiTheme="majorBidi" w:cstheme="majorBidi" w:hAnsiTheme="majorBidi"/>
          <w:sz w:val="32"/>
          <w:sz w:val="32"/>
          <w:szCs w:val="32"/>
          <w:rtl w:val="true"/>
          <w:lang w:bidi="ar-EG"/>
        </w:rPr>
        <w:t xml:space="preserve">طبيعة الوظانف التي تؤديها الجماعة </w:t>
      </w:r>
    </w:p>
    <w:p>
      <w:pPr>
        <w:pStyle w:val="Normal"/>
        <w:ind w:left="720"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ثاني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سمات الأساسية للجماعة في خدمة الجماعة</w:t>
      </w:r>
      <w:r>
        <w:rPr>
          <w:rFonts w:cs="Times New Roman" w:ascii="Times New Roman" w:hAnsi="Times New Roman" w:asciiTheme="majorBidi" w:cstheme="majorBidi" w:hAnsiTheme="majorBidi"/>
          <w:sz w:val="32"/>
          <w:szCs w:val="32"/>
          <w:rtl w:val="true"/>
          <w:lang w:bidi="ar-EG"/>
        </w:rPr>
        <w:t>:</w:t>
      </w:r>
    </w:p>
    <w:p>
      <w:pPr>
        <w:pStyle w:val="Normal"/>
        <w:ind w:left="720" w:hanging="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تتميز الجماعة في خدمة الجماعة بسمات أساسية تجعلها قد تختلف عن الجماعات الأخرى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ن تلك السمات ما يلي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8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سمات خاصة بالأهداف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تتميز الجماعة في خدمة الجماعة بأن لها أهداف واضحة مشتركة </w:t>
      </w:r>
    </w:p>
    <w:p>
      <w:pPr>
        <w:pStyle w:val="Normal"/>
        <w:numPr>
          <w:ilvl w:val="0"/>
          <w:numId w:val="8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سمات خاصة بخصائص الأعضاء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ي</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EG"/>
        </w:rPr>
        <w:t xml:space="preserve">فضل عند تكوين الجماعة أن تكون هناك سمات مشتركة بين المستويات الثقافية والعمرية والصحية والاجتماعية حتى يمكن أن تحقق الجماعة الاستقرار </w:t>
      </w:r>
    </w:p>
    <w:p>
      <w:pPr>
        <w:pStyle w:val="Normal"/>
        <w:numPr>
          <w:ilvl w:val="0"/>
          <w:numId w:val="8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سمات خاصة بالتنظيم الوظيفي الجماعي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حيث تتميز الجماعات بوجود تكوين </w:t>
      </w:r>
      <w:r>
        <w:rPr>
          <w:rFonts w:ascii="Times New Roman" w:hAnsi="Times New Roman" w:cs="Times New Roman" w:asciiTheme="majorBidi" w:cstheme="majorBidi" w:hAnsiTheme="majorBidi"/>
          <w:sz w:val="32"/>
          <w:sz w:val="32"/>
          <w:szCs w:val="32"/>
          <w:rtl w:val="true"/>
        </w:rPr>
        <w:t xml:space="preserve">أو </w:t>
      </w:r>
      <w:r>
        <w:rPr>
          <w:rFonts w:ascii="Times New Roman" w:hAnsi="Times New Roman" w:cs="Times New Roman" w:asciiTheme="majorBidi" w:cstheme="majorBidi" w:hAnsiTheme="majorBidi"/>
          <w:sz w:val="32"/>
          <w:sz w:val="32"/>
          <w:szCs w:val="32"/>
          <w:rtl w:val="true"/>
          <w:lang w:bidi="ar-EG"/>
        </w:rPr>
        <w:t>تنظيم وظيفي أي أن هناك أدوار</w:t>
      </w: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EG"/>
        </w:rPr>
        <w:t xml:space="preserve"> أو مستويات محددة لكل عضو من الأعضاء</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8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سمات خاصة بالعلاقات الاجتماعي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حيث تتميز الجماعات بتكوين العلاقة المهنية بين الأخصائي والجماعة ثم العلاقات الاجتماعية بين الأعضاء</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8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نظام العمل الجماعي </w:t>
      </w: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يعد من السمات الأساسية حيث </w:t>
      </w:r>
      <w:r>
        <w:rPr>
          <w:rFonts w:ascii="Times New Roman" w:hAnsi="Times New Roman" w:cs="Times New Roman" w:asciiTheme="majorBidi" w:cstheme="majorBidi" w:hAnsiTheme="majorBidi"/>
          <w:sz w:val="32"/>
          <w:sz w:val="32"/>
          <w:szCs w:val="32"/>
          <w:rtl w:val="true"/>
        </w:rPr>
        <w:t xml:space="preserve">أن </w:t>
      </w:r>
      <w:r>
        <w:rPr>
          <w:rFonts w:ascii="Times New Roman" w:hAnsi="Times New Roman" w:cs="Times New Roman" w:asciiTheme="majorBidi" w:cstheme="majorBidi" w:hAnsiTheme="majorBidi"/>
          <w:sz w:val="32"/>
          <w:sz w:val="32"/>
          <w:szCs w:val="32"/>
          <w:rtl w:val="true"/>
          <w:lang w:bidi="ar-EG"/>
        </w:rPr>
        <w:t xml:space="preserve">هناك ميعاد محدد لممارسة الأنشطة ، وعقد الاجتماعات ، وعقد المقابلات </w:t>
      </w:r>
    </w:p>
    <w:p>
      <w:pPr>
        <w:pStyle w:val="Normal"/>
        <w:numPr>
          <w:ilvl w:val="0"/>
          <w:numId w:val="8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علاقة مع المجتمع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حيث تتميز جماعات خدمة الجماعة بالعلاقة مع المجتمع من خلال مؤسسات </w:t>
      </w:r>
    </w:p>
    <w:p>
      <w:pPr>
        <w:pStyle w:val="Normal"/>
        <w:ind w:left="720" w:hanging="0"/>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ثالث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مكونات الأساسية في بناء الجماعة في طريقة خدمة الجماعة </w:t>
      </w:r>
      <w:r>
        <w:rPr>
          <w:rFont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هناك مكونات أساسية يجب توفرها حتى يمكن بناء وتكوين الجماعات في خدمة الجماعة </w:t>
      </w:r>
      <w:r>
        <w:rPr>
          <w:rFonts w:cs="Times New Roman" w:ascii="Times New Roman" w:hAnsi="Times New Roman" w:asciiTheme="majorBidi" w:cstheme="majorBidi" w:hAnsiTheme="majorBidi"/>
          <w:sz w:val="32"/>
          <w:szCs w:val="32"/>
          <w:rtl w:val="true"/>
          <w:lang w:bidi="ar-EG"/>
        </w:rPr>
        <w:t xml:space="preserve">: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الأهداف الأساسية للجماع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ويجب توفر شروط أساسية في </w:t>
      </w:r>
      <w:r>
        <w:rPr>
          <w:rFonts w:ascii="Times New Roman" w:hAnsi="Times New Roman" w:cs="Times New Roman" w:asciiTheme="majorBidi" w:cstheme="majorBidi" w:hAnsiTheme="majorBidi"/>
          <w:sz w:val="32"/>
          <w:sz w:val="32"/>
          <w:szCs w:val="32"/>
          <w:rtl w:val="true"/>
        </w:rPr>
        <w:t xml:space="preserve">الأهداف </w:t>
      </w:r>
      <w:r>
        <w:rPr>
          <w:rFonts w:ascii="Times New Roman" w:hAnsi="Times New Roman" w:cs="Times New Roman" w:asciiTheme="majorBidi" w:cstheme="majorBidi" w:hAnsiTheme="majorBidi"/>
          <w:sz w:val="32"/>
          <w:sz w:val="32"/>
          <w:szCs w:val="32"/>
          <w:rtl w:val="true"/>
          <w:lang w:bidi="ar-EG"/>
        </w:rPr>
        <w:t xml:space="preserve">وهى </w:t>
      </w:r>
      <w:r>
        <w:rPr>
          <w:rFonts w:cs="Times New Roman" w:ascii="Times New Roman" w:hAnsi="Times New Roman" w:asciiTheme="majorBidi" w:cstheme="majorBidi" w:hAnsiTheme="majorBidi"/>
          <w:sz w:val="32"/>
          <w:szCs w:val="32"/>
          <w:rtl w:val="true"/>
          <w:lang w:bidi="ar-EG"/>
        </w:rPr>
        <w:t xml:space="preserve">: </w:t>
      </w:r>
    </w:p>
    <w:p>
      <w:pPr>
        <w:pStyle w:val="Normal"/>
        <w:numPr>
          <w:ilvl w:val="1"/>
          <w:numId w:val="8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ن يكون الهدف معلنا لجميع الراغبين للانضمام للجماعة </w:t>
      </w:r>
    </w:p>
    <w:p>
      <w:pPr>
        <w:pStyle w:val="Normal"/>
        <w:numPr>
          <w:ilvl w:val="1"/>
          <w:numId w:val="8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ن يكون الهدف واضحا أمام جميع الأعضاء </w:t>
      </w:r>
    </w:p>
    <w:p>
      <w:pPr>
        <w:pStyle w:val="Normal"/>
        <w:numPr>
          <w:ilvl w:val="1"/>
          <w:numId w:val="8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أن يكون الهدف محدد</w:t>
      </w: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EG"/>
        </w:rPr>
        <w:t xml:space="preserve"> وليس مرتبطا بجوانب غامضة غير مرتبطة بالأعضاء</w:t>
      </w:r>
      <w:r>
        <w:rPr>
          <w:rFonts w:ascii="Times New Roman" w:hAnsi="Times New Roman" w:cs="Times New Roman" w:asciiTheme="majorBidi" w:cstheme="majorBidi" w:hAnsiTheme="majorBidi"/>
          <w:sz w:val="32"/>
          <w:sz w:val="32"/>
          <w:szCs w:val="32"/>
          <w:rtl w:val="true"/>
        </w:rPr>
        <w:t xml:space="preserve"> </w:t>
      </w:r>
    </w:p>
    <w:p>
      <w:pPr>
        <w:pStyle w:val="Normal"/>
        <w:numPr>
          <w:ilvl w:val="1"/>
          <w:numId w:val="8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ن يكون الهدف متميزا بالجاذبية لأعضاء الجماعة</w:t>
      </w:r>
      <w:r>
        <w:rPr>
          <w:rFonts w:ascii="Times New Roman" w:hAnsi="Times New Roman" w:cs="Times New Roman" w:asciiTheme="majorBidi" w:cstheme="majorBidi" w:hAnsiTheme="majorBidi"/>
          <w:sz w:val="32"/>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EG"/>
        </w:rPr>
        <w:t xml:space="preserve">أعضاء الجماعة حيث أن الأفراد الذين يكونون الجماعة يمثلون الهدف الذي تسعى إليه لحل مشكلاتهم ، ويجب مراعاة الجوانب الآتية </w:t>
      </w:r>
      <w:r>
        <w:rPr>
          <w:rFonts w:ascii="Times New Roman" w:hAnsi="Times New Roman" w:cs="Times New Roman" w:asciiTheme="majorBidi" w:cstheme="majorBidi" w:hAnsiTheme="majorBidi"/>
          <w:sz w:val="32"/>
          <w:sz w:val="32"/>
          <w:szCs w:val="32"/>
          <w:rtl w:val="true"/>
        </w:rPr>
        <w:t>في أعضاء الجماعة</w:t>
      </w: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8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حديد الفئات العمرية المناسبة للانضمام للجماعة </w:t>
      </w:r>
    </w:p>
    <w:p>
      <w:pPr>
        <w:pStyle w:val="Normal"/>
        <w:numPr>
          <w:ilvl w:val="0"/>
          <w:numId w:val="8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حديد خصائص تلك الفئات العمرية </w:t>
      </w:r>
    </w:p>
    <w:p>
      <w:pPr>
        <w:pStyle w:val="Normal"/>
        <w:numPr>
          <w:ilvl w:val="0"/>
          <w:numId w:val="8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أحيانا يشترط توافر خبرات معينة في الأفراد الذين سوف ينضمون للجماعات</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8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تعبير الذاتي عن الرغبات الصادقة من الأعضاء في الانضمام لتلك الجماعات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يعد الأخصائي الاجتماعي من المكونات الأساسية لبناء الجماعات في طريقة خدمة الجماعة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من المكونات الأساسية لبناء الجماعة هو وضع التنظيم الوظيفي المناسب ويشترط في تكوين التنظيم الوظيفي عند بناء الجماعة ما يلي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8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لائمة التنظيم </w:t>
      </w:r>
      <w:r>
        <w:rPr>
          <w:rFonts w:ascii="Times New Roman" w:hAnsi="Times New Roman" w:cs="Times New Roman" w:asciiTheme="majorBidi" w:cstheme="majorBidi" w:hAnsiTheme="majorBidi"/>
          <w:sz w:val="32"/>
          <w:sz w:val="32"/>
          <w:szCs w:val="32"/>
          <w:rtl w:val="true"/>
        </w:rPr>
        <w:t>ل</w:t>
      </w:r>
      <w:r>
        <w:rPr>
          <w:rFonts w:ascii="Times New Roman" w:hAnsi="Times New Roman" w:cs="Times New Roman" w:asciiTheme="majorBidi" w:cstheme="majorBidi" w:hAnsiTheme="majorBidi"/>
          <w:sz w:val="32"/>
          <w:sz w:val="32"/>
          <w:szCs w:val="32"/>
          <w:rtl w:val="true"/>
          <w:lang w:bidi="ar-EG"/>
        </w:rPr>
        <w:t xml:space="preserve">أهداف الجماعة من كافة الجوانب </w:t>
      </w:r>
    </w:p>
    <w:p>
      <w:pPr>
        <w:pStyle w:val="Normal"/>
        <w:numPr>
          <w:ilvl w:val="0"/>
          <w:numId w:val="8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ن يكون التنظيم معلنا لجميع الأعضاء منذ بداية وضع التنظيم الوظيفي في الجماعة </w:t>
      </w:r>
    </w:p>
    <w:p>
      <w:pPr>
        <w:pStyle w:val="Normal"/>
        <w:numPr>
          <w:ilvl w:val="0"/>
          <w:numId w:val="8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أن يكون التنظيم مناسبا لقدرات وإمكانيات الأعضاء </w:t>
      </w:r>
    </w:p>
    <w:p>
      <w:pPr>
        <w:pStyle w:val="Normal"/>
        <w:numPr>
          <w:ilvl w:val="0"/>
          <w:numId w:val="8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أن يتميز التنظيم بالمرونة كلما أمكن ذلك</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8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حديد الأدوار والوظائف من خلال التنظيم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من المكونات الأساسية لبناء الجماعة واستقرارها هو نظام العمل وممارسة الأنشطة والأعمال الخاصة بالحياة الجماعية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من المكونات الهامة في الحياة الجماعية وضع شروط وإجراءات واضحة للعضوية واستمراريتها بالحياة الجماعية حيث أن تلك الشروط هى الموجه نحو الحياة الجماعية وهى التي تساعد الأفراد على اتخاذ القرارات المناسبة للانضمام للجماعة والمحافظة على العضوية بها وعدم مخالفة أي قواعد تؤثر في الحياة الجماعية بطرق سلبية ،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يمكن أن نحدد أن الشروط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عضو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والإجراءات ت</w:t>
      </w:r>
      <w:r>
        <w:rPr>
          <w:rFonts w:ascii="Times New Roman" w:hAnsi="Times New Roman" w:cs="Times New Roman" w:asciiTheme="majorBidi" w:cstheme="majorBidi" w:hAnsiTheme="majorBidi"/>
          <w:sz w:val="32"/>
          <w:sz w:val="32"/>
          <w:szCs w:val="32"/>
          <w:rtl w:val="true"/>
        </w:rPr>
        <w:t>ن</w:t>
      </w:r>
      <w:r>
        <w:rPr>
          <w:rFonts w:ascii="Times New Roman" w:hAnsi="Times New Roman" w:cs="Times New Roman" w:asciiTheme="majorBidi" w:cstheme="majorBidi" w:hAnsiTheme="majorBidi"/>
          <w:sz w:val="32"/>
          <w:sz w:val="32"/>
          <w:szCs w:val="32"/>
          <w:rtl w:val="true"/>
          <w:lang w:bidi="ar-EG"/>
        </w:rPr>
        <w:t xml:space="preserve">بع من المصادر الآتية </w:t>
      </w: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8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لائحة المؤسسة التي تكونت بها الجماعة </w:t>
      </w:r>
    </w:p>
    <w:p>
      <w:pPr>
        <w:pStyle w:val="Normal"/>
        <w:numPr>
          <w:ilvl w:val="0"/>
          <w:numId w:val="8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خبرات الأعضاء</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8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استعانة بالخبراء</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8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رتباط الإجراءات بطبيعة الجماعة ونوع الفئة العمرية التي تتكون منها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w:t>
      </w:r>
      <w:r>
        <w:rPr>
          <w:rFonts w:ascii="Times New Roman" w:hAnsi="Times New Roman" w:cs="Times New Roman" w:asciiTheme="majorBidi" w:cstheme="majorBidi" w:hAnsiTheme="majorBidi"/>
          <w:sz w:val="32"/>
          <w:sz w:val="32"/>
          <w:szCs w:val="32"/>
          <w:rtl w:val="true"/>
          <w:lang w:bidi="ar-EG"/>
        </w:rPr>
        <w:t xml:space="preserve">لعلاقة المهنية بين الأخصائي الاجتماعي وأعضاء الجماعة من المكونات الأساسية التي تساهم في استقرار الجماعة </w:t>
      </w:r>
    </w:p>
    <w:p>
      <w:pPr>
        <w:pStyle w:val="Normal"/>
        <w:ind w:left="644" w:hanging="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w:t>
      </w:r>
      <w:r>
        <w:rPr>
          <w:rFonts w:ascii="Times New Roman" w:hAnsi="Times New Roman" w:cs="Times New Roman" w:asciiTheme="majorBidi" w:cstheme="majorBidi" w:hAnsiTheme="majorBidi"/>
          <w:b/>
          <w:b/>
          <w:bCs/>
          <w:sz w:val="32"/>
          <w:sz w:val="32"/>
          <w:szCs w:val="32"/>
          <w:rtl w:val="true"/>
          <w:lang w:bidi="ar-EG"/>
        </w:rPr>
        <w:t xml:space="preserve">رابع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دوافع المؤدية للانضمام إلى الجماعات</w:t>
      </w:r>
      <w:r>
        <w:rPr>
          <w:rFonts w:cs="Times New Roman" w:ascii="Times New Roman" w:hAnsi="Times New Roman" w:asciiTheme="majorBidi" w:cstheme="majorBidi" w:hAnsiTheme="majorBidi"/>
          <w:sz w:val="32"/>
          <w:szCs w:val="32"/>
          <w:rtl w:val="true"/>
          <w:lang w:bidi="ar-EG"/>
        </w:rPr>
        <w:t>:</w:t>
      </w:r>
    </w:p>
    <w:p>
      <w:pPr>
        <w:pStyle w:val="Normal"/>
        <w:ind w:left="644" w:hanging="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دوافع شخصية خاصة بإشباع الحاجات النفسية والاجتماعي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lang w:bidi="ar-EG"/>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ن أهم الحاجات التي يمكن إشباعها عن طريق الجماعات </w:t>
      </w:r>
      <w:r>
        <w:rPr>
          <w:rFonts w:cs="Times New Roman" w:ascii="Times New Roman" w:hAnsi="Times New Roman" w:asciiTheme="majorBidi" w:cstheme="majorBidi" w:hAnsiTheme="majorBidi"/>
          <w:sz w:val="32"/>
          <w:szCs w:val="32"/>
          <w:rtl w:val="true"/>
          <w:lang w:bidi="ar-EG"/>
        </w:rPr>
        <w:t xml:space="preserve">: </w:t>
      </w:r>
    </w:p>
    <w:p>
      <w:pPr>
        <w:pStyle w:val="Normal"/>
        <w:numPr>
          <w:ilvl w:val="0"/>
          <w:numId w:val="8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حاجة للانتماء للجماعة بمعنى وجود الارتباط الذي قد يستمر فترة طويلة </w:t>
      </w:r>
    </w:p>
    <w:p>
      <w:pPr>
        <w:pStyle w:val="Normal"/>
        <w:numPr>
          <w:ilvl w:val="0"/>
          <w:numId w:val="8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حاجة للشعور بالأمن والاستقرار من خلال التفاعل الجماعي </w:t>
      </w:r>
    </w:p>
    <w:p>
      <w:pPr>
        <w:pStyle w:val="Normal"/>
        <w:numPr>
          <w:ilvl w:val="0"/>
          <w:numId w:val="8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الحاجة للتقدير ويتحقق من خلال التفاعل الجماعي </w:t>
      </w:r>
    </w:p>
    <w:p>
      <w:pPr>
        <w:pStyle w:val="Normal"/>
        <w:numPr>
          <w:ilvl w:val="0"/>
          <w:numId w:val="8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حاجة للتحصيل والنجاح فالعضو دائما يسعى إلى أن يحصل على المعارف والخبرات والمهارات وغيرها</w:t>
      </w:r>
      <w:r>
        <w:rPr>
          <w:rFonts w:ascii="Times New Roman" w:hAnsi="Times New Roman" w:cs="Times New Roman" w:asciiTheme="majorBidi" w:cstheme="majorBidi" w:hAnsiTheme="majorBidi"/>
          <w:sz w:val="32"/>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دوافع تتعلق بمواجهة المشكلات الذاتية والاجتماعي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يتجه الأفراد للانضمام رغبة في حل مشكلات ذاتية أو اجتماعي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ن المشكلات الذاتية ما يلي </w:t>
      </w: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8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مشكلات الشعور بالعزلة والاغتراب</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8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مشكلات الشعور</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EG"/>
        </w:rPr>
        <w:t xml:space="preserve">بعدم القدرة على التعامل مع الآخرين في مجالات المجتمع المختلفة </w:t>
      </w:r>
    </w:p>
    <w:p>
      <w:pPr>
        <w:pStyle w:val="Normal"/>
        <w:numPr>
          <w:ilvl w:val="0"/>
          <w:numId w:val="8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شكلات الأفكار الذاتية الخاطئة عن الشخصية ومكوناتها </w:t>
      </w:r>
    </w:p>
    <w:p>
      <w:pPr>
        <w:pStyle w:val="Normal"/>
        <w:numPr>
          <w:ilvl w:val="0"/>
          <w:numId w:val="8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شكلات عدم القدرة على مواجهة الآخرين نتيجة الانطواء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EG"/>
        </w:rPr>
        <w:t xml:space="preserve">من المشكلات الاجتماعية ما يلي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8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عدم القدرة على تكوين علاقات اجتماعية ناجحة مع الآخرين </w:t>
      </w:r>
    </w:p>
    <w:p>
      <w:pPr>
        <w:pStyle w:val="Normal"/>
        <w:numPr>
          <w:ilvl w:val="0"/>
          <w:numId w:val="8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عدم القدرة على إيجاد الفرص المناسبة للقيادة أو القيام بأدوار قيادية </w:t>
      </w:r>
    </w:p>
    <w:p>
      <w:pPr>
        <w:pStyle w:val="Normal"/>
        <w:numPr>
          <w:ilvl w:val="0"/>
          <w:numId w:val="8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الرغبة في اخت</w:t>
      </w:r>
      <w:r>
        <w:rPr>
          <w:rFonts w:ascii="Times New Roman" w:hAnsi="Times New Roman" w:cs="Times New Roman" w:asciiTheme="majorBidi" w:cstheme="majorBidi" w:hAnsiTheme="majorBidi"/>
          <w:sz w:val="32"/>
          <w:sz w:val="32"/>
          <w:szCs w:val="32"/>
          <w:rtl w:val="true"/>
        </w:rPr>
        <w:t>ب</w:t>
      </w:r>
      <w:r>
        <w:rPr>
          <w:rFonts w:ascii="Times New Roman" w:hAnsi="Times New Roman" w:cs="Times New Roman" w:asciiTheme="majorBidi" w:cstheme="majorBidi" w:hAnsiTheme="majorBidi"/>
          <w:sz w:val="32"/>
          <w:sz w:val="32"/>
          <w:szCs w:val="32"/>
          <w:rtl w:val="true"/>
          <w:lang w:bidi="ar-EG"/>
        </w:rPr>
        <w:t xml:space="preserve">ار ما لدى الفرد من قدرات ومهارات </w:t>
      </w:r>
      <w:r>
        <w:rPr>
          <w:rFonts w:ascii="Times New Roman" w:hAnsi="Times New Roman" w:cs="Times New Roman" w:asciiTheme="majorBidi" w:cstheme="majorBidi" w:hAnsiTheme="majorBidi"/>
          <w:sz w:val="32"/>
          <w:sz w:val="32"/>
          <w:szCs w:val="32"/>
          <w:rtl w:val="true"/>
        </w:rPr>
        <w:t xml:space="preserve">في </w:t>
      </w:r>
      <w:r>
        <w:rPr>
          <w:rFonts w:ascii="Times New Roman" w:hAnsi="Times New Roman" w:cs="Times New Roman" w:asciiTheme="majorBidi" w:cstheme="majorBidi" w:hAnsiTheme="majorBidi"/>
          <w:sz w:val="32"/>
          <w:sz w:val="32"/>
          <w:szCs w:val="32"/>
          <w:rtl w:val="true"/>
          <w:lang w:bidi="ar-EG"/>
        </w:rPr>
        <w:t xml:space="preserve">تعامله مع الآخرين </w:t>
      </w:r>
    </w:p>
    <w:p>
      <w:pPr>
        <w:pStyle w:val="Normal"/>
        <w:numPr>
          <w:ilvl w:val="0"/>
          <w:numId w:val="8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مشكلات تتعلق بالرغبة في الحصول على مكانة اجتماعية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دوافع تتعلق بتشجيع الأسر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numPr>
          <w:ilvl w:val="0"/>
          <w:numId w:val="8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تقوم الأسرة التي ينتمي إليها الفرد بدور أساسي في تشجيع الأفراد لانضمامهم إلى بعض الجماعات </w:t>
      </w:r>
    </w:p>
    <w:p>
      <w:pPr>
        <w:pStyle w:val="Normal"/>
        <w:numPr>
          <w:ilvl w:val="0"/>
          <w:numId w:val="8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ومن بين الجماعات التي تشجع الأسرة أفرادها على الانضمام </w:t>
      </w:r>
      <w:r>
        <w:rPr>
          <w:rFonts w:ascii="Times New Roman" w:hAnsi="Times New Roman" w:cs="Times New Roman" w:asciiTheme="majorBidi" w:cstheme="majorBidi" w:hAnsiTheme="majorBidi"/>
          <w:sz w:val="32"/>
          <w:sz w:val="32"/>
          <w:szCs w:val="32"/>
          <w:rtl w:val="true"/>
        </w:rPr>
        <w:t>لها</w:t>
      </w: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جماعات الهوايات على اختلاف أنواعها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جماعات الأنشطة الرياضي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 xml:space="preserve">جماعات التدريب التكنولوجي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دوافع الانضمام للجماعة نتيجة تشجيع الأصدقاء ورغبة في تكوين العلاقات الاجتماعي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يتجه أعضاء الجماعة للانضمام للجماعات نتيجة لدفع الأصدقاء</w:t>
      </w:r>
      <w:r>
        <w:rPr>
          <w:rFonts w:ascii="Times New Roman" w:hAnsi="Times New Roman" w:cs="Times New Roman" w:asciiTheme="majorBidi" w:cstheme="majorBidi" w:hAnsiTheme="majorBidi"/>
          <w:sz w:val="32"/>
          <w:sz w:val="32"/>
          <w:szCs w:val="32"/>
          <w:rtl w:val="true"/>
        </w:rPr>
        <w:t xml:space="preserve"> لهم </w:t>
      </w:r>
      <w:r>
        <w:rPr>
          <w:rFonts w:ascii="Times New Roman" w:hAnsi="Times New Roman" w:cs="Times New Roman" w:asciiTheme="majorBidi" w:cstheme="majorBidi" w:hAnsiTheme="majorBidi"/>
          <w:sz w:val="32"/>
          <w:sz w:val="32"/>
          <w:szCs w:val="32"/>
          <w:rtl w:val="true"/>
          <w:lang w:bidi="ar-EG"/>
        </w:rPr>
        <w:t xml:space="preserve"> للانضمام إلى تلك الجماعة وتكوين الدافع داخل هؤلاء الأفراد للاتجاه إلى الانضمام نتيجة حديث الأصدقاء معهم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bidi="ar-EG"/>
        </w:rPr>
        <w:t> </w:t>
      </w: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دوافع التعليم والاكتساب للمهارات والخبرات الجماعية والاجتماعية المختلف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يرتبط انضمام الأفراد للجماعات بدافع الاكتساب للخبرات والمهارات مما يؤدي إلى الاتجاه للمجالات التي تساهم في اكتساب الخبرات والمهارات</w:t>
      </w:r>
      <w:r>
        <w:rPr>
          <w:rFonts w:ascii="Times New Roman" w:hAnsi="Times New Roman" w:cs="Times New Roman" w:asciiTheme="majorBidi" w:cstheme="majorBidi" w:hAnsiTheme="majorBidi"/>
          <w:sz w:val="32"/>
          <w:sz w:val="32"/>
          <w:szCs w:val="32"/>
          <w:rtl w:val="true"/>
        </w:rPr>
        <w:t xml:space="preserve"> </w:t>
      </w:r>
    </w:p>
    <w:p>
      <w:pPr>
        <w:pStyle w:val="Normal"/>
        <w:ind w:left="644"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من أهم الخبرات والمهارات التي يمكن اكتسابها عن طريق الجماعات ما يلي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EG"/>
        </w:rPr>
        <w:t>الخبرات الخاصة بالتعامل مع مجموعة من الأفراد</w:t>
      </w:r>
      <w:r>
        <w:rPr>
          <w:rFonts w:ascii="Times New Roman" w:hAnsi="Times New Roman" w:cs="Times New Roman" w:asciiTheme="majorBidi" w:cstheme="majorBidi" w:hAnsiTheme="majorBidi"/>
          <w:sz w:val="32"/>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lang w:bidi="ar-EG"/>
        </w:rPr>
        <w:t>الخبرات التي تتعلق بإعداد البرامج والمشروعات</w:t>
      </w:r>
      <w:r>
        <w:rPr>
          <w:rFonts w:ascii="Times New Roman" w:hAnsi="Times New Roman" w:cs="Times New Roman" w:asciiTheme="majorBidi" w:cstheme="majorBidi" w:hAnsiTheme="majorBidi"/>
          <w:sz w:val="32"/>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ج</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الخبرات التي تتعلق بكيفية استخدام الإمكانيات الذاتية والمجتمعية من أجل تحقيق الأهداف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د</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هارات الاتصال مع الآخرين في مواقف محددة وواضح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ـ</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هارات القيادة والتفاعل مع الآخرين في الجماعات الصغير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و</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مهارات التنظيم والإدارة نتيجة المشاركة في المواقف الجماعية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644" w:hanging="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حادية عشر</w:t>
      </w:r>
    </w:p>
    <w:p>
      <w:pPr>
        <w:pStyle w:val="Normal"/>
        <w:ind w:left="644" w:hanging="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وظائف الجماعات وأنواعها ومراحل نموها</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ظائف الجماعات</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نواع الجماعات</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مراحل الأساسية لنمو الجماعات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644" w:hanging="0"/>
        <w:rPr/>
      </w:pPr>
      <w:r>
        <w:rPr>
          <w:rFonts w:ascii="Times New Roman" w:hAnsi="Times New Roman" w:cs="Times New Roman" w:asciiTheme="majorBidi" w:hAnsiTheme="majorBidi"/>
          <w:b/>
          <w:b/>
          <w:bCs/>
          <w:sz w:val="32"/>
          <w:sz w:val="32"/>
          <w:szCs w:val="32"/>
          <w:u w:val="single"/>
          <w:rtl w:val="true"/>
        </w:rPr>
        <w:t xml:space="preserve">وظائف الجماعات  </w:t>
      </w:r>
      <w:r>
        <w:rPr>
          <w:rFonts w:cs="Times New Roman" w:ascii="Times New Roman" w:hAnsi="Times New Roman" w:asciiTheme="majorBidi" w:cstheme="majorBidi" w:hAnsiTheme="majorBidi"/>
          <w:b/>
          <w:bCs/>
          <w:sz w:val="32"/>
          <w:szCs w:val="32"/>
          <w:u w:val="single"/>
          <w:rtl w:val="true"/>
        </w:rPr>
        <w:t>:-</w:t>
      </w:r>
    </w:p>
    <w:p>
      <w:pPr>
        <w:pStyle w:val="Normal"/>
        <w:ind w:left="644" w:hanging="0"/>
        <w:rPr>
          <w:rFonts w:ascii="Times New Roman" w:hAnsi="Times New Roman" w:cs="Times New Roman" w:asciiTheme="majorBidi" w:cstheme="majorBidi" w:hAnsiTheme="majorBidi"/>
          <w:sz w:val="32"/>
          <w:szCs w:val="32"/>
          <w:u w:val="single"/>
        </w:rPr>
      </w:pPr>
      <w:r>
        <w:rPr>
          <w:u w:val="single"/>
          <w:rtl w:val="true"/>
        </w:rPr>
        <w:t xml:space="preserve"> </w:t>
      </w:r>
      <w:r>
        <w:rPr>
          <w:rFonts w:cs="Times New Roman" w:ascii="Times New Roman" w:hAnsi="Times New Roman" w:asciiTheme="majorBidi" w:hAnsiTheme="majorBidi"/>
          <w:sz w:val="32"/>
          <w:szCs w:val="32"/>
          <w:u w:val="single"/>
        </w:rPr>
        <w:t>1</w:t>
      </w:r>
      <w:r>
        <w:rPr>
          <w:rFonts w:cs="Times New Roman" w:ascii="Times New Roman" w:hAnsi="Times New Roman" w:asciiTheme="majorBidi" w:hAnsiTheme="majorBidi"/>
          <w:sz w:val="32"/>
          <w:szCs w:val="32"/>
          <w:u w:val="single"/>
          <w:rtl w:val="true"/>
        </w:rPr>
        <w:t>-</w:t>
      </w:r>
      <w:r>
        <w:rPr>
          <w:rFonts w:ascii="Times New Roman" w:hAnsi="Times New Roman" w:cs="Times New Roman" w:asciiTheme="majorBidi" w:hAnsiTheme="majorBidi"/>
          <w:sz w:val="32"/>
          <w:sz w:val="32"/>
          <w:szCs w:val="32"/>
          <w:u w:val="single"/>
          <w:rtl w:val="true"/>
        </w:rPr>
        <w:t xml:space="preserve">الوظائف المؤسسية </w:t>
      </w:r>
      <w:r>
        <w:rPr>
          <w:rFonts w:cs="Times New Roman" w:ascii="Times New Roman" w:hAnsi="Times New Roman" w:asciiTheme="majorBidi" w:hAnsiTheme="majorBidi"/>
          <w:sz w:val="32"/>
          <w:szCs w:val="32"/>
          <w:u w:val="single"/>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قصد بها أن المؤسسة تحقق وظائف أساسية مرتبطة بنظامها الأساسي وأهدافها التي قامت من أجلها وقد تكون الجماعات هى الوسيلة الأساسية في تحقيق أهداف تلك المؤسس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من الوظائف الأساسية التي تسعى إلى تحقيقها ما يلي </w:t>
      </w:r>
      <w:r>
        <w:rPr>
          <w:rFonts w:cs="Times New Roman" w:ascii="Times New Roman" w:hAnsi="Times New Roman" w:asciiTheme="majorBidi" w:hAnsiTheme="majorBidi"/>
          <w:sz w:val="32"/>
          <w:szCs w:val="32"/>
          <w:rtl w:val="true"/>
        </w:rPr>
        <w:t>: -</w:t>
      </w:r>
    </w:p>
    <w:p>
      <w:pPr>
        <w:pStyle w:val="Normal"/>
        <w:ind w:left="644"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أ</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وظائف التعليمية </w:t>
      </w:r>
      <w:r>
        <w:rPr>
          <w:rFonts w:cs="Times New Roman" w:ascii="Times New Roman" w:hAnsi="Times New Roman" w:asciiTheme="majorBidi" w:hAnsiTheme="majorBidi"/>
          <w:b/>
          <w:bCs/>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خاصة عندما تكون المؤسسات متخصصة في المجال التعليمي الرسمي كالمدارس فإنها لا تستطيع تحقيق ذلك إلا عن طريق الجماعات وبالتالي يوجد ما يسمى جماعة الفصل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وتنظر المدرسة كمؤسسة تعليمية وتربوية إلى الجماعات على أنها الوسائل الأساسية للتعليم غير الرسمي أيضا بما تمارسه من أنشطة وما تعده من برامج</w:t>
      </w:r>
    </w:p>
    <w:p>
      <w:pPr>
        <w:pStyle w:val="Normal"/>
        <w:ind w:left="644"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tl w:val="true"/>
        </w:rPr>
        <w:t> </w:t>
      </w:r>
      <w:r>
        <w:rPr>
          <w:rFonts w:ascii="Times New Roman" w:hAnsi="Times New Roman" w:cs="Times New Roman" w:asciiTheme="majorBidi" w:hAnsiTheme="majorBidi"/>
          <w:b/>
          <w:b/>
          <w:bCs/>
          <w:sz w:val="32"/>
          <w:sz w:val="32"/>
          <w:szCs w:val="32"/>
          <w:rtl w:val="true"/>
        </w:rPr>
        <w:t>ب</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وظائف المتعلقة بإشباع الحاجات </w:t>
      </w:r>
      <w:r>
        <w:rPr>
          <w:rFonts w:cs="Times New Roman" w:ascii="Times New Roman" w:hAnsi="Times New Roman" w:asciiTheme="majorBidi" w:hAnsiTheme="majorBidi"/>
          <w:b/>
          <w:bCs/>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تعتبر الحاجات الإنسانية السيكولوجية والاجتماعية خاصة من المعوقات الأساسية للبناء النفسي للشخصية حيث أن أعضاء الجماعات ينضمون للجماعات ومعهم حاجاتهم المتنوعة التي يرغبون في إشباعها ومن أهم تلك الحاجات التي يمكن للجماعات تحقيق إشباعها</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حاجات السيكولوجية الحاجة للحب ؛ فالإنسان يرغب أن يكون مقبولا ، مرغوبا في علاقته مع الآخرين ، مشاركا في الحياة الجماعية ويشعر أنه يستطيع اختيار أصدقاء من الجماعة التي ينتمي إليها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من العناصر الأساسية المكونة للحاجة للحب هو وجود عناصر متشابهة لدى الأفراد سواء في الأفكار أو الإمكانيات أو العلاقات أو الجوانب الشكلية </w:t>
      </w:r>
    </w:p>
    <w:p>
      <w:pPr>
        <w:pStyle w:val="Normal"/>
        <w:ind w:left="644"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tl w:val="true"/>
        </w:rPr>
        <w:t>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من الحاجات السيكولوجية التي تحققها الجماعات للعضو الذي ينتمي إليها وينضم إلى عضويتها الانتماء </w:t>
      </w:r>
    </w:p>
    <w:p>
      <w:pPr>
        <w:pStyle w:val="Normal"/>
        <w:ind w:left="644"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وهناك علامات واضحة توضح وتؤكد مدى انتماء الإنسان إلى جماعة من الجماعات ومن بينها استخدام شعارات ووضعها في مكان واضح أمام الآخرين مثل شعارات الجماعات الكشفية وجماعات المرشدات </w:t>
      </w:r>
    </w:p>
    <w:p>
      <w:pPr>
        <w:pStyle w:val="Normal"/>
        <w:ind w:left="644"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ونلاحظ ترديد اسم الجماعة والتحدث عنها بكل افتخار وتكرار التحدث عن الجماعة وتناول مواقف عن حياتها يؤكد أن العضو ينتمي للجماعة ويرتبط بها</w:t>
      </w:r>
    </w:p>
    <w:p>
      <w:pPr>
        <w:pStyle w:val="Normal"/>
        <w:ind w:left="644" w:hanging="0"/>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hAnsiTheme="majorBidi"/>
          <w:sz w:val="32"/>
          <w:szCs w:val="32"/>
          <w:u w:val="single"/>
        </w:rPr>
        <w:t>2</w:t>
      </w:r>
      <w:r>
        <w:rPr>
          <w:rFonts w:cs="Times New Roman" w:ascii="Times New Roman" w:hAnsi="Times New Roman" w:asciiTheme="majorBidi" w:hAnsiTheme="majorBidi"/>
          <w:sz w:val="32"/>
          <w:szCs w:val="32"/>
          <w:u w:val="single"/>
          <w:rtl w:val="true"/>
        </w:rPr>
        <w:t xml:space="preserve">- </w:t>
      </w:r>
      <w:r>
        <w:rPr>
          <w:rFonts w:ascii="Times New Roman" w:hAnsi="Times New Roman" w:cs="Times New Roman" w:asciiTheme="majorBidi" w:hAnsiTheme="majorBidi"/>
          <w:sz w:val="32"/>
          <w:sz w:val="32"/>
          <w:szCs w:val="32"/>
          <w:u w:val="single"/>
          <w:rtl w:val="true"/>
        </w:rPr>
        <w:t xml:space="preserve">وظائف متعلقة بحل المشكلات </w:t>
      </w:r>
      <w:r>
        <w:rPr>
          <w:rFonts w:cs="Times New Roman" w:ascii="Times New Roman" w:hAnsi="Times New Roman" w:asciiTheme="majorBidi" w:hAnsiTheme="majorBidi"/>
          <w:sz w:val="32"/>
          <w:szCs w:val="32"/>
          <w:u w:val="single"/>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واجه الإنسان العديد من المشكلات التي تعوق قيامه بأدواره الاجتماعية أو تكوينه للعلاقات الإنسانية أو إشباع حاجاته المتعددة سواء البيولوجية ، أو السيكولوجية أو الاجتماعية </w:t>
      </w:r>
    </w:p>
    <w:p>
      <w:pPr>
        <w:pStyle w:val="Normal"/>
        <w:ind w:left="644" w:hanging="0"/>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hAnsiTheme="majorBidi"/>
          <w:b/>
          <w:bCs/>
          <w:sz w:val="32"/>
          <w:szCs w:val="32"/>
          <w:u w:val="single"/>
          <w:rtl w:val="true"/>
        </w:rPr>
        <w:t> </w:t>
      </w:r>
      <w:r>
        <w:rPr>
          <w:rFonts w:ascii="Times New Roman" w:hAnsi="Times New Roman" w:cs="Times New Roman" w:asciiTheme="majorBidi" w:hAnsiTheme="majorBidi"/>
          <w:b/>
          <w:b/>
          <w:bCs/>
          <w:sz w:val="32"/>
          <w:sz w:val="32"/>
          <w:szCs w:val="32"/>
          <w:u w:val="single"/>
          <w:rtl w:val="true"/>
        </w:rPr>
        <w:t xml:space="preserve">أنواع الجماعات في طريقة خدمة الجماعة </w:t>
      </w:r>
      <w:r>
        <w:rPr>
          <w:rFonts w:cs="Times New Roman" w:ascii="Times New Roman" w:hAnsi="Times New Roman" w:asciiTheme="majorBidi" w:hAnsiTheme="majorBidi"/>
          <w:b/>
          <w:bCs/>
          <w:sz w:val="32"/>
          <w:szCs w:val="32"/>
          <w:u w:val="single"/>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هناك عدة أنواع للجماعات التي يمكن أن نحددها ويعمل معها أخصائي الجماعة كما يلي </w:t>
      </w:r>
      <w:r>
        <w:rPr>
          <w:rFonts w:cs="Times New Roman" w:ascii="Times New Roman" w:hAnsi="Times New Roman" w:asciiTheme="majorBidi" w:hAnsiTheme="majorBidi"/>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1</w:t>
      </w:r>
      <w:r>
        <w:rPr>
          <w:rFonts w:cs="Times New Roman" w:ascii="Times New Roman" w:hAnsi="Times New Roman" w:asciiTheme="majorBidi" w:hAnsiTheme="majorBidi"/>
          <w:sz w:val="32"/>
          <w:szCs w:val="32"/>
          <w:u w:val="single"/>
          <w:rtl w:val="true"/>
        </w:rPr>
        <w:t xml:space="preserve">- </w:t>
      </w:r>
      <w:r>
        <w:rPr>
          <w:rFonts w:ascii="Times New Roman" w:hAnsi="Times New Roman" w:cs="Times New Roman" w:asciiTheme="majorBidi" w:hAnsiTheme="majorBidi"/>
          <w:sz w:val="32"/>
          <w:sz w:val="32"/>
          <w:szCs w:val="32"/>
          <w:u w:val="single"/>
          <w:rtl w:val="true"/>
        </w:rPr>
        <w:t>جماعات النمو</w:t>
      </w:r>
      <w:r>
        <w:rPr>
          <w:rFonts w:ascii="Times New Roman" w:hAnsi="Times New Roman" w:cs="Times New Roman" w:asciiTheme="majorBidi" w:hAnsiTheme="majorBidi"/>
          <w:sz w:val="32"/>
          <w:sz w:val="32"/>
          <w:szCs w:val="32"/>
          <w:rtl w:val="true"/>
        </w:rPr>
        <w:t xml:space="preserve">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تهدف جماعات النمو إلى تنمية الشخصية من الجوانب النفسية ، الاجتماعية ، الصحية والثقافية وغيرها من جوانب ولذلك قد تأخذ تلك الجماعات أشكال مختلفة ومن أهمها </w:t>
      </w:r>
      <w:r>
        <w:rPr>
          <w:rFonts w:cs="Times New Roman" w:ascii="Times New Roman" w:hAnsi="Times New Roman" w:asciiTheme="majorBidi" w:hAnsiTheme="majorBidi"/>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الأنشطة المتعدد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النشاط المحدد بكافة عوامله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ج</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تدريبية سواء رياضية ، ثقافية ، نفسية ، تكنولوجية وغيرها </w:t>
      </w:r>
    </w:p>
    <w:p>
      <w:pPr>
        <w:pStyle w:val="Normal"/>
        <w:ind w:left="644" w:hanging="0"/>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hAnsiTheme="majorBidi"/>
          <w:sz w:val="32"/>
          <w:sz w:val="32"/>
          <w:szCs w:val="32"/>
          <w:rtl w:val="true"/>
        </w:rPr>
        <w:t>د</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جماعات التعليم والتثقيف من أجل حصول العضو على معلومات ، معارف ، خبرات جديدة تساهم في تنمية الشخصية مثل جماعات التثقيف الصحي</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hAnsiTheme="majorBidi"/>
          <w:sz w:val="32"/>
          <w:szCs w:val="32"/>
        </w:rPr>
        <w:t>2</w:t>
      </w:r>
      <w:r>
        <w:rPr>
          <w:rFonts w:cs="Times New Roman" w:ascii="Times New Roman" w:hAnsi="Times New Roman" w:asciiTheme="majorBidi" w:hAnsiTheme="majorBidi"/>
          <w:sz w:val="32"/>
          <w:szCs w:val="32"/>
          <w:u w:val="single"/>
          <w:rtl w:val="true"/>
        </w:rPr>
        <w:t xml:space="preserve">- </w:t>
      </w:r>
      <w:r>
        <w:rPr>
          <w:rFonts w:ascii="Times New Roman" w:hAnsi="Times New Roman" w:cs="Times New Roman" w:asciiTheme="majorBidi" w:hAnsiTheme="majorBidi"/>
          <w:sz w:val="32"/>
          <w:sz w:val="32"/>
          <w:szCs w:val="32"/>
          <w:u w:val="single"/>
          <w:rtl w:val="true"/>
        </w:rPr>
        <w:t xml:space="preserve">جماعات المشاركة والمواجهة لمشكلات المجتمع </w:t>
      </w:r>
      <w:r>
        <w:rPr>
          <w:rFonts w:cs="Times New Roman" w:ascii="Times New Roman" w:hAnsi="Times New Roman" w:asciiTheme="majorBidi" w:hAnsiTheme="majorBidi"/>
          <w:sz w:val="32"/>
          <w:szCs w:val="32"/>
          <w:u w:val="single"/>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يهتم المجتمع في الوقت المعاصر بمشاركة الأفراد في حل مشكلات المجتمع ومواجهة صعوبات الحياة المعاصرة مثل جماعات الأهالي في مواجهة مشكلات النظافة ، وتهتم تلك الجماعات بتكوين أفراد لديهم قدرات واهتمامات خاصة بالمجتمع الذي يعيشون فيه</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من أنواع تلك الجماعات في الوقت الحالي </w:t>
      </w:r>
      <w:r>
        <w:rPr>
          <w:rFonts w:cs="Times New Roman" w:ascii="Times New Roman" w:hAnsi="Times New Roman" w:asciiTheme="majorBidi" w:hAnsiTheme="majorBidi"/>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جماعات التأهيل المرتكز على المجتمع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مقصود بها تكوين جماعات من مختلف فئات المجتمع ومنظماته من أجل مواجهة مشكلات تواجه المجتمع؛ مثل تكوين جماعات من ممثلي الجمعيات الأهلية ، وأولياء الأمور أصحاب المشكلة ، ومديري بعض المؤسسات المهنية ، وبعض الخبراء في المجتمع من أجل حل مشكلة الأبناء المعاقين ذهنيا والسعي نحو مواجهة مشكلاتهم باستخدام إمكانيات المجتمع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جماعات المواجهة العلاجي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تعبر تلك الجماعات عن أسلوب علاجي يتقابل فيه الأعضاء غير الأسوياء لإدراك أبعاد المشكلة المحددة واكتساب المزيد من الخبرات والمهارات الخاصة بمواجهة مشكلاتهم مثل الأعضاء الذين يتعثرون في استكمال دراساتهم بالأسلوب المنظم</w:t>
      </w:r>
    </w:p>
    <w:p>
      <w:pPr>
        <w:pStyle w:val="Normal"/>
        <w:ind w:left="644"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3</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جماعات الرعاية والمساندة الاجتماعية </w:t>
      </w:r>
      <w:r>
        <w:rPr>
          <w:rFonts w:cs="Times New Roman" w:ascii="Times New Roman" w:hAnsi="Times New Roman" w:asciiTheme="majorBidi" w:hAnsiTheme="majorBidi"/>
          <w:b/>
          <w:bCs/>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عد جماعات الرعاية والمساندة من الجماعات التي ظهرت أهميتها في الوقت المعاصر بشكل واضح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عن الأهداف التي تحققها تلك الجماعة فهى كمايلي </w:t>
      </w:r>
      <w:r>
        <w:rPr>
          <w:rFonts w:cs="Times New Roman" w:ascii="Times New Roman" w:hAnsi="Times New Roman" w:asciiTheme="majorBidi" w:hAnsiTheme="majorBidi"/>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عمل مع الفئات التي تتطلب تضافر الجهود لرعايتها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رغبة في مساعدة الفئات الضعيفة التي تواجه مشكلات لها طابع خاص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ج</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إمكانية الحصول على الإمكانيات والمساعدات سواء المالية أو المادية أو الفني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د</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تهدف تلك الجماعات إلى إتاحة الفرصة للمتطوعين أو الراغبين في التطوع</w:t>
      </w:r>
    </w:p>
    <w:p>
      <w:pPr>
        <w:pStyle w:val="Normal"/>
        <w:ind w:left="644"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tl w:val="true"/>
        </w:rPr>
        <w:t> </w:t>
      </w:r>
      <w:r>
        <w:rPr>
          <w:rFonts w:cs="Times New Roman" w:ascii="Times New Roman" w:hAnsi="Times New Roman" w:asciiTheme="majorBidi" w:hAnsiTheme="majorBidi"/>
          <w:b/>
          <w:bCs/>
          <w:sz w:val="32"/>
          <w:szCs w:val="32"/>
        </w:rPr>
        <w:t>4</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جماعات العمل والمهام </w:t>
      </w:r>
      <w:r>
        <w:rPr>
          <w:rFonts w:cs="Times New Roman" w:ascii="Times New Roman" w:hAnsi="Times New Roman" w:asciiTheme="majorBidi" w:hAnsiTheme="majorBidi"/>
          <w:b/>
          <w:bCs/>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مكن تصنيف تلك الجماعات على النحو التالي </w:t>
      </w:r>
      <w:r>
        <w:rPr>
          <w:rFonts w:cs="Times New Roman" w:ascii="Times New Roman" w:hAnsi="Times New Roman" w:asciiTheme="majorBidi" w:hAnsiTheme="majorBidi"/>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جماعات التطوع وخدمة البيئة </w:t>
      </w:r>
      <w:r>
        <w:rPr>
          <w:rFonts w:cs="Times New Roman" w:ascii="Times New Roman" w:hAnsi="Times New Roman" w:asciiTheme="majorBidi" w:hAnsiTheme="majorBidi"/>
          <w:sz w:val="32"/>
          <w:szCs w:val="32"/>
          <w:rtl w:val="true"/>
        </w:rPr>
        <w:t xml:space="preserve">: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المقصود بتلك الجماعات القيام بعمل محدود وواضح في مواقف محددة ومن أمثلت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العمل الاجتماعي ، وجماعات خدمة البيئ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تهدف تلك الجماعات إلى </w:t>
      </w:r>
      <w:r>
        <w:rPr>
          <w:rFonts w:cs="Times New Roman" w:ascii="Times New Roman" w:hAnsi="Times New Roman" w:asciiTheme="majorBidi" w:hAnsiTheme="majorBidi"/>
          <w:sz w:val="32"/>
          <w:szCs w:val="32"/>
          <w:rtl w:val="true"/>
        </w:rPr>
        <w:t>:</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إتاحة الفرصة لكي يقوم الأفراد بالمشاركة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شاركة الأفراد في مجالات تتطلب الاهتمام بها وتضافر الجهود مثل المحافظة على البيئة وتحسينها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أكيد روح الانتماء للمجتمع الذي تعيش فيه </w:t>
      </w:r>
    </w:p>
    <w:p>
      <w:pPr>
        <w:pStyle w:val="Normal"/>
        <w:ind w:left="644"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يمكن أن تحقق جماعات التطوع وخدمة البيئة أهداف متعددة طبقا لتوجه الأخصائي الاجتماعي</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جماعات المهام </w:t>
      </w:r>
      <w:r>
        <w:rPr>
          <w:rFont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منها اللجان باختلاف أنواعها مثل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لجنة بحث شئون العضوية بالمؤسسة ، لجنة زيادة الموارد المالية ، لجنة الاتصال بالمؤسسات المجتمعية ، لجنة القيام بحفل خيري لصالح المعاقين ، لجنة فحص أنشطة مؤسسة خاصة برعاية الشباب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تهدف تلك اللجان إلى تحقيق الأهداف التالية </w:t>
      </w:r>
      <w:r>
        <w:rPr>
          <w:rFonts w:cs="Times New Roman" w:ascii="Times New Roman" w:hAnsi="Times New Roman" w:asciiTheme="majorBidi" w:hAnsiTheme="majorBidi"/>
          <w:sz w:val="32"/>
          <w:szCs w:val="32"/>
          <w:rtl w:val="true"/>
        </w:rPr>
        <w:t>:</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كتشاف إمكانيات وقدرات الأعضاء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حقيق الانتماء للمؤسسة والمجتمع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نظيم العمل وتركيز المناقشات وإعداد الموضوعات وتنظيمها بالأساليب العلمية المنظمة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ج</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ة فريق العمل </w:t>
      </w:r>
      <w:r>
        <w:rPr>
          <w:rFont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تنتشر في معظم مؤسسات الرعاية الاجتماعية ، والصحية ، والاقتصادية وغيرها من المؤسسات</w:t>
      </w:r>
      <w:r>
        <w:rPr>
          <w:rFonts w:cs="Times New Roman" w:ascii="Times New Roman" w:hAnsi="Times New Roman" w:asciiTheme="majorBidi" w:hAnsiTheme="majorBidi"/>
          <w:sz w:val="32"/>
          <w:szCs w:val="32"/>
          <w:rtl w:val="true"/>
        </w:rPr>
        <w:t>.</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أهم أهداف فريق العمل </w:t>
      </w:r>
      <w:r>
        <w:rPr>
          <w:rFont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سعي للتكامل بين الجوانب المختلفة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حديد الأدوار التي يمكن أن يقوم بها كل متخصص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وفير الخبرات المختلفة التي يمكن تبادلها بين أفراد الفريق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تأكيد الاهتمام بكافة الجوانب خاصة في الأعمال التي تتطلب تخصصات مختلفة</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5</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جماعات العلاجية للأمراض والاضطرابات النفسية </w:t>
      </w:r>
      <w:r>
        <w:rPr>
          <w:rFonts w:cs="Times New Roman" w:ascii="Times New Roman" w:hAnsi="Times New Roman" w:asciiTheme="majorBidi" w:hAnsiTheme="majorBidi"/>
          <w:sz w:val="32"/>
          <w:szCs w:val="32"/>
          <w:rtl w:val="true"/>
        </w:rPr>
        <w:t>:</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تقوم بعض المؤسسات بتكوين جماعات علاجية رغبة في علاج مرض معين أو مواجهة اضطرابات نفسية محددة وتنتشر تلك الجماعات في مجال علاج المدمنين وعلاج المضطربين نفسيا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تهدف تلك الجماعة إلى مايلي </w:t>
      </w:r>
      <w:r>
        <w:rPr>
          <w:rFont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قيام الأخصائي الاجتماعي بمساعدة الأفراد كأعضاء في جماعة على التعبير عن مشاعرهم واتجاهاتهم نحو مشكلاتهم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ساعدة الأعضاء على إدراك أنهم يشتركون مع غيرهم في نفس المشكلة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وفير الوقت والجهد لدى الأخصائي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تحقق الجماعة العلاجية المساعدة للأعضاء  في الحياة الجماعية</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6</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جماعات التلقائية </w:t>
      </w:r>
      <w:r>
        <w:rPr>
          <w:rFonts w:cs="Times New Roman" w:ascii="Times New Roman" w:hAnsi="Times New Roman" w:asciiTheme="majorBidi" w:hAnsiTheme="majorBidi"/>
          <w:sz w:val="32"/>
          <w:szCs w:val="32"/>
          <w:rtl w:val="true"/>
        </w:rPr>
        <w:t>:</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عمل الأخصائي الاجتماعي مع الجماعات التلقائية التي تتكون من تلقاء نفسها طبقا لظروف البيئة والأفراد ونتيجة للعوامل النفسية والاجتماعية التي تواجه بعض الأفراد مثل جماعات النواصي في الأحياء الشعبية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سعى أخصائي الجماعة إلى تكوين علاقة مهنية مع هؤلاء الأفراد للتعرف على حاجاتهم ومشكلاتهم </w:t>
      </w:r>
    </w:p>
    <w:p>
      <w:pPr>
        <w:pStyle w:val="Normal"/>
        <w:ind w:left="720" w:hanging="0"/>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hAnsiTheme="majorBidi"/>
          <w:b/>
          <w:bCs/>
          <w:sz w:val="32"/>
          <w:szCs w:val="32"/>
          <w:u w:val="single"/>
          <w:rtl w:val="true"/>
        </w:rPr>
        <w:t> </w:t>
      </w:r>
      <w:r>
        <w:rPr>
          <w:rFonts w:ascii="Times New Roman" w:hAnsi="Times New Roman" w:cs="Times New Roman" w:asciiTheme="majorBidi" w:hAnsiTheme="majorBidi"/>
          <w:b/>
          <w:b/>
          <w:bCs/>
          <w:sz w:val="32"/>
          <w:sz w:val="32"/>
          <w:szCs w:val="32"/>
          <w:u w:val="single"/>
          <w:rtl w:val="true"/>
        </w:rPr>
        <w:t xml:space="preserve">المراحل الأساسية لنمو الجماعة </w:t>
      </w:r>
      <w:r>
        <w:rPr>
          <w:rFonts w:cs="Times New Roman" w:ascii="Times New Roman" w:hAnsi="Times New Roman" w:asciiTheme="majorBidi" w:hAnsiTheme="majorBidi"/>
          <w:b/>
          <w:bCs/>
          <w:sz w:val="32"/>
          <w:szCs w:val="32"/>
          <w:u w:val="single"/>
          <w:rtl w:val="true"/>
        </w:rPr>
        <w:t>:</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مرحلة الأولى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رحلة التكوين والقبول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تتميز تلك المرحلة بقلة التفاعل والتركيز على ما يعرفه الأفراد عن الجماعة ومن السمات الأساسية لتلك المرحلة </w:t>
      </w:r>
      <w:r>
        <w:rPr>
          <w:rFont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حاولة الأعضاء اكتشاف جوانب متعددة في حياة الجماعة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تردد والمخاوف لدى بعض الأعضاء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قيام الأخصائي باستقبال الأعضاء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رغبة في تكوين العلاقات مع الأخصائي أو بين الأعضاء بعضهم البعض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تعبير عن بعض مشاعر الود والقبول لانضمامهم إلى 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أما عن دور أخصائي الجماعة في هذه المرحلة فهو على النحو التا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استماع الجيد لما يقوله الأعضاء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ناقشة الأعضاء في بعض ما يعبرون عنه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وضيح أهداف الجماعة وتحديد مكوناتها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خفيف مشاعر القلق لدى البعض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قبول الفعلي لأفكار ورغبات البعض</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مرحلة الثاني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رحلة التفاعل والمشارك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ن سمات تلك المرحلة ما يلي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ظهور ملامح الحياة الجماعية من حيث جاذبية المراحل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رغبة في تكوين العلاقات مع ا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قوم الأعضاء ببعض الأدوار الواضح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قترح الأعضاء أنشطة متعددة مرتبطة بأهداف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بدء في اكتشاف القادة ومن يتميزون بالمهارات المناسبة لتحقيق أهداف 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أما عن دور أخصائي الجماعة فهو كماي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شجيع الأعضاء على المشاركة في 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ستخدام بعض المقترحات العلم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عمل على إيجاد مواقف تسهم في تنمية التفاعل الجماع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دريب الأعضاء على القيادة والتب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تنمية العلاقة المهني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مرحلة الثالث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رحلة الانتماء والممارسة الفعلية ل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مكن تحديد سمات تلك المرحلة على النحو التا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رغبة الأعضاء في ممارسة المزيد من الأنشط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ستخدام الأعضاء لقدراتهم وخبراته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ضوح عدم التركيز على الرغبات الذات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قوم الأعضاء بالأفعال والأعمال المؤكدة لاهتمامهم ب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قيام الأعضاء بالمشاركة مع الأخصائي في تطوير 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تمثيل الجماعة أمام الجماعات الأخرى</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أما عن دور أخصائي الجماعة في هذه المرحلة فهو كما ي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دعيم أدوار الأعضاء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إتاحة الفرص والمواقف التي يمكن أن يشترك فيها الأعضاء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عدم التركيز على المتميزين بالمهارات العالية فقط</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عمل على حل الصعوبات والمشكلات</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مرحلة الراب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رحلة النضج والإنجاز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مكن تحديد سمات تلك المرحلة كما يلي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ظهور مؤشرات وعلامات التماسك بين أعضاء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محافظة على تنظيم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نموالعلاقة المهنية بين الأعضاء والجماعة وا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قدرات الأعضاء الواضحة على حل المشكل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قوم أخصائي الجماعة بالأدوار الآتية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ستخدام الأساليب المهنية التي تدفع الأعضاء للابتكار والتجديد</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ساعدة الجماعة على عدم الطموحات العالية التي تفوق قدراته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مساعدة الجماعة على تقويم ما وصلت من انجاز</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مساعدة الجماعة على إيجاد مستويات مختلفة للعمل القياد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مرحلة الخامس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رحلة تحقيق الأهداف والإنهاء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مكن تحديد سمات تلك المرحلة كما يلي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شعور بالرضا والإشباع نتيجة تحقيق الأهداف المرغوب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يعبر بعض الأعضاء عن رغبته في الانسحاب والانضمام إلي جماعات أخرى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رغبة بعض الأعضاء في تقويم ما وصلت إليها الجماعة من انجاز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شعور بالقلق والخوف من  إنهاء الحياة الجماع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w:t>
      </w:r>
      <w:r>
        <w:rPr>
          <w:rFonts w:ascii="Times New Roman" w:hAnsi="Times New Roman" w:cs="Times New Roman" w:asciiTheme="majorBidi" w:hAnsiTheme="majorBidi"/>
          <w:sz w:val="32"/>
          <w:sz w:val="32"/>
          <w:szCs w:val="32"/>
          <w:rtl w:val="true"/>
        </w:rPr>
        <w:t xml:space="preserve">ويقوم الأخصائي في هذه المرحلة بالأدوار الآتية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ساعدة الأعضاء على فهم ما توصلوا إليه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وجيه الأعضاء إلى إمكانية استمرارية 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قبل مشاعر الغضب والقلق عند الإعلان عن انتهاء 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قيام بتقويم شامل للحياة الجماعي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360" w:hanging="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ثانية عشر</w:t>
      </w:r>
    </w:p>
    <w:p>
      <w:pPr>
        <w:pStyle w:val="Normal"/>
        <w:ind w:left="360" w:hanging="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مشكلات الجماعات وكيفية مواجهتها</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قدم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عوامل المؤدية للمشكلات الجماعي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اعتبارات الأساسية لمواجهة المشكلات  الجماعي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كيفية مواجهة مشكلات الجماعات</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b/>
          <w:b/>
          <w:bCs/>
          <w:sz w:val="32"/>
          <w:sz w:val="32"/>
          <w:szCs w:val="32"/>
          <w:u w:val="single"/>
          <w:rtl w:val="true"/>
        </w:rPr>
        <w:t>مقدمة</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hAnsiTheme="majorBidi"/>
          <w:sz w:val="32"/>
          <w:sz w:val="32"/>
          <w:szCs w:val="32"/>
          <w:rtl w:val="true"/>
        </w:rPr>
        <w:t xml:space="preserve">مشكلات الجماعات وكيفية مواجهة أخصائي الجماعة لها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سعى الجماعات إلى تحقيق أهداف تشبع رغبات وحاجات الأعضاء والجماعة قدر الإمكا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تواجه الجماعات بالمشكلات المتعددة التي قد تؤدي إلى تماسك الجماعة في بعض المواقف أو إلى تفككها في مواقف أخرى تبعا لموضوع المشكلة والعوامل المؤثرة فيها كذلك تمشيا مع المهارات التي اكتسبها الأخصائي الاجتماعي ويمارسها من خلال ممارسته للعمل مع الجماعات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b/>
          <w:bCs/>
          <w:sz w:val="32"/>
          <w:szCs w:val="32"/>
          <w:u w:val="single"/>
          <w:rtl w:val="true"/>
        </w:rPr>
        <w:t> </w:t>
      </w:r>
      <w:r>
        <w:rPr>
          <w:rFonts w:ascii="Times New Roman" w:hAnsi="Times New Roman" w:cs="Times New Roman" w:asciiTheme="majorBidi" w:hAnsiTheme="majorBidi"/>
          <w:b/>
          <w:b/>
          <w:bCs/>
          <w:sz w:val="32"/>
          <w:sz w:val="32"/>
          <w:szCs w:val="32"/>
          <w:u w:val="single"/>
          <w:rtl w:val="true"/>
        </w:rPr>
        <w:t xml:space="preserve">العوامل المؤدية للمشكلات الجماعية </w:t>
      </w:r>
      <w:r>
        <w:rPr>
          <w:rFonts w:cs="Times New Roman" w:ascii="Times New Roman" w:hAnsi="Times New Roman" w:ascii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1</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عوامل الراجعة إلى خصائص الأعضاء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وقد تكون بعض الخصائص واضحة مثل الجوانب الصحية وقد تكون جوانب أخرى غير واضحة مما يتطلب ضرورة إجراء الاختبارات والمقاييس واستخدام أساليب التحليل المختلفة المقننة</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Pr>
        <w:t>2</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عوامل الراجعة إلى الجماعة كوحدة قائمة بذاتها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الجماعة تسعى منذ تكوينها إلى تحقيق أهدافها باستخدام الإمكانيات والموارد الممكنة التي يمكن الاستعانة بها وتوظيفها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من أهم تلك العوامل التي تؤدي إلي حدوث المشكلات ما ي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عدم التنظيم الوظيفي المناسب للجماعة التي يعمل معها الأخصائي ، وقد يكون التنظيم بسيطا لا يتمشى مع الأهداف التي تسعى إليها الجماعة ، وقد يكون التنظيم معقدا لدرجة أنه لا يتمشى مع قدرات وأدوار الأعضاء التي يؤدونها خلال الحياة الج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صراعات والخلافات خلال الحياة الجماعية ومنها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صراعات حول المراكز والمكان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صراعات فرض الآراء والأفكار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صراعات من أجل إشباع الحاجات والرغب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صراعات تحقيق الذات وتأكيد القدر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من أهم أنواع الجماعات التي يمكن أن تواجه تلك الصراعات ما يلي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نوع الأول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الأحداث المنحرفين المودعين بالمؤسس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نوع الثاني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جماعات أطفال الشوارع الذين تتعامل معها المؤسسات المتخصص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نوع الثالث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الأنشطة بمراكز رعاية الشباب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نوع الرابع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الأسر الطلابية بالكليات والمعاهد العليا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نوع الخامس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جماعات خدمة البيئة والخدمة العامة التي تعمل من أجل تطوير المجتمع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3</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عوامل الراجعة إلى البرنامج الذي تمارسه الجماعة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تضمن البرنامج كافة الأفعال والعلاقات والأنشطة التي تمارسها الجماعة بمساعدة الأخصائي الاجتماعي في إطار سياسة ووظيفة المؤسس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قد يصبح البرنامج أحد العوامل المؤدية إلى المشكلات التي تواجه الجماعة ومصدرا لمشكلاتها وهو ما يتضح مما ي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عدم ملائمة البرنامج لرغبات وحاجات الأعضاء</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عدم توزيع المسئوليات المرتبطة بتنفيذ البرنامج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ج</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سطحية البرنامج وعدم تطويره بالشكل الذي يمثل جاذبية واضحة للأعضاء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د</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عدم توفر الأدوات والإمكانيات اللازمة لممارسة البرنامج مما يؤدي إلى إلى وجود المشكلات بين الأعضاء وا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هـ</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فرض البرامج على الأعضاء والجماعة سواء من المؤسسة أو الأخصائي الذي يعمل معها مما يجعل الأعضاء والجماعة يشعرون بالسيطرة عليها من خلال تلك البرامج</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4</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عوامل الراجعة إلى الأخصائي الاجتماعي الذي يعمل مع الجماعة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ن حيث عدم إمكانية تكوين العلاقة المهنية بين الأخصائي والأعضاء والجماع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كذلك عدم توفر الخبرات اللازمة لدى الأخصائي التي تساعده في القيام بأدواره المهن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كما أن الخبرات السابقة غير المناسبة لدى الأخصائي قد تؤدي إلى مشكلات جماعية من خلال عمله</w:t>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Pr>
        <w:t>5</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عوامل الراجعة إلى المؤسسة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من حيث أن بعض المؤسسات قد تفرض قواعد ونظم تساعد على التدخل في شئون الجماعة وتضع قيوداً على أدوار الأخصائي ، وقد لا يتمشى ذلك مع المضمون الذي يتوقعه الأعضاء من الحياة الجماعية</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اعتبارات الأساسية لمواجهة المشكلات  الجماعية</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واجهة المشكلات الجماعية وعلاجها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واجه الجماعات مشكلات متعددة سواء أكانت هذه المشكلات ناتجة عن الأعضاء أم عن الجماعة أم عن الأخصائ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المشكلة هى موقف يعبر عن التفاعل السلبي بين بعض العوامل المكونة للحياة الجماعية </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tl w:val="true"/>
        </w:rPr>
        <w:t> </w:t>
      </w:r>
      <w:r>
        <w:rPr>
          <w:rFonts w:ascii="Times New Roman" w:hAnsi="Times New Roman" w:cs="Times New Roman" w:asciiTheme="majorBidi" w:hAnsiTheme="majorBidi"/>
          <w:sz w:val="32"/>
          <w:sz w:val="32"/>
          <w:szCs w:val="32"/>
          <w:rtl w:val="true"/>
        </w:rPr>
        <w:t xml:space="preserve">وحتى نحدد المشكلة ويدركها الأخصائي لا بد من مراعاة ما يلي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تحديد المشكلة تحديد واضح أمام الأعضاء والجماع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الاستماع إلى كافة الآراء التي تعبر عن تلك المشكل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استثارة الأعضاء نحو البحث في المشكلة والمشاركة في وضع خطة علاجها</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ضرورة أن تكون المشكلة واقعية من كافة الجوانب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مراعاة خصوصية المشكل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مشاركة معا </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الأخصائي – الأعضاء – الجماع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في مواجهتها بالوسائل الممكنة</w:t>
      </w:r>
    </w:p>
    <w:p>
      <w:pPr>
        <w:pStyle w:val="Normal"/>
        <w:ind w:left="360" w:hanging="0"/>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hAnsiTheme="majorBidi"/>
          <w:b/>
          <w:bCs/>
          <w:sz w:val="32"/>
          <w:szCs w:val="32"/>
          <w:u w:val="single"/>
          <w:rtl w:val="true"/>
        </w:rPr>
        <w:t> </w:t>
      </w:r>
      <w:r>
        <w:rPr>
          <w:rFonts w:ascii="Times New Roman" w:hAnsi="Times New Roman" w:cs="Times New Roman" w:asciiTheme="majorBidi" w:hAnsiTheme="majorBidi"/>
          <w:b/>
          <w:b/>
          <w:bCs/>
          <w:sz w:val="32"/>
          <w:sz w:val="32"/>
          <w:szCs w:val="32"/>
          <w:u w:val="single"/>
          <w:rtl w:val="true"/>
        </w:rPr>
        <w:t>كيفية مواجهة مشكلات الجماعات</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عن كيفية مواجهة مشكلات الجماعات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تضح مهارة الأخصائي فيها من خلال الإجراءات التالية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إحساس بالمشكلة عند وقوعها أو قبل وقوعها</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قدرة الأخصائي على تحديد المشكلة ودراستها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عرض المشكلة على الأعضاء والمناقشة معه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ستثارة الأعضاء للمشاركة في مواجهة المشكل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عدم فرض حلول معينة على الأعضاء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يبدأ الأخصائي بعرض الحلول الممكنة للمشكلة من حيث الخطوات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ضرورة عدم تحيز الأخصائي لحلول معين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تنظيم الأعضاء في مواجهة بعض المشكلات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متابعة الأخصائي وتقويمه للخطوات التي يجب أن تُتخذ نحو مواجهة المشكلات الجماعي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ضرورة استخدام المشكلات وكيفية مواجهتها كمواقف تعليمي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الاهتمام بالتركيز على جوانب المشكلة وليس على الأشخاص الذين يقومون بها</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tl w:val="true"/>
        </w:rPr>
        <w:t>....................................................................................................................</w:t>
      </w:r>
    </w:p>
    <w:p>
      <w:pPr>
        <w:pStyle w:val="Normal"/>
        <w:ind w:left="360" w:hanging="0"/>
        <w:jc w:val="center"/>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ind w:left="360" w:hanging="0"/>
        <w:jc w:val="center"/>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ind w:left="360" w:hanging="0"/>
        <w:jc w:val="center"/>
        <w:rPr>
          <w:rFonts w:ascii="Times New Roman" w:hAnsi="Times New Roman" w:cs="Times New Roman" w:asciiTheme="majorBidi" w:cstheme="majorBidi" w:hAnsiTheme="majorBidi"/>
          <w:b/>
          <w:b/>
          <w:bCs/>
          <w:color w:val="FF0000"/>
          <w:sz w:val="32"/>
          <w:szCs w:val="32"/>
          <w:u w:val="single"/>
        </w:rPr>
      </w:pPr>
      <w:bookmarkStart w:id="0" w:name="_GoBack"/>
      <w:bookmarkEnd w:id="0"/>
      <w:r>
        <w:rPr>
          <w:rFonts w:ascii="Times New Roman" w:hAnsi="Times New Roman" w:cs="Times New Roman" w:asciiTheme="majorBidi" w:cstheme="majorBidi" w:hAnsiTheme="majorBidi"/>
          <w:b/>
          <w:b/>
          <w:bCs/>
          <w:color w:val="FF0000"/>
          <w:sz w:val="32"/>
          <w:sz w:val="32"/>
          <w:szCs w:val="32"/>
          <w:u w:val="single"/>
          <w:rtl w:val="true"/>
        </w:rPr>
        <w:t>المحاضرة الثالثة عشر</w:t>
      </w:r>
    </w:p>
    <w:p>
      <w:pPr>
        <w:pStyle w:val="Normal"/>
        <w:ind w:left="360" w:hanging="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إجراءات تكوين الجماعات والعضوية</w:t>
      </w:r>
    </w:p>
    <w:p>
      <w:pPr>
        <w:pStyle w:val="Normal"/>
        <w:ind w:left="360" w:hanging="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في طريقة خدمة 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hAnsiTheme="majorBidi"/>
          <w:sz w:val="32"/>
          <w:szCs w:val="32"/>
        </w:rPr>
        <w:t>1</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إجراءات الواجب القيام بها عند تكوين الجماع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2</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عضوية الجماعة في طريقة خدمة الجماع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3</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اتجاهات الأساسية في بناء العصو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4</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صادر العضوية في طريقة خدمة الجماع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5</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أساليب بناء العضوية في طريقة خدمة الجماع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6</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مشكلات التي تواجه العضوية وكيفية مواجهتها</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إجراءات الواجب القيام بها عند تكوين الجماعة</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1</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تحديد طرق تكوين الجماعات</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جماعة هي الوحدة الأساسية التي بواسطتها يستطيع أخصائي الجماعة إن يقدم للفرد ما يحتاجه من خدمات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لذلك يهتم الأخصائي والمسئولين عن تكوين الجماعة بالعوامل التي تجعل من الجماعة أداة ايجابية لنمو الفرد ومقابلة حاجاته فعند تكوين الجماعات يجب مراعاة العمر الزمني والعمر العقلي لأعضاء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المستوى الاقتصادي الاجتماعي لهم</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كذلك مراعاة العادات والتقاليد وحاجات ورغبات الأعضاء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غيرها من العوامل التي تساعد على تجانس الجماع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على الأخصائي في خدمة الجماعة منذ بداية تكوين الجماعة أن يتقبل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أن يقوم بدراسة وتفهم تلك الجماعة كوحدة قائمة بذاتها ولها فرديتها الخاصة ب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كما أن الجماعات تنمو وتتغير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تؤثر عليها عوامل مختلفة يجب إن تكون موضع اعتبار وتقدير وتتبع الأخصائي والمؤسس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على الأخصائي إن يساعد الجماعة التي يتم تكوينها فعلاً على النمو وتحقيق أهدافها في حدود إمكانياتها وإمكانيات المؤسسة والمجتمع المحلي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على الأخصائي أن يضع في اعتباره أن الجماعات لا يمكن أن تسير على نظام واحد أو أن تتشابه في الحاجات والرغبات التي تبدو من الأعضاء </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2</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تحديد الغرض من تكوين الجماع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لابد من تحديد الإغراض التي تكونت الجماعة من أجل تحقيقها منذ بداية العمل مع الجماعة حيث تختلف الجماعات فيما بينها من حيث الأغراض </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3</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تحديد الإجراءات التنظيمية للعمل داخل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جب على الأخصائي أن يضع الخطوط العريضة التي تضمن سير العمل وتنظيمه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من أجل تحديد الإجراءات التنظيمية يقوم الأخصائي الاجتماعي بشرح أهداف الجماعة للعضو المنتظر ويساعده في التحدث عن مخاوفه وبدء تكوين علاقة معه</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4</w:t>
      </w:r>
      <w:r>
        <w:rPr>
          <w:rFonts w:cs="Times New Roman" w:ascii="Times New Roman" w:hAnsi="Times New Roman" w:asciiTheme="majorBidi" w:hAnsiTheme="majorBidi"/>
          <w:b/>
          <w:bCs/>
          <w:sz w:val="32"/>
          <w:szCs w:val="32"/>
          <w:rtl w:val="true"/>
        </w:rPr>
        <w:t>-</w:t>
      </w:r>
      <w:r>
        <w:rPr>
          <w:rFonts w:ascii="Times New Roman" w:hAnsi="Times New Roman" w:cs="Times New Roman" w:asciiTheme="majorBidi" w:hAnsiTheme="majorBidi"/>
          <w:b/>
          <w:b/>
          <w:bCs/>
          <w:sz w:val="32"/>
          <w:sz w:val="32"/>
          <w:szCs w:val="32"/>
          <w:rtl w:val="true"/>
        </w:rPr>
        <w:t>تحديد الخبرات اللازمة للعمل مع 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والمقصود هنا تحديد الصفات والخبرات المهنية الواجب توافرها في أخصائي العمل مع الجماعات</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ذلك من أجل مساعدة الجماعة وأعضائها على النمو والتقدم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لابد إن تتوافر لديه مجموعة من الصفات المهنية التي تساعده على تأدية عمله مع الأفراد والجماعات</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منها التجاوب مع أعضاء الجماعة</w:t>
      </w:r>
      <w:r>
        <w:rPr>
          <w:rFonts w:cs="Times New Roman" w:ascii="Times New Roman" w:hAnsi="Times New Roman" w:asciiTheme="majorBidi" w:hAnsiTheme="majorBidi"/>
          <w:sz w:val="32"/>
          <w:szCs w:val="32"/>
          <w:rtl w:val="true"/>
        </w:rPr>
        <w:t>, ,</w:t>
      </w:r>
      <w:r>
        <w:rPr>
          <w:rFonts w:ascii="Times New Roman" w:hAnsi="Times New Roman" w:cs="Times New Roman" w:asciiTheme="majorBidi" w:hAnsiTheme="majorBidi"/>
          <w:sz w:val="32"/>
          <w:sz w:val="32"/>
          <w:szCs w:val="32"/>
          <w:rtl w:val="true"/>
        </w:rPr>
        <w:t xml:space="preserve">والإنصاف والتقدير في علاقته ب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انطلاق في الحديث </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الاتزان الانفعالي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ذكاء  </w:t>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asciiTheme="majorBidi" w:hAnsiTheme="majorBidi"/>
          <w:b/>
          <w:bCs/>
          <w:sz w:val="32"/>
          <w:szCs w:val="32"/>
        </w:rPr>
        <w:t>5</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تحديد الأساليب المهنية اللازمة للعمل مع الجماعات ومنها</w:t>
      </w:r>
      <w:r>
        <w:rPr>
          <w:rFonts w:cs="Times New Roman" w:ascii="Times New Roman" w:hAnsi="Times New Roman" w:asciiTheme="majorBidi" w:hAnsiTheme="majorBidi"/>
          <w:b/>
          <w:bCs/>
          <w:sz w:val="32"/>
          <w:szCs w:val="32"/>
          <w:rtl w:val="true"/>
        </w:rPr>
        <w:t>:</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مناقشة الجماعية وتشير إلى اجتماع أو أكثر لجماعة صغيرة من الإفراد يتفاعلون معاً وجها لوجه لتحقيق أهداف الجماعة وتستخدم لمساعدة أعضاء الجماعة على اكتساب السلوكيات الاجتماعية المرغوب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زيادة فهمهم للقوانين الخاصة بالجماعة</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لعب الدور  ويقصد به السلوك الذي يعبر به الأعضاء عن مشكلات من واقع الحياة حيث يؤدونه بشكل تلقائي </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ج</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رحلات  كأحد الأساليب في طريقة خدمة الجماعة لها أهميتها في إكساب أعضاء الجماعة الكثير من والخبرات</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د</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معسكرات وتهدف إلى تعليم الأفراد الحياة الصحية والوقاية من المخاطر والترويح وشغل أوقات الفراغ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هـ</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مشروع الجمعي والهدف منه تحقيق غاية جماعية </w:t>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asciiTheme="majorBidi" w:hAnsiTheme="majorBidi"/>
          <w:b/>
          <w:bCs/>
          <w:sz w:val="32"/>
          <w:szCs w:val="32"/>
        </w:rPr>
        <w:t>6</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تحديد فريق العمل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ويجب على الأخصائي الاجتماعي تحديد فريق العمل الذي سيعمل داخل الجماعة متعاوناً معه من أجل تحقيق الأهداف التي تكونت داخل الجماع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عمل الفريقي هو ذلك العمل الذي يجمع بين أفراده مسئولية اجتماعية على الرغم من تباين المستويات الاجتماعية والتعليمية والثقافية والاقتصادية لأعضاء الفريق </w:t>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asciiTheme="majorBidi" w:hAnsiTheme="majorBidi"/>
          <w:b/>
          <w:bCs/>
          <w:sz w:val="32"/>
          <w:szCs w:val="32"/>
          <w:rtl w:val="true"/>
        </w:rPr>
        <w:t xml:space="preserve"> </w:t>
      </w:r>
      <w:r>
        <w:rPr>
          <w:rFonts w:cs="Times New Roman" w:ascii="Times New Roman" w:hAnsi="Times New Roman" w:asciiTheme="majorBidi" w:hAnsiTheme="majorBidi"/>
          <w:b/>
          <w:bCs/>
          <w:sz w:val="32"/>
          <w:szCs w:val="32"/>
        </w:rPr>
        <w:t>7</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تحديد أساليب الاتصال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 xml:space="preserve">ويعني أن يقوم أخصائي الجماعة بتحديد الأساليب والطرق التي تهيئ الفرص من أجل مساعدة الجماعة التي يعمل معها على الاتصال بالمجتمع الخارجي الذي تنتمي إليه المؤسسة التي يعمل بها  </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sz w:val="32"/>
          <w:sz w:val="32"/>
          <w:szCs w:val="32"/>
          <w:rtl w:val="true"/>
        </w:rPr>
        <w:t xml:space="preserve">وذلك من أجل تحقيق أكبر استفادة ممكنة للجماعة التي يعمل ب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لفعالية عملية الاتصال بالمجتمع الخارجي يجب على الأخصائي تحديد وظيفة المؤسسة وشرحها وتوضيح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اتصال والتعاون مع المؤسسات الأخرى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إجراء عملية التقويم </w:t>
      </w:r>
    </w:p>
    <w:p>
      <w:pPr>
        <w:pStyle w:val="Normal"/>
        <w:ind w:left="360" w:hanging="0"/>
        <w:rPr>
          <w:rFonts w:ascii="Times New Roman" w:hAnsi="Times New Roman" w:cs="Times New Roman" w:asciiTheme="majorBidi" w:hAnsiTheme="majorBidi"/>
          <w:b/>
          <w:b/>
          <w:bCs/>
          <w:sz w:val="32"/>
          <w:szCs w:val="32"/>
        </w:rPr>
      </w:pPr>
      <w:r>
        <w:rPr>
          <w:rFonts w:cs="Times New Roman" w:ascii="Times New Roman" w:hAnsi="Times New Roman" w:asciiTheme="majorBidi" w:hAnsiTheme="majorBidi"/>
          <w:b/>
          <w:bCs/>
          <w:sz w:val="32"/>
          <w:szCs w:val="32"/>
        </w:rPr>
        <w:t>8</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تحديد طرق وأساليب التقويم في طريقة خدمة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ويجب عل الأخصائي منذ البداية تحديد طرق وأساليب التقويم كعملية مهنية في طريقة خدمة 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التقويم هو وسيلة موضوعية يهدف إلى الكشف عن حقيقة التأثير الكلى أو الجزئي لبرنامج إثناء سريانه وتنفيذ عملياته واقتراح الوسائل التي تعمل على تحقيق أهدافه أي أن التقويم وسيلة وليس غاية في حد ذاته  </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عضوية الجماعة في طريقة خدمة الجماعة</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تعتمد الجماعات التي يعمل معها الأخصائي بصفة أساسية على عضوية  تلك الجماعات واستمرارية الانضمام للجماعة طبقا لأهدافها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يعتبر الأعضاء أساس تكوين الجماعة فالحياة الجماعية لا يمكن أن تستمر بدون عضوية جماعية محدد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تكمن أهمية العضوية بالنسبة للجماعة في اعتمادها على قدرات  كل عضو فيه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في قراراته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في تشجيعه للأعضاء الآخرين</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اتجاهات الأساسية في بناء العضوية</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 xml:space="preserve">ومن أهم تلك الاتجاه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b/>
          <w:b/>
          <w:bCs/>
          <w:sz w:val="32"/>
          <w:sz w:val="32"/>
          <w:szCs w:val="32"/>
          <w:rtl w:val="true"/>
        </w:rPr>
        <w:t>الاتجاه السيكولوجي</w:t>
      </w:r>
      <w:r>
        <w:rPr>
          <w:rFonts w:ascii="Times New Roman" w:hAnsi="Times New Roman" w:cs="Times New Roman" w:asciiTheme="majorBidi" w:hAnsiTheme="majorBidi"/>
          <w:sz w:val="32"/>
          <w:sz w:val="32"/>
          <w:szCs w:val="32"/>
          <w:rtl w:val="true"/>
        </w:rPr>
        <w:t xml:space="preserve"> في بناء العضوية ويري إن الدافع نحو الانضمام لعضوية الجماعة يرجع إلى الرغبة في الإشباع الأساسي للحاجات النفسية ومواجهة الاضطرابات التي تعاني منها الشخص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أما </w:t>
      </w:r>
      <w:r>
        <w:rPr>
          <w:rFonts w:ascii="Times New Roman" w:hAnsi="Times New Roman" w:cs="Times New Roman" w:asciiTheme="majorBidi" w:hAnsiTheme="majorBidi"/>
          <w:b/>
          <w:b/>
          <w:bCs/>
          <w:sz w:val="32"/>
          <w:sz w:val="32"/>
          <w:szCs w:val="32"/>
          <w:rtl w:val="true"/>
        </w:rPr>
        <w:t>الاتجاه الاجتماعي</w:t>
      </w:r>
      <w:r>
        <w:rPr>
          <w:rFonts w:ascii="Times New Roman" w:hAnsi="Times New Roman" w:cs="Times New Roman" w:asciiTheme="majorBidi" w:hAnsiTheme="majorBidi"/>
          <w:sz w:val="32"/>
          <w:sz w:val="32"/>
          <w:szCs w:val="32"/>
          <w:rtl w:val="true"/>
        </w:rPr>
        <w:t xml:space="preserve"> في بناء العضوية فيعتبر الجوانب الاجتماعية هى أساس تكوين الجماع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لذلك نجد أن الجوانب الاجتماعية في حياة الفرد قد تكون دافعاً إلى تكوين الجماعات والإستمرا ر في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بل أنها قد تكون مدخلاً مناسباً لدراسة الجماعة  </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 xml:space="preserve">الاتجاه البيئي في بناء العضو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قد يهتم بعض الأفراد في بيئة معينة بمشكلة من مشكلات البيئ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بناءا علي ذلك تتكون الجماعات بهدف التعامل مع الجوانب البيئية  </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 xml:space="preserve">الاتجاه الاقتصادي في بناء العضو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فالاتجاهات الاقتصادية من الاتجاهات المؤثرة في تكوين الجماعات المعاصر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أي أن بعض الأفراد يبحثون في المجالات التي تساهم في إكسابهم مهارات تساعدهم في زيادة الدخل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هناك جماعات تتكون بهدف القيام بمشروعات اقتصادية</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مصادر العضوية في طريقة خدمة الجماعة</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sz w:val="32"/>
          <w:sz w:val="32"/>
          <w:szCs w:val="32"/>
          <w:rtl w:val="true"/>
        </w:rPr>
        <w:t>الاتجاهات الخاصة بتكوين الجماعات ومصادر العضوية فيها وتتمثل في الاتجاه المؤسسي والذي يرتبط بتكوين الجماعات طبقاً لشروط المؤسس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طبيعة ومجال عمله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الاتجاه الفردي القائم على الإنجاز الفردي للهدف</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يظهر ذلك بوضوح في جماعات الهوايات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مهارات الفردية  </w:t>
      </w:r>
      <w:r>
        <w:rPr>
          <w:rFonts w:cs="Times New Roman" w:ascii="Times New Roman" w:hAnsi="Times New Roman" w:asciiTheme="majorBidi" w:cstheme="majorBidi" w:hAnsiTheme="majorBidi"/>
          <w:sz w:val="32"/>
          <w:szCs w:val="32"/>
          <w:rtl w:val="true"/>
        </w:rPr>
        <w:br/>
      </w:r>
      <w:r>
        <w:rPr>
          <w:b/>
          <w:bCs/>
          <w:u w:val="single"/>
          <w:rtl w:val="true"/>
        </w:rPr>
        <w:t xml:space="preserve"> </w:t>
      </w:r>
      <w:r>
        <w:rPr>
          <w:rFonts w:ascii="Times New Roman" w:hAnsi="Times New Roman" w:cs="Times New Roman" w:asciiTheme="majorBidi" w:hAnsiTheme="majorBidi"/>
          <w:b/>
          <w:b/>
          <w:bCs/>
          <w:sz w:val="32"/>
          <w:sz w:val="32"/>
          <w:szCs w:val="32"/>
          <w:u w:val="single"/>
          <w:rtl w:val="true"/>
        </w:rPr>
        <w:t xml:space="preserve">أساليب بناء العضوية في طريقة خدمة الجماعة  </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1</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الأساليب المهنية</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 xml:space="preserve">الأسلوب الأول التكوين الاختيار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في أطار هذا الأسلوب يتقدم الفرد بطلب للانضمام لجماعة من الجماعات التي تتيح تلك العضوية والتي لا تشترط أي شروط للانضمام إليها سوى توافر الرغبة الشخصية ؛ ومن المؤسسات التي تستخدم الأسلوب التلقائي في تكوين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أندية الثقافي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جماعات النشاط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جماعات خدمة البيئة</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 xml:space="preserve">الأسلوب الثاني تكوين الجماعات الإجبار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في إطار هذا الأسلوب يدخل الفرد في جماعة في إطار النظام العام للمؤسسة التي تتكون بداخلها الجماعات مثل مؤسسات رعاية الأحداث والسجون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مساوئ الأسلوب الإجباري عدم ارتباط رغبات الأعضاء بأهداف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تعارض الأسلوب الإجباري مع المبادئ المهني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عدم ملائمة الأسلوب الإجباري مع الأهداف التي يسعى الأخصائي إلى تحقيقها</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مشكلات التي تواجه العضوية وكيفية مواجهتها</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1</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المشكلات النفسي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هي المشكلات التي تواجه الأفراد في المجتمع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كما أنها ترتبط بباقي المشكلات الأخرى </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2</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شكلات الاجت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قد يواجه الإنسان العديد من من المعوقات التي تشكل مشكلات محددة في حياة الفرد ويطلق عليها مشكلات إنسانية أو مشكلات اجتماعية وتختلف المشكلات فيما بينها للأسباب الآتية</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التنشئة فبعض الأسر تحرص على اكتساب أعضائها لقيم قد لا تحرص عليها أُسر أخرى مما يؤدي إلي اختلاف المشكلات التي يعاني منها الأفراد</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اختلاف البيئة يؤدي إلى اختلاف المشكلات التي يعاني منها الأفراد</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3</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شكلات الاقتصادية </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أصبحت المشكلة الاقتصادية من المشكلات الهامة في حياة الإنسان فنقص الموارد الاقتصادية وعدم قيام الإنسان بمشروعات لزيادة دخله قد تسبب له العديد من المشكلات</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لم تهتم الجماعات في بداية نشأتها بالهدف الاقتصادي بل اهتمت بالترفيه</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أما الآن فأصبحت الجماعة أداة أساسية لتحقيق الأهداف العديدة المرتبطة بحياة الإنسان ومنها الأهداف الاقتصادي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فهناك ما يسمى بجماعات المشروعات الإنتاج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p>
    <w:p>
      <w:pPr>
        <w:pStyle w:val="Normal"/>
        <w:ind w:left="360" w:hanging="0"/>
        <w:jc w:val="center"/>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رابعة عشر</w:t>
      </w:r>
    </w:p>
    <w:p>
      <w:pPr>
        <w:pStyle w:val="Normal"/>
        <w:ind w:left="360" w:hanging="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أخصائي العمل مع الجماع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إعداد المهني للأخصائي  الاجتماعي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مهارات الأساسية التي يجب أن يكتسبها أخصائي خدمة الجماع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دور الأخصائي الاجتماعي في العمل مع الجماعات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مواقف جماعية تواجه الأخصائي الاجتماعي في عمله</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إعداد المهني للأخصائي  الاجتماعي</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يتضمن الإعداد المهني للأخصائي الاجتماعي في العمل مع الجماعات محاور أساسية تتضمن الاستعداد الشخصي والمهني والإعداد النظري</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1</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الاستعداد الشخصي ويشمل مايل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صفات الشخصية الفطرية وهى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قدرات صحية وجسمية مناسبة بالقدر الذي لا يثير الشفقة لدى العملاء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اتزان الانفعالي الذي يكسب القدرة على ضبط النفس وادراك الواقع والنضج الانفعال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ت</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تنظيم معرفي عقلي مناسب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ث</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قيم اجتماعية تسمح له بالتحلي بسمات أخلاقية سوية والتحكم في نزعاته  </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2</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إعداد المهني ويشمل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أن يزود  الأخصائي بقاعدة علمية واسعة من العلوم الإنسانية المختلفة وخاصة علم النفس الاجتماعي  والإحصاء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دراسة شاملة للخدمة الاجتماعية  وعملياتها وأهدافها وفلسفتها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تدريباً عملياً يخضع لإشراف مؤسسي يكسب الممارس خبرة عملية تربط النظرية بالتطبيق لتكوين المهارات الأساسية</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بالإضافة إلى ما سبق يجب إن يتحلى الأخصائي بالصفات الآتية</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معرفة تامة ودراية كاملة بطرقة خدمة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عملياتها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مرانا وخبرة في بعض ميادين خدمة الجماع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هتماما كبيراً وتحمساً مبنيا على اقتناع لطريقة خدمة الجماع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مقدرة على إقناع الآخرين بأهمية طريقة خدمة الجماعة ودورها في المجتمع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مقدرة على اكتساب مهارات ضرورية للارتقاء بخدمة الجماع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مقدرة على تعليم الغير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مقدرة على فهم سلوك الأفراد والجماعات</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مهارات الأساسية التي يجب أن يكتسبها أخصائي خدمة 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يعرف قاموس ويبستر المهارة بأنها معرفة وخبرة ومقدرة على التنفيذ والأداء</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أو هى المقدرة على العمل في عملية مع جماعة لتحقيق هدف واضح محدد </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وتتمثل أهم المهارات اللازمة للأخصائي في خدمة الجماعة ما يلي</w:t>
      </w:r>
      <w:r>
        <w:rPr>
          <w:rFonts w:cs="Times New Roman" w:ascii="Times New Roman" w:hAnsi="Times New Roman" w:asciiTheme="majorBidi" w:hAnsiTheme="majorBidi"/>
          <w:b/>
          <w:bCs/>
          <w:sz w:val="32"/>
          <w:szCs w:val="32"/>
          <w:rtl w:val="true"/>
        </w:rPr>
        <w:t xml:space="preserve">: </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1</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هارة في استخدام وظيفة المؤسسة </w:t>
      </w:r>
      <w:r>
        <w:rPr>
          <w:rFonts w:cs="Times New Roman" w:ascii="Times New Roman" w:hAnsi="Times New Roman" w:ascii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يجب على الأخصائي إن يكون على دراية بوظيفة المؤسس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تي يعمل فيها وعلاقتها بالمجتمع الذي توجد فيه وتخدمه وعليه أن يستخدم تلك الوظيفة كأداة هامة لمساعدة الجماعة على النمو</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1</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مهارة في استخدام وظيفة المؤسسة وتشتمل تلك المهارة على العمليات الآتية </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عملية فبول الأعضاء بالمؤسسة ويتبع الأخصائي في قبول الأعضاء كافة إجراءات القبول التي تضعها المؤسسة ويناقش العضو في نوع الخدمة التي يتوقعها من المؤسسة</w:t>
      </w:r>
    </w:p>
    <w:p>
      <w:pPr>
        <w:pStyle w:val="Normal"/>
        <w:ind w:left="360" w:hanging="0"/>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عملية ربط الجماعة بالمؤسسة ويجب إن يحول الأخصائي باستمرار عن طريق البرامج ربط الجماعة بالمؤسسة وذلك من خلال مساعدتهم على تفهم وإدراك نوع السلوك الذي لا توافق عليه المؤسس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بذلك يكتسب الأعضاء معرفة أكبر بالمؤسسة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ج</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عملية مساعدة العضو عن طريق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تضمن وظيفة مؤسسات  خدمة الجماعة مساعدة الأعضاء قي جماعات ولذلك فعلى الأخصائي إن يحقق تلك الوظيفة باتصالاته المستمرة بأعضاء الجماعة خارج اجتماعات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د</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عملية التحويل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كثيرا مايصادف الأخصائي عضوا يعاني من مشكلة لا يدخل علاجها ضمن وظيفة المؤسس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لا يعني ذلك التخلي عن العميل بل عليه إن يساعده على الالتحاق بمؤسسة أخرى تستطيع مساعدته</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2</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هارة في الاتصال بالمشاعر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تتضمن هذه المهار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مشاعر الأخصائي  وتتضمن ناحيتين احدهما تلقائية والأخرى موجه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فالمشاعر التلقائية للأخصائي تتبع منه كشخص وهى تتضمن جانبين احدهما سلبي والأخر ايجابي فالمشاعر الايجابية مثل الثقة في النفس والحب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إما المشاعر السلبية مثل التخوف والكراهية والتحيز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ب</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لذلك كان يجب علي الأخصائي كشخص مهني إن يوجه ويضبط مشاعره حتى يسيطر علي ذلك الجانب السلبي، فمشاعر الأخصائي نحو العضو والجماعة يجب إن تكون مشاعر حب وتقبل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مشاعر أعضاء الجماع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إن مشاعر عضو الجماعة تشتمل أيضا علي جانبين احدهما ايجابي والأخر سلبي ، والمشاعر الايجابية مثل تقبل الأعضاء و الجماعة ، تقبل الأخصائي و المؤسسة ، أما المشاعر السلبية فمثل كراهية عضو في الجماعة أو الجماعة أو العداء الموجه للأخصائي</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وواجب الأخصائي هو مساعدة العضو أن يتفهم ويتقبل تلك المشاعر بعد تفهمها</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 xml:space="preserve">مشاعر الجماع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ن الجماعة لا تتكون من مجموعة من الأعضاء وإن لها خصائصها المنفصلة عن خصائص الأعضاء كأفراد ، كما إن لها ذاتها وكيانها وعلي ذلك فلا يمكن البتة اعتبار مشاعر الجماعة كمجموع حسابي لمشاعر الأعضاء</w:t>
      </w:r>
      <w:r>
        <w:rPr>
          <w:rFonts w:cs="Times New Roman" w:ascii="Times New Roman" w:hAnsi="Times New Roman" w:ascii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على الأخصائي إن يحاول إن يتفهم مشاعر الجماعة ويدرس دوافعها ويحاول إن يتعامل معها بطريقة موضوعية فيتقبل مشاعر الجماعة ودوافع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يحاول إن يتعامل معها بطريقة موضوعية </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3</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هارة في استخدام واقع الزمن الحاضر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يعتبر الزمن الحاضر هو البعد الزمني الرئيسي الذي يساعد فيه الأخصائي الجماعة وأعضائها لتحقيق إغراضه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فالحاضر هو مكان التقاء الماضي بالمستقبل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4</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هارة في استثارة واستخدام علاقات الجماع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يستخدم الأخصائي تلك المهارة لمساعدة الجماعة على النمو الاجتماعي وتتضمن تلك المهارة ما ي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أ</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علاقة الجماعة كبؤرة اهتمام لعملية خدمة الجماع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يعمل أخصائي خدمة الجماعة على مساعدة كل عضو في الجماعة على إقامة علاقات اجتماعية مع سائر أعضاء الجماعة حتى يحتل مركزا في الجماعة يتفق مع قدراته وإمكانياته</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يجب إن يدرك الأخصائي إن العلاقات المتبادلة بين أعضاء الجماعة تلقائية أنه لا يتسبب في حدوثها بل عليه دراستها كظاهرة </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وفهمها واستخدامها حتى يحقق للجماعة والأعضاء النمو المنشود</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ب</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ستخدام البرامج كوسيلة لتقوية العلاقات الاجتماع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تزداد العلاقات الاجتماعية بين أفراد الجماعة قوة كلما التفوا حول هدف مشترك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على ذلك يستطيع الأخصائي مساعدة الجماعة على اختيار تلك البرامج التي تعمل على توحيد جهود الجماعة لتحقيق أهداف مشتركة </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ج</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ضبط النفس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على الأخصائي إن يحاول إن يتدخل في النشاط الجماعي إلا عند اللزوم ولا يستحسن إن يكون تدخله سافراً</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د</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علاقات الجماعة في المواقف الحرج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في بعض الأحيان تتعرض الجماعة لبعض المواقف الحرجة التي تهدد تماسكها وتعرضها للتمزق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في تلك المواقف يجب إن تشعر الجماعة بان الأخصائي يقف بجانبها وبأنها يمد لها يد المساعد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على الأخصائي في تلك المواقف إن يزيد من مقدار تدخله في  التفاعل</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hAnsiTheme="majorBidi"/>
          <w:b/>
          <w:bCs/>
          <w:sz w:val="32"/>
          <w:szCs w:val="32"/>
        </w:rPr>
        <w:t>5</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 xml:space="preserve">المهارة في تكوين علاقة مهن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والعلاقة المهنية هي تفاعل سيكولوجي بين مهني وعميل يرتكز على مبادئ وأسس المهنة ويتسم  دائماً بالثقة والموضوعية وتتمثل أسس العلاقة المهنية فيما يلي </w:t>
      </w:r>
      <w:r>
        <w:rPr>
          <w:rFonts w:cs="Times New Roman" w:ascii="Times New Roman" w:hAnsi="Times New Roman" w:ascii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الاحترام إذا أن الأخصائي يحترم عميله ويحترم مشاعره ولا يسخر منه</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تقبل فالأخصائي يجب إن يتقبل ما يصدر عن العميل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سرية فالأخصائي يجب أن يحترم أسرار العميل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الثقة من جانب العميل ومن جانب الأخصائي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الموضوعية تتسمم بأنها هادفة متحررة من أي غرض أو تحيز شخصي</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6</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هارة الأخصائي في مساعدة الأعضاء والجماعة على تنظيم وإدارة الحياة الجماعية فالتنظيم ركن أساسي من أركان نماذج الحياة الجماعية ولذلك ننظر إليه كمبدأ يلتزم به الأخصائي الاجتماعي ولكن بالإضافة إلى ذلك لابد إن تتوفر لدي الأخصائي مهارة استخدام هذا التنظيم</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7</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هارة الاتصال مع الأعضاء والجماعة و الاتصال هو نقل المعارف من طرف إلى من خلال المواقف الجماعية وله أهمية كبيرة في حياة الجماعة ولذلك يجب أن يراعي الأخصائي تحديد هدف عملية الاتصال وموضوعاته والوسيلة والأساليب  المستخدمة </w:t>
      </w:r>
    </w:p>
    <w:p>
      <w:pPr>
        <w:pStyle w:val="Normal"/>
        <w:ind w:left="360" w:hanging="0"/>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Pr>
        <w:t>8</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هارة الحصول على البيانات وتوظيفها لمساعدة الأعضاء والجماعة فالتسجيل هو مكون أساسي في الحياة الجماعية وهو الأساس الذي تبنى عليه دراسته </w:t>
      </w:r>
    </w:p>
    <w:p>
      <w:pPr>
        <w:pStyle w:val="Normal"/>
        <w:ind w:left="360" w:hanging="0"/>
        <w:rPr>
          <w:rFonts w:ascii="Times New Roman" w:hAnsi="Times New Roman" w:cs="Times New Roman" w:asciiTheme="majorBidi" w:hAnsiTheme="majorBidi"/>
          <w:b/>
          <w:b/>
          <w:bCs/>
          <w:sz w:val="32"/>
          <w:szCs w:val="32"/>
          <w:u w:val="single"/>
        </w:rPr>
      </w:pPr>
      <w:r>
        <w:rPr>
          <w:rFonts w:cs="Times New Roman" w:ascii="Times New Roman" w:hAnsi="Times New Roman" w:asciiTheme="majorBidi" w:hAnsiTheme="majorBidi"/>
          <w:b/>
          <w:bCs/>
          <w:sz w:val="32"/>
          <w:szCs w:val="32"/>
          <w:u w:val="single"/>
          <w:rtl w:val="true"/>
        </w:rPr>
        <w:t xml:space="preserve">  </w:t>
      </w:r>
      <w:r>
        <w:rPr>
          <w:rFonts w:ascii="Times New Roman" w:hAnsi="Times New Roman" w:cs="Times New Roman" w:asciiTheme="majorBidi" w:hAnsiTheme="majorBidi"/>
          <w:b/>
          <w:b/>
          <w:bCs/>
          <w:sz w:val="32"/>
          <w:sz w:val="32"/>
          <w:szCs w:val="32"/>
          <w:u w:val="single"/>
          <w:rtl w:val="true"/>
        </w:rPr>
        <w:t xml:space="preserve">دور أخصائي العمل مع الجماعة </w:t>
      </w:r>
      <w:r>
        <w:rPr>
          <w:rFonts w:cs="Times New Roman" w:ascii="Times New Roman" w:hAnsi="Times New Roman" w:ascii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 xml:space="preserve">وضح تريكر دور أخصائي الجماعة فيما يلي </w:t>
      </w:r>
      <w:r>
        <w:rPr>
          <w:rFonts w:cs="Times New Roman" w:ascii="Times New Roman" w:hAnsi="Times New Roman" w:ascii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1</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في وضع الأهداف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2</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علي وضع الخطط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3</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في تنفيذ الخطط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4</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في تنظيم نفسها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5</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في اختيار قادتها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6</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في اختيار البرامج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7</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مساعدة الجماعة  في التدريب علي عمليات النقد الذاتي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8</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ساعدة الجماعة  في التعرف علي الموارد والإمكانات</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9</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ساعدة الجماعة  في تكوين علاقات مع الجماعات الأخرى</w:t>
      </w:r>
    </w:p>
    <w:p>
      <w:pPr>
        <w:pStyle w:val="Normal"/>
        <w:ind w:left="360"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مواقف جماعية تواجه الأخصائي في عمله مع الجماعة</w:t>
      </w:r>
      <w:r>
        <w:rPr>
          <w:rFonts w:cs="Times New Roman" w:ascii="Times New Roman" w:hAnsi="Times New Roman" w:asciiTheme="majorBidi" w:cstheme="majorBidi" w:hAnsiTheme="majorBidi"/>
          <w:b/>
          <w:bCs/>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b/>
          <w:b/>
          <w:bCs/>
          <w:sz w:val="32"/>
          <w:sz w:val="32"/>
          <w:szCs w:val="32"/>
          <w:rtl w:val="true"/>
        </w:rPr>
        <w:t>من المواقف التي تواجه الأخصائي في عمله مع الجماعة؛</w:t>
      </w:r>
      <w:r>
        <w:rPr>
          <w:rFonts w:ascii="Times New Roman" w:hAnsi="Times New Roman" w:cs="Times New Roman" w:asciiTheme="majorBidi" w:hAnsiTheme="majorBidi"/>
          <w:sz w:val="32"/>
          <w:sz w:val="32"/>
          <w:szCs w:val="32"/>
          <w:rtl w:val="true"/>
        </w:rPr>
        <w:t xml:space="preserve"> مهارات وقدرات أعضاء الجماع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مناصب </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 xml:space="preserve">ووضع خطة عمل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ظهور الجماعات الفرعي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شلل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أدوار أعضاء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سيطرة فئة قليلة على أعمال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تنازع في ا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b/>
          <w:b/>
          <w:bCs/>
          <w:sz w:val="32"/>
          <w:sz w:val="32"/>
          <w:szCs w:val="32"/>
          <w:rtl w:val="true"/>
        </w:rPr>
        <w:t>وترجع أسباب حدوث التنازع داخل الجماعة إلى</w:t>
      </w:r>
      <w:r>
        <w:rPr>
          <w:rFonts w:ascii="Times New Roman" w:hAnsi="Times New Roman" w:cs="Times New Roman" w:asciiTheme="majorBidi" w:hAnsiTheme="majorBidi"/>
          <w:sz w:val="32"/>
          <w:sz w:val="32"/>
          <w:szCs w:val="32"/>
          <w:rtl w:val="true"/>
        </w:rPr>
        <w:t xml:space="preserve">؛ أسباب تتعلق بالفرد وعدم معالجة المشكلات الصغير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التنظيم الخطأ للجماعة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زيادة حجم الجماعة</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سوء توزيع العمل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وعدم مشاركة الجماعة في حل مشكلاتها </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عدم وضوح أغراض الجماعة</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tl w:val="true"/>
        </w:rPr>
        <w:t>...........................................................................................................................</w:t>
      </w:r>
    </w:p>
    <w:p>
      <w:pPr>
        <w:pStyle w:val="Normal"/>
        <w:ind w:left="360" w:hanging="0"/>
        <w:jc w:val="right"/>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تمنياتي لكم بالتوفيق </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ولا تنسوني من دعواتكم </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محبتكم </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جميله</w:t>
      </w:r>
      <w:r>
        <w:rPr>
          <w:rFonts w:cs="Times New Roman" w:ascii="Times New Roman" w:hAnsi="Times New Roman" w:asciiTheme="majorBidi" w:cstheme="majorBidi" w:hAnsiTheme="majorBidi"/>
          <w:color w:val="FF0000"/>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w:t>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tl w:val="true"/>
        </w:rPr>
        <w:t> </w:t>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7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7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7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7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7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u w:val="single"/>
        </w:rPr>
      </w:pPr>
      <w:r>
        <w:rPr>
          <w:rFonts w:cs="Times New Roman" w:cstheme="majorBidi" w:ascii="Times New Roman" w:hAnsi="Times New Roman"/>
          <w:sz w:val="32"/>
          <w:szCs w:val="32"/>
          <w:u w:val="single"/>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ind w:left="1080" w:hanging="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ListParagraph"/>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spacing w:before="0" w:after="200"/>
        <w:rPr>
          <w:rFonts w:ascii="Times New Roman" w:hAnsi="Times New Roman" w:cs="Times New Roman" w:asciiTheme="majorBidi" w:cstheme="majorBidi" w:hAnsiTheme="majorBidi"/>
          <w:b/>
          <w:b/>
          <w:bCs/>
          <w:sz w:val="36"/>
          <w:szCs w:val="36"/>
        </w:rPr>
      </w:pPr>
      <w:r>
        <w:rPr>
          <w:rtl w:val="true"/>
        </w:rPr>
      </w:r>
    </w:p>
    <w:sectPr>
      <w:footerReference w:type="default" r:id="rId2"/>
      <w:type w:val="nextPage"/>
      <w:pgSz w:w="11906" w:h="16838"/>
      <w:pgMar w:left="851" w:right="851" w:gutter="0" w:header="0" w:top="851" w:footer="709" w:bottom="851"/>
      <w:pgBorders w:display="allPages" w:offsetFrom="text">
        <w:top w:val="thickThinSmallGap" w:sz="24" w:space="14" w:color="000000"/>
        <w:left w:val="thickThinSmallGap" w:sz="24" w:space="14" w:color="000000"/>
        <w:bottom w:val="thickThinSmallGap" w:sz="24" w:space="7" w:color="000000"/>
        <w:right w:val="thickThinSmallGap" w:sz="24" w:space="1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تمنياتي لكم بالتوفيق أختكم </w:t>
    </w:r>
    <w:r>
      <w:rPr/>
      <w:t>mnrf</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PT Bold 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o"/>
      <w:lvlJc w:val="left"/>
      <w:pPr>
        <w:tabs>
          <w:tab w:val="num" w:pos="644"/>
        </w:tabs>
        <w:ind w:left="64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4e5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93cb8"/>
    <w:rPr/>
  </w:style>
  <w:style w:type="character" w:styleId="Char1" w:customStyle="1">
    <w:name w:val="تذييل الصفحة Char"/>
    <w:basedOn w:val="DefaultParagraphFont"/>
    <w:link w:val="Footer"/>
    <w:uiPriority w:val="99"/>
    <w:qFormat/>
    <w:rsid w:val="00093cb8"/>
    <w:rPr/>
  </w:style>
  <w:style w:type="character" w:styleId="Char2" w:customStyle="1">
    <w:name w:val="نص في بالون Char"/>
    <w:basedOn w:val="DefaultParagraphFont"/>
    <w:link w:val="BalloonText"/>
    <w:uiPriority w:val="99"/>
    <w:semiHidden/>
    <w:qFormat/>
    <w:rsid w:val="00093c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254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93cb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93cb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93cb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60</Pages>
  <Words>12451</Words>
  <Characters>70974</Characters>
  <CharactersWithSpaces>83259</CharactersWithSpaces>
  <Paragraphs>16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22:00Z</dcterms:created>
  <dc:creator>free</dc:creator>
  <dc:description/>
  <dc:language>en-US</dc:language>
  <cp:lastModifiedBy>free</cp:lastModifiedBy>
  <dcterms:modified xsi:type="dcterms:W3CDTF">2011-12-05T14: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