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حاضرة المباشرة الثالثة والأخيرة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راجعة عل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رقابة في الادارة 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وازنة العامة للدول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وارد البشري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اصلاح الادار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تقتصر عملية الرقابة على قياس النتائج الفعلية ومقارنتها بالمعايير وتحديد الانحرافات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 xml:space="preserve">صح – </w:t>
      </w:r>
      <w:r>
        <w:rPr>
          <w:color w:val="FF0000"/>
          <w:u w:val="single"/>
          <w:rtl w:val="true"/>
          <w:lang w:bidi="ar-EG"/>
        </w:rPr>
        <w:t>خطأ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يتمثل الهدف الرئيس من الرقابة في اكتشاف الأخطاء داخل المؤسس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 xml:space="preserve">صح – </w:t>
      </w:r>
      <w:r>
        <w:rPr>
          <w:color w:val="FF0000"/>
          <w:u w:val="single"/>
          <w:rtl w:val="true"/>
          <w:lang w:bidi="ar-EG"/>
        </w:rPr>
        <w:t>خطأ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نجاح عملية الرقابة، يجب عدم مراعاة الجوانب الإنسانية داخل المؤسسة ومعاقبة المقصر بشكل فوري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 xml:space="preserve">صح – </w:t>
      </w:r>
      <w:r>
        <w:rPr>
          <w:color w:val="FF0000"/>
          <w:u w:val="single"/>
          <w:rtl w:val="true"/>
          <w:lang w:bidi="ar-EG"/>
        </w:rPr>
        <w:t>خطأ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وسائل الرقابة في الإدارة العامة</w:t>
      </w:r>
      <w:r>
        <w:rPr>
          <w:b/>
          <w:bCs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موازنة التقدير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 الشخص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سج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تهدف الرقابة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</w:rPr>
        <w:t>التأكد من الالتزام بالقوانين</w:t>
      </w:r>
      <w:r>
        <w:rPr>
          <w:b/>
          <w:b/>
          <w:bCs/>
          <w:rtl w:val="true"/>
          <w:lang w:bidi="ar-EG"/>
        </w:rPr>
        <w:t xml:space="preserve">، ويعيب عليها البعض إلى </w:t>
      </w:r>
      <w:r>
        <w:rPr>
          <w:b/>
          <w:b/>
          <w:bCs/>
          <w:rtl w:val="true"/>
        </w:rPr>
        <w:t>أنها كثيراً</w:t>
      </w:r>
      <w:r>
        <w:rPr>
          <w:b/>
          <w:b/>
          <w:bCs/>
          <w:rtl w:val="true"/>
          <w:lang w:bidi="ar-EG"/>
        </w:rPr>
        <w:t xml:space="preserve"> ما </w:t>
      </w:r>
      <w:r>
        <w:rPr>
          <w:b/>
          <w:b/>
          <w:bCs/>
          <w:rtl w:val="true"/>
        </w:rPr>
        <w:t>تؤدي إلى تأخير الإنجاز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سابقة</w:t>
      </w:r>
      <w:r>
        <w:rPr>
          <w:b/>
          <w:b/>
          <w:bCs/>
          <w:color w:val="FF0000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داخل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لاح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تعد رقابة الرأي العام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رقابة تشريع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رقابة سياس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رقابة إد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تعد نفقات التعليم والصحة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عام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عاد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خا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أ، ب فقط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تعد نفقات انشاء المدن الجديدة، والجامعات، والطرق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عام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عاد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استثم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تعد نفقات الحروب والكوارث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خاص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نفقة غير عادية</w:t>
      </w:r>
      <w:r>
        <w:rPr>
          <w:b/>
          <w:b/>
          <w:bCs/>
          <w:color w:val="FF0000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عا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فقة جارية</w:t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تعد نفقات اجور الموظفين والصيانة وشراء السلع والخدمات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خاص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غير عاد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نفقة استثم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نفقة جار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من استثناءات قاعدة السنوية في بناء الموازنة العامة للدول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موازنة الدعم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اعتمادات الشهر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برامج الانم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الموازنات المستقل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صدر للمؤسسات العامة التي تتمتع باستقلال مال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حتفظ بالفائض لديها، وتغطي العجز بواسطة الاقتراض أو الاعانة من الحكوم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لا تخضع لرقابة وزارة المالية في كثير من الاحي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خطوات الموافقة عليها يقتصر على موافقة صاحب الصلا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الموازنات الملحق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صدر للمؤسسات العامة التي لا تتمتع باستقلال مال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هدف منها هو منح تلك الجهات سلطات مالية واسعة بعيدة عن روتين الحكوم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خضع لرقابة وزارة 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يعرف </w:t>
      </w:r>
      <w:r>
        <w:rPr>
          <w:b/>
          <w:bCs/>
          <w:rtl w:val="true"/>
          <w:lang w:bidi="ar-EG"/>
        </w:rPr>
        <w:t xml:space="preserve">..... </w:t>
      </w:r>
      <w:r>
        <w:rPr>
          <w:b/>
          <w:b/>
          <w:bCs/>
          <w:rtl w:val="true"/>
          <w:lang w:bidi="ar-EG"/>
        </w:rPr>
        <w:t xml:space="preserve">على أنه تقسيم الوظائف إلى مجموعات، مع تحديد مواصفات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وشروط الالتحاق بكل مجموع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وصف الوظائف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صنيف الوظائف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خطيط الموارد البش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لا شئ مما سبق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يعرف</w:t>
      </w:r>
      <w:r>
        <w:rPr>
          <w:b/>
          <w:bCs/>
          <w:rtl w:val="true"/>
          <w:lang w:bidi="ar-EG"/>
        </w:rPr>
        <w:t>......</w:t>
      </w:r>
      <w:r>
        <w:rPr>
          <w:b/>
          <w:b/>
          <w:bCs/>
          <w:rtl w:val="true"/>
          <w:lang w:bidi="ar-EG"/>
        </w:rPr>
        <w:t xml:space="preserve">على أنه </w:t>
      </w:r>
      <w:r>
        <w:rPr>
          <w:b/>
          <w:b/>
          <w:bCs/>
          <w:rtl w:val="true"/>
        </w:rPr>
        <w:t>تحديد الأعداد والنوعيات اللازمة من القوى الع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كل عمل</w:t>
      </w:r>
      <w:r>
        <w:rPr>
          <w:b/>
          <w:b/>
          <w:bCs/>
          <w:rtl w:val="true"/>
          <w:lang w:bidi="ar-EG"/>
        </w:rPr>
        <w:t xml:space="preserve">، خلال فترة زمنية معينة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وصف الوظائف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توصيف الوظائف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خطيط الموارد البشر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/>
          <w:bCs/>
          <w:rtl w:val="true"/>
          <w:lang w:bidi="ar-EG"/>
        </w:rPr>
        <w:t>من مبادئ الاستقطاب في الادارة العام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مركزية في الاستقطاب في يد جهة واحد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معرفة طبيعة سوق العمل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  <w:lang w:bidi="ar-EG"/>
        </w:rPr>
        <w:t>التحليل المدروس لتقويم مصادر الاستقط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كل ماسبق 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زايا الاستقطاب الداخ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اقتصادي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وصول الاعلان الى التخصصات الدقيق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مكان فتح الباب لجميع التخصصات والمهارات الفنية والاد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كل ما سب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لتحقيق الغاية من مبدأ الجدارة في التعيين في المؤسسات الحكوم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وجود جهاز مركزي متخصص في شئون الموظفين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تباع الأسلوب اللامركزي في التعيين، لاختيار افضل العناصر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وجود لوائح وقوانين تفصيلية للتعيين داخل المؤسسات الحكوم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أ، ج فقط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Cs/>
          <w:rtl w:val="true"/>
          <w:lang w:bidi="ar-EG"/>
        </w:rPr>
        <w:t xml:space="preserve">...... </w:t>
      </w:r>
      <w:r>
        <w:rPr>
          <w:b/>
          <w:b/>
          <w:bCs/>
          <w:rtl w:val="true"/>
          <w:lang w:bidi="ar-EG"/>
        </w:rPr>
        <w:t>يقوم على فكرة التلمذة المهن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دريب أثناء الخدم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دريب خارج الخ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كل ما سبق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لا شيء مما سبق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من أساليب التدريب أثناء الخدمة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فترة التجرب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شغل وظائف الغائبين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دوران بين عدة وظائ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زايا التدريب خارج العمل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قلة النفقات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نظيم الناجح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وجهات نظر مختلفة غير تلك التي لرؤسائهم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زايا التدريب أثناء الخدم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جنب اختلاف بيئة التدريب عن بيئة العمل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سرعة التدريب وفعاليته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مرس على العمل أثناء التدريب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حوافز </w:t>
      </w:r>
      <w:r>
        <w:rPr>
          <w:b/>
          <w:bCs/>
          <w:rtl w:val="true"/>
          <w:lang w:bidi="ar-EG"/>
        </w:rPr>
        <w:t xml:space="preserve">...... </w:t>
      </w:r>
      <w:r>
        <w:rPr>
          <w:b/>
          <w:b/>
          <w:bCs/>
          <w:rtl w:val="true"/>
          <w:lang w:bidi="ar-EG"/>
        </w:rPr>
        <w:t>تشمل طبيعة العمل ومحتوى الوظيف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مستمدة من الوظيف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ابعة لعلاقات العمل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من بيئة العمل الإدارية المكان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حوافز </w:t>
      </w:r>
      <w:r>
        <w:rPr>
          <w:b/>
          <w:bCs/>
          <w:rtl w:val="true"/>
          <w:lang w:bidi="ar-EG"/>
        </w:rPr>
        <w:t xml:space="preserve">...... </w:t>
      </w:r>
      <w:r>
        <w:rPr>
          <w:b/>
          <w:b/>
          <w:bCs/>
          <w:rtl w:val="true"/>
          <w:lang w:bidi="ar-EG"/>
        </w:rPr>
        <w:t>تشمل نظم الاجراءات الادارية مثل الاتصالات وتوافر المعلومات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مستمدة من الوظيف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ابعة لعلاقات العمل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من بيئة العمل الإدارية المكاني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حوافز </w:t>
      </w:r>
      <w:r>
        <w:rPr>
          <w:b/>
          <w:bCs/>
          <w:rtl w:val="true"/>
          <w:lang w:bidi="ar-EG"/>
        </w:rPr>
        <w:t xml:space="preserve">...... </w:t>
      </w:r>
      <w:r>
        <w:rPr>
          <w:b/>
          <w:b/>
          <w:bCs/>
          <w:rtl w:val="true"/>
          <w:lang w:bidi="ar-EG"/>
        </w:rPr>
        <w:t>تشمل علاقات الرئيس بالمرؤوس وجماعة العم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مستمدة من الوظيف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ابعة لعلاقات العمل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من بيئة العمل الإدارية المكان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زايا الترقية بالأقدم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جنب تدخل الاعتبارات الشخصي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قدير ذوي المواهب الأدار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زيادة إنتاجية العاملين نتيجة المنافسة الايجابية بينهم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أسباب نقل الموظف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نقل التدريب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نقل التنظيم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نقل العلاج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تغيير مقصود في هياكل وأفراد وأسايب الادارة لتحسين مخرجات الجهاز الاداري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اصلاح الاداري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إعادة التنظيم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نمية الإدار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حديث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إجراء تعديلات في الهيكل التنظيمي الخاص بالمؤسسة، يدخل في نطاق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اصلاح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إعادة التنظيم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نمية الإدار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حديث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تنمية الأفراد في المؤسسات الحكومية، يدخل في نطاق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اصلاح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إعادة التنظيم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نمية الإدارية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حديث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تطوير أو تغيير الأدوات التقنية والنظم والقوانين، يدخل في نطاق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اصلاح الادا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إعادة التنظيم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نمية الإدار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حديث الاداري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خصائص الاصلاح الاداري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عملية شامل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عملية مستمر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يتطلب روح الفريق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طرق الاصلاح الاداري الجزرية في ادخال التغيرات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قليص أعداد العاملين بالجهاز الحكوم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تمكين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ادارة الحكومية بأسلوب قطاع الأعمال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عادة اختراع الحكوم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طرق الاصلاح الاداري الجزئي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مدة صلاحية بعض الخدمات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بسيط الاجراءات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  <w:t>اللامركزية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عوقات الاصلاح الاداري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ركيز المهام والقرارات في ايدي المديري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ضعف أنظمة الحوافز والعلاقات العامة والاتصال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ضعف وعي المواطنين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bidi="ar-EG"/>
        </w:rPr>
      </w:pPr>
      <w:r>
        <w:rPr>
          <w:b/>
          <w:b/>
          <w:bCs/>
          <w:rtl w:val="true"/>
          <w:lang w:bidi="ar-EG"/>
        </w:rPr>
        <w:t>من متطلبات الاصلاح الاداري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كوين مؤسسات رقابية مستقل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الحد من البيروقارطية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lang w:bidi="ar-EG"/>
        </w:rPr>
      </w:pPr>
      <w:r>
        <w:rPr>
          <w:b/>
          <w:b/>
          <w:bCs/>
          <w:rtl w:val="true"/>
          <w:lang w:bidi="ar-EG"/>
        </w:rPr>
        <w:t>تحسين الوضع المادي للموظف</w:t>
      </w:r>
      <w:r>
        <w:rPr>
          <w:b/>
          <w:b/>
          <w:bCs/>
          <w:rtl w:val="true"/>
          <w:lang w:val="fr-FR" w:bidi="ar-EG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كل ما سبق</w:t>
      </w:r>
      <w:r>
        <w:rPr>
          <w:b/>
          <w:b/>
          <w:bCs/>
          <w:color w:val="FF0000"/>
          <w:u w:val="single"/>
          <w:rtl w:val="true"/>
          <w:lang w:val="fr-FR" w:bidi="ar-EG"/>
        </w:rPr>
        <w:t xml:space="preserve"> </w:t>
      </w:r>
    </w:p>
    <w:p>
      <w:pPr>
        <w:pStyle w:val="ListParagraph"/>
        <w:spacing w:before="0" w:after="0"/>
        <w:contextualSpacing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d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50:00Z</dcterms:created>
  <dc:creator>new</dc:creator>
  <dc:description/>
  <dc:language>en-US</dc:language>
  <cp:lastModifiedBy>new</cp:lastModifiedBy>
  <cp:lastPrinted>2016-04-23T05:40:00Z</cp:lastPrinted>
  <dcterms:modified xsi:type="dcterms:W3CDTF">2016-04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