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ل من دون علم أصول الفقه وكتب فيه بصورة مسبقة هو الإمام أحمد بن حن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كتب أصول الفقه عند الشافعي كت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ذريعة إلى أصول الشري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عل شيء سببا لآخر أو شرطا له أو مانعا منه هذا هو المراد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قتضاء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ضع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شيء مما 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خطاب الله المتعلق بأفعال المكلفين بالاقتضاء أو التخيير أو الوض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صول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م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شي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تضاء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لب فعل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لب على سبيل الإلز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لب تر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لب على غير سبيل الإلزا 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 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م التكليفي هو ما يقتضي طلب الفعل أو الكف عنه أو التخيير بين الفعل والترك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لب الشارع الكف عن الفعل على سبيل الجزم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راهة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حريم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يجاب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د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طلب الشارع فعله دون أن يقيد أداؤه لوقت مع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مقيد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مطلق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مطلق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يبنى عليه غيره سواء أكان الإبتناء حسيا أو عقليا، هذا تعري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كن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اعدة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صل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رع 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شيئ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م بالأحكام الشرعية العملية المكتسبة من أدلتها التفصيلية هذا تعريف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قه لغة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قه اصطلاحا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صول الفق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إثبات لأمر آخر، هذا تعر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قه لغة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قه اصطلاحا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صول الفقه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شي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ضايا كلية ينطبق حكمها على الجزيئات التي تندرج تحتها،هذا تعريف الأد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قه والأصول يتفقان على أن غرضهما التوصل إلى الأحكام الشر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مر هو اللفظ الموضوع لطلب الفعل على سبيل الإستعل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فاق حاصل على أن صيغة الأمرد المجرد عن القرائن ليست حقيقة في جميع معانيها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فاق حاصل على أن صيغة الأمرد المجرد عن القرائن حقيق في الوجوب والندب والإبا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مة العلماء قالوا أن الأمر حقيقة في واحد من المعاني الثلاث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باحة،الندب،الوجو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غير اشتراك ولا إجمال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ل بعض أصحاب مالك أن الأمر يدل على الإباحة،وقال جمع وهو أحد قولي الشافعية أنه يدل على الندب، وقال الجمهور إنه الوجو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تضي النهي فساد المنهي عنه، ولاتتعلق بها الآثار الشرعية إن كان المنهي عنه نهى عنه الشارع لعينه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عاني العام، لفظ وضع ليشمل جميع أفراده من غير حصر بعدد معين وإن كان في الخارج محصورا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يعم بأصل وضعه للذكور و الإنا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 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ا يختص أحدهما إلا بب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قل الجمع إثنان وقيل ثلاثة والراجح الأ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طابات القرآنية لا تعم النبي على رأي غير الجمه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خصيص العام هو ثبوت الحكم لبعض أفراده أو قصر العام على بعض مسمياته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شترط الجمهور في المخصص الإستقلال والاقتران، فلا يصح التخصيص بغيرهما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طلب الشارع أداؤه ولكن ضمن أمور معلو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معين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مخير 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شيئ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طلب الشارع من جماعة المكلفين،لا من كل فرد منهم هو الواجب العيني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قسم اللفظ باعتبار وضعه للمعنى إلى خاص وعام ومشترك ومتصل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أمثلة الخاص زيد، رجل، إنس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خاص، اللفظ الموضوع للمعاني لا للذوات كالعلم والجه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اص بيّن في نفسه فلا إشكال فيه ولا إجمال،ولهذا فهو يدل على المعنى الموضوع له دلالة ظنية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 قام الدليل على تأويل الخاص أي إرادة غير معناه الموضوع،فإن الخاص يعمل على ما اقتضاه الدل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طلق هو اللفظ الدال على مدلول شائع في جن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ال المطلق لفظ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ه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قوله تعالى فإن لم يجد فصيام شهرين متتابعين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ذا قام الدليل بإلغاء القيد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لاتي في حجور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قوله تعالى وربابئكم اللاتي في حجوركم من نسائكم اللاتي دخلتم بهن، فلاتأثير له في الح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ن ورد لفظا مطلقا في نص ويرد اللفظ نفسه مقيدا في نص آخر،وكان حكمها واحدا وسبب الحكم واحد، فيحمل المطلق على المقي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ن ورد لفظا مختلفا في نص ويرد اللفظ نفسه مقيدا في نص آخر،وكان حكمها مختلف ، فلا يحمل المطلق على المقي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ليل التخصص عند الجمهور نوعان ، متصل ومنف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واع المتصل، الاستثناء ، الصفة، الشرط، الغا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تثناء لفظ متصل بجملة لا يستقيل بنفسه،بل بحرف من حروف الاستثن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روف الاستثن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ي أشهرها وغير، وعدا، وماعد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ا خلا، ولي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شترط لصحة الاستثناء الصلة بالمستثنى منه ولا يصح الاستثناء المنف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جحه المصنف وجمهور العلم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تثناء إذا ورد بعد جمل متعاطفة فإنه يعود إلى الجملة الأخيرة عند الجمهور، إلا أن يقوم الدليل على التعم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هي هو طلب الكف عن الفعل على جهة الاستعل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صيغ النهي صيغة الأمر بترك الشيئ أو الف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دل النهي بصيغته على الفور والتكر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ذهب علماء الحنفية وآخرون على أن الأمر بعد الحظر يفيد الن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 الاستثناء المنفصل،قوله تعالى فتحرير رقبة مؤمنة ودية مسلمة إلى أهله إلا أن يصدقوا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ح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8:00Z</dcterms:created>
  <dc:creator>User</dc:creator>
  <dc:description/>
  <cp:keywords/>
  <dc:language>en-US</dc:language>
  <cp:lastModifiedBy>User</cp:lastModifiedBy>
  <dcterms:modified xsi:type="dcterms:W3CDTF">2011-11-18T14:48:00Z</dcterms:modified>
  <cp:revision>2</cp:revision>
  <dc:subject/>
  <dc:title/>
</cp:coreProperties>
</file>