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غة مأخوذة من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غو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إذا مروا باللغو مروا كرا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غو هنا معنا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م القرآن للدلالة على معنى اللغة اللغة المعروف في وقتنا الحاضر كلم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سا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هومبولت يدل على علاقة بي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غة والفك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يف تشومسك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 ملكة فط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 على أن 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غير مكتس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 ألهم الإنسان 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نظرية الوحي والإله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أصوات الانفعال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أصوات صدرت عن الإنسان للتعبير عن ألمه وسرور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 الجمعية اللغوية بباريس منع أبحاث نشأة اللغة لأنها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غير مفيد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تاجية هي الفكرة الأساسية التي أسسوا عليها مدرس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ولي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تدرس اللغة بطريق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جالات الدراسات اللسان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الأصو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دم الأمم في الدراسات اللغوية من هذه الأمم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هند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يط الغموض الدراسات اللغوية عند اليونان بسبب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فقد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ختفاء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مصادر الأصل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ط تاريخ البحث اللغوي عند العرب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بظهور الإسل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سباب تطور الدراسات اللغوية العرب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وازع الدين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 مدرسة نحوية عرفها الدرس اللغوي العرب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ت المادة الصوتية في مقدمة كتاب العين الذي ألف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خليل بن أحمد الفراهي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ر الدراسات التاريخية والمقارنة 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قرن التاسع عش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سباب التطور المنهجي لعلم اللغة التاريخي وعلم اللغة المقار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قارنة السنسكريتية باللغات الأوروب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ظهر منهج القواعديين الجدد الشبان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ربع الأخير من القرن التاسع عشر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ز القواعديون الجدد على ا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هندأوروب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ة الدراسات اللسانية الوصفية في القر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عشر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رت آراء سوسير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حاضرات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الوصفية الحديثة نودي بها بشكل مستقبل م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سوسير وفرانس بوس وماثيميوس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لغوية الوصفية في زمن بعي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زامن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هتمت اللسانيات الوصفية باللغ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نطوق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ات الوصفية محكومة بزمان ومكان معينين لأ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غة تختلف باختلاف الزمان والمكان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ظهور المنهج الوصفي دور مهم في تحول الدراسات اللغوية م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لسفية التي تعتمد على الخيال والتصور</w:t>
      </w:r>
      <w:r>
        <w:rPr>
          <w:color w:val="FF0000"/>
          <w:sz w:val="32"/>
          <w:szCs w:val="32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اللسانيات التاريخية إلى دراسة التغيرات اللغوية ف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راحل زمنية مختلف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شف عن القوانين اللغوية التي تطرّد في أمر اللغة على اختلاف عصورها التاريخ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نهج التاريخ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الظواهر اللغوية المشترك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سانيات المقارن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ة العربية من اللغ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سامي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تهدف إلى التنبؤ بالصعوبات التي يمكن أن يواجهها الدارسون عند تعلمهم لغة أجنبي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سانيات التقابل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انيات التطبيقية ظهر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بعد الحرب العالمية الثان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من فروع علم الفوناتيك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وظائف 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ماخاب ظني كتب هذا الخيار لأن الإجابات الثلاث الأولى كانت فروع علم الفوناتيك وواضحة وكان هو الخيار الرابع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فروع المستوى الصوت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اتيك أو الفو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يارات الثلاث كانت بعيدة عن الإجابة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أصوات النطقي يدرس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نتاج الأصوات اللغوية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أصوات الأكوستيكي يدرس الأصوات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ثناء انتقالها في الهواء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رس الصوت اللغوي من حيث وظيفت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ولوج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 الإنسان من الأصوات في لغت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دداً محدوداً منها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ن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صوت بصورته الخا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غر وحدة صوتية إذا تغيرت تغير معنى الكلم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فوني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طلح العربي في الصرف المقابل للمورفيم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رفيم المقيّ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ا يمكن استخدامه منفرداً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دل على وجود محذوف أو مستتر أو مقدّر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ورفيم الصفر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و الشامل أو النحو الكلّي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وضع قواعد نحوية عامة في جميع اللغا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 الذي يعنى بدراسة وتحليل ووصف النظام الذي يضبط عملية تركيب الجمل ونظم الكلام ه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نحو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أشهر صور التحليل الشكل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تحليل الشجري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دلال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دراسة العلمية للمعنى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لغة النفسي الاجتماعي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يدرس اللغة في سلوك الإنسان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و عند الفرد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والمجتمع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0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 العلاقة بين اللغة والجغرافيا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علم اللغة الجغرافي أو الجغرافيا اللغوية</w:t>
      </w:r>
      <w:r>
        <w:rPr>
          <w:color w:val="FF0000"/>
          <w:sz w:val="32"/>
          <w:szCs w:val="32"/>
          <w:rtl w:val="true"/>
        </w:rPr>
        <w:t>.</w:t>
      </w:r>
    </w:p>
    <w:sectPr>
      <w:type w:val="nextPage"/>
      <w:pgSz w:w="11906" w:h="16838"/>
      <w:pgMar w:left="1276" w:right="1416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d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8:00Z</dcterms:created>
  <dc:creator>win7</dc:creator>
  <dc:description/>
  <dc:language>en-US</dc:language>
  <cp:lastModifiedBy>ASUS</cp:lastModifiedBy>
  <dcterms:modified xsi:type="dcterms:W3CDTF">2015-12-1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