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ديث ابن مسعو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شتركت أنا وعمار وسعد يوم بدر فجاء سعد بأسيرين ولم أجئ أن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رو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بو داود والنسائ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يس لعرق ظالم حق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رو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ترمذي وغيره حس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ديث ابي سعيد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نهم نزلوا على حي من أحياء العر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..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رو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في الصحيح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ن النبي صلى الله عليه وسلم دفع إلى يهود خيبر نخلها وأرضا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..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رو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س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ذا مات ابن ادم انقطع عمله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...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رو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مسل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ن النبي صلى الله عليه وسلم دفع إلى أهل خيبر أرضها ونخل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.. 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رو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حم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ديث أبي هري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ا سبق إلا في خيل أو نصل أو حاف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رو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خ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تئجار النبي صلى الله عليه وسلم عبد الله بن أريقط الديلي هادياً في وقت الهجر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..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رو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البخ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على اليد ما أخذت حتى تؤديه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روا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رواه الخمسة وصححة الحاك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ديث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ثلاثة أنا خصمهم يوم القيام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... 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رواه البخاري وغيره</w:t>
      </w:r>
    </w:p>
    <w:p>
      <w:pPr>
        <w:pStyle w:val="Normal"/>
        <w:rPr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>رواه البخاري وغير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2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نواع شركات المال في الشريعة الإسلامي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خ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دفع مال معلوم لمن يتجر به ببعض ربحه هو شرك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ضار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إذا اختلفا في شركة المضاربة في الجزء المشروط فيكون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لعام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دفع أرض لمن يزرعها ، أو دفع أرض وحب لمن يزرعه فيها ويقوم عليه ، بجزء مشاع منه ، والباقي لمالك الأرض ه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زار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عقد الاجارة من العقود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لازم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عقد بين طرفين على رقبة العين يسم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جار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زيادة في المال المغصوب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تكون للمغصوب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مال الموجود مع اللقيط يكو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قي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مرجع اذي ندرسه في مادة فقه المعاملات 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روض المربع لشرح زاد المستقن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وضوع الشركات من الموضوعات التي ينبغي التعرف على أحكامها 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كثرة التعامل 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ما نص بجواز الشركات في التجار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كتاب والس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على ماذا دلت الاية الكريمةالتالي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ان كثيرا من الخلطاء ليبغي بعضهم على بعض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واز الشر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معنى كلمة الخلط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شرك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معنى ليبغي بعضهم على بعض في الاية الكريم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ان كثيرا من الخلطاء ليبغي بعضهم على بعض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ظلم بعضهم بعض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جاء في الحديث قال صلى الله عليه وسل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نا ثالث الشريكي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كون الله معهم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الم يخن أحدهما الاخ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جاء في الحديث قال صلى الله عليه وسل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نا ثالث الشريكي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كيف يكون الله معهم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الحفظ والرعا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إنزال البركة في تجارتهما والامد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62255" cy="262255"/>
            <wp:effectExtent l="0" t="0" r="0" b="0"/>
            <wp:docPr id="1" name="صورة 1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خرج الله من بين الشريكين بسبب الخيانة ماذا يصير بتجارتهم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نزعت البر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لشركة أنواع وعدد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خمس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ذا يسمى هذا النوع من الشركات وهو أن يكون الاشتراك في المال والعم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عن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ذا يسمى هذا النوع من الشركات وهو اشتراك في التحمل بالذمم دون ما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عن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ضار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شئ مما ذكر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2" name="صورة 2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هو النوع من الشركات الذي يجمع كل الانواع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فاوض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عنا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كسر الع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سميت شركة العنان بهذا الاس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تساوي الشركين في المال والتصر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بماذا تقدر حصة العام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الشر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فسدت المضاربة فإن الربح يكون 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رب العم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كيف تنمو الاموا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التج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ن اختلف لمن الجزء المشروط يكون المال ل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لعام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ن يشترك شخصان فأكثر بماليهما وهذ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حقيقة العن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نفذ تصرف كل من الشريكين في مال الشركة بحك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لك في نصي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وكالة في نصيب شريك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 ماذكر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3" name="صورة 4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عنى المضاربة في الشرع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فع مال معلوم لمن يتجر به ببعض ربح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ي شركة العنان كون رأس المال من عروض التجارة ماهو قول العلماء في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ختلف العلماء فيها على قول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قتضي جواز المضاربة بالمال لان الناس بحاجة إليها وهذه م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 لحكمة لأن المال لا ينموا الا بالتقليب والتج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شركة الوجوه تشبه شرك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عن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ذا تسمى المضاربة التي يحدد لها بأن يقول فيها صاحب المال إذا جاء شهر كذا فضارب بهذا الما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ضاربة المعلق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هي العبارة الصحيح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يقسم الربح قبل إنها ءالعقد بين الشريكين إلا برضاهم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حكم أن يأخذ العامل مضاربة من شخص آخر إذا لم يضر بالمضارب الاو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جوز إذا أذن له المضارب الا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كيف تكون شركة الوجو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يس لها رأس 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ي شركة الوجوه كل من الشريكين يكو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على الكفالة والوكا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لفرق بين شركة العنان وشركة الوجو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ن شركة الوجوه ليس لها رأس 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 حكم لو جمعنا شركتين مثلا شركة الوجوه مع شركة المضارب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ص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ي شركة الابدان مالحكم إذا اختلفت الصنائع مثل كهربائي وسباك وهكذ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ص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ذا تسمى هذه الشركة من كان يقوم بالنداء على بيع سلعة وعرضها والتسويق وإحضار الزبون وماتحصل فهو بينه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دلال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حكم العارية اي الأعار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شروعة بالكتاب والسنة والإجم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باحة نفع عين يباح الانتفاع بها وتبقى بعد استيفاء المنفعة ليردها إلى مالك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عريف الأج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تعريف العاري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أعارة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حكم العارية اي الأعار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شروعة بالكتاب والسنة والإجم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ذا أستعار النبي صلى الله عليه وسلم من أبي طلحة ومن صفوان ابن أمي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ن أبي طلحة أستعار فرس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ن صفوان بن أمية أدراعا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 وب</w:t>
      </w:r>
      <w:r>
        <w:rPr>
          <w:rtl w:val="true"/>
        </w:rPr>
        <w:drawing>
          <wp:inline distT="0" distB="0" distL="0" distR="0">
            <wp:extent cx="214630" cy="214630"/>
            <wp:effectExtent l="0" t="0" r="0" b="0"/>
            <wp:docPr id="4" name="صورة 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شترط لصحة الأعار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هلية المعير للتبرع فلا تصح لمجنون او صغير وأهلية المستعير للتبرع له بأن يصح منه القب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ون العين المعارة مما يمكن الانتفاع به مع بقائ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 ماذكر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5" name="صورة 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إِنَّ اللَّهَ يَأْمُرُكُمْ أَنْ تُؤَدُّوا الْأَمَانَاتِ إِلَى أَهْلِهَا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فدلت الآ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جب على المستعير المحافظة على العارية أشد مما يحافظ على ما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وجوب رد الأمانات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ومنها العارية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</w:t>
      </w:r>
      <w:r>
        <w:rPr>
          <w:rtl w:val="true"/>
        </w:rPr>
        <w:drawing>
          <wp:inline distT="0" distB="0" distL="0" distR="0">
            <wp:extent cx="227330" cy="227330"/>
            <wp:effectExtent l="0" t="0" r="0" b="0"/>
            <wp:docPr id="6" name="صورة 1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الأشياء التي لاتجوز في الاستعار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يجوز للمستعير أن يعير العين المع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أن من أبيح له شيء لم يجز له أن يبيحه لغيره ولأن في ذلك تعريضا لها للتل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</w:t>
      </w:r>
      <w:r>
        <w:rPr>
          <w:rtl w:val="true"/>
        </w:rPr>
        <w:drawing>
          <wp:inline distT="0" distB="0" distL="0" distR="0">
            <wp:extent cx="235585" cy="235585"/>
            <wp:effectExtent l="0" t="0" r="0" b="0"/>
            <wp:docPr id="7" name="صورة 1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ودع الشيء إذا ترك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سميت بذلك لأنها متروكة عند المودع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ودي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شرع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سم للمال المودع عند من يحفظه بلا عوض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ودي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 يشترط لصحة الإيداع ما يعتبر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لتوكيل من البلوغ والعقل والرش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تلفت الوديعة عند المودع ولم يفرط فإن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فإنه لا يضمن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ما المعتدي على الوديعة أو المفرط في حفظها فإن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فإنه يضمنها إذا تلفت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أنه متلف لمال غير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ِنَّ اللَّهَ يَأْمُرُكُمْ أَنْ تُؤَدُّوا الْأَمَانَاتِ إِلَى أَهْلِهَ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دليل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ليل على حفظ الأمانه التي هي الوديعة وغير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إذا كانت الوديعة دابة لزم المودع مايل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إعلافها فلو قطع العلف عنها بغير أمر صاحبها فتلفت ضمن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فإنه يأثم أيضا بتركه إعلافها أو سقي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 ماذكر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8" name="صورة 2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لو طلب منه صاحب الوديعة ردها إلي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تأخر من غير عذر حتى تلفت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ضمن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غ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خذ الشيء ظلما ومعناه في اصطلاح الفقهاء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استيلاء على حق غيره قهرا بغير 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غص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حكم الغصب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حرم بإجماع المسلم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َلَا تَأْكُلُوا أَمْوَالَكُمْ بَيْنَكُمْ بِالْبَاطِلِ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دليل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حريم الغص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قلع البناء والغراس إذا طالبه المالك بذلك ويلزمه أيضا إزالة آثار الغراس والبناء المتبق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قلع البناء والغراس إذا طالبه المالك بذلك ويلزمه أيضا إزالة آثار الغراس والبناء المتبق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وإن كان ذلك يؤثر على الأرض لزمه غرامة نقص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 ماذكر</w:t>
      </w:r>
      <w:r>
        <w:rPr>
          <w:rtl w:val="true"/>
        </w:rPr>
        <w:drawing>
          <wp:inline distT="0" distB="0" distL="0" distR="0">
            <wp:extent cx="187325" cy="187325"/>
            <wp:effectExtent l="0" t="0" r="0" b="0"/>
            <wp:docPr id="9" name="صورة 3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أتلف مالا لغيره وكان ذا المال محترم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أتلفه بغير إذن صاحب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فإنه يجب عليه ضمانه</w:t>
      </w:r>
    </w:p>
    <w:p>
      <w:pPr>
        <w:pStyle w:val="Normal"/>
        <w:rPr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جملة الاعمال التي يزاولها الناس من قديم الزمان المساقاة والمزارعة وتكون في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ناطق زراع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عرف الفقهاء المساقاة بأن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فع شجر مغروس أو غير مغروس مع أرض إلى من يغرسه فيها ويقوم بسقيه ومايحتاج إليه حتى يثم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مزارعة ه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دفع أرض لمن يزرعها ، أو دفع أرض وحب لمن يزرعه فيها ويقوم عليه ، بجزء مشاع منه ، والباقي لمالك الأر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معنى شطر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ن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.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في قصة خيبر دليل على جواز المساقاة والم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رعة بجزء من الغلة من ثمر أو زرع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.....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بن القي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مساقاة ماهو نظير ها من الشركات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ضار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هل يصح المساقاة في شجر لا ثمر يؤك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يص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شروط المساقاة أن يشترط كل الثمر للعام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يص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ي العبارات صحيح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شترط لصحة المساقاة تقدير نصيب العامل أو المالك بجزء مشاع من الثم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و عقد على منفعة مباحة من عين معينة أو موصوفة في الذمة مدة معلومة أو عمل معلوم بعوض معلوم وهذا تعريف ل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ج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عقد الاجارة يكون ع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نفعة مباحة من عين معي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عمل معلوم بعوض معلو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 ماذكر</w:t>
      </w:r>
      <w:r>
        <w:rPr>
          <w:rtl w:val="true"/>
        </w:rPr>
        <w:drawing>
          <wp:inline distT="0" distB="0" distL="0" distR="0">
            <wp:extent cx="214630" cy="214630"/>
            <wp:effectExtent l="0" t="0" r="0" b="0"/>
            <wp:docPr id="10" name="صورة 2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يخرج به العقد على الرقبة يسم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ي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إذا كان العقد على عين غير معينة لا بد من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وصف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مسابقة ه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جاراة بين حيوان وغيره وكذا يكون بالسه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اجارة عقد لازم من الطرفي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يصح لاحد الطرفين فسخ العقد إلا برضى الاخ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اجارة جائزة 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بالكتاب والسنة والاجم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إن أرضعن لكم فأتوهن أجوره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دليل ع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ج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معنى خريت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_______________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أنتبهوا ممكن تج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اهر بالدلا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ل يصح استئجار اماما للمسجد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يص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هل تصح الاجارة المطلق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تص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هو الدلال الذي استاجره النبي صلى الله عليه وسلم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عبدالله بن اريق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كما ثبت في صحيح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............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عن عائشة رضي الله عن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ن الرسول صلى الله عليه وسلم استأجر هو وأبو بكر رضي الله عنه عبدالله بن أريقط وكان هاديا خريت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بخ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الذي يضمن تلف السلع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جير المشتر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الذي لا يضمن تلف ماجنت يداه خطأ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جير الخا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صلى الله عليه وسل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عط الاجير أجره قبل أن يجف عرق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راوي الحديث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بي هريرة رضي الله ع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صلى الله عليه وسل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عط الاجير أجره قبل أن يجف عرق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مخرج الحديث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بخار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أعدوا لهم مااستطعتم من قو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معنى قوة هن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رم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سباق بالخيل والرمي بالنبل ونحوه من آلات الحر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..........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قائل العبار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بن تيم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رسول صارع من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ركا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هل يصح السباق بين حصان وجم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يص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فضل مايكون السبق فيه النصل أو خف أو حافر يقاس فهل يقاس عليعا السباق بالسيارات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نعم يقا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حكم أن يكون العوض من المتسابقي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جو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2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َإِنَّ كَثِيرًا مِنَ الْخُلَطَاءِ لَيَبْغِي بَعْضُهُمْ عَلَى بَعْضٍ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على ماذا تدل هذه الايه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نع من ظلم الشريك لشريك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واز الشر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 صحيح</w:t>
      </w:r>
      <w:r>
        <w:rPr>
          <w:rtl w:val="true"/>
        </w:rPr>
        <w:drawing>
          <wp:inline distT="0" distB="0" distL="0" distR="0">
            <wp:extent cx="222250" cy="222250"/>
            <wp:effectExtent l="0" t="0" r="0" b="0"/>
            <wp:docPr id="11" name="صورة 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َإِنَّ كَثِيرًا مِنَ الْخُلَطَاءِ لَيَبْغِي بَعْضُهُمْ عَلَى بَعْضٍ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معنى الخلطاء في الا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شرك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الرسول صلى الله عليه وسلم في حديث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نا ثالث الشريكين مالم يخن أحدهم صاحبه فإذا خانه خرجت من بينهم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هو الثالث بين الشريكي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له سبحانه وتعا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هناك أقسام لشركات والشركات المقصود منها الشراكه ومن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ابدان وشركة العن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وجوه وشركة المضار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12" name="Image2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سميت بذلك لتساوي الشريكين في المال والتصرف وذلك أن كل واحد من الشريكين يساوى الآخر في تقديمه ماله وعمله في الشرك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عن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حكم شركة المضارب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ائز بالاجم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هو القول الصحيح بكون رأس المال في شركة العنان من العروض او من المال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جوز لأن مقصود الشركة تصرفهما في المالين جميع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يشترط لشركة العنان شروط من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ن يشترطا لكل من الشريكين جزءا من الربح مشاعا معلوما كالثلث والربع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ايصح لشركة العنان بعض الامور ومن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يتميز نصيب كل منهما إلا بالاشتراط والتحد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ن لايكون نصيب كل منهما من الربح مجهو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شرط لأحدهما ربح شيء معين من المال أو ربح وقت معين أو ربح سفرة معي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 ماذكر</w:t>
      </w:r>
      <w:r>
        <w:rPr>
          <w:rtl w:val="true"/>
        </w:rPr>
        <w:drawing>
          <wp:inline distT="0" distB="0" distL="0" distR="0">
            <wp:extent cx="190500" cy="190500"/>
            <wp:effectExtent l="0" t="0" r="0" b="0"/>
            <wp:docPr id="13" name="صورة 1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سميت بذلك أخذا من الضرب في الأرض وهو السفر للتجارة ومعناها شرع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دفع مال معلوم لمن يتجر به ببعض ربح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ضار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 حكم شركة العنا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ائزه بالاجم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أحكام المضارب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شركة المضارب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وتعيين مقدار نصيب العامل من الربح يرجع إليهما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فلو قال رب المال للعامل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تجر به والربح بيننا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ار لكل منهما نصف الرب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كما لو قال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هذه الدار بيني وبينك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فإنها تكون بينهما نصف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وإن قال رب المال للعامل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تجر به ولي ثلاثة أرباع ربحه أو ثلث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 ماذكر</w:t>
      </w:r>
      <w:r>
        <w:rPr>
          <w:rtl w:val="true"/>
        </w:rPr>
        <w:drawing>
          <wp:inline distT="0" distB="0" distL="0" distR="0">
            <wp:extent cx="246380" cy="246380"/>
            <wp:effectExtent l="0" t="0" r="0" b="0"/>
            <wp:docPr id="14" name="Image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فسدت المضاربة فربحها يكون لـ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كون للعامل أجرة لأنه إنما يستحق بالشرط وقد فسد الشرط تبعا لفساد المضار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رب العمل لأنه نماء ماله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 صحيح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15" name="صورة 2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ي أحكام شركة المضاربة كأن يقول صاحب الما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جاء شهر كذ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ضارب بهذا الما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و يقو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قبضت مالي من زيد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هو معك مضارب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لأن المضاربة إذن في التصر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جوز تعليقه على شرط أو شرط مستقب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ي أحكام شركة المضارب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ل يجوز للعامل أن يأخذ مضاربة من شخص آخر غير الاول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يجوز اخذ مضاربة من شخص اخر الا بأذن صاحب المضارب الا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المنهي عنه في أحكام المضاربه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ينفق العامل من مال المضاربة لا لسفر ولا لغيره إلا إذا اشترط على صاحب المال ذل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يقسم الربح في المضاربة قبل إنهاء العقد بينهما إلا بتراضيهما لأن الربح وقاية لرأس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 صحيح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16" name="صورة 3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هو الفرق بين شركة العنان وشركة المضار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عنان أن الشريكين متساوين بالمال والتصر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ضاربه يدفع شخص واحد مال معلوم لمن يتجر ف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 صحيح</w:t>
      </w:r>
      <w:r>
        <w:rPr>
          <w:rtl w:val="true"/>
        </w:rPr>
        <w:drawing>
          <wp:inline distT="0" distB="0" distL="0" distR="0">
            <wp:extent cx="206375" cy="206375"/>
            <wp:effectExtent l="0" t="0" r="0" b="0"/>
            <wp:docPr id="17" name="صورة 33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3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هي الشركة الشبيه بشركة العنان كما قالها رسول الله صلى الله عليه وسل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هي أن يشترك اثنان فأكثر فيما يشتريان بذمتيهم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ما ربحا فهو بينهما على ما شرطا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سميت بذلك لأنها ليس لها رأس ما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إنما تبذل فيها الذمم والجاه وثقة التجار بهم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وجو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أحكام شرك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ن كل واحد من الشريكين وكيل عن صاحبه وكفيل عنه بالثم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لأن مثل هذا النوع من الشركة على الوكالة والكفا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وجو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مقدار ما يملكه كل واحد منهما من هذه الشركة على حسب الشرط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مناصف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و أق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و أكثر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يتحمل كل واحد من الخسارة على قدر ما يملك في الشرك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من له نصف الشرك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فعليه نصف الخس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وجو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لكل واحد من الشركاء في شرك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الصلاحيات مثل ما للشركاء في شركة العن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وجو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هي أن يشترك اثنان فأكثر فيما يكتسبان بأبدانهم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سميت بذلك لأن الشركاء بذلوا أبدانهم في الأعمال لتحصيل المكاسب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اشتركوا فيما يحصلون عليه من كس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 رواه أبو داود والنسائي وغيرهما عن ابن مسعود رضي الله عن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شتركت أنا وعمار وسعد فيما نصيب يوم بدر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جاء سعد بأسيري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لم أجئ أنا وعمار بشيء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أحمد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شرك بينهم النبي صلى الله عليه وسل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فدل هذا الحديث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ة شركة الابد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ي شركة الابدان هل يصح اختلاف صنائع المشتركين من حداد و نجار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صح ذل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إن مرض أحد شركاء الأبدان فالكسب يكو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كون بينهم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ل يصح في شركة الابدان تملك الاحتطاب وجمع الثمار المؤخوذه من الجبال واستخراج المعاد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صح ذلك لأنه من المباح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ي أن يفوض كل من الشركاء إلى صاحبه كل تصرف مالي وبدني من أنواع الشر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هي الشركة التي تجمع جميع انواع الشركات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يصح هذا النوع من الشركة لأنه يجمع أنواعا يصح كل منها منفردا فيصح إذا جمع مع غير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أحكام شركة المفاوض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 صحي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بأنها دفع شجر مغروس أو شجر غير مغروس مع أرض إلى من يغرسه فيها ويقوم بسقيه وما يحتاج إليه حتى يثمر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يكون للعامل جزء مشاع من ثمر ذلك الشجر والباقي لمالك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قصود من المساقا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دفع أرض لمن يزرع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و دفع أرض وحب لمن يزرعه فيها ويقوم علي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بجزء مشاع من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الباقي لمالك الأر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قصود من المزار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جزء المشروط في المساقاة والمزارعة تكون ل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لعامل الذي يعمل في الارض او المك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مالك الارض او المك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 صحيح</w:t>
      </w:r>
      <w:r>
        <w:rPr>
          <w:rtl w:val="true"/>
        </w:rPr>
        <w:drawing>
          <wp:inline distT="0" distB="0" distL="0" distR="0">
            <wp:extent cx="238760" cy="238760"/>
            <wp:effectExtent l="0" t="0" r="0" b="0"/>
            <wp:docPr id="18" name="صورة 6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6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حكم المساقاة والمزارع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جو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شروط المساقا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ن يكون الشجر المساقى عليه له ثمر يؤك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َإِنَّ كَثِيرًا مِنَ الْخُلَطَاءِ لَيَبْغِي بَعْضُهُمْ عَلَى بَعْضٍ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على ماذا تدل هذه الايه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 صحيح</w:t>
      </w:r>
      <w:r>
        <w:rPr>
          <w:rtl w:val="true"/>
        </w:rPr>
        <w:drawing>
          <wp:inline distT="0" distB="0" distL="0" distR="0">
            <wp:extent cx="182880" cy="182880"/>
            <wp:effectExtent l="0" t="0" r="0" b="0"/>
            <wp:docPr id="19" name="Image4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َإِنَّ كَثِيرًا مِنَ الْخُلَطَاءِ لَيَبْغِي بَعْضُهُمْ عَلَى بَعْضٍ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معنى الخلطاء في الا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شرك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الرسول صلى الله عليه وسلم في حديث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نا ثالث الشريكين مالم يخن أحدهم صاحبه فإذا خانه خرجت من بينهم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هو الثالث بين الشريكي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له سبحانه وتعا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هناك أقسام لشركات والشركات المقصود منها الشراكه ومن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ابدان وشركة العن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وجوه وشركة المضار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ميع ماذكر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20" name="Image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سميت بذلك لتساوي الشريكين في المال والتصرف وذلك أن كل واحد من الشريكين يساوى الآخر في تقديمه ماله وعمله في الشرك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عن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حكم شركة المضارب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ائز بالاجم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هو القول الصحيح بكون رأس المال في شركة العنان من العروض او من المال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جوز لأن مقصود الشركة تصرفهما في المالين جميع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يشترط لشركة العنان شروط من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أن يشترطا لكل من الشريكين جزءا من الربح مشاعا معلوما كالثلث والربع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ايصح لشركة العنان بعض الامور ومن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يتميز نصيب كل منهما إلا بالاشتراط والتحدي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ن لايكون نصيب كل منهما من الربح مجهول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شرط لأحدهما ربح شيء معين من المال أو ربح وقت معين أو ربح سفرة معي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 ماذكر</w:t>
      </w:r>
      <w:r>
        <w:rPr>
          <w:rtl w:val="true"/>
        </w:rPr>
        <w:drawing>
          <wp:inline distT="0" distB="0" distL="0" distR="0">
            <wp:extent cx="254635" cy="254635"/>
            <wp:effectExtent l="0" t="0" r="0" b="0"/>
            <wp:docPr id="21" name="Image6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سميت بذلك أخذا من الضرب في الأرض وهو السفر للتجارة ومعناها شرع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دفع مال معلوم لمن يتجر به ببعض ربح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ضار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 حكم شركة العنا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ائزه بالاجما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أحكام المضارب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شركة المضارب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وتعيين مقدار نصيب العامل من الربح يرجع إليهما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فلو قال رب المال للعامل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اتجر به والربح بيننا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ار لكل منهما نصف الرب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كما لو قال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هذه الدار بيني وبينك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فإنها تكون بينهما نصف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وإن قال رب المال للعامل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تجر به ولي ثلاثة أرباع ربحه أو ثلث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 ماذكر</w:t>
      </w:r>
      <w:r>
        <w:rPr>
          <w:rtl w:val="true"/>
        </w:rPr>
        <w:drawing>
          <wp:inline distT="0" distB="0" distL="0" distR="0">
            <wp:extent cx="197485" cy="197485"/>
            <wp:effectExtent l="0" t="0" r="0" b="0"/>
            <wp:docPr id="22" name="Image7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فسدت المضاربة فربحها يكون لـ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كون للعامل أجرة لأنه إنما يستحق بالشرط وقد فسد الشرط تبعا لفساد المضار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رب العمل لأنه نماء ماله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 صحيح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23" name="Image8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ي أحكام شركة المضاربة كأن يقول صاحب الما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جاء شهر كذ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ضارب بهذا الما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و يقو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قبضت مالي من زيد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هو معك مضارب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لأن المضاربة إذن في التصر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جوز تعليقه على شرط أو شرط مستقب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ي أحكام شركة المضارب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ل يجوز للعامل أن يأخذ مضاربة من شخص آخر غير الاول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يجوز اخذ مضاربة من شخص اخر الا بأذن صاحب المضارب الاو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المنهي عنه في أحكام المضاربه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ينفق العامل من مال المضاربة لا لسفر ولا لغيره إلا إذا اشترط على صاحب المال ذل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يقسم الربح في المضاربة قبل إنهاء العقد بينهما إلا بتراضيهما لأن الربح وقاية لرأس الما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 صحيح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24" name="Image9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هو الفرق بين شركة العنان وشركة المضارب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عنان أن الشريكين متساوين بالمال والتصر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ضاربه يدفع شخص واحد مال معلوم لمن يتجر ف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 صحيح</w:t>
      </w:r>
      <w:r>
        <w:rPr>
          <w:rtl w:val="true"/>
        </w:rPr>
        <w:drawing>
          <wp:inline distT="0" distB="0" distL="0" distR="0">
            <wp:extent cx="214630" cy="214630"/>
            <wp:effectExtent l="0" t="0" r="0" b="0"/>
            <wp:docPr id="25" name="Image10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هي الشركة الشبيه بشركة العنان كما قالها رسول الله صلى الله عليه وسل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هي أن يشترك اثنان فأكثر فيما يشتريان بذمتيهم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ما ربحا فهو بينهما على ما شرطا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سميت بذلك لأنها ليس لها رأس ما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إنما تبذل فيها الذمم والجاه وثقة التجار بهم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وجو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أحكام شرك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ن كل واحد من الشريكين وكيل عن صاحبه وكفيل عنه بالثم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لأن مثل هذا النوع من الشركة على الوكالة والكفا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وجو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مقدار ما يملكه كل واحد منهما من هذه الشركة على حسب الشرط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مناصف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و أق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و أكثر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يتحمل كل واحد من الخسارة على قدر ما يملك في الشرك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من له نصف الشرك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فعليه نصف الخس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وجو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لكل واحد من الشركاء في شركة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الصلاحيات مثل ما للشركاء في شركة العن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وجو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هي أن يشترك اثنان فأكثر فيما يكتسبان بأبدانهم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سميت بذلك لأن الشركاء بذلوا أبدانهم في الأعمال لتحصيل المكاسب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اشتركوا فيما يحصلون عليه من كس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 رواه أبو داود والنسائي وغيرهما عن ابن مسعود رضي الله عن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شتركت أنا وعمار وسعد فيما نصيب يوم بدر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جاء سعد بأسيري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لم أجئ أنا وعمار بشيء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أحمد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شرك بينهم النبي صلى الله عليه وسل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فدل هذا الحديث على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حة شركة الابد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في شركة الابدان هل يصح اختلاف صنائع المشتركين من حداد و نجار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صح ذل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إن مرض أحد شركاء الأبدان فالكسب يكو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كون بينهم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ل يصح في شركة الابدان تملك الاحتطاب وجمع الثمار المؤخوذه من الجبال واستخراج المعادن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صح ذلك لأنه من المباح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ي أن يفوض كل من الشركاء إلى صاحبه كل تصرف مالي وبدني من أنواع الشر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هي الشركة التي تجمع جميع انواع الشركات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يصح هذا النوع من الشركة لأنه يجمع أنواعا يصح كل منها منفردا فيصح إذا جمع مع غير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أحكام شركة المفاوض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ربح يوزع في هذه الشركة على ما شرطو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تحملون من الخسارة على قدر ملك كل واحد منهم من الشركة بالحسا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 صحيح</w:t>
      </w:r>
      <w:r>
        <w:rPr>
          <w:rtl w:val="true"/>
        </w:rPr>
        <w:drawing>
          <wp:inline distT="0" distB="0" distL="0" distR="0">
            <wp:extent cx="206375" cy="206375"/>
            <wp:effectExtent l="0" t="0" r="0" b="0"/>
            <wp:docPr id="26" name="صورة 6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667" w:firstLine="667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بأنها دفع شجر مغروس أو شجر غير مغروس مع أرض إلى من يغرسه فيها ويقوم بسقيه وما يحتاج إليه حتى يثمر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يكون للعامل جزء مشاع من ثمر ذلك الشجر والباقي لمالك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قصود من المساقا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دفع أرض لمن يزرع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و دفع أرض وحب لمن يزرعه فيها ويقوم علي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بجزء مشاع من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الباقي لمالك الأر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قصود من المزار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جزء المشروط في المساقاة والمزارعة تكون ل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لعامل الذي يعمل في الارض او المك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مالك الارض او المكا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كلاهما صحيح</w:t>
      </w:r>
      <w:r>
        <w:rPr>
          <w:rtl w:val="true"/>
        </w:rPr>
        <w:drawing>
          <wp:inline distT="0" distB="0" distL="0" distR="0">
            <wp:extent cx="206375" cy="206375"/>
            <wp:effectExtent l="0" t="0" r="0" b="0"/>
            <wp:docPr id="27" name="Image11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حكم المساقاة والمزارعة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جو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شروط المساقا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ن يكون الشجر المساقى عليه له ثمر يؤك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لقطة لها كم حال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حديث عندما سئل الرسول صلى الله عليه وسلم عن ضالة الابل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............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حتى قال حتى يجدها رب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لمقصود من الرب في الحديث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صاحب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اللقطة 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ضم اللام وفتح القا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وجد أحدا قطع نقدية عليه أن يعرف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سنة و إذا استنفقها تكون وديعة عند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معنى الوكاء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ايربط به الوع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معنى العفاص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وعا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وجد شخص قطع ذهبية وعرف أنه سيصرفها ولا يسترجعها لصاحبه ماحكم ذلك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يجو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تى ينتهي ملك اللقط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إذا أتى صاحب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حكم لقطة الحر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ختلف العلماء في لقطة الحر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حكم أخذ اللقيط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واجب كفائ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الأصل في اللقيط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حر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جاء رجل وقال أن هذا اللقيط ابن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علينا اعطاء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معنى القاف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قوم يعرفون الانساب بالش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ذا يشترط بالمقف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ن يكون رجلا ويكفي واحدا مجربا بالاصا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عريف الوقف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حبيس الاصل وتسيل المنف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لمراد بالاصل في الوقف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ايمكن الانتفاع به مع بقاء عين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لمراد بالمنفع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غلة الناتجة عن ذلك الاص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صلى الله عليه وسل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إذا مات ابن آدم انقطع عملع الا من ثلاث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....)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وذكر صدقة جارية مالمقصود ب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وق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وقف من العقود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لازمة بمجرد القول ولايمكن فسخ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كم شرطا لوقف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ابد للمعير أن يكون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الك للاع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يكون مجنونا أو صغير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ميع ماسبق</w:t>
      </w:r>
      <w:r>
        <w:rPr>
          <w:rtl w:val="true"/>
        </w:rPr>
        <w:drawing>
          <wp:inline distT="0" distB="0" distL="0" distR="0">
            <wp:extent cx="203835" cy="203835"/>
            <wp:effectExtent l="0" t="0" r="0" b="0"/>
            <wp:docPr id="28" name="Image12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عريف العارية هي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باحة نفع عين يباح الانتفاع بها وتبقى بعد استيفاء المنفعة ليردها إلى مالكه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ن شروط صحة الاعار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هلية المعير للتبر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ن يقبل المستعير للتبرع 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جميعها صحيحة</w:t>
      </w:r>
      <w:r>
        <w:rPr>
          <w:rtl w:val="true"/>
        </w:rPr>
        <w:drawing>
          <wp:inline distT="0" distB="0" distL="0" distR="0">
            <wp:extent cx="195580" cy="195580"/>
            <wp:effectExtent l="0" t="0" r="0" b="0"/>
            <wp:docPr id="29" name="صورة 5" descr="http://www.ckfu.org/vb/dzquiz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" descr="http://www.ckfu.org/vb/dzquiz/true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هل يباح اعارة صيد ونحوه لمحر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 يبا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عارية مشروعة بالكتاب والسنة والاجماع فالدليل عليها من القران قول الله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ويمنعون الماعون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ستدل شيخ الاسلام ابن تيمية على هذه الاي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ويمنعون الماعون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ع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وجوب الاع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كانت السيارة مغصوبة هل يجوز استعارته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يجو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على ماذا يدل قول الرسول صلى الله عليه وسلم في الحديث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على اليد ماأخذت حتى تؤدي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داء الاما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استعار شخص جملا ولم يفرط به وماتت عنده هل يضمن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ايضمنه لانه لم يفر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نسان استعار سيارة ليقضي بها مشوارا في الحي وخرج بها إلى خارج المنطقة وصار والعياذبالله حادث له وانعدمت السيار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مسألة فيها خلاف واراجح أنه لايضمن إلا بالتعد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تعريف الوديعة شرعا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سم للمال المودع عند من يحفظه بلا عوض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معنى اليداع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توكيل في الحفظ تبرع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شترط لصحة الايداع مايعتبر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لتوكيل من بلوغ وعقل وإرشا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دليل على استحباب قبول الوديعة من السنة النبوية قال صلى الله عليه وسل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والله في عون العبد ماكان العبد في عون أخيه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قال الامام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...................(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لاخلاف في جواز المسابقة على الخيل وغيرها من الدواب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.........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قرطبي رحمه ال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دليل من القرآن على وجوب حفظ الوديعة قال تعالى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إن الله يأمركم أن تؤدوا الامانات إلى أهلها 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يجب على المودع حفظ الوديعة في حرز مامعنى حرز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___________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ذكرها الدكتور في محاضرته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كان يحفظ فيه المال ويغلق علي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8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ذا أودع شخص ثوبا عند شخص آخر وقام الاخر لبس الثوب من غير خوف من عث وأتلفه مالذي يلزم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ضمن الوديع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19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اصل في المودع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ما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0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هل يقبل قول المودع إذا قال أن الوديعة تلفت من غير تفريط من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نعم يقبل مع اليم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1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حكم من تأخر في رد الوديعة فتلفت مع أنه كان صاحب الوديعة يطالب بوديعت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محر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2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غصب لغ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خذ الشيء ظلم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3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عنى الغصب في الشرع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الاستيلاء على حق غيره قهرا بغير ح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4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مالفرق بين الغصب والسرق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أن السرقة تكون على ىسبيل الخفية أما الغصب يكون واضح على سبيل القه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إذا أتلف الغاصب مال المغصوب أيا كان الشئ المغصوب مالذي يلزمه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توب الى الله ويرد بدله ويطلب العفو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6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ذا غصب جمال من شخص ونمت هذه الجمال وكثرت هل للغاصب ان يرد الاصل من الجمال ام مع الزيادة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يلزمه رد المغصوب مع الزياد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27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كل تصرفات الغاصب الحكمية باطلة ل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>لعدم إذن المال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rtl w:val="true"/>
        </w:rPr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d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e2774"/>
    <w:rPr/>
  </w:style>
  <w:style w:type="character" w:styleId="Quizbuttonalert" w:customStyle="1">
    <w:name w:val="quiz_buttonalert"/>
    <w:basedOn w:val="DefaultParagraphFont"/>
    <w:qFormat/>
    <w:rsid w:val="004e2774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27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2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4</Pages>
  <Words>3136</Words>
  <Characters>17880</Characters>
  <CharactersWithSpaces>2097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43:00Z</dcterms:created>
  <dc:creator>AL-Taif</dc:creator>
  <dc:description/>
  <dc:language>en-US</dc:language>
  <cp:lastModifiedBy>AL-Taif</cp:lastModifiedBy>
  <dcterms:modified xsi:type="dcterms:W3CDTF">2016-04-22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