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نكاح لغ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وطء وقد يطلق على العق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نكاح شرعاً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عقد يطلق في عقد النكاح او تزويج في الجملة والمعقود عليه منفعه الاستمتا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تى يكون النكاح سنة ومتى يكون مب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 لذي شهوة لا يخاف الزنا ومباح لمن لا شهوة ل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تى يكون النكاح واجب وحرام ومكر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اجب لمن يخاف الزنا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حرام بدار حرب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كره للفقي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ي اي حاله يكون نوافل العبادات افضل من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من لا شهوة ل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ل يشترط القدره على الانف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الذي ينضر اليه الخاطب في المرا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وجه والرقبه اليد والقد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يجوز الخبطه على الخطبه اذ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ان رد الاول او اذن الثاني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ن ترك الاول او جهل الثاني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ذا استاذن الثاني وسكت الاو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ركان النكاح ه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زوجان الخاليان من الموانعا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الايجاب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ان يقول وليها زوجتها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القبول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ن يقول الزوج قبل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حكم الخطبه بخطبة ابن مسعود رضي الله عن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شروط النكاح ه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عيين الزوج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رضاهم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جود الولي ووجود من يشه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هي شروط الولي في ا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تكليف والذكوره والحري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رشد في العق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تفاق الدين والعدال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هو الترتيب الصحيح فيمن يقدم من الاقارب لتزويج البنت ان غاب من هو اولى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خوها لابوين ثم اخوها لاب ثم بنوهما ثم عمهما لابوين ثم عمها لاب ثم بنوهم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ل تجوز شهادة الاعمى او عدو لزوج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نعم تجوز شهادتهم جميع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كفاءة شرعا ه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غة المساوا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كفاءه اصطلاحا ه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دين ولامنصب والحريه والصناعه واليسا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و زوج الاب ابنته من فاجر فيجوز لاخوتها الفسخ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ع رضى الا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اثر الكفاءه في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يس شرط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تة يكون خيار الفسخ لاجل الكفاء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يسقط الا باسقاط عصبة او بما يدل رضاهما من قول اوفع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ذكر الضربان في المحرمات في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ا تحرم الى الابد وما تحرم لتئقي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هم الذين يحرمون الى الاب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نسب واللعا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رضاع والمصاهر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زوجات النبي رضي الله عنه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هم الذين يحرمون لتئقي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جل الجمع والجل عارض يزو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ل ما يلي مؤقته ام تـأبي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جميعها لتئقي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ل هناك فرق بين الكتابية الكافرة في ما يخص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كتابية يجوز نكاحها الكافر ه لا يجوز نكاح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هي اقسام العيو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قسم يختص بالرجا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قسم يختص بالنسا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قسم مشترك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ما يلي عيب يختص بالرجا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عن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ما يلي عيب يختص بالنسا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عفل او القر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ما يلي اين العيب المشترك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اسور وناصور وقرع له رائح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رص او جذم او بخ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حدهم خنث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وصف له عيب ثم وافق ثم بعد الدخول وجد انه اكبر مما توقع او وصف ل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لا يجوز الفسخ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تعليل لأنه من جنس ما رضي ب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وليمة لغة ه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صل الوليمة تمام الشىء واجتماع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وليمة اصطلاحا ه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عام العرس خاصة لاجتماع الرجل وامرا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حكم الوليمة وما قدر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 وقدرها شا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تى تكون اجابة الدعوه واجب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في اليوم الاو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تى تكون اجابة الدعوة س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ن تكون في اليوم الثاني ان يكون المدعو معين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تى تكون اجابة الدعوة مكر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ذا كانت جفلى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ن دعاه في اليوم الثالث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ن دعاه ذم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بتداء سائر الدعوات غير العرس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ب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جابة دعوه العقيق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حضور مكر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أت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ل هناك فرق فيمن دعي وهو صائم نفلا ومن دعي وهو صائم قضائ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نعم نفلا له ان يجبر قلب اخاه ويفك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قضائا ان يدعو لهم وينص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ل من حضر الوليمه يجب علي الاك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يج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20"/>
          <w:rtl w:val="true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لحديث ابن عمر رضي الله عن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دخل على غير دعوه دخ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.......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دخل سارقا وخرج مغير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ذا تعرف عن وجود المنكر في الوليم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ن علم انه يستطيع تغيير المنكر حضر وان علم علم انه لا يستطيع تغييره لم يحض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ن تفاجا به وجب عليه الانكا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ان اخبر به ولم يجده خير بين الجلوس او الانصراف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نثار والتقاطه في العرس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كر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علان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تى يسن الدف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ختا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ولادة واملاك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ل هناك فرق بين الحكم في العزل بين الحره و الام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جميعهم سواسية حرا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حكم المماطلة في اداء الحقوق الزوجي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خلع اصطلاحا يعرف 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هو فراق الزوجة بعوض بالفاظ مخصوص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حكم اكراه الزوجه لتفتدي بنفس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حرا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حكم المخالعة بغير عوض واشتراط الرجعه او الخيار في الخل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يص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مخالعه بأكثر من الم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كر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كما نعلم ان يجوز الخلع على عوض مجهول ولكن ما اقل الجمع في العوض بيد المرأ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دراه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تعريف الطلاق لغ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تخلي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قال طلقت الناقة اذا سرح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لاطلاق الارسا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تعريف الطلاق شرعاً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حل قيد النكاح او بعض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ين حكم الطلاق الصحيح فيما يل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باح لسوء خلق السوج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كروه لعدم الحاج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جب لليلاء لمن ابى الفيئ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ل يستوي طلاق السكران وطلاق المكر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طلاق السكران يقع ولا طلاق المكره يق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كما تعلمنا ان من طلق في وقت الحيض يعتبر طلاقه بدعي لكن هناك صوره لمن يكون الطلاق وقت الحيض غير بدع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لاق مختلف في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ذا وكل الزوج الزوجة ان تطلق نفسها لها ان تطلق نفسها فله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ن تطلق نفسها طلقه واحده متى شاء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هو الطلاق السن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لقة واحد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في طهر لم يجامعها في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ركها بعد الطلقه حتى تنقضي عدت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ل يقع الطلاق البدع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نع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إن ق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لفت بالطلاق وكذب ، لكونه لم يكن حلف ب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زمه الطلاق حكماً ويد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طلاق السني هو أن يطلق الرجل زوجته ف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طهر الذي لم يقربها في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طلاق لليلاء على الزوج المؤلي اذا ابى الفيئ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اج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ذا قال لزوجته الحقي بأهلك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كناية خفيه تطلق ان نوى ال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شرطت على زوجها الا يتزوج علي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صح الشرط ويصح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بلك على غاربك ونوى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تبين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&lt;&lt;&lt;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صحيحة لأن الكناية ظاهر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هذا اللفظ موضوع للبينو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و سئل زوج لك امرأة فقال لا وأراد الكذ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طلق حتى لو نوى الطلاق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هذه أقرب للصواب لان جميع الخيارات أنها تطلق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والصحيح لا تطلق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ا طلاق في اغلاق ، والاغلاق هو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غض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ن تزوجت المعتدة في عدتها ودخل بها زوجها فزواجها باطل وعلي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نت على عدتها من الاول ثم استأنفت العدة من الثان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ن شرط ان لا مهر او لا نفقه فان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بطل الشرط ويصح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ذا قال انت طالق قبل أن انكحك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يقع ال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دة المستحاضة الناسيه والمبتدأ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ثلاثة اش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دة الحائل ذات الحيض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ثلاثة قرو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فارقها زوجها ولم تحض لصغر او إياس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ثلاثة اش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حلف من وطء الزوجة مطلقاً أو أكثر م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ش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يلا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رضاع ال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قل من سنتين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في المحتوى دون الحولين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دون السنت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كتب صريح طلاق امرات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طل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يظن أنه سيظلم زوجته عندما يتزوج فحكم نكاح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كر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شرط في عقد النكاح أن تكون زوجته جميلة فبانت خلاف ذلك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ه حق الفسخ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زوجته معيبة بما يمكن علاجه في الطب الحديث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يس له الفسخ وعليها العلاج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إن أصدقها تعليم قرآ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يصح ذلك مهراً ولها مهر مثل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تلزم العدة كل امرأة فارقت زوجها بـ</w:t>
      </w:r>
    </w:p>
    <w:p>
      <w:pPr>
        <w:pStyle w:val="Normal"/>
        <w:rPr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قدر الذي يمكن ان يراه الخاطب ممن يريد خطبت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وجه والرقبة واليد والقد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تصريح بخطبة المعتدة من طلاق ثلاث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من يحرم وطؤها بعقد يحرم وطؤها بملك يمين ا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امة كتابي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نكاح اذا اسلم احد الزوجين غير الكتابي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قف الامر على انقضاء العد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طلاق البدعي هو ان يطلق الرجل زوجته ف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حيض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رجعة من طلقت زمن البدع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كان بدار حرب فحكم النكاح ل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من يحرم بالمصاهرة ب العق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زوجة الج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خلع بأكثر مما اعطا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كر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خطبة على من خطبة من أجيب في خطبته من امراة تعريضاً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راق الزوجة بعوض بالفاظ مخصوص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خل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دة الحامل المطلق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ضع الحم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تسوية الزوج في الوطء بين نسائ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علان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ي الرضاع المحرم – اذا شك في عدد الرضعا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فلا ت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نكاح من يخاف زنا بترك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اج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جمع زوجته في مسكن واحد بغير رضاهم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يطلق باللفظ وان لم ينو ال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قع ال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ذا نكحتم المؤمنات ثم طلقتموهن من قبل ان تمسوه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اية وجه الدلالة في هذه الاي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ن فارقها زوجها حيا قبل وطء وخلوة ب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اذا قال لزوجة غير مدخول به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نت طالق ، وكرره مرتين او ثلاثا</w:t>
      </w:r>
    </w:p>
    <w:p>
      <w:pPr>
        <w:pStyle w:val="Normal"/>
        <w:rPr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قع العدد الذي ذكره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&gt;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هذا جواب الدكتور المل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إن أسلم الزوجان معا فحكم نكاحهم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بقى النكاح على ما هو علي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إذا قال لأمراتيه إحداكما طالق ولم ينوي معينة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عمل قرعة لتحديد المطلق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إذا أذنت امرأة لوليها أن يزوجها بلا مهر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صح العقد ولها مهر مثل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ذا زوجة وليته على أن يزوجه الأخر وليته ولا مهر بينهما فهذه صورة نكاح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شغا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نظر لمن أراد أن يخطب امرا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ب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نكاح أكثر من زوجة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ب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إذا حصلت فرقة بين الزوجين قبل الدخول وقد سمى لها مهرا فيكون ل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نصف الم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شك في عدد الطلاق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فيكون طلقة واحد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ل قيد النكاح أو بعض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دة من ارتفع حيضها ولم تدر ما سبب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ذا قالو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كح فلان امراته فانه يعن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عقد علي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تثبت الفرقة بين الزوجين بتمام اللعان فرق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ؤبد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ولي المجبر في النكاح 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اب فقط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يحرم من الرضاع ما يحرم من النسب ، والمحرم من الرضا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خمس رضعا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من يحرم إلى أم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خت معتدت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طلاق الذي ليس بسني ولا بدعي هو ف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حم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من يحرم بالرضا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عمه من رضا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نكاح لذي شهوة لا يخاف زن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حداد المراة المتوفى عنها زوجها تكون ف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رك الزي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20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تشبيه زوجته او بعضها بمن تحرم عليه ابدا</w:t>
      </w:r>
    </w:p>
    <w:p>
      <w:pPr>
        <w:pStyle w:val="Normal"/>
        <w:rPr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ظها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تشبيه الزوج زوجته ببنته بأن ق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نت علي كبنت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 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ظها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يحرم وطؤها بالزواج كذلك يحرم وطؤها بملك يمين إ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أمة كتابي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ن يطلب الرجل عوض الخلع أكثر مما أعطى زوجته المخالعة في الم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كر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ذا طلق الزوج زوجته التي لم يدخل بها فيكون له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نصف الم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إذا قال الزوج لزوجته التي لم يدخل به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نت طالق وكرره مرتين أوثلاث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قع العدد الذي ذكر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ذا قالت المرأة لوليه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زوجني بلا مهر فإن حكم هذا الزواج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صح العقد وعلى وليها مهر المث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صح العقد ولها مهر المث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كون الطلاق الذي ليس سنياً ولا بدعياً ف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حم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ن يطلق الرجل زوجته طلاق سنياً أي ف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طهر الذي لم يقر بها في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أن يشهد عقد النكاح عدد من الناس والشهود فيعلموا ب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 معن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إغلاق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قول النب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$ "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لا طلاق ولا عتق في إغلاق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"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إكرا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طلق زوجته وشك في عدد الطلاق فـ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فيكون طلقة واحد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حكم إعادة النظر للمخطوبة وتكرار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ب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أراد التقدم بخطبة امرأة فحكم التصريح بخطبة المعتدة من طلاق ثلاث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ج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يشترط أن يكون عمر الرضيع في الرضاع المحرم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قل من سنت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أراد النكاح ويخشى الوقوع في الزنا فحكم نكاح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د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اج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ذا اشترط الزوج على زوجته في عقد النكاح أن لا نفقه له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بطل الشرط ويصح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راق الرجل زوجته بمال بألفاظ مخصوص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خل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امتناع من وطء الزوجه مطلق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إيلا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ذا قال رج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زوجتك بنتي على أن تزوجني أختك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لا مهر بينهم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هذه صورة نكاح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شغا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ذا قالو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نكح فلان امرأة من بني فلان فإنه يعن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حفل الزواج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خلع بلا حاج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كر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خلع يكون صحي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الفظ خالعتك واخذ الما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تى يجوز للزوجة طلب الخل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ذا تركة واج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ذا قال خالعتك ولم ينوي 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هذا يعد لغو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ذا قال خالعتك بصريح الفظ مع النيته يكو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لاق بائ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و قال الزوج لزوجة رضيت خلعك ولم يقل خالعتك هل يصح الخل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نعم يص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ل يصح الخلع على معلق مثال لو قال الزوج اعطيتيني السيارة اخالعك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يصح لان الفداء لا يكون بشرط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فرق بين الخلع وال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الخلع افتداء الزوجة نفسها بمال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طلاق يقع من الزوج اختيار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خلع بمال مسرو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يص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محرمات للأبد</w:t>
      </w:r>
    </w:p>
    <w:p>
      <w:pPr>
        <w:pStyle w:val="Normal"/>
        <w:rPr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الاخت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الام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نت الاخ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طلاق ثلاثة في مجلس واح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ذا زوجه وليته على ان يزوجه الأخر وليته بمهر مسمى لكل واحده منه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صح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الفاظ الطلاق الكنائ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اخرجي الى اهلك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عافت النفس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طلاق المعلق هو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طلاق القائم على شرط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ذا شترطة المرأة اطلاق نفسها بالعقد صح ل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لقة واحد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ذا خلع زوج زوجة من دون عوض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يص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20"/>
          <w:rtl w:val="true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و قال لا اطؤك حتى ينزل عيسى يعتب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يلا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الذي لايصح الايلاء من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نائ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ذا اختلاف زوج وزوجة في تحديد مدة الايلاء اخذ قول</w:t>
      </w:r>
    </w:p>
    <w:p>
      <w:pPr>
        <w:pStyle w:val="Normal"/>
        <w:rPr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زوج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كل جماعة يرتبطون برباط يشدهم ويحفظ تماسكه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أسر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أسرة الدولية رابط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عمل على تحقيق مصالح الدول ودفع النزاعا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أسرة بالمفهوم الأسلام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جماعة التي تتكون من ارتباط رجل بامرأة بعقد نكاح والأولادالناشئين بينهم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و صلة القرابة و العاطفة و الحماية والنصرة والحقوق و الواجبات المتبادلة تعني رابط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أبوين و الأولا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سماه الل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يثاقا غليظ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و تفسير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عقد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سباب اهتمام الأسلام بالأسر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لأنها المنبت والمحضن الحقيقي الإنسان نشأة سوية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لأنها اللبنة الأولى في الجتمع الكبير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أنها الحصن الاخير لصناعة الرجال وبناء الافرا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نكاح حكم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نكاح على من يخاف العن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اج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9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تصريح بخطبة المعتدة حكم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ظام الزواج قائم على نظا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خلاق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قد مقدس شرعي غير ربحي وغير قابل للخسار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شروط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تعين الزوجين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وجود ولي 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رضا كل منهم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شروط الولي لتحقيق عقد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التكليف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---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الحرية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ذكوري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حكم تزويج المرأة اختها او بنت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يجوز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عضل الولي لأب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يجوز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شروط الشهادة في عقد النكاح ان يكون شاهد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ميعين ناطق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كفاءة من شروط الزواج وتعني الكفاء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حرية والنس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زوج الاب ابنته ذات دين الى رجل فاجر ولم تكون راضية وجب لها</w:t>
      </w:r>
    </w:p>
    <w:p>
      <w:pPr>
        <w:pStyle w:val="Normal"/>
        <w:rPr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فسخ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راق الزوجة بعوض بالفاظ مخصوصة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خل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20"/>
          <w:rtl w:val="true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دة الحامل المطلقة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ضع الحم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تسوية الزوج في الوطء بين نسائه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علان النكاح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ي الرضاع المحرم – اذا شك في عدد الرضعات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فلا كراه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فلا ت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نكاح من يخاف زنا بتركه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اج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جمع زوجته في مسكن واحد بغير رضاهم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يطلق باللفظ وان لم ينو الطلاق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قع ال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ذا نكحتم المؤمنات ثم طلقتموهن من قبل ان تمسوه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اية وجه الدلالة في هذه الاية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ن فارقها زوجها حيا قبل وطء وخلوة ب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اذا قال لزوجة غير مدخول به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نت طالق ، وكرره مرتين او ثلاث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قع العدد الذي ذكر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وإن قال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لفت بالطلاق وكذب ، لكونه لم يكن حلف به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زمه الطلاق حكماً ويد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طلاق السني هو أن يطلق الرجل زوجته ف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طهر الذي لم يقربها في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طلاق لليلاء على الزوج المؤلي اذا ابى الفيئ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اج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ذا قال لزوجته الحقي بأهلك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كناية خفيه تطلق ان نوى ال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شرطت على زوجها الا يتزوج علي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صح الشرط ويصح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بلك على غاربك ونوى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طل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لو سئل زوج لك امرأة فقال لا وأراد الكذب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طلق ان نوى ال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ا طلاق في اغلاق ، والاغلاق هو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اكرا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ن تزوجت المعتدة في عدتها ودخل بها زوجها فزواجها باطل وعليه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\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نت على عدتها من الاول ثم استأنفت العدة من الثان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ن شرط ان لا مهر او لا نفقه فانه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بطل الشرط ويصح النك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ذا قال انت طالق قبل أن انكحك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يقع ال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دة المستحاضة الناسيه والمبتدأ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ثلاثة اش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عدة الحائل ذات الحيض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ثلاثة قرو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فارقها زوجها ولم تحض لصغر او إياس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ثلاثة اش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حلف من وطء الزوجة مطلقاً أو أكثر م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4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ش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يلا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رضاع ال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قل من سنت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ل قيد النكاح او بعض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كتب صريح طلاق امرات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طل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يظن أنه سيظلم زوجته عندما يتزوج فحكم نكاح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كر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تصريح بخطبة المعتدة من وفا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إن أسلم الزوجان معا فحكم نكاحهم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بقى النكاح على ما هو علي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فإذا قال لأمراتيه إحداكما طالق ولم ينو معينة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عمل قرعة لتحديد المطلق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إذا أذنت المرأة لوليها أن يزوجها بلا مهر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صح العقد ولها مهر المث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ذا زوجة وليته على أن يزوجه الأخر وليته ولا مهر بينهما فهذه صورة نكاح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شغا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نظر لمن أراد أن يخطب امراة ، وغلب على طنه إجابته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ب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نكاح أكثر من زوجة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باح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إذا حصلت فرقة بين الزوجين قبل الدخول وقد سمى لها مهرا فيكون ل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نصف الم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20"/>
          <w:rtl w:val="true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شك في عدد الطلاق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فيكون طلقة واحد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ل قيد النكاح أو بعض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دة من ارتفع حيضها ولم تدر ما سبب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ثلاثة قرو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ذا قالو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كح فلان امراته فانه يعني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مجامع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تثبت الفرقة بين الزوجين بتمام اللعان فرقة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ؤبد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ولي المجبر في النكاح هو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اب فقط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يحرم من الرضاع ما يحرم من النسب ، والمحرم من الرضاع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خمس رضعا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من يحرم إلى أمد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خت معتدت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طلاق الذي ليس بسني ولا بدعي هو ف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حم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من يحرم بالرضاع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عمه من رضا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حكم النكاح لذي شهوة لا يخاف زن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حداد المراة المتوفى عنها زوجها تكون ف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رك الزي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تشبيه زوجته او بعضها بمن تحرم عليه ابد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ظها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قدر الذي يمكن ان يراه الخاطب ممن يريد خطبته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وجه والرقبة واليد والقد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تصريح بخطبة المعتدة من طلاق ثلاث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من يحرم وطؤها بعقد يحرم وطؤها بملك يمين الا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امة كتابي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حكم نكاح اذا اسلم احد الزوجين غير الكتابيين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قف الامر على انقضاء العد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طلاق البدعي هو ان يطلق الرجل زوجته في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: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الحيض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رجعة من طلقت زمن البدع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كان بدار حرب فحكم النكاح له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من يحرم بالمصاهرة ب العقد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زوجة الج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الخلع بأكثر مما اعطاها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كر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خطبة على من خطبة من أجيب في خطبته من امراة تعريضاً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>‌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حر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س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تى يكون الطلاق غير سني وغير بدعي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صغيرة أو أيس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غير مدخول ب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ومن بان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ي ظهر حمل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إذا أتي لفظ الطلاق فعل أمر أو فعل مضارع أو اسم فاعل هل يقع الطلاق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يق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كتب كتابة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يا زوجتي أنتي طالق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ل يقع هذا الطلاق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ق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شخص قرأ طلاق زوجته وقال قصدي القراءة فقط هل يقع هذا الطلاق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يق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قال لزوجته أنتي طالق وقال لا اعلم معني هذه ألكلمه ما الحكم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يق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هي أنواع كنايات الطلاق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ظاهره وخفي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قدار ما يقع بالكناية الخفية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لقه واحد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ما يلي سوف تجد كناية ظاهرة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بري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ما يلي أين الكناية الخفية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لست لي بامرأ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يستثني من اشتراط النية في الكنائ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حال الخصوم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حال الغض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حال جوابه سؤالها عن ال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قدار ما يقع بالكناية الظاهرة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على الني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هو القول فيما يلي لو قاله الزوج لم تطلق امرأة حتى لو نوى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نا طال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قال ما احل الله علي حرام اعني الطلاق كم طلقة تحسب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ثلاث طلقا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قال ما احل الله علي حرام اعني طلاقا كم طلقة تحسب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لق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كم تملك الزوجة إذا قال لها زوجها أمرك بيدك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ثلاث طلقا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تى يبطل تمليك المرأة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إذا حدد وقت لها وانتهى ولم تطل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إذا وطئها قبل أن توقع على نفسها ال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إن طلقها قبل طلاقها أو يفسخ ما جعله ل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إذا قال الزوج لفظ اختاري لنفسك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لقه واحد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طلقت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قال أنت طالق ونوى ثلاث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قع ثلاث طلقا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قال أنت طالق واحده ونوى ثلاث 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قعت واح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قال أنت طالق عدد الحصى أو عدد الريح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ثلاث طلقا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قال أنت طالق أغلظ الطلاق أو أطول الطلاق أو اعرضه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قع واحد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خص جزء من الجسد بالطلاق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نصفك طالق أو ربعك طالق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قع الطلا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ن خص جزء منفصل بالطلاق 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شعرك أو سنك أو نفسك أو اظافرك طالق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يق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كرر كلمة الطلاق بقصد إفهامها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قع واحد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ستخدم العطف والضر فيه في الطلاق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طالق ثم طالق ثم طالق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ثلاث طلقا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طلاق باستخدام حرف الواو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طالق وطالق وطالق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طلق ثلاث ولو لم يدخل ب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شروط الاستثناء هي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ن يكون من الزوج وان يكون بني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ن يكون النصف أو اقل من النصف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ن يكون الاستثناء متص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استثناء بالقلب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أن طلق زوجاته ونوى في قلبه إلا فلانة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قع الاستثنا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استثناء بالقلب</w:t>
      </w: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إن طلق زوجته ثلاث ونوى في قلبه إلا واحد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ثلاث طلقات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الظهار لغة وشرعا 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غة من الظهر وهو خلاف البط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شرعا تحريم الرجل على نفسه بتشبيهها بأمه أو أخت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حكم نداء احد الزوجين الأخر بما تحرم عليه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كر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</w:rPr>
        <w:t>3</w:t>
      </w: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ذا يجب على الزوجة إن ظاهرت زوجها 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كفار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إذا مات احد الزوجين على الظهار وقد عزم عليه 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إذا كان قبل الوطء سقط وبعد الوطء لا يسقط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هل كفارة الظهار على الترتيب أو على التراخي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ترتيب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شروط إعتاق الرقبة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ن يكون ثمنها فاضلا عن وفاء دين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ن يكون ثمنها فاضلا عن قيمة ما يحتاجه من كتب أهل العلم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ن يمتلك الرقبة بثمن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المقدار الذي يسلم للمسكين في مقدار كفارة الظهار 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ن البر مد وزيادة ومن التمر والشعير مدين وزياد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الحكم فيما لو وطء المظاهر منها أثناء الإطعام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ا يضر مع تحريم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هو تعريف الايلاء لغة وشرعا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غه الحلف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وشرعا حلف زوج يمكنه الوطء بالله تعالى أو صفة من صفاته على ترك وطء زوجته في قبلها أبدا أو أكثر من أربعة أش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شروط صحة الايلاء 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كون الزوج عاقل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ن يكون قادرا على الوط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ن تكون المدة أكثر من أربعة أشه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رجل وجب على نفسه الايلاء ثم جامع امرأة في دبرها هل أفاء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ا زال على ايلاءة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رجل انقضي مدت ايلاءة ولكنه أصيب بمرض يمنع الجماع ماذا يفعل 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يؤمر أن يفيء بلسان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ن الذي يسقط عنها العدة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فارقها زوجها حيا قبل الوطء وخلوة بطلاق او غير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على من تجب الحضانة من هؤلاء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صغي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جنو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معتوه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شروط الحاضن إذا كان المحضون أنثى 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أن يكون عصبة من محارمها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 xml:space="preserve">أن تتم 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t>7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ا هي موانع الحضانة 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من فيه رق وفاسد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لكاف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زواج المرأه بالاجنبي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متى يخير المحضون بين أبويه؟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3E69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3E69"/>
          <w:sz w:val="18"/>
          <w:szCs w:val="18"/>
        </w:rPr>
        <w:t>7</w:t>
      </w:r>
      <w:r>
        <w:rPr>
          <w:rFonts w:eastAsia="Times New Roman" w:cs="Arial" w:ascii="Arial" w:hAnsi="Arial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سنين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FF"/>
          <w:sz w:val="26"/>
          <w:sz w:val="26"/>
          <w:szCs w:val="26"/>
          <w:rtl w:val="true"/>
        </w:rPr>
        <w:t>لمن تكون حضانة الأنثى بعد السابعة ؟</w:t>
      </w:r>
    </w:p>
    <w:p>
      <w:pPr>
        <w:pStyle w:val="Normal"/>
        <w:rPr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3E69"/>
          <w:sz w:val="18"/>
          <w:sz w:val="18"/>
          <w:szCs w:val="18"/>
          <w:rtl w:val="true"/>
        </w:rPr>
        <w:t>للاب وأن عجز الأم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  <w:rtl w:val="true"/>
      </w:rPr>
      <w:t xml:space="preserve">*- </w:t>
    </w:r>
    <w:r>
      <w:rPr>
        <w:color w:val="FF0000"/>
        <w:sz w:val="28"/>
        <w:sz w:val="28"/>
        <w:szCs w:val="28"/>
        <w:rtl w:val="true"/>
      </w:rPr>
      <w:t xml:space="preserve">إعداد ابو لجين </w:t>
    </w:r>
    <w:r>
      <w:rPr>
        <w:color w:val="FF0000"/>
        <w:sz w:val="28"/>
        <w:szCs w:val="28"/>
        <w:rtl w:val="true"/>
      </w:rPr>
      <w:t>-*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d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Quizbuttonalert" w:customStyle="1">
    <w:name w:val="quiz_buttonalert"/>
    <w:basedOn w:val="DefaultParagraphFont"/>
    <w:qFormat/>
    <w:rsid w:val="000b6b83"/>
    <w:rPr/>
  </w:style>
  <w:style w:type="character" w:styleId="Appleconvertedspace" w:customStyle="1">
    <w:name w:val="apple-converted-space"/>
    <w:basedOn w:val="DefaultParagraphFont"/>
    <w:qFormat/>
    <w:rsid w:val="000b6b8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6b8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4328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43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6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0a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432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432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4</Pages>
  <Words>2568</Words>
  <Characters>14638</Characters>
  <CharactersWithSpaces>1717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43:00Z</dcterms:created>
  <dc:creator>AL-Taif</dc:creator>
  <dc:description/>
  <dc:language>en-US</dc:language>
  <cp:lastModifiedBy>AL-Taif</cp:lastModifiedBy>
  <dcterms:modified xsi:type="dcterms:W3CDTF">2016-04-22T11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