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ميز الساحل الشرقي للخليج العربي ب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طبيعته الجب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 هى أول دولة أوروبية استعمارية بسطت نفوذها فى الخليج العربى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قعت معركة ديو البحرية بين المماليك والبرتغاليين ف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فى عام </w:t>
      </w:r>
      <w:r>
        <w:rPr>
          <w:rFonts w:eastAsia="Times New Roman" w:cs="Arial" w:ascii="Arial" w:hAnsi="Arial"/>
          <w:b/>
          <w:bCs/>
          <w:color w:val="003E69"/>
        </w:rPr>
        <w:t>15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تى خرج أول أسطول هولندي إلى أسي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ى نهاية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دأ اهتمام الفرنسيين بالتجارة مع الشرق من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داية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ية الهولندية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98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وحلت محل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حكومة الهولن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دأ الانجليز بالمتاجرة مع الشرق عن طري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روسيا وبحر قزو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ند هجوم الفرس على القبائل العربية في البصرة استعانت هذه القبائل ب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الإمام احمد بن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الاعتماد على مهنة الطب أيضا واستخدامها كذريعة للتدخل في شؤون فارس و الخليج العربي من قب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رو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قصود بالمعزب في تجارة اللؤلؤ في الخليج العربي هو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رئيس العمل وصاح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ميز الساحل الشرقي للخليج العربي ب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طبيعته الجب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 هى أول دولة أوروبية استعمارية بسطت نفوذها فى الخليج العربى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قعت معركة ديو البحرية بين المماليك والبرتغاليين ف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فى عام </w:t>
      </w:r>
      <w:r>
        <w:rPr>
          <w:rFonts w:eastAsia="Times New Roman" w:cs="Arial" w:ascii="Arial" w:hAnsi="Arial"/>
          <w:b/>
          <w:bCs/>
          <w:color w:val="003E69"/>
        </w:rPr>
        <w:t>15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تى خرج أول أسطول هولندي إلى أسي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ى نهاية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دأ اهتمام الفرنسيين بالتجارة مع الشرق من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داية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ية الهولندية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98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وحلت محل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حكومة الهولن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دأ الانجليز بالمتاجرة مع الشرق عن طري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روسيا وبحر قزو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ند هجوم الفرس على القبائل العربية في البصرة استعانت هذه القبائل ب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الإمام احمد بن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الاعتماد على مهنة الطب أيضا واستخدامها كذريعة للتدخل في شؤون فارس و الخليج العربي من قب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رو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قصود بالمعزب في تجارة اللؤلؤ في الخليج العربي هو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رئيس العمل وصاح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هي القوة الاستعمارية التي أستطاع أحمد بن سعيد طردها من مسقط نهائي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فر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 طرد الفرس من مسقط نهائياً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744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تسمت العلاقات الفارسية بالدولة البوسعيدية ب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التنافس من أجل الحصول على السياد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رتكزت السياسة الخارجية لأسرة البوسعيد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بدأ الحياد بين القوى الخارج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عاهدة التي أبرمتها بريطانيا مع البوسعيد لمنع تجارة الرقيق تمت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802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شكل القواسم إحدى أهم القوى البحرية في الخليج العربي خل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فترة التي شهدت ازدياد الهيمنة البريطانية في الشرق بصفة عام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عتبر الزعيم رحمة بن مطر هو أقوى و أبر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زعماء و حكام القواس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وقف القواسم من الحرب الأهلية في عمان بين أحمد بن سعيد و يلعرب بن حمير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وقوف في صف يلعرب بن حم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هم المجالات التي تعاون فيها القواسم مع العمانيين رغم الخلاف مع البوسع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قاومة و مواجهة الأطماع الفار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هم العوامل التي ساعدت العرب و القواسم في تفوقهم على الفرس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عتماد الفرس على البحارة العرب في أسطول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عتبر صقر بن راشد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خطط النهضة القاسمية الحدي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مرحلة الحاسمة في الصراع بين القواسم و بين البريطانيين بدأت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نذ عام </w:t>
      </w:r>
      <w:r>
        <w:rPr>
          <w:rFonts w:eastAsia="Times New Roman" w:cs="Arial" w:ascii="Arial" w:hAnsi="Arial"/>
          <w:b/>
          <w:bCs/>
          <w:color w:val="003E69"/>
        </w:rPr>
        <w:t>1819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3E69"/>
        </w:rPr>
        <w:t>1820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الثابت أن اهتمام آل سعود بساحل الخليج العربي يرتبط بجهو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شيخ محمد بن عبد الوهاب قائد حركة الإصلاح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ظيت المنطقة الشرقية باهتمام آل سعود رغم العداء الذي واجهته من قب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بنو خالد في الإحساء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طاعت الدولة السعودية الثانية استعادة الاحساء مرة ثانية من بنو خالد على ي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إمام تركي بن عبدالله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دخلت بريطانيا بين الأمير عبد الله بن فيصل و أخيه سعود بن فيص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لتشعل من الخلاف الداخلي بينهم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ت سياسة عبد العزيز آل سعود ترمي 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سعي إلى طرد العثمانيين من الاحساء و القصي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صاحب 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حقيق الآمن الجماعي في الخليج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أمير نايف بن عبدالعزيز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إعلان التوقيع على النظام الأساسي لمجلس التعاون الخليجي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بو ظبي </w:t>
      </w:r>
      <w:r>
        <w:rPr>
          <w:rFonts w:eastAsia="Times New Roman" w:cs="Arial" w:ascii="Arial" w:hAnsi="Arial"/>
          <w:b/>
          <w:bCs/>
          <w:color w:val="003E69"/>
        </w:rPr>
        <w:t>1981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عتبر انعقاد مجلس التعاون الخليجي صحيحاً إذا حضر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ثلثا الأعضاء الذين يتمتع كل منهم بصوت واحد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تكون المجلس الوزاري لمجلس التعاون الخليجي م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وزراء خارجية الدول الأعضاء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بدأ العمل للنظام الموحد للجمارك لدول مجلس التعاون الخليجي اعتبارا م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يناير </w:t>
      </w:r>
      <w:r>
        <w:rPr>
          <w:rFonts w:eastAsia="Times New Roman" w:cs="Arial" w:ascii="Arial" w:hAnsi="Arial"/>
          <w:b/>
          <w:bCs/>
          <w:color w:val="003E69"/>
        </w:rPr>
        <w:t>200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الإعلان عن قيام السوق الخليجية المشتركة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طلع عام </w:t>
      </w:r>
      <w:r>
        <w:rPr>
          <w:rFonts w:eastAsia="Times New Roman" w:cs="Arial" w:ascii="Arial" w:hAnsi="Arial"/>
          <w:b/>
          <w:bCs/>
          <w:color w:val="003E69"/>
        </w:rPr>
        <w:t>2008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ول من أطلق أسم الخليج العربي على هذا الممر المائي ه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رومان من خلال بلبينو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تسمية القديمة التي أطلقها الآشوريون و البابليون و الأكاديون على الخليج العربي كانت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بحر الجنوبي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سمية الرومان لهذا الممر المائي في الخليج العربي إنما ترجع 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يطرة العرب على المراكز التجارية و الملاحية على امتداد هذا الخليج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تميز السواحل الغربية للخليج العربي بكونه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ي أغلبها مناطق سه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كتشف البرتغاليين طريق رأس الرجاء الصالح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نهاية القرن الخامس عشر الميلادي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رفت الدول الأوروبية الخليج العربي للمرة الأولى من خلا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حاولات البرتغاليين لكسر احتكار العرب للتجارة في الخليج في القرن السادس عشر 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هم المراكز الأوروبية التي كان لها نصيب كبير من تجارة المشرق ه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بندقية و جنو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قدت جنوا مكانتها في عالم التجارة الشرقية نتيج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قوط القسطنطينية على أيدي الأتراك في </w:t>
      </w: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صحاب الفضل في اكتشاف طريق رأس الرجاء الصالح ه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برتغاليون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أساسي من حركة الكشوف الجغرافية كا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تخلص من السيطرة العربية على طرق التجارة البحر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قطت القسطنطينية في أيدي العثمانيين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عد فشلهم بالاستيلاء عليها أعترف البرتغاليون بحكم الشيخ سيف الدين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جزيرة رأس الحد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ثناء الصراع الدائر بين البرتغاليين و العرب في الخليج العربي كان موقف إيران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وقوف بجانب البرتغاليين و دعمهم ضد العرب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ت خطة البرتغاليين في منطقة الخليج تهدف في الأساس 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إغلاق الخليج العربي و عزلة عن التجارة الشرق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سبب احتلال البرتغاليين لمنطقة الخليج العرب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نهار النشاط البحري لعرب الخليج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مماليك التصدي للخطر البرتغالي و لكنهم انهزموا أمامهم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وقعة ديو البحرية عام </w:t>
      </w:r>
      <w:r>
        <w:rPr>
          <w:rFonts w:eastAsia="Times New Roman" w:cs="Arial" w:ascii="Arial" w:hAnsi="Arial"/>
          <w:b/>
          <w:bCs/>
          <w:color w:val="003E69"/>
        </w:rPr>
        <w:t>1509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خلال الربع الأول من القرن السابع عشر كانت هناك قوتان تعملان على إخراج البرتغال من لخليج هم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نجلترا وهولند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كن الانجليز مع حلفائهم الإيرانيين على إخراج البرتغاليين من الخليج العربي نهائياً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622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دء التواجد و التفكير الهولندي في أسيا خصوصاً و الشرق عموماً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واخر القرن السادس عشر الميلادي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ثغرة التي اكتشفها الهولنديون ليمروا من خلالها إلى الشرق تمثلت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رخبيل الملايو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أسست شركة الشرق الهندية البريطانية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داية القرن السابع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دأ النظام الدفاعي البرتغالي بالانهيار منذ سقوط الحصن البرتغالي الحصين في الشرق و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لق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654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هم أسباب عدم استمرار التفوق الهولندي في منطقة الخليج العربي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دخول الانجليز مجال التنافس الاستعماري مع الهولنديين في المنطق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ية الهولندية فعلياً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798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أهم الأسباب التي مكنت انجلترا من القضاء على قوة هولندا التجارية و البحري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قوط هولندا تحت حكم فرنسا في </w:t>
      </w:r>
      <w:r>
        <w:rPr>
          <w:rFonts w:eastAsia="Times New Roman" w:cs="Arial" w:ascii="Arial" w:hAnsi="Arial"/>
          <w:b/>
          <w:bCs/>
          <w:color w:val="003E69"/>
        </w:rPr>
        <w:t>1672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ت فرنسا في محاولاتها الاتصال بمنطقة الخليج العربي حريصة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إبراز دورها في حماية الكاثوليك في أسي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رصت فرنسا عند قدومها للخليج العربي على أقامة تحالف م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إيران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دأت محاولات فرنسا في أنشاء شركة الهند الشرقية الفرنسية لأول مره في عه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هنري الرابع في </w:t>
      </w:r>
      <w:r>
        <w:rPr>
          <w:rFonts w:eastAsia="Times New Roman" w:cs="Arial" w:ascii="Arial" w:hAnsi="Arial"/>
          <w:b/>
          <w:bCs/>
          <w:color w:val="003E69"/>
        </w:rPr>
        <w:t>1601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صدر الشاه الإيراني عباس الثاني مرسوماً بمنح الشركة الفرنسية امتياز بإعفائها من الرسوم و الجمارك لمد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ثلاث سنوات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نتهت المنافسة الفرنسية الهولندية في منطقة الخليج العربي لصالح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هولنديين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قدمت إيران لفرنسا عرضاً يتضمن الدخول معها في حلف عسكري لاحتلا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سقط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ول اتصال لفرنسا مع سلطنة عمان يرجع 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759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رص الإمام أحمد بن سعيد على وجود علاقات طيبة مع فرنسا بهدف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واجهة الخطر الانجليزي الهولندي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اءت العلاقات الفرنسية العمانية و تعرضت لازمة كبرى بسبب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مليات القرصنة التي مارستها السفن الفرنسية في الموانئ العمان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عت فرنسا لإنشاء قنصلية لها في مسقط بهدف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تجسس على تحركات الانجليز في المنطق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لاقة فرنسا بمنطقة الخليج العربي كان يحكمه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لاقة فرنسا بدول أوروبا خاصة انجلتر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ستمر الوجود البرتغالي في مناطق الخليج العربي حوال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كثر من مائة عا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43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 أنشأت شركة الهند الشرقية البريطاني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بريد الصحراء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صبحت شركة الهند الشرقية البريطانية دون منافسة حقيقية في الخليج منذ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نصف الثاني من القرن الثامن عشر 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دولة التي لعبت الدور الأكبر في إفشال المشروع الألمان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كة حديد برلين بغدا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نجلتر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اولت روسيا مواجهة الوجود البريطاني المهيمن على الخليج من خلا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إنشاء ميناء و قاعدة حربية روسية في الخليج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قوى التي اعتمدت عليها روسيا لتحقيق في طموحها في الوصول للبحار المفتوحة و المياه الدافئ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إيران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أساسي للمناورات العسكرية البحرية الانجليزية في الخليج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وقف النشاط الروسي و تشتيت قواه في المنطق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سفر الصراع الروسي الانجليزي للسيطرة على الخليج العربي ع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فشل محاولات روسيا في تحقيق أهدافها في الخليج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سبب موقع عمان على مدخل الخليج العربي فكانوا هم أول م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تلقى صدمة الاستعمار البرتغالي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نسب أسرة البوسعيد 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حمد بن سعيد مستشار الإمام سيف بن سلطان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صبحت شركة الهند الشرقية البريطانية دون منافسة حقيقية في الخليج من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نصف الثاني من القرن الثامن عشر 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دولة التي لعبت الدور الأكبر في إفشال المشروع الألمان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كة حديد برلين بغدا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إ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قوى التي اعتمدت عليها روسيا لتحقيق طموحها في الوصول للبحار المفتوحة والمياه الدافئ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إير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سفر الصراع الروسي الإنجليزي للسيطرة على الخليج العربي ع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شل محاولات روسيا في تحقيق أهدافها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سبب موقع عمان على مدخل الخليج العربي فكانوا هم أول م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تلقى صدمة الاستعمار البرتغ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نتسب أسرة البو سعيد إ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حمد بن سعيد مستشار الإمام سيف بن سلط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 طرد الفرس من مسقط نهائياً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744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رتكزت السياسة الخارجية لأسرة البو سعيد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بدأ الحياد بين القوى الخارج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عاهدة التي أبرمتها بريطانيا مع البو سعيد لمنع تجارة الرقيق تمت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802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زعيم رحمة بن مطر هو أقوى وأبر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زعماء وحكام القواس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أهم المجالات التي تعاون فيها القواسم مع العمانيين رغم الخلاف مع البو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قاومة ومواجهة الأطماع الفار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عتبر صقر بن راشد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خطط النهضة القاسمية الحدي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ثابت أن اهتمام آل سعود بساحل الخليج العربي يرتبط بجهو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شيخ محمد بن عبدالوهاب قائد دعوة الإصلا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ظيت المنطقة الشرقية باهتمام آل سعود رغم العداء الذي واجهته من قب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نو خالد في الأحس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ستطاعت الدولة السعودية الثانية استعادة الاحساء مرة أخرى من بنو خالد على 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إمام تركي بن عبد ال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ت سياسة عبد العزيز آل سعود ترمى إ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سعي لطرد العثمانيين من الاحساء و القص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صاحب 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حقيق الأمن الجماعي في الخليج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أمير نايف بن عبد العزي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عتبر انعقاد مجلس التعاون الخليجي صحيحاً إذا حظ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ثلثا الأعضاء الذين يتمتع كل منهم بصوت واح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كون المجلس الوزاري لمجلس التعاون الخليجي م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وزراء خارجية الدول الأعض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 الإعلان عن قيام السوق الخليجية المشتركة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طلع عام </w:t>
      </w:r>
      <w:r>
        <w:rPr>
          <w:rFonts w:eastAsia="Times New Roman" w:cs="Arial" w:ascii="Arial" w:hAnsi="Arial"/>
          <w:b/>
          <w:bCs/>
          <w:color w:val="003E69"/>
        </w:rPr>
        <w:t>2008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سمية الخليج العربي بهذا الاسم انما ترجع إ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يطرة العرب على هذا الممر المائي لفترات كبيرة من التاريخ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صل الخليج العربي من الناحية الشمالية بنهري دجلة والفرات عب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شط العر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الدول الاستعمارية الغازية للمنطقة العربية بصفة عامة و منطقة الخليج بصفة خاصة ه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شل البرتغاليون في الاستيلاء على رأس الحد بسب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قاومة الشيخ سيف الدين حاكم جزيرة هرم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لاحتلال البرتغاليين لمدينة ديو الهندية تأثير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لبياً على التجارة الإسلا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ذ القرن السابع عشر بدأ البرتغاليون يخسرون الأسواق في منطقة الخليج بسب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نافسة الإنجليزية و الهولن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غم التفوق السريع للهولنديين في منطقة الخليج إلا أنه لم يستمر طويلاً بسب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نافس الانجليزي الهولن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مصاعب السياسية و العسكرية التي واجهتها هولندا أثناء تواجدها في منطقة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وقوفها في حرب الاستقلال الأمريكية عام </w:t>
      </w:r>
      <w:r>
        <w:rPr>
          <w:rFonts w:eastAsia="Times New Roman" w:cs="Arial" w:ascii="Arial" w:hAnsi="Arial"/>
          <w:b/>
          <w:bCs/>
          <w:color w:val="003E69"/>
        </w:rPr>
        <w:t>1780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 ضد بريطان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رصت فرنسا عند اتصالها بالخليج العربي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إبراز دورها في مجال حماية الكاثوليك في آس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ركزت أهمية مسقط لفرنسا في أواخر القرن الثامن عشر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نها مكان استراتيجي لمراقبة شرق إفريقيا و الهند و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يمكن للقنصل الفرنسي بها أن يبعث الرسائل بطرق متعد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زيادة التجارة الفرن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كل ما سبق صحيح</w:t>
      </w:r>
      <w:r>
        <w:rPr>
          <w:rtl w:val="true"/>
        </w:rPr>
        <w:drawing>
          <wp:inline distT="0" distB="0" distL="0" distR="0">
            <wp:extent cx="222250" cy="222250"/>
            <wp:effectExtent l="0" t="0" r="0" b="0"/>
            <wp:docPr id="1" name="صورة 5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طابع الصراع الألماني البريطاني طابع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تجاري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اول المماليك التصدي للخطر البرتغالي ولكنهم انهزموا أمامهم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وقعة ديو البحرية عام</w:t>
      </w:r>
      <w:r>
        <w:rPr>
          <w:rFonts w:eastAsia="Times New Roman" w:cs="Arial" w:ascii="Arial" w:hAnsi="Arial"/>
          <w:b/>
          <w:bCs/>
          <w:color w:val="003E69"/>
        </w:rPr>
        <w:t>1509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تقوية التبادل التجاري بين روسيا و منطقة الخليج العربي سعت روسيا إ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إنشاء خط ملاحي روسي تربط موانئ و روسيا ب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كن الإنجليز مع حلفائهم الإيرانيين من إخراج البرتغاليين من الخليج العربي نهائياً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622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ثغرة التي اكتشفتها الهولنديون ليمروا من خلالها إلى الشرق تمثلت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رخبيل الملاي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غم المعاهدات التي أبرمها العمانيون مع القوى الاستعمارية المختلفة إلا أن أكثرها فاعلية كان م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رنس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وقف بريطانيا من سياسة الدولة السعودية في محاولة تحقيق التضامن مع القبائل العربية ك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دم رضاها عن هذه السيا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قصى الهولنديين الوجود البرتغالي في سريلانكا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654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عتبر الخليج العربي أنسب بيئة لتكوين ونمو أصداف اللؤلؤ بسب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كوين الجيولوجي لقاع الخليج العربي ودف المياه 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أهم الأسباب التي مكنت انجلترا من القضاء على قوة هولندا التجارية و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قوط هولندا تحت حكم فرنسا في</w:t>
      </w:r>
      <w:r>
        <w:rPr>
          <w:rFonts w:eastAsia="Times New Roman" w:cs="Arial" w:ascii="Arial" w:hAnsi="Arial"/>
          <w:b/>
          <w:bCs/>
          <w:color w:val="003E69"/>
        </w:rPr>
        <w:t>1672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رصت فرنسا عند قدومها للخليج العربي على إقامة تحالف م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ير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دأت محاولات فرنسا في إنشاء شركة الهند الشرقية الفرنسية لأول مرة في عه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هنري الرابع في </w:t>
      </w:r>
      <w:r>
        <w:rPr>
          <w:rFonts w:eastAsia="Times New Roman" w:cs="Arial" w:ascii="Arial" w:hAnsi="Arial"/>
          <w:b/>
          <w:bCs/>
          <w:color w:val="003E69"/>
        </w:rPr>
        <w:t>1601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ح الشاه الإيراني عباس الثاني الشركة الفرنسية امتياز بإعفائها من الرسوم والجمارك لم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ثلاث 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نتهت المنافسة الفرنسية الهولندية في منطقة الخليج العربي لصال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هولندي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اتصال لفرنسا مع سلطنة عمان يرجع إ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759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رص الإمام أحمد بن سعيد على وجود علاقات طيبة مع فرنسا بهد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واجهة الخطر الإنجليزي الهولن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عت فرنسا لإنشاء قنصلية لها في مسقط بهد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جسس على تحركات الإنجليز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لاقة فرنسا بمنطقة الخليج العربي كان يحكم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لاقة فرنسا بدول أوروبا خاصة ا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ملت القوتان الأوربيتان الانجليزية و الهولندية خلال الربع الأول من القرن السابع عشر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إقصاء النفوذ السياسي والتجاري البرتغالي من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4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أنشأت شركة الهند الشرقية البريطانية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نظام الضرائب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صبحت شركة الهند الشرقية البريطانية دون منافسة حقيقية في الخليج من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نصف الثاني من القرن الثامن عشر 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دولة التي لعبت الدور الأكبر في إفشال المشروع الألمان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كة حديد برلين بغدا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إ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قوى التي اعتمدت عليها روسيا لتحقيق طموحها في الوصول للبحار المفتوحة والمياه الدافئ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إير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سفر الصراع الروسي الإنجليزي للسيطرة على الخليج العربي ع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شل محاولات روسيا في تحقيق أهدافها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سبب موقع عمان على مدخل الخليج العربي فكانوا هم أول م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تلقى صدمة الاستعمار البرتغ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نتسب أسرة البو سعيد إ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حمد بن سعيد مستشار الإمام سيف بن سلط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 طرد الفرس من مسقط نهائياً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744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رتكزت السياسة الخارجية لأسرة البو سعيد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بدأ الحياد بين القوى الخارج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عاهدة التي أبرمتها بريطانيا مع البو سعيد لمنع تجارة الرقيق تمت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802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زعيم رحمة بن مطر هو أقوى وأبر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زعماء وحكام القواس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أهم المجالات التي تعاون فيها القواسم مع العمانيين رغم الخلاف مع البو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قاومة ومواجهة الأطماع الفار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عتبر صقر بن راشد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خطط النهضة القاسمية الحدي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ثابت أن اهتمام آل سعود بساحل الخليج العربي يرتبط بجهو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شيخ محمد بن عبدالوهاب قائد دعوة الإصلا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ظيت المنطقة الشرقية باهتمام آل سعود رغم العداء الذي واجهته من قب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نو خالد في الأحس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ستطاعت الدولة السعودية الثانية استعادة الاحساء مرة أخرى من بنو خالد على 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إمام تركي بن عبد ال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ت سياسة عبد العزيز آل سعود ترمى إ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سعي لطرد العثمانيين من الاحساء و القص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صاحب 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حقيق الأمن الجماعي في الخليج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أمير نايف بن عبد العزي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عتبر انعقاد مجلس التعاون الخليجي صحيحاً إذا حظ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ثلثا الأعضاء الذين يتمتع كل منهم بصوت واح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كون المجلس الوزاري لمجلس التعاون الخليجي م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وزراء خارجية الدول الأعض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 الإعلان عن قيام السوق الخليجية المشتركة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طلع عام </w:t>
      </w:r>
      <w:r>
        <w:rPr>
          <w:rFonts w:eastAsia="Times New Roman" w:cs="Arial" w:ascii="Arial" w:hAnsi="Arial"/>
          <w:b/>
          <w:bCs/>
          <w:color w:val="003E69"/>
        </w:rPr>
        <w:t>2008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سمية الخليج العربي بهذا الاسم انما ترجع إ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يطرة العرب على هذا الممر المائي لفترات كبيرة من التاريخ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صل الخليج العربي من الناحية الشمالية بنهري دجلة والفرات عب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شط العر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الدول الاستعمارية الغازية للمنطقة العربية بصفة عامة و منطقة الخليج بصفة خاصة ه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شل البرتغاليون في الاستيلاء على رأس الحد بسب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قاومة الشيخ سيف الدين حاكم جزيرة هرم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لاحتلال البرتغاليين لمدينة ديو الهندية تأثير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لبياً على التجارة الإسلا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ذ القرن السابع عشر بدأ البرتغاليون يخسرون الأسواق في منطقة الخليج بسب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نافسة الإنجليزية و الهولن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غم التفوق السريع للهولنديين في منطقة الخليج إلا أنه لم يستمر طويلاً بسب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نافس الانجليزي الهولن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مصاعب السياسية و العسكرية التي واجهتها هولندا أثناء تواجدها في منطقة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وقوفها في حرب الاستقلال الأمريكية عام </w:t>
      </w:r>
      <w:r>
        <w:rPr>
          <w:rFonts w:eastAsia="Times New Roman" w:cs="Arial" w:ascii="Arial" w:hAnsi="Arial"/>
          <w:b/>
          <w:bCs/>
          <w:color w:val="003E69"/>
        </w:rPr>
        <w:t>1780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 ضد بريطان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رصت فرنسا عند اتصالها بالخليج العربي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إبراز دورها في مجال حماية الكاثوليك في آس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ركزت أهمية مسقط لفرنسا في أواخر القرن الثامن عشر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نها مكان استراتيجي لمراقبة شرق إفريقيا و الهند و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يمكن للقنصل الفرنسي بها أن يبعث الرسائل بطرق متعدد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اول المماليك التصدي للخطر البرتغالي ولكنهم انهزموا أمامهم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وقعة ديو البحرية عام</w:t>
      </w:r>
      <w:r>
        <w:rPr>
          <w:rFonts w:eastAsia="Times New Roman" w:cs="Arial" w:ascii="Arial" w:hAnsi="Arial"/>
          <w:b/>
          <w:bCs/>
          <w:color w:val="003E69"/>
        </w:rPr>
        <w:t>1509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تقوية التبادل التجاري بين روسيا و منطقة الخليج العربي سعت روسيا إ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إنشاء خط ملاحي روسي تربط موانئ و روسيا ب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كن الإنجليز مع حلفائهم الإيرانيين من إخراج البرتغاليين من الخليج العربي نهائياً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622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ثغرة التي اكتشفتها الهولنديون ليمروا من خلالها إلى الشرق تمثلت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رخبيل الملاي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غم المعاهدات التي أبرمها العمانيون مع القوى الاستعمارية المختلفة إلا أن أكثرها فاعلية كان م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رنس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وقف بريطانيا من سياسة الدولة السعودية في محاولة تحقيق التضامن مع القبائل العربية ك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دم رضاها عن هذه السيا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قصى الهولنديين الوجود البرتغالي في سريلانكا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654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عتبر الخليج العربي أنسب بيئة لتكوين ونمو أصداف اللؤلؤ بسب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كوين الجيولوجي لقاع الخليج العربي ودف المياه 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أهم الأسباب التي مكنت انجلترا من القضاء على قوة هولندا التجارية و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قوط هولندا تحت حكم فرنسا في</w:t>
      </w:r>
      <w:r>
        <w:rPr>
          <w:rFonts w:eastAsia="Times New Roman" w:cs="Arial" w:ascii="Arial" w:hAnsi="Arial"/>
          <w:b/>
          <w:bCs/>
          <w:color w:val="003E69"/>
        </w:rPr>
        <w:t>1672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رصت فرنسا عند قدومها للخليج العربي على إقامة تحالف م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يرا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دأت محاولات فرنسا في إنشاء شركة الهند الشرقية الفرنسية لأول مرة في عه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هنري الرابع في </w:t>
      </w:r>
      <w:r>
        <w:rPr>
          <w:rFonts w:eastAsia="Times New Roman" w:cs="Arial" w:ascii="Arial" w:hAnsi="Arial"/>
          <w:b/>
          <w:bCs/>
          <w:color w:val="003E69"/>
        </w:rPr>
        <w:t>1601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ح الشاه الإيراني عباس الثاني الشركة الفرنسية امتياز بإعفائها من الرسوم والجمارك لم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ثلاث 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نتهت المنافسة الفرنسية الهولندية في منطقة الخليج العربي لصال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هولندي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اتصال لفرنسا مع سلطنة عمان يرجع إ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759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رص الإمام أحمد بن سعيد على وجود علاقات طيبة مع فرنسا بهد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واجهة الخطر الإنجليزي الهولن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زيادة التجارة الفرن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كل ما سبق صحيح</w:t>
      </w:r>
      <w:r>
        <w:rPr>
          <w:rtl w:val="true"/>
        </w:rPr>
        <w:drawing>
          <wp:inline distT="0" distB="0" distL="0" distR="0">
            <wp:extent cx="203835" cy="203835"/>
            <wp:effectExtent l="0" t="0" r="0" b="0"/>
            <wp:docPr id="2" name="Image2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طابع الصراع الألماني البريطاني طابع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تجاري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عت فرنسا لإنشاء قنصلية لها في مسقط بهد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جسس على تحركات الإنجليز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لاقة فرنسا بمنطقة الخليج العربي كان يحكم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لاقة فرنسا بدول أوروبا خاصة ا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ملت القوتان الأوربيتان الانجليزية و الهولندية خلال الربع الأول من القرن السابع عشر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إقصاء النفوذ السياسي والتجاري البرتغالي من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4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أنشأت شركة الهند الشرقية البريطانية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نظام الضرائب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حتل الأمن الوطني السعودي مكانة مركزية في التفكير الاستراتيجي السياسي العسكري لعدة اعتبارات من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أمن الوطني هو محور السياسة الخارجية السعودية من منطلق مفهومها لأمنها الوطني وحماية 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نطقة الخليج والمنطقة العربية تخوض صراعاً مصيرياً ضد القوى التي تريد الهيمنة والطامعة في ثروات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ن الاستراتيجيات التي حددتها المملكة في المجالات المختلفة قد انطلقت من مفهوم ونظرية سعو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06375" cy="206375"/>
            <wp:effectExtent l="0" t="0" r="0" b="0"/>
            <wp:docPr id="3" name="صورة 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وقف المملكة من الحرب العراقية ألإير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حياد العسك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عمل على إنهاء الحرب سلميا من خلال مجلس التعاون لدول الخليج العربية ومنظمة المؤتمر الإسلامي ومنظمة الأمم المتح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عم العراق العسكري لمواجهة الخطر الاير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01295" cy="201295"/>
            <wp:effectExtent l="0" t="0" r="0" b="0"/>
            <wp:docPr id="4" name="صورة 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صاحب مقول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قامت المملكة بمساعدة العراق على إيران للحفاظ على بقاء العراق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لك فهد بن عبدالعزي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وقف المملكة من الغزو العراقي للكويت يتمثل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إدانة الغزو ورفض كل ما يترتب على ذلك الغز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إعلان بأن المملكة لن تسمح لأحد بأن يطأ شبرا من أرضها فضلا عن أن يحتلها ويقتطع من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87325" cy="187325"/>
            <wp:effectExtent l="0" t="0" r="0" b="0"/>
            <wp:docPr id="5" name="صورة 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وقف المملكة من الغزو العراقي للكويت يتمثل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التزام التام بقرارات القمة العربية غير العادية في القاهر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eastAsia="Times New Roman" w:cs="Arial" w:ascii="Arial" w:hAnsi="Arial"/>
          <w:b/>
          <w:bCs/>
          <w:color w:val="003E69"/>
        </w:rPr>
        <w:t>10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غسطس </w:t>
      </w:r>
      <w:r>
        <w:rPr>
          <w:rFonts w:eastAsia="Times New Roman" w:cs="Arial" w:ascii="Arial" w:hAnsi="Arial"/>
          <w:b/>
          <w:bCs/>
          <w:color w:val="003E69"/>
        </w:rPr>
        <w:t>1990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وبيان منظمة المؤتمر الإسلامي وقرارات مجلس الأمن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الانسحاب الفوري للقوات العراقية من الكويت وعودة السلطة الشرعية المتمثلة في حكومة الكويت بقيادة الشيخ جابر الأحمد الصباح إلى الحكم وعودة الأمور إلى ما كانت عليه قبل الثاني من أغسط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الانسحاب الفوري للقوات العراقية من الكويت وعودة السلطة الشرعية المتمثلة في حكومة الكويت بقيادة الشيخ جابر الأحمد الصباح إلى الحكم وعودة الأمور إلى ما كانت عليه قبل الثاني من أغسط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87325" cy="187325"/>
            <wp:effectExtent l="0" t="0" r="0" b="0"/>
            <wp:docPr id="6" name="صورة 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وقف المملكة من الغزو العراقي للكويت يتمثل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ستدعاء القوات العربية والإسلامية والصديقة لمساندة القوات السعودية في الدفاع عن المملك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واعي وأطوار غزو العراق للكوي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ن الغزو ألغى وجود دولة عربية خليجية جار وتجاوز على السلطة الشرعية فيها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غزو يشكل تهديدا مباشرا للمملكة بعد حشد العراق لجيوشه على حدود المملكة حتى ولو أعلن أنه لن يغزو المملك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7" name="صورة 1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واعي وأطوار غزو العراق للكوي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غزو سيطيح باستقرار وأمن منطقة الخليج وسيخل بالتوازن الموجود فيها ويجدد الادعاءات لبعض الدول في أراضي الدول الأخر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ن الغزو يشكل تهديدا مباشرا للثروة السمكية الخليج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43205" cy="243205"/>
            <wp:effectExtent l="0" t="0" r="0" b="0"/>
            <wp:docPr id="8" name="صورة 1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واعي وأطوار غزو العراق للكوي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ن الغزو يشكل تهديدا مباشرا للثروة النفطية الخليج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ن الأزمة في الخليج كانت ستؤدي إلى إيجاد بؤرة للصراع الدولي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ن تسوية مشاكل الحدود بين الدول عن طريق الغزو سيشكل سابقة خطيرة في العالم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82880" cy="182880"/>
            <wp:effectExtent l="0" t="0" r="0" b="0"/>
            <wp:docPr id="9" name="صورة 1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واعي وأطوار غزو العراق للكوي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ن غزو الكويت للعراق يتنافى مع المبادئ الإسلامية والقانون الدو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ن العراق يدين بالكثير من المساعدة لدول الخليج التي أمدته ب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10" name="صورة 1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واعي وأطوار غزو العراق للكوي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ن الروابط التاريخية بين الأسرة السعودية وأسرة آل الصباح في الكويت استدعت وقوف المملكة بجانب الكوي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ن غزو العراق للكويت يتنافى مع المبادئ الإسلامية والقانون الدولي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11" name="صورة 2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خرج مؤتمر القمة الأول بوثيقتين هامتين أثرتا تأثيرا كبيرا على التطورات السياسية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تمية التكامل الاقتص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بادئ سياسة المجلس الخارج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03835" cy="203835"/>
            <wp:effectExtent l="0" t="0" r="0" b="0"/>
            <wp:docPr id="12" name="Image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وافقة المجلس الأعلى على معايير التقارب الاقتصادي اللازمة لقيام الاتحاد النق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في ديسمبر </w:t>
      </w:r>
      <w:r>
        <w:rPr>
          <w:rFonts w:eastAsia="Times New Roman" w:cs="Arial" w:ascii="Arial" w:hAnsi="Arial"/>
          <w:b/>
          <w:bCs/>
          <w:color w:val="003E69"/>
        </w:rPr>
        <w:t>2005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عتمد المجلس الأعلى في دورته الثانية والعشرين النظام الموحد للجمارك لدول مجلس التعاون ولائحته التنفيذية ومذكرته الإيضاح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ديسمبر </w:t>
      </w:r>
      <w:r>
        <w:rPr>
          <w:rFonts w:eastAsia="Times New Roman" w:cs="Arial" w:ascii="Arial" w:hAnsi="Arial"/>
          <w:b/>
          <w:bCs/>
          <w:color w:val="003E69"/>
        </w:rPr>
        <w:t>2001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بدء في تطبيق النظام الموحد للجمارك لدول مجلس التعاون اعتباراً م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يناير </w:t>
      </w:r>
      <w:r>
        <w:rPr>
          <w:rFonts w:eastAsia="Times New Roman" w:cs="Arial" w:ascii="Arial" w:hAnsi="Arial"/>
          <w:b/>
          <w:bCs/>
          <w:color w:val="003E69"/>
        </w:rPr>
        <w:t>2002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دء العمل بالإتحاد الجمركي لدول مجلس التعاون تجاه العالم الخارج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يناير </w:t>
      </w:r>
      <w:r>
        <w:rPr>
          <w:rFonts w:eastAsia="Times New Roman" w:cs="Arial" w:ascii="Arial" w:hAnsi="Arial"/>
          <w:b/>
          <w:bCs/>
          <w:color w:val="003E69"/>
        </w:rPr>
        <w:t>200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عمل بمتطلبات نقطة الدخول الواحدة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حيث يقوم أول منفذ جمركي لدول المجلس تجاه العالم الخارجي بإجراء المعاينة والتفتيش على البضائع الواردة لأي من الدول الأعضاء بالمجل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أكد من مطابقتها للمستندات المطلوبة وخلوها من الممنوع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واستيفاء الرسوم الجمركية المستحقة عليها ، بحيث تنتقل السلعة فيما بعد بين الدول الأعضاء 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222250" cy="222250"/>
            <wp:effectExtent l="0" t="0" r="0" b="0"/>
            <wp:docPr id="13" name="صورة 1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تم تحديد تعرفة جمركية موحدة على جميع السلع الأجنبية المستوردة من خارج الاتحاد الجمركي بواق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بواقع </w:t>
      </w:r>
      <w:r>
        <w:rPr>
          <w:rFonts w:eastAsia="Times New Roman" w:cs="Arial" w:ascii="Arial" w:hAnsi="Arial"/>
          <w:b/>
          <w:bCs/>
          <w:color w:val="003E69"/>
        </w:rPr>
        <w:t>5</w:t>
      </w:r>
      <w:r>
        <w:rPr>
          <w:rFonts w:eastAsia="Times New Roman" w:cs="Arial" w:ascii="Arial" w:hAnsi="Arial"/>
          <w:b/>
          <w:bCs/>
          <w:color w:val="003E69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 الاعلان عن قيام السوق الخليجية المشترك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طلع العام </w:t>
      </w:r>
      <w:r>
        <w:rPr>
          <w:rFonts w:eastAsia="Times New Roman" w:cs="Arial" w:ascii="Arial" w:hAnsi="Arial"/>
          <w:b/>
          <w:bCs/>
          <w:color w:val="003E69"/>
        </w:rPr>
        <w:t>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يما يخص إعفاء مدخلات الصناعة من الرسوم الجمركية فقد قرر المجلس الأعلى في دورته الثانية والعشرين منح المنشآت الصناعية في دول المجلس إعفاء من الضرائب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رسو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جمركية على واردات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منعقدة في مسقط </w:t>
      </w:r>
      <w:r>
        <w:rPr>
          <w:rFonts w:eastAsia="Times New Roman" w:cs="Arial" w:ascii="Arial" w:hAnsi="Arial"/>
          <w:b/>
          <w:bCs/>
          <w:color w:val="003E69"/>
        </w:rPr>
        <w:t>2001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قانو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نظا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وحد لمكافحة الإغراق والتدابير التعويضية والوقائية لدول المجلس كقانون إلزامي اعتبار م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أول من عام </w:t>
      </w:r>
      <w:r>
        <w:rPr>
          <w:rFonts w:eastAsia="Times New Roman" w:cs="Arial" w:ascii="Arial" w:hAnsi="Arial"/>
          <w:b/>
          <w:bCs/>
          <w:color w:val="003E69"/>
        </w:rPr>
        <w:t>2004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عتماد قانو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ظا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تنظيم الصناعي الموحد لدول مجلس التعاون كقانو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ظا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لزامي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بالمنامة </w:t>
      </w:r>
      <w:r>
        <w:rPr>
          <w:rFonts w:eastAsia="Times New Roman" w:cs="Arial" w:ascii="Arial" w:hAnsi="Arial"/>
          <w:b/>
          <w:bCs/>
          <w:color w:val="003E69"/>
        </w:rPr>
        <w:t>2004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ظهرت الحاجة إلى قيام اتحاد تكاملي بين دول الخليج يهدف إلى توحيد القرار في السياسة الخارجية والتعاون الاقتصادي والدفاعي بين دوله ومن ثم إبراز شخصية خليجية مستقلة على الساحة الدو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نذ إعلان الحكومة البريطانية الانسحاب من بعض دول الخليج العربية في يناير </w:t>
      </w:r>
      <w:r>
        <w:rPr>
          <w:rFonts w:eastAsia="Times New Roman" w:cs="Arial" w:ascii="Arial" w:hAnsi="Arial"/>
          <w:b/>
          <w:bCs/>
          <w:color w:val="003E69"/>
        </w:rPr>
        <w:t>1968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هناك التنافس بين القطبين الرئيسين في النظام الدولي على النفوذ في منطقة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تحاد السوفيتي و الولايات المتحدة الامريك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للملكة العربية السعودية دور بارز تبلور لقيام اتحاد بين حكام الإمارات في الساحل الخليجي في عه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لك في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صاحب فكرة 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قيق الأمن الجماعي في الخلي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مير نايف بن عبدالعزي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نشئ مجلس التعاون الخليجي ع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981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طالب بإقامة تعاون مشترك في المجالات الاقتصادية والنفطية والصناعية والثقاف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شروع الكويت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طالب إنشاء قوة بحرية مشتركة لحماية مضيق هرمز والدفاع ع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شروع العم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قيق الأمن الجماعي في الخلي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شروع السعو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علن عن التوقيع على النظام الأساسي لمجلس التعاون الخليجي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بو ظ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جلس الأ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سلطة العليا لمجلس التعاون ، ويتكون من رؤساء الدول الأعض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ويجتمع في دورة عادية كل سـنة ،ويعين الأمين الع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ورية حسب الترتيب الهجائي لأسماء الد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4" name="Image4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جوز عقد دورات اسـتثنائية بناء على دعوة أي دولة عضو وتأييد عضو آخ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جلس الأ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يعتبر انعقاده صحيحا إذا حضر ثلثا الأعضاء الذين يتمتع كل منهـم بصوت واحـ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جلس الأ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تصدر قـراراتـه في المسـائل الموضـوعيـة بإجماع الدول الأعضاء الحاضرة المشـتركة في التصويت ، وفي المسـائل الإجرائية بالأغلب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جلس الأ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كون المجلس الوزاري من وزراء خارجية الدول الأعضاء أو من ينوب عنهم من الوزراء ، وتكون رئاسته للدولة التي تولت رئاسة الدورة العادية الأخيرة للمجلس الأ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جلس الوزا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عقد المجلس اجتماعاته مرة كل ثلاثة أشهر ويجوز له عقد دورات استثنائية بناء على دعوة أي من الأعضاء وتأييد عضـو آخر ، ويعتبر انعقاده صحيحا إذا حضر ثلثا الدول الأعض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جلس الوزا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قتراح السياسات ووضع التوصيات الهادفة لتطوير التعاون بين الدول الأعضاء ، والعمل على تشجيع وتنسيق الأنشطة القائمة بين الدول الأعضاء في مختلف المجالا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جلس الوزا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تلخص اختصاصات الأمانة العامة في إعداد الدراسة الخاصة بالتعاون و التنسيق و الخطط والبرامج المتكاملة للعمل المشترك ، و إعداد تقارير دورية عن أعمال المجلس ، و متابعة تنفيذ القرارات ، و إعداد التقارير و الدراسات التي يطلبها المجلس الأعلى او المجلس الوزاري ، و التحضير للاجتماعات و إعداد جدول أعمال المجلس الوزاري و مشروعات القرارات ، و غير ذلك من المها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نظام الأساس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مانة العا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مين عام يعينه المجلس الأعلى لمدة ثلاث سنوات قابلة للتجديد مرة واح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جهاز الإداري للأمانة العا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خمسة أمناء مساعدين للشؤون السياسية و الاقتصادية و العسكرية و الأمنية و الإنسان والبيئة ، ورئيس بعثة مجلس التعاون لدول الخليج العربي في بروكسل ، ويعينهم المجلس الوزاري بترشيح من الأمين العام لمدة ثلاث سنوات قابلة للتجد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جهاز الإداري للأمانة العا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دراء عاموا قطاعات الأمانة العامة وبقية الموظفين ، ويتم تعيينهم من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ن قبل الأمين العا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رجع أهمية الخليج العربي التجارية لموقعه الجغرافي الذي ساهم في التجارة العالمية عبر العصو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يقع في قلب العالم القديم ويسيطر على الطرق البحرية التي تربط بين الشرق والغر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مر العرب في نقل التجارة التقليدية ؛ كما استفادوا من تجارة العبور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رانزيت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ين المحيط الهندي والبحر المتوسط مروراً بالخليج العربي والبحر الأحم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تركزت التجارة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ملكة هرمز العربية وعمان والبحرين والبص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نقلب الميزان التجاري الذي كان لا يزال لصالح الشرق فصار لصالح الدول الصناعية لاسباب منه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قوط الأساليب التجارية التقليدية المتمثلة في تجارة المضار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رانزيت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ي استمرت طوال فترة الوجود البرتغ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15" name="صورة 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ظراً لازدياد النشاط التجاري الذي يدفع بالهيمنة السياسية إلى أن تجلب معها القوة العسكرية للحفاظ على تلك المصالح الاقتصا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ول أوربا إلى استعمار المشر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صالح الاقتصادية مع ضعف القدرة الدفاعية للشر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فعت الشركات الأوربية إلى أن تتحول إلى دول استعمارية لحفظ مصالحها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70180" cy="170180"/>
            <wp:effectExtent l="0" t="0" r="0" b="0"/>
            <wp:docPr id="16" name="Image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قتصاد الخليج العربي فقد اعتمد أساساً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حر في صيد اللؤلؤ والأسماك والتج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ناك أنشطة أقتصادية محدودة في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رعي والزراعة في الواح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والتجارة الب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حرفية التقلي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35585" cy="235585"/>
            <wp:effectExtent l="0" t="0" r="0" b="0"/>
            <wp:docPr id="17" name="Image6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احتلت التجارة البحرية مكاناً بارزاً في اقتصاديات منطقة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ع استخراج اللؤلؤ وتجارت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عتبر سكان الخليج العربي الصحراويون البح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رئة التي يتنفسون ب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أساس الذي يعتمدون عليه كل الاعتماد ويسخرونه لخدمت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21615" cy="221615"/>
            <wp:effectExtent l="0" t="0" r="0" b="0"/>
            <wp:docPr id="18" name="Image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رس سكان المنطقة عدة أنشطة 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ناء السفن و صيد اللؤلؤ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صيد الأسماك و النقل البحري والنشاط التجا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138430" cy="138430"/>
            <wp:effectExtent l="0" t="0" r="0" b="0"/>
            <wp:docPr id="19" name="Image8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ُرفت تجارة اللؤلؤ منذ القدم في الخليج العربي ، وكانت من أول النشاطات الاقتصادية التي كانت مبنية أثناء الثو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جارية الأولى على أسس شبه رأسما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ميز الخليج العربي عن بقية البحارو الخلجان ب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كـوين الجيولوجي لقـاع الخليج العربـ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فء المــ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قلـة العمـق الميـاه في الخليج العـ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27330" cy="227330"/>
            <wp:effectExtent l="0" t="0" r="0" b="0"/>
            <wp:docPr id="20" name="Image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رزت تجارة اللؤلؤ و أرتفاع قيمتها بع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نحسار الاقتصادي المتمثل في انهيار تجارة المضاربة التقلي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نطقة الشرقية للجزيرة العربية تقع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سواحل الغربية ل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متد شط اللؤلؤ فى الخليج العرب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ن الشارقة إلى البحرين مروراً بجزيرة حالو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بارة عن رصيف مرتفع في قاع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و يكون فيه شط اللؤلؤ الكبير أمام سواحل قطر والبحرين وأبو ظبي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والأعماق هنا تتراوح بين </w:t>
      </w:r>
      <w:r>
        <w:rPr>
          <w:rFonts w:eastAsia="Times New Roman" w:cs="Arial" w:ascii="Arial" w:hAnsi="Arial"/>
          <w:b/>
          <w:bCs/>
          <w:color w:val="003E69"/>
        </w:rPr>
        <w:t>18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3E69"/>
        </w:rPr>
        <w:t>27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تر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98755" cy="198755"/>
            <wp:effectExtent l="0" t="0" r="0" b="0"/>
            <wp:docPr id="21" name="صورة 2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راكز تجارة اللؤلؤ في الخليج العرب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حرين كانت تعتبر من أهم مراكز تجارة اللؤلؤ وأكبرها في منطقة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زيرة دلما تأتي الثانية في الأهمية بعد جزيرة البحرين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ومما عزز هذه المكانة تشديد الجمارك الإيرانية على تجارة اللؤلؤ بعد احتلالها لإمارة لنجة التابعة للقواسم على الساحل الشرقي ل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كويت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حتلت الكويت مكاناً بارزاً في تجارة اللؤلؤ، على الرغم من إسهامها المحدود في التصد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22250" cy="222250"/>
            <wp:effectExtent l="0" t="0" r="0" b="0"/>
            <wp:docPr id="22" name="صورة 2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شكل اللؤلؤ أهمية خاصة في صادرات الخليج العربي ، واحتل مركزاً مرموقاً بين الصادرات الأخرى فيما عد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لطنة عم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دت تجارة اللؤلؤ دوراً أساسياً بجانب دورها الاقتصاد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يرجع ذلك إلى أنها مبنية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بدإ التنظيمي البنائي المسمى بالزبا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طواشي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تاجر اللؤلؤ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الغوص على اللؤلؤ حرفة هامة مارسها قطاع كبير من سكان المنطقة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أن تجارة اللؤلؤ الطبيعي المستخرج من الخليج العربي كانت رائجة وتدر أرباحاً طائل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صلت طلائع السعوديين إلى ساحل الخليج العربي في عهد الإم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حمد بن عبد العزيز بن محمد بن سعو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صلت طلائع السعوديين إلى ساحل الخليج العربي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ربع الأخير من القرن الثامن ع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ثابت أن اهتمام أل سعود بساحل الخليج العربي يرتبط بجهو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حمد بن عبد الوهاب قائد دعوة الإصلا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تذكر المصادر أن أهل الإحساء كانوا م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دا اهتمام أل سعود بساحل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ن سهول الإحس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كام الاحساء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نو خال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ناصبوا العداء للدولة السعودية فترة كبي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ظيت المنطقة الشرقية باهتمام أل سعو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ثروتها الزراعية إضافة إلى أهميتها الإستراتيج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أمر الذي حفز آل سعود لنشر الدعوة الإصلاحية في شرق الجزيرة العرب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كانت تسودها مذاهب لا تتفق مع مع مبادئ الدعوة الوهاب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قد أثار توسع أل سعو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خاصة في المنطقة الشرقي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قوى الخارجية التي لها مصالح في الخلي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أبرز تلك القو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شركة الهند الشرقية البريط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دولة الفارس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03835" cy="203835"/>
            <wp:effectExtent l="0" t="0" r="0" b="0"/>
            <wp:docPr id="23" name="Image10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شجعت نجاحات أل سعود السابقة ودفعتهم إلى التطلع إلى جبهات الخليج العربي فتمكنو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ن الاستيلاء على قطر التي أصبحت جزءا من الدولة السعودية الأولى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ثم حاولوا بسط نفوذهم على الكوي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حدثت انتصارات الدولة السعودية ردود فعل متباينة من قبل القوى الاستعما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فرس اهتموا باستيلاء السعوديين على الإحساء بسبب انتهاء حكم بنو خالد</w:t>
      </w:r>
      <w:r>
        <w:rPr>
          <w:rFonts w:eastAsia="Times New Roman" w:cs="Arial" w:ascii="Arial" w:hAnsi="Arial"/>
          <w:b/>
          <w:bCs/>
          <w:color w:val="003E69"/>
        </w:rPr>
        <w:t>cd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عد سقوط الدولة السعودية الأولى استطا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نو خالد استعادة الإحساء وبسطوا نفوذهم عليها حتى اشتعلت الاشتباكات مرة أخرى بينهم وبين السعودي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دأت الدولة السعودية الثانية بمد نفوذها مرة أخرى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مان والعديد من مناطق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ستطاع الانتصار على بني خالد وضم الإحساء مرة أخرى إلى الدولة السعودية الث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إمام تركي بن عبد الله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24" name="Image1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ذل الإمام فيصل بن تركي جهودا كبيرة للاتفاق مع العديد من حكام إمارات الخليج متخذ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حلول السل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حلول العسك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15900" cy="215900"/>
            <wp:effectExtent l="0" t="0" r="0" b="0"/>
            <wp:docPr id="25" name="Image12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ت سياسة بريطانيا في منطقة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تعارض بشدة أى دولة قوية تحاول مد نفوذها في الخليج وساحل عم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موقف بريطانيا من الخلاف الداخلي بين الأمير عبدا لله بن فيصل وأخيه سعود بن في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تى انقسمت نجد إلى قسم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ياسة عبدا لعزيز آل سعود كان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ترمى إلى إقامة علاقات ود وتفاهم مع البريطانيين من جانب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والسعي لطرد العثمانيين من الإحساء والقصيم من جانب أخ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ذا النجاح للدولة السعودية عقدت كل من انجلترا والدولة العثمانية اتفاق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13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تنسحب بموجبه تركيا من قط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قد الملك عبد العزيز مع العثمانيين اتفاق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14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بمقتض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عترف عبدالعزيز آل سعود بالسيادة العثمانية على نجد والإحس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وبتعينه والى عثماني على نجد طيلة حياته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لى أن يرثه في الحكم أولاد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26" name="صورة 3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علاقات الأسرية القديمة بين آل سعود وال صبا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تسمت بالتكاتف و مجابهة الاخط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تسمت بالتوتر في بعض المواق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اولت ايران التدخل في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تسمت بالوئام والود</w:t>
      </w:r>
      <w:r>
        <w:rPr>
          <w:rtl w:val="true"/>
        </w:rPr>
        <w:drawing>
          <wp:inline distT="0" distB="0" distL="0" distR="0">
            <wp:extent cx="187325" cy="187325"/>
            <wp:effectExtent l="0" t="0" r="0" b="0"/>
            <wp:docPr id="27" name="صورة 4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4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ملكة العربية السعودية لم تعترف بالاتفاقية التي تمت بين تركيا وبريطان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ن الاتفاقية نفسها لم تبرم حتى قيام الحرب العالمية الأولى والتي أصبحت فيها الدولة العثمانية خصما لبريطانيا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و إلى هذا النزاع باعتبارها صاحبة حق في السيادة على المنطقة المتنازع عليها بحكم ولاء القبائل لها فضلا عن الحق التاريخ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وأن تاريخ الحكم السعودي في عهده الأول و الثاني يشير إلى أنه كان حركة مضادة لحكم العثمانيين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وبالتالي فان السعودية المعاصرة ليست من ورثة الدولة العثم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03835" cy="203835"/>
            <wp:effectExtent l="0" t="0" r="0" b="0"/>
            <wp:docPr id="28" name="صورة 4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نوع أسلوب المقاومة من قوى عربية لأخرى ما ب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أسلوب السياس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أسلوب الدي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أسلوب العسك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29" name="صورة 4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و إحدى القوى الرئيسية التي لعبت دورا كبيرا في الصراع الدولي في منطقة الخليج العربي خلال الحقبة التاريخية ابتدأ من القرن الخامس عشر وحتى منتصف القرن التاسع عش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عمان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من تلقى صدمة الاستعمار البرتغالي الشرسة في عهد القائد البرتغالي البوك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عمان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مي حكمهم باليعاربة نسبة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ناصر بن مرشد بن مالك أبي العر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وا يحاولون إضعاف أي قوة عربية وكان اليعاربة هم من وقع على عاتقهم الصمود أمام القوى الطامعة الخارجي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أتراك والإيراني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عتبر دولة اليعاربة والعهود الأولى من دولة البوسعيد م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زهى عصور عم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صدى للاستعمار الأجنبي المتمثل في القوات البرتغالية التي كانت تحتل السواحل العمانية وقواعدهم في مسقط وصحار ورأس الخي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إمام ناصر بن مرش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نسب أسرة البوسعيد ا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حمد بن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 طرد الفرس نهائيا من مسقط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3E69"/>
        </w:rPr>
        <w:t>1744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تسمت العلاقات الفارسية بالدولة البوسعيدية بالتنافس من أجل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حصول على السياد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اجه الأسطول الفارسي في عهد نادر شاه مشاكل عديدة منه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عتمادة على المساعدات الأجنبية في بنائ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فتقاره إلى وجود الخبرات المحلية المتمرسة في فنون الملاح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ستعانة بالبحارة العرب لقيادة هذا الأسطول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30" name="Image1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رب السنوات السب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5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63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ت بي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رنسا و بريطان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أول من بدأ بالتعامل التجاري مع فرنسا في جزيرة مورشيوس التابعة للسلطة الفرنسية وبعض المستعمرات الفرنسية الأخر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إمام احمد بن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علاقة ما بين الدولة البوسعيدية وفارس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لاقة عدائية من قبل الفرس الذين كانوا يطمعون في خيرات عم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ت طبيعة العلاقة بين فرنسا وعما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طبيعة تجا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قفت بالمرصاد لإفشال كل المساعي الفرنسية الهادفة للتقارب مع العماني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معاهدة تعقدها انجلترا مع حكام عرب الخليج وتتسم بالطابع السياس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وسع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44444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غم المعاهدات التى أبرمها العمانيون مع القوى الاستعمارية المختلفة الا أن أبرز هذه المعاهدات وأكثرها فاعلية هى المعاهدات مع ؟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رنس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ثورة الصناعية التي اجتاحت أوروبا المحرك الأساسي لتصارع الدول وظهور سياسة الاستعمار التي كانت تسمى بالاستعمار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قتصادي والتجا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ين بدأ الصراع الدولي للسيطرة على المنطقة كان هذا الصراع من أجل امتلاك أكبر جزء من ممتلكات الدولة العثمانية، وخاصة الخليج العربي صراعاً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ياسياً واقتصادياً وديني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دأت محاولات الانجليز للوصول إلى الشرق ف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نصف الثاني من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ستمر الوجود البرتغالي في منطقة الخليج العربي لـــ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00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ع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مساعدة بريطانيا تمك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شاه عباس الصفوي من طرد البرتغاليين في هرم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أسست شركه الهند الشرقية البريطانيه في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600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كنت انجلترا في نهاية القرن السادس عشر م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هزيمة الاسطول الاسباني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ارماد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و أصبح بمقدورهم الوصول إلى المياه الشرق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ن تأسيس شركة الهند الشرقية جاء نتيج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لتوسع التجاري الذي شهدته إنجلترا في النصف الأخير من القرن السادس عشر بعد انتصار الإنجليز على الأسطول الإسب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ت عمليات الاستغلال الناجحة التي قام بها البرتغاليون في الشرق قد هيأت المزيد من الدوافع والمحفزات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لإنجليز لأن يستغلوا فرص توسيع تجارته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صبح الميزان التجاري في منطقة الخليج العربي لصالح شركة الهند الشرقية الإنجليزي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عد القضاء على المنافسة الأخرى لها، سواء الهولندية أو الفرنس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جح في إحباط مشروع ألمانيا الذي عرف تاريخياً بخط حديد برلين –بغداد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نجلي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ارضت إتمام مشروع خط حديد برلين – بغداد الذي كان يشكل خطورة على سير الخطوط الحديدية الروسية في القوقاز وبقية المناط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روس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ستخدمته روسيا ذريعة للتدخل في شؤون فارس والخليج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هنة الط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صبحت مهنة الطب التي مارستها روسيا مرتبط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أمور سياسية للتأثير في سكان المنطقة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سفر الصراع الروسي الإنجليزي للسيطرة على المنطقة ع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شل محاولات روسيا في تحقيق أهدافها في مختلف مناطق الخليج بما فيها المحم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سمت الإستراتيجية البحرية البريطاني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قوسا بحريا كانت الهند مركزه للسيطرة المطلقة على المحيط الهندي وبحر العرب للحيلولة دون دخول أي منافس استعماري يهدد مصالح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ت خسارة فرنسا لأسطولها البحري في الإسكندرية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99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داية لنهاية المنافسة بينهما لصالح بريطانية وسيطرتها الاستعمارية على جميع الطرق البحرية في بحر العر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خطر الروسي ليس خطراً عسكرياً على بريطانيا فحسب بل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ستعمار اقتص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الرغم من المواثيق والمعاهدات التي كانت تعقد بين بريطانيا وغيرها من الدول الكبرى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كانت بريطانيا في أغلب الأحيان تتحايل من أجل خرق تلك التعهد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ريطانيا هدفت إلى إضعاف فارس تمهيداً ؟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زيادة السيطرة عليها، والتدخل في شؤون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صلت أول رحلة تجارية فرنسية إلى الهند ف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طلع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اجهت أول حملة فرنسية للهند معارضة قوية من قبل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 أصحاب الزعا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ي محاولاتها الاتصال بمنطقة الخليج العربي كانت حريصة على إبراز دورها في مجال حماية الكاثوليك ه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رنس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26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أرسلت فرنسا إلى إيران سفيرا وكلفته بالقيام بمهام منه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إقامة تحالف مع إير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ماية المسيحيين الكاثوليك الموجودين ب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إقامة علاقات تجارية مع إيران لفتح المجال بعد ذلك لمنطقة الخليج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62255" cy="262255"/>
            <wp:effectExtent l="0" t="0" r="0" b="0"/>
            <wp:docPr id="31" name="Image14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فذ الفرنسيون الى منطقة الخليج العربي من وذلك خلال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نشاط الدي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هدف الأساسي للمحاولات الفرنسية للتواجد في الشرق والخليج العرب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نشاط التجا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أسست شركة الهند الشرقية الفرنسية في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664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نتهت المنافسة الهولندية الفرنسية في المنطقة لصالح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هولند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دول الاستعمارية في منطقة الخليج خاصة هولندا وانجلترا كانتا تسعيان دائما لإعاقة أي تقارب أو علاقة بي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رنسا و اير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ظرة الفرنسيين إلى فارس أو إيران و منطقة الخليج ارتكزت على كونه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طريقا استراتيجيا إلى مستعمراتها في الهن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و أكثر منها سوق لتصريف البضائع أو سوقا للتجارة الفرنس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13995" cy="213995"/>
            <wp:effectExtent l="0" t="0" r="0" b="0"/>
            <wp:docPr id="32" name="Image1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تصفت أعمال شركة الهند الفرنسية بنوع من الصفات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حما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جب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خطيط السي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98755" cy="198755"/>
            <wp:effectExtent l="0" t="0" r="0" b="0"/>
            <wp:docPr id="33" name="Image16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اتصال لفرنسا مع سلطنة عمان يرجع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759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 في عهد الإمام أحمد بن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الامام أحمد بن سعيد حريصا على إقامة طيبة مع فرنسا لمواجهة الخطر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نجليزي والهولن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رغم هزيمة فرنسا أمام انجلترا بعد حرب السنوات السب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5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6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تي أجبرتها على التنازل عن كل ممتلكاتها في شبه القارة الهندية بمقتدى معاهدة باريس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63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إلا أن فرنسا ظلت حريصة على مواصل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لى علاقتها بحكام مسق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اءت العلاقات الفرنسية العمانية بسبب عمليات القرصنة التي مارستها السفن الفرنسية ضد نظيرته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عم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سفن الأجنبية الأخرى الراسية في المواني العم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39395" cy="239395"/>
            <wp:effectExtent l="0" t="0" r="0" b="0"/>
            <wp:docPr id="34" name="Image1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غاضت الحكومة العمانية كثيرا فقد كانت هي الأخرى حريصة لأخر مدى على علاقتها مع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رنس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ناءا على اقتناع فرنسا مرة أخرى بأهمية الخليج العربي فقد سعت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ضرورة إنشاء قنصلية لها في مسق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إرسال بعثة إلى فارس لمراقبة الطرق المؤدية إلى الهن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35" name="صورة 3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عمت فرنسا الاما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لطان بن أحمد لحكم عمان </w:t>
      </w:r>
      <w:r>
        <w:rPr>
          <w:rFonts w:eastAsia="Times New Roman" w:cs="Arial" w:ascii="Arial" w:hAnsi="Arial"/>
          <w:b/>
          <w:bCs/>
          <w:color w:val="003E69"/>
        </w:rPr>
        <w:t>1792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علنت فرنسا صراحة أن الغرض من إنشاء قنصليتها في مسقط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جسس على حركات الانجليز في الهن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راسة الأحوال الداخلية في عمان والجزيرة العرب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طرق التي يمكن أن يستخدمها الفرنسيون في حال غزوهم للشر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 ذكر</w:t>
      </w:r>
      <w:r>
        <w:rPr>
          <w:rtl w:val="true"/>
        </w:rPr>
        <w:drawing>
          <wp:inline distT="0" distB="0" distL="0" distR="0">
            <wp:extent cx="235585" cy="235585"/>
            <wp:effectExtent l="0" t="0" r="0" b="0"/>
            <wp:docPr id="36" name="صورة 3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ركز نشاط فرنسا في الخليج العربي و معظمه ف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م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لاقة فرنسا بمنطقة الخليج العربي كان يحكمه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لاقة فرنسا بدول أوروبا خاصة ا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تجه اهتمام الفرنسيين دائما للقار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وروب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لاقة فرنسا بالجانب العربي كانت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غير واضح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طابع سياسة فرنسا في الخليج حتى منتصف القرن الثامن عشر يتسم ؟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التردد وعدم الثب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تى بدء التواجد والتفكير الهولندي في آسيا خصوصاً والشرق عموماً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واخر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تى خرج أول أسطول هولندي إلى أسيا ، والذي بلغ جزر الهند الشرقي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في سنة </w:t>
      </w:r>
      <w:r>
        <w:rPr>
          <w:rFonts w:eastAsia="Times New Roman" w:cs="Arial" w:ascii="Arial" w:hAnsi="Arial"/>
          <w:b/>
          <w:bCs/>
          <w:color w:val="003E69"/>
        </w:rPr>
        <w:t>1595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نشئت شركة الهند الشرقية المتحدة في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602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رص الهولنديون في منطقة أسيا على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لى تجنب الاصطدام بالكيانات السياسية في المنطقة، وكذلك القوى الأوربية الكائنة بها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كتشف الهولنديون أن هناك ثغرة لدخول المنطقة، والتي عن طريقها تم اختراق خطوط الدفاع الآسيوي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تتمثل في أرخبيل الملايو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أسست شركة الهند الشرقية البريطانية ف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601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دت سياسية المناهضة الهولندية للوجود الأوربي بالأرخبيل وخصوصاً للبرتغاليين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حداث تقارب بين الحكام المحليين والقادمون الجدد، بشكل مكن الهولنديين من تسديد ضربات ساحقة للبرتغالي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نتزع الهولنديين ملقا حصن البرتغال الحصين في الشرق، والتي بضياعها من يد البرتغاليين تمزق النظام الدفاعي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641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قد البرتغاليون مضيق هرمز الذي استعاده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شاه الايرانى عباس بمساعدة الانجلي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لى الرغم من وضع الانجليز القوى في الخليج العربي في الربع الأخير من القرن السابع عشر فإنه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م ينفردوا في السيطرة على منطقة الخليج العربي بل تقاسموا النفوذ البحري والتجاري مع الهولنديين و بعض الكيانات العرب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ناك عامل أخر هام سارع بنهاية النفوذ والسيطرة الهولندي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ياسة الشركه نفس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عوامل التي أدت لانتهاء التفوق الهولندي في المنطق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تمسك الشركه بتركيز نشاطها حول التوابل النفس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عوامل التي أدت لانتهاء التفوق الهولندي في المنطق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شتراك هولندا في حرب الاستقلال الامريكية ضد بريطان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جد الهولنديون في منطقة أرخبيل الملايو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قومات الاساسية التي تلزمهم بالسيطرة علي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تضم عدد كبير من الجزر الخص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تتجلى في أنتاجها للتوابل النفيس و المعادن و الصمغ و الاعشاب الطب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63830" cy="163830"/>
            <wp:effectExtent l="0" t="0" r="0" b="0"/>
            <wp:docPr id="37" name="Image18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للهولنديون اليد العليا في أوروبا في مجالات التجارة و الملاحة والمال و في نفس الوقت بالشر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خارت قوى البرتغالي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ما سهل على الهولنديين مهمتهم في الشرق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قامة علاقات طيبة مع بعض الحك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مج عدة شركات تجارية هولن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اجابة أ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tl w:val="true"/>
        </w:rPr>
        <w:drawing>
          <wp:inline distT="0" distB="0" distL="0" distR="0">
            <wp:extent cx="211455" cy="211455"/>
            <wp:effectExtent l="0" t="0" r="0" b="0"/>
            <wp:docPr id="38" name="صورة 3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ملت الشركه الهولندية على ؟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ناهضة الوجود الآنجليز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ي القرن السادس عشر الميلادي تعرضت منطقة الخليج العربي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غزو أستعما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برتغال ه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ول الدول الاستعما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ول من أكتشف رأس العواصف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رأس الرجاء الصالح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مستعمرة أوروبية في الشرق ك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غوا في الهن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صاحب الانتصارات القائد البرتغالي في المحيط الهندي و منافذ البحر الاحمر و بحر العرب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فونس البوك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قي القائد البرتغالي عند محاولته الاستيلاء على راس الحد مقاومة من حاكم جزيرة هرمز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شيخ سيف الد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قفت إيران في الصراع الدائر بمنطقة الخليج العربي إلى جانب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ل و تحالفت معهم ضد العرب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نظام الحكم المحلي في هرمز تحت الحماية البرتغالية مما نتج عنه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ثر على أزدهار هرمز و عمران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سبب احتلال البرتغاليين لمنطقة الخليج العرب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نهار النشاط البحري لعرب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عركة ديو البحرية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0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ت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عركه حاسمة و فاصلة حيث كانت إيذاناً بانتهاء سيطرة المسلمين على خطوط التجارة البحرية مع أس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ستطاعو العثمانيين تحقيق بعض الانتصارات على البرتغاليين خاصة في البحرين و مسقط خلال الفترة م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557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3E69"/>
        </w:rPr>
        <w:t>1581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ندما بدأ الزحف العثماني يؤتي ثماره على حساب الوجود البرتغال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ارعت بريطانيا إلى عقد اتفاقيات حماية مع حكام و شيوخ منطقة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خلال الربع الاول من القرن السابع عشر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ملت القوتان الاوروبيتان هولندا و الانجليز على إقصاء النفوذ البرتغ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كن الانجليز مع حلفائهم الإيرانيين من اخراج البرتغاليين من الخليج العربي نهائياً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ربع الاول من القرن السابع عشر </w:t>
      </w:r>
      <w:r>
        <w:rPr>
          <w:rFonts w:eastAsia="Times New Roman" w:cs="Arial" w:ascii="Arial" w:hAnsi="Arial"/>
          <w:b/>
          <w:bCs/>
          <w:color w:val="003E69"/>
        </w:rPr>
        <w:t>1622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قدمت إلى إيران بدعم ببعض السفن لتتمكن من غزو البحرين و القطيف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كنت الدولة العثمانية من السيطرة على مسقط و جزيرة قشم لكنها عجزت عن السيطرة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ضيق هرم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ت سيادة الدولة العثمانية على منطقة الخليج العرب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يادة أس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سبب كسر الاحتكار العربي لتجارة التوابل من قبل البرتغال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م تتأثر المدن الهن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جهود التي بذلها العثمانيين رغم قوتها و اتساع نطاقه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نجحت في منع الاستعمار البرتغالي و الامتداد إلى الدا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م تؤدي إلى نتائج حاس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طمت إمكانية أقامة جبهة مسيحية برتغالية حبشية ضد القوى العربية الاسلا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 أعلاه</w:t>
      </w:r>
      <w:r>
        <w:rPr>
          <w:rtl w:val="true"/>
        </w:rPr>
        <w:drawing>
          <wp:inline distT="0" distB="0" distL="0" distR="0">
            <wp:extent cx="219710" cy="219710"/>
            <wp:effectExtent l="0" t="0" r="0" b="0"/>
            <wp:docPr id="39" name="Image1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ت خطة البرتغاليين تهدف إلى ؟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ستفاده من الخليج العربي كطريق و معبر مائي للتج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نسب منطقة الخليج العربي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مر المائي الذي تطل علية دول تلك المنطقة من الساحل الغربي 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قدم أسم معروف لهذا الخليج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حر أرض الإ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بحر الجنوبي أو البحر السفلي هي تسميته من قبل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آشوريون و البابل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ندما كانت المنطقة بالكامل بما فيها سواحل هذا الخليج الشرقية و الغربية عربية و فارسية تحت سيطرة الإمبراطورية الروماني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طلق المؤرخ الروماني بلينيوس علية مسمى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ذة التسمية التي أطلقها الرومان على الممر المائي ترجع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يطرة العرب على المراكز التجارية و الملاح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تميز السواحل الشرقية للخليج العربي بــ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جبال الوع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ت دائماً نقطة ضعف الفرس و التي بسببها تلقوا هزائم عديدة على يد من هم أقل منهم بالقو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عارك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الخليج كمعبر مائي يشكل دائماً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اصلاً بين سكان الساحل الشرقي و الغربي في الثقافة و الدين و الظروف الطبي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متد الخليج العربي على شكل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ذراع بحري في أتجاهشمالي غربي إلى جنوبي شرق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تميز السواحل الغربية للخليج العربي بـ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كونها أرض سه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تميز السواحل الشرقية للخليج العربي بــ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كونها أرض جب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عد مياه الخليج العرب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غير عميقة نسبي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حوي الخليج العربي على أكثر م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جزيرة الاكبر بالتتابع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قشم الإيران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بوبيان الكويت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زيرة البحر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رفت الدول الاوروبية الخليج العربي للمره الاولى من خلال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حاولات التي بذلها البرتغال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هم المراكز الإوروبية التي كان لها نصيب كبير من تجارة المشرق ه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ندقة و جنو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قدت جنوا مكانتها في عالم التجارة الشرقية نتيجة سقوط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................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قسطنطينية على يد الاتراك عام </w:t>
      </w: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ا هي القوة الاستعمارية التي استطاع احمد بن سعيد طردها من مسقط نهائي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فر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طرد الفرس من مسقط نهائيا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744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تسمت العلاقات الفارسية بالدولة البوسعيدية ب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التنافس من أجل الحصول على السياد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رتكزت السياسة الخارجية لأسرة البو سعيد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بدأ الحياد بين القوى الخارج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معاهدة التي أبرمتها بريطانيا مع البو سعيد لمنع تجارة الرقيق تمت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802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شكل القواسم إحدى أهم القوى البحرية في الخليج العربي خل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فترة التي شهدت ازدياد الهيمنة البريطانية في الشرق بصفه عا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عتبر الزعيم رحمة بن مطر هو اقوى وأبرز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زعماء حكام القواس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وقف القواسم من الحرب الاهلية في عمان بين احمد بن سعيد وبلعرب بن حمير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وقوف في صف بلعرب بن حم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أهم المجالات التي تعاون فيها القواسم مع العمانيين رغم الخلاف مع البوسعي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قاومة ومواجهة الاطماع الفار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أهم العوامل التي ساعدت العرب والقواسم في تفوقه على الفر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عتماد الفرس على البحارة العرب في اسطول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عتبر صقر بن راشد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خطط النهضة القاسمية الحدي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مرحلة الحاسمة في الصراع بين القواسم وبين البريطانيين بدأت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819-18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الثابت أن أهتمام آل سعود بساحل الخليج العربي يرتبط بجهو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شيخ محمد بن عبدالوهاب قائد دعوة الاصلا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ظيت المنطقة الشرقية باهتمام آل سعود رغم العداء الذي واجهته من قب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نو خالد في الاحس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إمام تركي بن عبدال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دخلت بريطانيا بين الامير عبدالله بن فيصل وأخيه سعود بن فيص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لتشعل من الخلاف الداخلي بينهم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ت سياسة عبدالعزيز آل سعود ترمي 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سعي لطرد العثمانيين من الاحساء القس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صاحب 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حقيق الأمن الجماعي في الخليج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امير نايف بن عبدالعزي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اعلان التوقيع على النظام الاساسي لمجلس التعاون الخليجي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بو ظبي </w:t>
      </w:r>
      <w:r>
        <w:rPr>
          <w:rFonts w:eastAsia="Times New Roman" w:cs="Arial" w:ascii="Arial" w:hAnsi="Arial"/>
          <w:b/>
          <w:bCs/>
          <w:color w:val="003E69"/>
        </w:rPr>
        <w:t>1981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عتبر انعقاد مجلس التعاون الخليجي صحيحا اذا حضر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ثلثا الاعضاء الذين يتمتع كل منهم بصوت واح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تكون المجلس الوزاري لمجلس التعاون الخليجي م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وزراء خارجية الدول الاعض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بدأ العمل للنظام الموحد للجمارك لدول مجلس التعاون الخليجي اعتباراً م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يناير </w:t>
      </w:r>
      <w:r>
        <w:rPr>
          <w:rFonts w:eastAsia="Times New Roman" w:cs="Arial" w:ascii="Arial" w:hAnsi="Arial"/>
          <w:b/>
          <w:bCs/>
          <w:color w:val="003E69"/>
        </w:rPr>
        <w:t>200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الاعلان عن قيام السوق الخليجية المشتركة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طلع عام </w:t>
      </w:r>
      <w:r>
        <w:rPr>
          <w:rFonts w:eastAsia="Times New Roman" w:cs="Arial" w:ascii="Arial" w:hAnsi="Arial"/>
          <w:b/>
          <w:bCs/>
          <w:color w:val="003E69"/>
        </w:rPr>
        <w:t>2008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من اطلق اسم الخليج العربي على هذا الممر المائي ه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رومان من خلال بلينيو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تسمية القديمة التي اطلقها الاشوريون والبابليون والاكاديون على الخليج العربي كانت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بحر الجنو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سمية الرومان لهذا الممر المائي بالخليج العربي إنما ترجع 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سيطرة العرب على المراكز التجارية والملاحية على امتداد هذا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تميز السواحل الغربية للخليج العربي بكونه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في اغلبها مناطق سه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كتشف البرتقاليين طريق راس الرجاء الصالح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نهاية القرن الخام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رفت الدول الاوروبية الخليج العربي للمرة الاولى من خل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حاولات البرتغاليين لكسر احتكار العرب للتجارة في الخليج في القرن الساد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هم المراكز الاوروبية التي كان لها نصيب كبير من تجارة الشرق ه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بندقية وجنو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قدت جنوا مكانتها في عالم التجارة الشرقية نتيج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قوط القسطنطينية على ايدي الاتراك في </w:t>
      </w: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صحاب الفضل في اكتشاف طريق راس الرجاء الصالح ه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اساسي من حركة الكشوف الجغرافية كا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خلص من السيطرة العربية على طرق التجار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قطت القسطنطينية في أيدي العثمانيين في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45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عد فشلهم في الاستيلاء عليها أعترف البرتغاليون بحكم الشيخ سيف الدين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زيرة راس الح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ذي أطلق على الخليج العربي أسم البحر الجنوب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أشوريين و البابليون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 هو السبب الرئيسي تسمية الرومان لهذا الممر المائي في الخليج العرب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يطرة العرب على المراكز التجارية و الملاحية على امتداد هذا الخليج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تميز السواحل الغربية للخليج العربي بكونه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في أغلبها مناطق سهل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ي نهاية القرن الخامس عشر الميلادي أكتشف البرتغاليي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طريق رأس الرجاء الصالح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هم ما نتج عن محاولات البرتغاليين للسيطرة على الخليج العرب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عرفة الدول الأوروبية للخليج العربي للمرة الأولى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عتبر كل من البندقية و جنو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ن أهم المراكز الأوروبية التي كان لها نصيب كبير من تجارة المشرق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قدت جنوا مكانتها في عالم التجارة الشرقية نتيج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قوط القسطنطينية على أيدي الأتراك في </w:t>
      </w: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صحاب الفضل في اكتشاف طريق رأس الرجاء الصالح ه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برتغاليون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هم الأسباب التي دفعت الأوروبيين إلى القيام بالكشوفات الجغرافية كا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كسر احتكار العرب و المسلمين للتجارة و إنهاء سيطرتهم على الممرات التجارية البحر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قطت القسطنطينية في أيدي العثمانيين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عترف البرتغاليون بحكم الشيخ سيف الدين على جزيرة رأس الحد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بعد فشلهم بالاستيلاء عليه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جزيرة رأس الحد </w:t>
      </w:r>
      <w:r>
        <w:rPr>
          <w:rFonts w:eastAsia="Times New Roman" w:cs="Arial" w:ascii="Arial" w:hAnsi="Arial"/>
          <w:b/>
          <w:bCs/>
          <w:color w:val="003E69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 هو موقف إيران من الصراع الذي دائر بين البرتغاليين و العرب في الخليج العرب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وقوف بجانب البرتغاليين و دعمهم ضد العرب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ت خطة البرتغاليين في منطقة الخليج تهدف في الأساس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إغلاق الخليج العربي و عزلة عن التجارة الشرق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نهار النشاط البحري لعرب الخليج في بداية العصر الحديث بسبب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حتلال البرتغاليين لمنطقة الخليج العربي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خلال الربع الأول من القرن السابع عشر حاولت كلاً من انجلترا وهولندا على إخراج البرتغال م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خليج العربي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انجليز مع حلفائهم الإيرانيين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22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 من إخراج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........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خليج العربي نهائياً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برتغاليين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دء التواجد و التفكير الهولندي في أسيا خصوصاً و الشرق عموماً ف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واخر القرن السادس عشر الميلاد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عتبر أرخبيل الملايو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ثغرة التي اكتشفها الهولنديون ليمروا من خلالها إلى الخليج العربي و الشر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ية الهولندية فعلياً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98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بسبب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دخول الانجليز مجال التنافس الاستعماري مع الهولنديين في المنطق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النتائج الهامة التي أعقبت سقوط هولندا تحت حكم فرنسا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72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ه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تمكنت انجلترا من القضاء على قوة هولندا التجارية و البحر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ت فرنسا في محاولاتها الاتصال بمنطقة الخليج العربي حريصة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إبراز دورها في حماية الكاثوليك في أسي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قوى التي حرصت فرنسا على أقامة تحالف مع عند قدومها للخليج العرب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إيران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ي عهد هنري الراب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01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بدأت محاولات فرنسا لأول مره ف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نشاء شركة الهند الشرقية الفرنس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قدمت إيران لفرنسا عرضاً يتضمن الدخول معها في حلف عسكري لاحتلال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سقط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عرضت العلاقات الفرنسية العمانية لازمة كبرى بسبب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مليات القرصنة التي مارستها السفن الفرنسية في الموانئ العمان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عت فرنسا لإنشاء قنصلية لها في مسقط بهدف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تجسس على تحركات الانجليز في المنطق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عبت انجلترا الدور الأكبر في إفشال المشروع الألماني و هو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كة حديد برلين بغداد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اولت روسيا مواجهة الوجود البريطاني المهيمن على الخليج من خلال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إنشاء ميناء و قاعدة حربية روسية في الخليج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عتمدت روسيا على إيران لتحقيق طموحها ف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وصول للبحار المفتوحة و المياه الدافئ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هدف الأساسي للمناورات العسكرية البحرية الانجليزية في الخليج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وقف النشاط الروسي و تشتيت قواه في المنطق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نتهى التنافس الاستعماري بين الروس و الانجليز للسيطرة على الخليج العربي بــ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فشل محاولات روسيا في تحقيق أهدافها في الخليج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العمانيون أول من تلقى صدمة الاستعمار البرتغالي بسبب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وقع عمان على مدخل الخليج العربي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 هي القوة الاستعمارية التي أستطاع أحمد بن سعيد طردها من مسقط نهائياً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فرس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تسمت العلاقات الفارسية بالدولة البوسعيدية بــ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بالتنافس من أجل الحصول على السيادة البحر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رتكزت السياسة الخارجية لأسرة البوسعيد على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بدأ الحياد بين القوى الخارج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شكل القواسم إحدى أهم القوى البحرية في الخليج العربي خلال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فترة التي شهدت ازدياد الهيمنة البريطانية في الشرق بصفة عام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أقوى زعماء و حكام القواس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زعيم رحمة بن مطر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وقف القواسم من الحرب الأهلية في عمان بين أحمد بن سعيد و يلعرب بن حمير هو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وقوف في صف يلعرب بن حمير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أهم العوامل التي ساعدت العرب و القواسم في تفوقهم على الفرس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عتماد الفرس على البحارة العرب في أسطوله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عتبر مؤسس النهضة القاسمية الحديثة هو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صقر بن راشد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رحلة الحاسمة في الصراع بين القواسم و بين البريطانيين بدأت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نذ عام </w:t>
      </w:r>
      <w:r>
        <w:rPr>
          <w:rFonts w:eastAsia="Times New Roman" w:cs="Arial" w:ascii="Arial" w:hAnsi="Arial"/>
          <w:b/>
          <w:bCs/>
          <w:color w:val="003E69"/>
        </w:rPr>
        <w:t>1819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3E69"/>
        </w:rPr>
        <w:t>1820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ثابت أن اهتمام آل سعود بساحل الخليج العربي يرتبط بجهود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شيخ محمد بن عبد الوهاب قائد حركة الإصلاح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ستطاعت الدولة السعودية الثانية على يد الإمام تركي بن عبدالله استعادة الإحساء مرة أخرى م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بنو خالد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دخلت بريطانيا بين الأمير عبد الله بن فيصل و أخيه سعود بن فيصل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لتشعل من الخلاف الداخلي بينهم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 إعلان التوقيع على النظام الأساسي لمجلس التعاون الخليجي ف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بو ظبي </w:t>
      </w:r>
      <w:r>
        <w:rPr>
          <w:rFonts w:eastAsia="Times New Roman" w:cs="Arial" w:ascii="Arial" w:hAnsi="Arial"/>
          <w:b/>
          <w:bCs/>
          <w:color w:val="003E69"/>
        </w:rPr>
        <w:t>1981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كي يكون انعقاد مجلس التعاون الخليجي صحيحاً إذا حضر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ثلثا الأعضاء الذين يتمتع كل منهم بصوت واحد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كون المجلس الوزاري لمجلس التعاون الخليجي م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وزراء خارجية الدول الأعضاء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 بدأ العمل للنظام الموحد للجمارك لدول مجلس التعاون الخليجي اعتبارا م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يناير </w:t>
      </w:r>
      <w:r>
        <w:rPr>
          <w:rFonts w:eastAsia="Times New Roman" w:cs="Arial" w:ascii="Arial" w:hAnsi="Arial"/>
          <w:b/>
          <w:bCs/>
          <w:color w:val="003E69"/>
        </w:rPr>
        <w:t>200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ي مطلع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08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 ت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إعلان عن قيام السوق الخليجية المشترك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من أطلق أسم الخليج العربي على هذا الممر المائي هم ؟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رومان من خلال بلبينوس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اساسي من حركة الكشوف الجغرافية كا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خلص من السيطرة العربية على طرق التجارة البحرية ●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قطت القسطنطينية في أيدي العثمانيين في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 ● 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ت خطة البرتغاليين في منطقة الخليج تهدف في الاساس ا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غلاق الخليج العربي وعزة عن التجارة الشرقية ● 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سبب احتلال البرتغاليين لمنطقة الخليج العرب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نهار النشاط البحري لعرب الخليج ● 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اول المماليك التصدي للخطر البرتغالي ولكنهم انهزموا امامهم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وقعة ديو البحرية عام </w:t>
      </w:r>
      <w:r>
        <w:rPr>
          <w:rFonts w:eastAsia="Times New Roman" w:cs="Arial" w:ascii="Arial" w:hAnsi="Arial"/>
          <w:b/>
          <w:bCs/>
          <w:color w:val="003E69"/>
        </w:rPr>
        <w:t>1509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ه ● 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خلال الربع الاول من القرن السابع عشر كانت هناك قوتان تعملان على اخراج البرتغال من الخليج هم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نجلترا وهولندا ●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كن الانجليزا مع حلفائهم الايرانيين من اخراج البرتغاليين من الخليج العربي نهائياً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622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 ● 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ثغرة التي اكتشفها الهولنديون ليمروا من خلالها الى الشرق تمثلت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رخبيل الملايو ● 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أسست شركة الهند الشرقية البريطانية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داية القرن السابع عشر الميلادي ● 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دأ النظام الدفاعي البرتغالي بالانهيار منذ سقوط الحصن البرتغالي الحصين في الشرق و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لقا ●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قصى الهولندين الوجود البرتغالي في سريلانكا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654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 ● 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هم أسباب عدم استمرار التفوق الهولندي في منطقة الخليج العربي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خول الانجليز مجال التنافس الاستعماري مع الهولنديين في المنطقة ●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أهم الاسباب التي مكنت انجلترا من القضاء على قوة هولندا التجارية والبحري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قوط هولندا تحت حكم فرنسا في </w:t>
      </w:r>
      <w:r>
        <w:rPr>
          <w:rFonts w:eastAsia="Times New Roman" w:cs="Arial" w:ascii="Arial" w:hAnsi="Arial"/>
          <w:b/>
          <w:bCs/>
          <w:color w:val="003E69"/>
        </w:rPr>
        <w:t>1672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 ● 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رصت فرنسا عند قدومها للخليج العربي على اقامة تحالف م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يران ●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دأت محاولات فرنسا في انشاء شركة الهند الشرقية الفرنسية لاول مرة في عه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هنري الرابع في </w:t>
      </w:r>
      <w:r>
        <w:rPr>
          <w:rFonts w:eastAsia="Times New Roman" w:cs="Arial" w:ascii="Arial" w:hAnsi="Arial"/>
          <w:b/>
          <w:bCs/>
          <w:color w:val="003E69"/>
        </w:rPr>
        <w:t>1601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 ● 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صدر الشاه الإيراني عباس الثاني مرسوما يمنح الشركة الفرنسية امتياز بإعفائها من الرسوم والجمارك لمد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ثلاث سنوات ●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نتهت المنافسة الفرنسية الهولندية في منطقة الخليج العربي لصالح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هولنديين ● 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ول اتصال لفرنسا مع سلطنة عمان يرجع ا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759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 ●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رص الامام احمد بن سعيد على وجود علاقات طيبة مع فرنسا بهدف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واجهة الخطر الانجليزي الهولندي ● 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عت فرنسا لانشاء قنصلية لها في مسقط بهدف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جسس على تحركات الانجليز في المنطقة ● 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لاقة فرنسا بمنطقة الخليج العربي كان يحكم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لاقة فرنسا بدول اوروبا خاصة انجلترا ● 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مر الوجود البرتغالي في مناطق الخليج العربي حوال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كثر من مائة عام ● 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43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 انشات شركة الهند الشرقية البريطاني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ريد الصحراء ● 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صبحت شركة الهند الشرقية البريطانية دن منافسة حقيقة في الخليج منذ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نصف الثاني من القرن الثامن عشر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 ● 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دولة التي لعبت الدور الاكبر في افشال المشروع الالمان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كة حديد برلين بغدا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قوى التي اعتمدت عليها روسيا لتحقيق طموحها في الوصول للبحار المفتوحة والمياه الدافئ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ير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فر الصراع الروسي الانجليزي للسيطرة على الخليج العربي ع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شل محاولات روسيا في تحقيق اهدافها في الخليج ● 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سبب موقع عمان على مدخل الخليج العربي فكانوا هم اول م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تلقى صدمة الاستعمار البرتغالي ● 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نسب اسرة البوسعيد ا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حمد بن سعيد مستشار الامام سيف بن سلطان ●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طرد الفرس من مسقط نهائياً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744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رتكزت السياسة الخارجية لأسرة البو سعيد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بدأ الحياد بين القوى الخارجية ● 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معاهدة التي أبرمتها بريطانيا مع البو سعيد لمنع تجارة الرقيق تمت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8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عتبر الزعيم رحمة بن مطر هو اقوى وأبرز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زعماء حكام القواسم ● 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أهم المجالات التي تعاون فيها القواسم مع العمانيين رغم الخلاف مع البوسعي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قاومة ومواجهة الاطماع الفارسية في الخليج ●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عتبر صقر بن راشد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خطط النهضة القاسمية الحديثة ● 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الثابت أن أهتمام آل سعود بساحل الخليج العربي يرتبط بجهو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شيخ محمد بن عبدالوهاب قائد دعوة الاصلاح ● 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ظيت المنطقة الشرقية باهتمام آل سعود رغم العداء الذي واجهته من قب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نو خالد في الاحساء ● 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إمام تركي بن عبدالله ● 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ت سياسة عبدالعزيز آل سعود ترمي 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سعي لطرد العثمانيين من الاحساء القسيم ●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صاحب 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حقيق الأمن الجماعي في الخليج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مير نايف بن عبدالعزيز ●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عتبر انعقاد مجلس التعاون الخليجي صحيحاً اذا حضر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ثلثا الاعضاء الذين يتمتع كل منهم بصوت واحد ● 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تكون المجلس الوزاري لمجلس التعاون الخليجي م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وزراء خارجية الدول الاعضاء ● 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الاعلان عن قيام السوق الخليجية المشتركة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طلع عام </w:t>
      </w:r>
      <w:r>
        <w:rPr>
          <w:rFonts w:eastAsia="Times New Roman" w:cs="Arial" w:ascii="Arial" w:hAnsi="Arial"/>
          <w:b/>
          <w:bCs/>
          <w:color w:val="003E69"/>
        </w:rPr>
        <w:t>2008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 ●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من اطلق اسم الخليج العربي على هذا الممر المائي ه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رومان من خلال بلينيوس ● 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تميز السواحل الغربية للخليج العربي بكونه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ي اغلبها مناطق سهلية ●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كتشف البرتغاليين طريق راس الرجاء الصالح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نهاية القرن الخامس عشر الميلادي ● 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رفت الدول الاوروبية الخليج العربي للمرة الاولى من خل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حاولات البرتغاليين لكسر احتكار العرب للتجارة في الخليج في القرن السادس عشر الميلادي ●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هم المراكز الاوروبية التي كان لها نصيب كبير من تجارة الشرق ه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ندقية وجنوا ● 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قدت جنوا مكانتها في عالم التجارة الشرقية نتيج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قوط القسطنطينية على ايدي الاتراك في </w:t>
      </w: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 ● 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صحاب الفضل في اكتشاف طريق راس الرجاء الصالح ه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روم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ي القرن السادس عشر الميلادي تعرضت منطقة الخليج العربي إلى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غزو أستعما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برتغال ه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ول الدول الاستعما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ول من أكتشف رأس العواصف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رأس الرجاء الصالح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مستعمرة أوروبية في الشرق ك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غوا في الهن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صاحب الانتصارات القائد البرتغالي في المحيط الهندي و منافذ البحر الاحمر و بحر العرب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فونس البوك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قي القائد البرتغالي عند محاولته الاستيلاء على راس الحد مقاومة من حاكم جزيرة هرمز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شيخ سيف الد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قفت إيران في الصراع الدائر بمنطقة الخليج العربي إلى جانب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ل و تحالفت معهم ضد العرب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نظام الحكم المحلي في هرمز تحت الحماية البرتغالية مما نتج عنه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ثر على أزدهار هرمز و عمران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سبب احتلال البرتغاليين لمنطقة الخليج العرب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نهار النشاط البحري لعرب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عركة ديو البحرية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0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ت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عركه حاسمة و فاصلة حيث كانت إيذاناً بانتهاء سيطرة المسلمين على خطوط التجارة البحرية مع أس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ستطاعو العثمانيين تحقيق بعض الانتصارات على البرتغاليين خاصة في البحرين و مسقط خلال الفترة م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557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3E69"/>
        </w:rPr>
        <w:t>1581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ندما بدأ الزحف العثماني يؤتي ثماره على حساب الوجود البرتغال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ارعت بريطانيا إلى عقد اتفاقيات حماية مع حكام و شيوخ منطقة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خلال الربع الاول من القرن السابع عشر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ملت القوتان الاوروبيتان هولندا و الانجليز على إقصاء النفوذ البرتغ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كن الانجليز مع حلفائهم الإيرانيين من اخراج البرتغاليين من الخليج العربي نهائياً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ربع الاول من القرن السابع عشر </w:t>
      </w:r>
      <w:r>
        <w:rPr>
          <w:rFonts w:eastAsia="Times New Roman" w:cs="Arial" w:ascii="Arial" w:hAnsi="Arial"/>
          <w:b/>
          <w:bCs/>
          <w:color w:val="003E69"/>
        </w:rPr>
        <w:t>1622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قدمت إلى إيران بدعم ببعض السفن لتتمكن من غزو البحرين و القطيف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كنت الدولة العثمانية من السيطرة على مسقط و جزيرة قشم لكنها عجزت عن السيطرة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ضيق هرم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ت سيادة الدولة العثمانية على منطقة الخليج العرب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يادة أس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سبب كسر الاحتكار العربي لتجارة التوابل من قبل البرتغال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م تتأثر المدن الهن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جهود التي بذلها العثمانيين رغم قوتها و اتساع نطاقه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نجحت في منع الاستعمار البرتغالي و الامتداد إلى الداخ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لم تؤدي إلى نتائج حاس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حطمت إمكانية أقامة جبهة مسيحية برتغالية حبشية ضد القوى العربية الاسلا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ميع ماذكر أعلاه</w:t>
      </w:r>
      <w:r>
        <w:rPr>
          <w:rtl w:val="true"/>
        </w:rPr>
        <w:drawing>
          <wp:inline distT="0" distB="0" distL="0" distR="0">
            <wp:extent cx="214630" cy="214630"/>
            <wp:effectExtent l="0" t="0" r="0" b="0"/>
            <wp:docPr id="40" name="Image20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ت خطة البرتغاليين تهدف إلى ؟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استفاده من الخليج العربي كطريق و معبر مائي للتج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من اطلق أسم الخليج العربي على هذا الممر المائي 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رومان من خلال بلينيو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تسمية القديمة التي اطلقها الأشوريون والبابليون والاكاديون على الخليج العربي كان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حر الجنو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سمية الرومان لهذا الممر المائي بالخليج العربي إنما ترجع ا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سيطرة العرب على المراكز التجاريه والملاحية على امتداد هذا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تميز السواحل الغربية للخليج العربي بكون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ي اغلبها مناطق سه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كتشف البرتغاليين طريق رأس الرجاء الصالح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نهاية القرن الخام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رفت الدول الأوروبية الخليج العربي للمرة الأولى من خل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حاولات البرتغاليين لكسر احتكار العرب للتجارة في الخليج في القرن السادس عشر 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هم المراكز الأوروبية التي كان لها نصيب كبير من تجارة المشرق ه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ندقية و جنو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قدت جنوا مكانتها في عالم التجارة الشرقية نتيج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قوط القسطنطينية على ايدي الاتراك في </w:t>
      </w: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صحاب الفضل في اكتشاف طريق رأس الرجاء الصالح 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هدف الأساسي من حركة الكشوف الجغرافية ك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تخلص من السيطره العربية على طرق التجار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قطت القسطنطينية في أيدي العثمانين في ع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عد فشلهم في الاستيلاء عليها أعترف البرتغاليون بحكم الشيخ سيف الدين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زيرة رأس الح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ثناء الصراع الدائر بين البرتغاليين والعرب في الخليج العربي كان موقف ايران ه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وقوف بجانب البرتغاليين ودعمهم ضد العر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ت خطة البرتغاليين في منطقة الخليج تهدف في الاساس ا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إغلاق الخليج العربي وعزلة عن التجارة الشرق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بب احتلال البرتغاليين لمنطقة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نهار النشاط البحري لعرب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اول المماليك التصدي للخطر البرتغالي ولكنهم انهزمو ا امامهم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وقعة ديو البحرية عام </w:t>
      </w:r>
      <w:r>
        <w:rPr>
          <w:rFonts w:eastAsia="Times New Roman" w:cs="Arial" w:ascii="Arial" w:hAnsi="Arial"/>
          <w:b/>
          <w:bCs/>
          <w:color w:val="003E69"/>
        </w:rPr>
        <w:t>1509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خلال الربع الأول من القرن السابع عشر كانت هناك قوتان تعملان على اخراج البرتغال من الخليج هم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نجلترا وهولند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كن الانجليز مع حلفائهم الإيرانيين من اخراج البرتغاليين من الخليج العربي نهائيا في ع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622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دء التواجد والتفكير الهولندي في اسيا خصوصا والشرق عموما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واخر القرن الساد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ثغرة التي اكتشفها الهولنديون ليمروا من خلالها الى الشرق تمثلت في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رخبيل الملاي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ا هي القوة الاستعمارية التي استطاع احمد بن سعيد طردها من مسقط نهائي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فر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طرد الفرس من مسقط نهائيا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744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تسمت العلاقات الفارسية بالدولة البوسعيدية ب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التنافس من أجل الحصول على السياد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رتكزت السياسة الخارجية لأسرة البو سعيد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بدأ الحياد بين القوى الخارج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معاهدة التي أبرمتها بريطانيا مع البو سعيد لمنع تجارة الرقيق تمت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802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شكل القواسم إحدى أهم القوى البحرية في الخليج العربي خل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فترة التي شهدت ازدياد الهيمنة البريطانية في الشرق بصفه عا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عتبر الزعيم رحمة بن مطر هو اقوى وأبرز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زعماء حكام القواس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وقف القواسم من الحرب الاهلية في عمان بين احمد بن سعيد وبلعرب بن حمير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وقوف في صف بلعرب بن حم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أهم المجالات التي تعاون فيها القواسم مع العمانيين رغم الخلاف مع البوسعي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قاومة ومواجهة الاطماع الفار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أهم العوامل التي ساعدت العرب والقواسم في تفوقه على الفر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عتماد الفرس على البحارة العرب في اسطول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عتبر صقر بن راشد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خطط النهضة القاسمية الحديث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مرحلة الحاسمة في الصراع بين القواسم وبين البريطانيين بدأت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819-18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الثابت أن أهتمام آل سعود بساحل الخليج العربي يرتبط بجهو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شيخ محمد بن عبدالوهاب قائد دعوة الاصلا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ظيت المنطقة الشرقية باهتمام آل سعود رغم العداء الذي واجهته من قب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نو خالد في الاحس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إمام تركي بن عبدال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دخلت بريطانيا بين الامير عبدالله بن فيصل وأخيه سعود بن فيص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لتشعل من الخلاف الداخلي بينهم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ت سياسة عبدالعزيز آل سعود ترمي 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سعي لطرد العثمانيين من الاحساء القس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صاحب 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حقيق الأمن الجماعي في الخليج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امير نايف بن عبدالعزي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اعلان التوقيع على النظام الاساسي لمجلس التعاون الخليجي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بو ظبي </w:t>
      </w:r>
      <w:r>
        <w:rPr>
          <w:rFonts w:eastAsia="Times New Roman" w:cs="Arial" w:ascii="Arial" w:hAnsi="Arial"/>
          <w:b/>
          <w:bCs/>
          <w:color w:val="003E69"/>
        </w:rPr>
        <w:t>1981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عتبر انعقاد مجلس التعاون الخليجي صحيحا اذا حضر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ثلثا الاعضاء الذين يتمتع كل منهم بصوت واح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تكون المجلس الوزاري لمجلس التعاون الخليجي م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وزراء خارجية الدول الاعض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بدأ العمل للنظام الموحد للجمارك لدول مجلس التعاون الخليجي اعتباراً م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يناير </w:t>
      </w:r>
      <w:r>
        <w:rPr>
          <w:rFonts w:eastAsia="Times New Roman" w:cs="Arial" w:ascii="Arial" w:hAnsi="Arial"/>
          <w:b/>
          <w:bCs/>
          <w:color w:val="003E69"/>
        </w:rPr>
        <w:t>200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الاعلان عن قيام السوق الخليجية المشتركة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طلع عام </w:t>
      </w:r>
      <w:r>
        <w:rPr>
          <w:rFonts w:eastAsia="Times New Roman" w:cs="Arial" w:ascii="Arial" w:hAnsi="Arial"/>
          <w:b/>
          <w:bCs/>
          <w:color w:val="003E69"/>
        </w:rPr>
        <w:t>2008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من اطلق اسم الخليج العربي على هذا الممر المائي ه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رومان من خلال بلينيو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تسمية القديمة التي اطلقها الاشوريون والبابليون والاكاديون على الخليج العربي كانت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بحر الجنو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سمية الرومان لهذا الممر المائي بالخليج العربي إنما ترجع 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سيطرة العرب على المراكز التجارية والملاحية على امتداد هذا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تميز السواحل الغربية للخليج العربي بكونه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في اغلبها مناطق سه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كتشف البرتقاليين طريق راس الرجاء الصالح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نهاية القرن الخام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رفت الدول الاوروبية الخليج العربي للمرة الاولى من خل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حاولات البرتغاليين لكسر احتكار العرب للتجارة في الخليج في القرن الساد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هم المراكز الاوروبية التي كان لها نصيب كبير من تجارة الشرق ه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بندقية وجنو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قدت جنوا مكانتها في عالم التجارة الشرقية نتيج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قوط القسطنطينية على ايدي الاتراك في </w:t>
      </w: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صحاب الفضل في اكتشاف طريق راس الرجاء الصالح ه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اساسي من حركة الكشوف الجغرافية كا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خلص من السيطرة العربية على طرق التجار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قطت القسطنطينية في أيدي العثمانيين في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45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عد فشلهم في الاستيلاء عليها أعترف البرتغاليون بحكم الشيخ سيف الدين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زيرة راس الح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ول من أطلق اسم الخليج العربي على هذا الممر المائي ه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رومان من خلال بلينيوس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تسمية القديمة التي أطلقها الآشوريون والبابليون والأكاديون على الخليج العربي كانت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بحر الجنو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سمية الرومان لهذا الممر المائي بالخليج العربي إنما ترجع إلى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سيطرة العرب على الم ا ركز التجارية والملاحية على امتداد هذا الخليج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تميز السواحل الغربية للخليج العربي بكون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في أغلبها مناطق سه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كتشف البرتغاليين طريق أ رس الرجاء الصالح ف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نهاية القرن الخام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رفت الدول الأوروبية الخليج العربي للمرة الأولى من خل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حاولات البرتغاليين لكسر احتكار العرب للتجارة في الخليج في القرن السادس عشر 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ز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هم الم ا ركز الأوروبية التي كان لها نصيب كبير من تجارة المشرق ه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بندقية وجنوا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قدت جنوا مكانتها في عالم التجارة الشرقية نتيج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قوط القسطنطينية على أيدي الأتراك في </w:t>
      </w:r>
      <w:r>
        <w:rPr>
          <w:rFonts w:eastAsia="Times New Roman" w:cs="Arial" w:ascii="Arial" w:hAnsi="Arial"/>
          <w:b/>
          <w:bCs/>
          <w:color w:val="003E69"/>
        </w:rPr>
        <w:t>3541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ط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صحاب الفضل في اكتشاف طريق أ رس الرجاء الصالح ه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أساسي من حركة الكشوف الجغر افية كا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خلص من السيطرة العربية على طرق التجارة البحرية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قطت القسطنطينية في أيدى العثمانيين في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عد فشلهم في الاستيلاء عليها أعترف البرتغاليون بحكم الشيخ سيف الدين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جزيرة أ رس الحد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ثناء الص ا رع الدائر بين البرتغاليين والعرب في الخليج العربي كان موقف اي ا رن هو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وقوف بجانب البرتغاليين ودعمهم ضد العرب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ن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ت خطة البرتغاليين في منطقة الخليج تهدف في الأساس ال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إغلاق الخليج العربي وعزله عن التجارة الشرق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سبب احتلال البرتغاليين لمنطقة الخليج العرب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نهار النشاط البحري لعرب الخليج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اول المماليك التصدي للخطر البرتغالي ولكنهم انهزموا أمامهم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وقعة ديو البحرية عام </w:t>
      </w:r>
      <w:r>
        <w:rPr>
          <w:rFonts w:eastAsia="Times New Roman" w:cs="Arial" w:ascii="Arial" w:hAnsi="Arial"/>
          <w:b/>
          <w:bCs/>
          <w:color w:val="003E69"/>
        </w:rPr>
        <w:t>3411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خلال الربع الأول من القرن السابع عشر كانت هناك قوتان تعملان على اخراج البرتغال من الخليج هم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نجلترا وهولند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ص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كن الا نجليز مع حلفائهم الإيرانيين من إخراج البرتغاليين من الخليج العربي نهائيا ف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6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ق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دء التواجد والتفكير الهولندي في آسيا خصوصا والشرق عموما ف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واخر القرن السادس عشر الميلادي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ثغرة التى اكتشفها الهولنديون ليمروا من خلالها الى الشرق تمثلت ف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يناء دمياط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ثناء الصراع الدائر بين البرتغاليين والعرب في الخليج العربي كان موقف ايران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وقوف بجانب البرتغاليين ودعمهم ضد العر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ت خطة البرتغاليين في منطقة الخليج تهدف في الاساس ا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إغلاق الخليج العربي وعزله عن التجارة الشرق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سبب احتلال البرتغاليين لمنطقة الخليج العرب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نهار النشاط البحري لعرب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اول المماليك التصدي للخطر البرتغالي ولكنهم انهزموا امامهم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وقعة ديو البحرية عام </w:t>
      </w:r>
      <w:r>
        <w:rPr>
          <w:rFonts w:eastAsia="Times New Roman" w:cs="Arial" w:ascii="Arial" w:hAnsi="Arial"/>
          <w:b/>
          <w:bCs/>
          <w:color w:val="003E69"/>
        </w:rPr>
        <w:t>1509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خلال الربع الاول من القرن السابع عشر كانت هناك قوتان تعملان على اخراج البرتغال من الخليج هم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نجلترا وهولند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كن الانجليزا مع حلفائهم الايرانيين من اخراج البرتغاليين من الخليج العربي نهائيا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66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دء التواجد والتفكير الهولندي في اسيا خصوصا والشرق عموما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واخر القرن الساد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ثغرة التي اكتشفها الهولنديون ليمروا من خلالها الى الشرق تمثلت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رخبيل الملاي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أسست شركة الهند الشرقية البريطانية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داية القرن السابع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دأ النظام الدفاعي البرتغالي بالانهيار منذ سقوط الحصن البرتغالي الحصين في الشرق و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لغ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قصى الهولندين الوجود البرتغالي في سريلانكا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65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هم أسباب عدم استمرار التفوق الهولندي في منطقة الخليج العربي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دخول الانجليز مجال التنافس الاستعماري مع الهولنديين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ية الهولندية فعليا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79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أهم الاسباب التي مكنت انجلترا من القضاء على قوة هولندا التجارية والبحري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قوط هولندا تحت حكم فرنسا في </w:t>
      </w:r>
      <w:r>
        <w:rPr>
          <w:rFonts w:eastAsia="Times New Roman" w:cs="Arial" w:ascii="Arial" w:hAnsi="Arial"/>
          <w:b/>
          <w:bCs/>
          <w:color w:val="003E69"/>
        </w:rPr>
        <w:t>1672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ت فرنسا في محاولاتها الاتصال بمنطقة الخليج العربي حريصة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براز دورها في مجال حماية الكاثوليك في اس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رصت فرنسا عند قدومها للخليج العربي على اقامة تحالف م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ير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دأت محاولات فرنسا في انشاء شركة الهند الشرقية الفرنسية لاول مرة في عه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هنري الرابع في </w:t>
      </w:r>
      <w:r>
        <w:rPr>
          <w:rFonts w:eastAsia="Times New Roman" w:cs="Arial" w:ascii="Arial" w:hAnsi="Arial"/>
          <w:b/>
          <w:bCs/>
          <w:color w:val="003E69"/>
        </w:rPr>
        <w:t>1601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صدر الشاه الإيراني عباس الثاني مرسوما يمنح الشركة الفرنسية امتياز بإعفائها من الرسوم والجمارك لمد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ثلاث سنو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نتهت المنافسة الفرنسية الهولندية في منطقة الخليج العربي لصالح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هولندي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قدمت ايران لفرنسا عرضا يتضمن الدخول معها في حلف عسكري لاحتل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سق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ول اتصال لفرنسا مع سلطنة عمان يرجع ا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75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رص الامام احمد بن سعيد على وجود علاقات طيبة مع فرنسا بهدف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واجهة الخطر الانجليزي الهولن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اءت العلاقات الفرنسية العمانية وتعرضت لازمة كبرى بسبب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عمليات القرصنة التي مارستها السفن الفرنسية في الموانئ العم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عت فرنسا لانشاء قنصلية لها في مسقط بهدف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جسس على تحركات الانجليز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0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لاقة فرنسا بمنطقة الخليج العربي كان يحكمه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علاقة فرنسا بدول اوروبا خاصة ا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0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مر الوجود البرتغالي في مناطق الخليج العربي حوال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كثر من مائة ع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43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انشات شركة الهند الشرقية البريط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ريد الصحر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0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صبحت شركة الهند الشرقية البريطانية دن منافسة حقيقة في الخليج منذ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نصف الثاني من القرن الثامن عشر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0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دولة التي لعبت الدور الاكبر في افشال المشروع الالمان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كة حديد برلين بغدا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نجلتر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0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اولت روسيا مواجهة الوجود البريطاني المهيمن على الخليج من خل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نشاء ميناء وقاعدة حربية رو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0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قوى التي اعتمدت عليها روسيا لتحقيق طموحها في الوصول للبحار المفتوحة والمياه الدافئ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ير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0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اساسي للمناورات العسكرية البحرية الانجليزية في الخليج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وقف النشاط الروسي وتشتيت قواه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0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فر الصراع الروسي الانجليزي للسيطرة على الخليج العربي ع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فشل محاولات روسيا في تحقيق اهدافها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0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سبب موقع عمان على مدخل الخليج العربي فكانوا هم اول م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تلقى صدمة الاستعمار البرتغا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) -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نسب اسرة البوسعيد ا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حمد بن سعيد مستشار الامام سيف بن سلط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ذي أطلق على الخلٌيج العربًي أسم البحر الجنوبً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آشوريين والبابل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 هو السبب الرئٌسًي في تسمٌة الرومان لهذا الممر المائً فًيالخليج العربً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ٌيطرة العرب على المراكز التجارٌية و الملاحٌة على امتداد هذا الخلٌيج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تمٌز السواحل الغربٌة للخلٌج العربً بكونه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فًي أغلبها مناطق سهلٌ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ًي نهاٌية القرن الخامس عشر المٌلادي أكتشف البرتغالٌٌيي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طرٌيق رأس الرجاء الصالح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هم ما نتج عن محاولات البرتغالٌٌيين للسٌيطره على الخلٌيج العربًي؟ تم تعديل الاجا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عرفة الدول الأوربية للخليج العربي للمرة الاو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عتبر كل من البندقٌية و جنو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ن أهم المراكز الأوروبٌيه التًي كان لها نصٌيب كبٌير من تجارة المشر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قدت جنوا مكانتها فًي عالم التجارة الشرقٌية نتٌيج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سقوط القسطنطٌنٌية على أٌيدي الأتراك في</w:t>
      </w: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ascii="Arial" w:hAnsi="Arial" w:eastAsia="Times New Roman"/>
          <w:b/>
          <w:b/>
          <w:bCs/>
          <w:color w:val="003E69"/>
        </w:rPr>
        <w:t>ً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صحاب الفضل فًياكتشاف طرٌيق رأس الرجاء الصالح ه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ٌ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هم الأسباب التًي دفعت الأوروبٌٌيين إلى القٌيام بالكشوفات الجغرافٌي كا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كسر احتكار العرب و المسلمٌين للتجاره و إنهاء سٌيطرتهم على الممرات التجارٌيه البحرٌ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قطت القسطنطٌنيه فًي أٌيدي العثمانٌٌيين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عترف البرتغالٌيون بحكم الشٌيخ سٌيف الدٌين على جزٌيرة رأس الحد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بعد فشلهم بالاستٌيلاد علٌيه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جزٌيره رأس الحد </w:t>
      </w:r>
      <w:r>
        <w:rPr>
          <w:rFonts w:eastAsia="Times New Roman" w:cs="Arial" w:ascii="Arial" w:hAnsi="Arial"/>
          <w:b/>
          <w:bCs/>
          <w:color w:val="003E69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ٌية الهولنديه فعلٌاً فً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98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بسبب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أزمة الاقتصادٌية التًي صاحبت الوجود الهولندي فً المنطق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نتائج الهامة التًي أعقبت سقوط هولندا تحت حكم فرنسا ف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72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>ً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هً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تمكنت انجلترا من القضاء على قوة هولندا التجارٌة و البحرٌ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ًي عهد هنري الراب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01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بدأت محاولات فرنسا لأول مره فً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نشاء شركة الهند الشرقٌية الفرنسٌ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عبت انجلترا الدور الأكبر فً إفشال المشروع الألمانًي و هو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سكة حدٌيد برلٌين بغد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العمانٌون أول من تلقى صدمة الاستعمار البرتغالي سبب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وقع عمان على مدخل الخلٌيج العربً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أقوى زعماء و حكام القواس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زعٌيم رحمة بن مطر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ٌعتبر مؤسس النهضة القاسمٌة الحدٌيثه هو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صقر بن راشد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ًي مطلع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08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 ت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إعلان عن قٌيام السوق الخلٌيجية المشترك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من أطلق أسم الخلٌيج العربًي على هذا الممر المائً هم ؟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رومان من خلال بلبٌينوس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تميز الساحل الشرقي للخليج العربي بـ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طبيعته الجب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 هى أول دولة أوروبية استعمارية بسطت نفوذها فى الخليج العربى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وقعت معركة ديو البحرية بين المماليك والبرتغاليين ف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فى عام </w:t>
      </w:r>
      <w:r>
        <w:rPr>
          <w:rFonts w:eastAsia="Times New Roman" w:cs="Arial" w:ascii="Arial" w:hAnsi="Arial"/>
          <w:b/>
          <w:bCs/>
          <w:color w:val="003E69"/>
        </w:rPr>
        <w:t>15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تى خرج أول أسطول هولندي إلى أسي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ى نهاية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ية الهولندية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98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 وحلت محله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حكومة الهولن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دأ اهتمام الفرنسيين بالتجارة مع الشرق منذ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داية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دأ الانجليز بالمتاجرة مع الشرق عن طريق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روسيا وبحر قزو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ند هجوم الفرس على القبائل العربية في البصرة استعانت هذه القبائل بـ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الإمام احمد بن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الاعتماد على مهنة الطب أيضا واستخدامها كذريعة للتدخل في شؤون فارس و الخليج العربي من قب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رو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مقصود بمصطلح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معزب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ى تجارة اللؤلؤ فى الخليج العربى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مشترى للؤلؤ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30"/>
          <w:szCs w:val="24"/>
          <w:rtl w:val="true"/>
        </w:rPr>
        <w:t xml:space="preserve">  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ذي أطلق على الخلٌيج العربًي أسم البحر الجنوبً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آشوريين والبابل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 هو السبب الرئٌسًي في تسمٌة الرومان لهذا الممر المائً فًيالخليج العربًي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ٌيطرة العرب على المراكز التجارٌية و الملاحٌة على امتداد هذا الخلٌيج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تمٌز السواحل الغربٌة للخلٌج العربً بكونه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فًي أغلبها مناطق سهلٌ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ًي نهاٌية القرن الخامس عشر المٌلادي أكتشف البرتغالٌٌيي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طرٌيق رأس الرجاء الصالح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هم ما نتج عن محاولات البرتغالٌٌيين للسٌيطره على الخلٌيج العربًي؟ تم تعديل الاجا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عرفة الدول الأوربية للخليج العربي للمرة الاو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عتبر كل من البندقٌية و جنو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من أهم المراكز الأوروبٌيه التًي كان لها نصٌيب كبٌير من تجارة المشر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قدت جنوا مكانتها فًي عالم التجارة الشرقٌية نتٌيج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سقوط القسطنطٌنٌية على أٌيدي الأتراك في</w:t>
      </w: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ascii="Arial" w:hAnsi="Arial" w:eastAsia="Times New Roman"/>
          <w:b/>
          <w:b/>
          <w:bCs/>
          <w:color w:val="003E69"/>
        </w:rPr>
        <w:t>ً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صحاب الفضل فًياكتشاف طرٌيق رأس الرجاء الصالح ه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ٌ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هم الأسباب التًي دفعت الأوروبٌٌيين إلى القٌيام بالكشوفات الجغرافٌي كا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كسر احتكار العرب و المسلمٌين للتجاره و إنهاء سٌيطرتهم على الممرات التجارٌيه البحرٌ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قطت القسطنطٌنيه فًي أٌيدي العثمانٌٌيين عا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عترف البرتغالٌيون بحكم الشٌيخ سٌيف الدٌين على جزٌيرة رأس الحد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بعد فشلهم بالاستٌيلاد علٌيه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جزٌيره رأس الحد </w:t>
      </w:r>
      <w:r>
        <w:rPr>
          <w:rFonts w:eastAsia="Times New Roman" w:cs="Arial" w:ascii="Arial" w:hAnsi="Arial"/>
          <w:b/>
          <w:bCs/>
          <w:color w:val="003E69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ٌية الهولنديه فعلٌاً فً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98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بسبب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أزمة الاقتصادٌية التًي صاحبت الوجود الهولندي فً المنطق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نتائج الهامة التًي أعقبت سقوط هولندا تحت حكم فرنسا ف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72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</w:rPr>
        <w:t>ً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هً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تمكنت انجلترا من القضاء على قوة هولندا التجارٌة و البحرٌ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ًي عهد هنري الراب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01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بدأت محاولات فرنسا لأول مره فً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نشاء شركة الهند الشرقٌية الفرنسٌ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لعبت انجلترا الدور الأكبر فً إفشال المشروع الألمانًي و هو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سكة حدٌيد برلٌين بغد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العمانٌون أول من تلقى صدمة الاستعمار البرتغالي سبب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وقع عمان على مدخل الخلٌيج العربً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أقوى زعماء و حكام القواسم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زعٌيم رحمة بن مطر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ٌعتبر مؤسس النهضة القاسمٌة الحدٌيثه هو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صقر بن راشد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ًي مطلع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08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 ت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إعلان عن قٌيام السوق الخلٌيجية المشترك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من أطلق أسم الخلٌيج العربًي على هذا الممر المائً هم ؟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رومان من خلال بلبٌينو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أساسي من حركة الكشوف الجغرافية كا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خلص من السيطرة العربية على طرق التجارة البحرية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قطت القسطنطينية في أيدي العثمانيين في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ت خطة البرتغاليين في منطقة الخليج تهدف في الأساس 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إغلاق الخليج العربي وعزله عن التجارة الشرقية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سبب احتلال البرتغاليين لمنطقة الخليج العرب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نهار النشاط البحري لعرب الخليج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اول المماليك التصدي للخطر البرتغالي ولكنهم انهزموا أمامهم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وقعة ديو البحرية عام </w:t>
      </w:r>
      <w:r>
        <w:rPr>
          <w:rFonts w:eastAsia="Times New Roman" w:cs="Arial" w:ascii="Arial" w:hAnsi="Arial"/>
          <w:b/>
          <w:bCs/>
          <w:color w:val="003E69"/>
        </w:rPr>
        <w:t>1509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خلال الربع الأول من القرن السابع عشر كانت هناك قوتان تعملان على إخراج البرتغال من الخليج هم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نجلترا وهولندا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كن الانجليز مع حلفائهم الإيرانيين من إخراج البرتغاليين من الخليج العربي نهائيًا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622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ثغرة التي اكتشفها الهولنديون ليمروا من خلالها إلى الشرق تمثلت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رخبيل الملايو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أسست شركة الهند الشرقية البريطانية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داية القرن السابع عشر الميلادي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دأ نظام الدفاعي البرتغالي بالانهيار منذ سقوط الحصن البرتغالي الحصين في الشرق وهو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لقا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قصى الهولنديون الوجود البرتغالي في سيريلانكا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654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هم أسباب عدم استمرار التفوق الهولندي في منطقة الخليج العربي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دخول الانجليز مجال التنافس الاستعماري مع الهولنديين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أهم الأسباب التي مكنت انجلترا من القضاء على قوة هولندا التجارية والبحري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قوط هولندا تحت حكم فرنسا في </w:t>
      </w:r>
      <w:r>
        <w:rPr>
          <w:rFonts w:eastAsia="Times New Roman" w:cs="Arial" w:ascii="Arial" w:hAnsi="Arial"/>
          <w:b/>
          <w:bCs/>
          <w:color w:val="003E69"/>
        </w:rPr>
        <w:t>1672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رصت فرنسا عند قدومها للخليج العربي على إقامة تحالف م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إير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دأت محاولات فرنسا في إنشاء شركة الهند الشرقية الفرنسية لأول مرة في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هنري الرابع في </w:t>
      </w:r>
      <w:r>
        <w:rPr>
          <w:rFonts w:eastAsia="Times New Roman" w:cs="Arial" w:ascii="Arial" w:hAnsi="Arial"/>
          <w:b/>
          <w:bCs/>
          <w:color w:val="003E69"/>
        </w:rPr>
        <w:t>1601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صدر الشاه الإيراني عباس الثاني مرسومًا يمنح الشركة الفرنسية امتياز بإعفائها من الرسوم والجمارك لمد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ثلاث سنوات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نتهت المنافسة الفرنسية الهولندية في منطقة الخليج لصالح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هولنديين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اتصال لفرنسا مع سلطنة عمان يرجع إلى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759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رص الإمام أحمد بن سعيد على وجود علاقات طيبة مع فرنسا بهدف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واجهة الخطر الانجليزي الهولندي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عت فرنسا لإنشاء قنصلية لها في مسقط بهدف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جسس على تحركات الانجليز في المنطقة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لاقة فرنسا بمنطقة الخليج العربي كان يحكمه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علاقة فرنسا بدول أوروبا خاصة انجلترا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مر الوجود البرتغالي في مناطق الخليج العربي حوال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أكثر من </w:t>
      </w:r>
      <w:r>
        <w:rPr>
          <w:rFonts w:eastAsia="Times New Roman" w:cs="Arial" w:ascii="Arial" w:hAnsi="Arial"/>
          <w:b/>
          <w:bCs/>
          <w:color w:val="003E69"/>
        </w:rPr>
        <w:t>100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عا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4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 أنشأت شركة الهند الشرقية البريطاني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ريد الصحراء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صبحت شركة الهند الشرقية البريطانية دون منافسة حقيقية في الخليج منذ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نصف الثاني من القرن الثامن عشر 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دولة التي لعبت الدور الأكبر في إفشال المشروع الألمان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سكة حديد برلين – بغداد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ه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نجلترا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قوى التي اعتمدت عليها روسيا لتحقيق طموحها في الوصول للبحار المفتوحة والمياه الدافئ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إيران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سفر الصراع الروسي الانجليزي للسيطرة على الخليج العربي ع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فشل محاولات روسيا في تحقيق أهدافها في الخليج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سبب موقع عمان على مدخل الخليج العربي فكانوا هم أول من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تلقى صدمة الاستعمار البرتغالي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نسب أسرة البوسعيد إلى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أحمد بن سعيد مستشار الإمام سيف بن سلطان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طرد الفرس من مسقط نهائيًا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744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رتكزت السياسة الخارجية لأسرة البوسعيد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بدأ الحياد بين القوة الخارجية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معاهدة التي أبرمتها بريطانيا مع البوسعيد لمنع تجارة الرقيق تمت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3E69"/>
        </w:rPr>
        <w:t>1802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عتبر الزعيم رحمة بن مطر هو أقوى وأبر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زعماء وحكام القواس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هم المجالات التي تعاون فيها القواسم مع العمانيين رغم الخلاف مع البوسعي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قاومة ومواجهة الأطماع الفارسية في الخليج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عتبر صقر بن راشد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خطط النهضة القاسمية الحديثة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الثابت أن اهتمام آل سعود بساحل الخليج العربي يرتبط بجهو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شيخ محمد بن عبد الوهاب قائد دعوة الإصلاح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حظيت المنطقة الشرقية باهتمام آل سعود رغم العداء الذي واجهته من قب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نو خالد في الإحساء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طاعت الدولة السعودية الثانية استعادة الإحساء مرة أخرى من بنو خالد على ي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إمام تركي بن عبد الله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ت سياسة عبد العزيز آل سعود ترمي 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سعي لطرد العثمانيين من الإحساء والقصي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صاحب مشروع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حقيق الأمن الجماعي في الخليج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أمير نايف بن عبد العزيز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عتبر انعقاد مجلس التعاون الخليجي صحيحًا إذا حضر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ثلثا الأعضاء الذين يتمتع كل منهم بصوت واحد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تكون المجلس الوزاري لمجلس التعاون الخليجي م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وزارة خارجية الدول الأعضاء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م الإعلان عن قيام السوق الخليجية المشتركة ف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طلع عام </w:t>
      </w:r>
      <w:r>
        <w:rPr>
          <w:rFonts w:eastAsia="Times New Roman" w:cs="Arial" w:ascii="Arial" w:hAnsi="Arial"/>
          <w:b/>
          <w:bCs/>
          <w:color w:val="003E69"/>
        </w:rPr>
        <w:t>2008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ول من أطلق اسم الخليج العربي على هذا الممر المائي ه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رومان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تميز السواحل الغربية للخليج العربي بكونه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في أغلبها مناطق سهلية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كتشف البرتغاليون طريق رأس الرجاء الصالح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نهاية القرن الخامس عشر الميلادي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عرفت الدول الأوروبية الخليج العربي للمرة الأولى من خلا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حاولات البرتغاليين لكسر احتكار العرب للتجارة في الخليج في القرن السادس عشر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هم المراكز الأوروبية التي كان لها نصيب كبير من تجارة المشرق ه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بندقية وجنوا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قدت جنوا مكانتها في عالم التجارة الشرقية نتيج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قوط القسطنطينية على أيدي الأتراك في </w:t>
      </w: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صحاب الفضل في اكتشاف طريق رأس الرجاء الصالح ه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أمريكان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يتميز الساحل الشرقي للخليج العربي ب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طبيعته الجب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 هى أول دولة أوروبية استعمارية بسطت نفوذها فى الخليج العربى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وقعت معركة ديو البحرية بين المماليك والبرتغاليين ف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فى عام </w:t>
      </w:r>
      <w:r>
        <w:rPr>
          <w:rFonts w:eastAsia="Times New Roman" w:cs="Arial" w:ascii="Arial" w:hAnsi="Arial"/>
          <w:b/>
          <w:bCs/>
          <w:color w:val="003E69"/>
        </w:rPr>
        <w:t>15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تى خرج أول أسطول هولندي إلى أسي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فى نهاية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دأ اهتمام الفرنسيين بالتجارة مع الشرق من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داية القرن السادس عش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ية الهولندية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98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وحلت محل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حكومة الهولن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بدأ الانجليز بالمتاجرة مع الشرق عن طري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روسيا وبحر قزو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عند هجوم الفرس على القبائل العربية في البصرة استعانت هذه القبائل ب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الإمام احمد بن سع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الاعتماد على مهنة الطب أيضا واستخدامها كذريعة للتدخل في شؤون فارس و الخليج العربي من قبل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الرو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مقصود بالمعزب في تجارة اللؤلؤ في الخليج العربي هو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رئيس العمل وصاح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قدمت ايران لفرنسا عرضا يتضمن الدخول معها في حلف عسكري لاحتل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سق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اءت العلاقات الفرنسية العمانية وتعرضت لازمة كبرى بسبب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عمليات القرصنة التي مارستها السفن الفرنسية في الموانئ العم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عت فرنسا لإنشاء قنصلية لها في مسقط بهدف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جسس على تحركات الانجليز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لعبت انجلترا الدور الاكبر في افشال المشروع الالماني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سكة حديد برلين بغد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حاولت روسيا مواجهة الوجود البريطاني المهيمن على الخليج من خلا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نشاء ميناء وقاعدة حربية روسية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عتمدت روسيا على ايران لتحقيق طموحها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وصول للبحار المفتوحة والمياه الدافئ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اساسي للمناورات العسكرية البحرية الانجليزية في الخليج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وقف النشاط الروسي وتشتيت قواه في المنط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نتهى التنافس الاستعماري بين الروس و الانجليز للسيطرة على الخليج العربي بـ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فشل محاولات روسيا في تحقيق اهدافها في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كان العمانيون أول من تلقى صدمة الاستعمار البرتغالي بسبب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وقع عمان على مدخل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ا هي القوة الاستعمارية التي استطاع احمد بن سعيد طردها من مسقط نهائياً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فر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تسمت العلاقات الفارسية بالدولة البوسعيدية ب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التنافس من أجل الحصول على السياد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رتكزت السياسة الخارجية لأسرة البو سعيد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بدأ الحياد بين القوى الخارج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شكل القواسم أحدى أهم القوى البحرية في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فترة التي شهدت ازدياد الهيمنة بريطانيا في الشرق بصفة عا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رتكزت السياسة الخارجية لأسرة البو سعيد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بدأ الحياد بين القوى الخارج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وقف القواسم من الحرب الاهلية في عمان بين احمد بن سعيد وبلعرب بن حمير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وقوف في صف بلعرب بن حم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أهم العوامل التي ساعدت العرب والقواسم في تفوقه على الفرس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عتماد الفرس على البحارة العرب في اسطول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عتبر مؤسس النهضة القاسمية الحديثة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صقر بن راش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مرحلة الحاسمة في الصراع بين القواسم وبين البريطانيين بدأت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ن عام </w:t>
      </w:r>
      <w:r>
        <w:rPr>
          <w:rFonts w:eastAsia="Times New Roman" w:cs="Arial" w:ascii="Arial" w:hAnsi="Arial"/>
          <w:b/>
          <w:bCs/>
          <w:color w:val="003E69"/>
        </w:rPr>
        <w:t>1819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eastAsia="Times New Roman" w:cs="Arial" w:ascii="Arial" w:hAnsi="Arial"/>
          <w:b/>
          <w:bCs/>
          <w:color w:val="003E69"/>
        </w:rPr>
        <w:t>1820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الثابت أن أهتمام آل سعود بساحل الخليج العربي يرتبط بجهو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شيخ محمد بن عبدالوهاب قائد دعوة الاصلا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طاعت الدولة السعودية الثانية على يد الإمام تركي بن عبدالله استعادة الاحساء مرة أخرى م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بنو خال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تدخلت بريطانيا بين الامير عبدالله بن فيصل وأخيه سعود بن فيص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لتشعل من الخلاف الداخلي بينهم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اعلان التوقيع على النظام الاساسي لمجلس التعاون الخليجي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بو ظبي </w:t>
      </w:r>
      <w:r>
        <w:rPr>
          <w:rFonts w:eastAsia="Times New Roman" w:cs="Arial" w:ascii="Arial" w:hAnsi="Arial"/>
          <w:b/>
          <w:bCs/>
          <w:color w:val="003E69"/>
        </w:rPr>
        <w:t>1981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عتبر انعقاد مجلس التعاون الخليجي صحيحاً اذا حضر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ثلثا الاعضاء الذين يتمتع كل منهم بصوت واح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تكون المجلس الوزاري لمجلس التعاون الخليجي م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وزراء خارجية الدول الاعض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م بدأ العمل للنظام الموحد للجمارك لدول مجلس التعاون الخليجي اعتباراً م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يناير </w:t>
      </w:r>
      <w:r>
        <w:rPr>
          <w:rFonts w:eastAsia="Times New Roman" w:cs="Arial" w:ascii="Arial" w:hAnsi="Arial"/>
          <w:b/>
          <w:bCs/>
          <w:color w:val="003E69"/>
        </w:rPr>
        <w:t>200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في مطلع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00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ت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اعلان عن قيام السوق الخليجية المشترك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ول من اطلق اسم الخليج العربي على هذا الممر المائي ه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رومان من خلال بلينيو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الذي أطلق على الخليج العربي أسم البحر الجنوب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أشوريين و البابل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اهو سبب الرئيسيتسمية الرومان لهذا الممر المائي بالخليج العربي إنما ترجع 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سيطرة العرب على المراكز التجارية والملاحية على امتداد هذا الخل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تميز السواحل الغربية للخليج العربي بكونه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في اغلبها مناطق سهل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ي نهاية القرن الخامس عشر الميلادي اكتشف البرتقاليين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طريق راس الرجاء الصال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هم ما نتج عن محاولات البرتغاليين للسيطرة على الخليج العرب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عرفة الدول الاوروبية للخليج العربي للمرة الاو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عتبر كل من البندقية وجنوا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هم المراكز الاوروبية التي كان لها نصيب كبير من تجارة الشر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قدت جنوا مكانتها في عالم التجارة الشرقية نتيجة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سقوط القسطنطينية على ايدي الاتراك في </w:t>
      </w: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أصحاب الفضل في اكتشاف طريق راس الرجاء الصالح ه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ي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اساسي من حركة الكشوف الجغرافية كا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تخلص من السيطرة العربية على طرق التجارة 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سقطت القسطنطينية في أيدي العثمانيين في عام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3E69"/>
        </w:rPr>
        <w:t>1453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عترف البرتغاليون بحكم الشيخ سيف الدين على جزيرة رأس الحد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بعد فشلهم بالاستيلاء عليها </w:t>
      </w: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جزيرة رأس الحد </w:t>
      </w:r>
      <w:r>
        <w:rPr>
          <w:rFonts w:eastAsia="Times New Roman" w:cs="Arial" w:ascii="Arial" w:hAnsi="Arial"/>
          <w:b/>
          <w:bCs/>
          <w:color w:val="003E69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اهو موقف إيران من الصراع الذي دائر بين البرتغاليين والعرب في الخليج العرب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وقوف بجانب البرتغاليين ودعميهم ضد العر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ت خطة البرتغاليين في منطقة الخليج تهدف في الاساس ا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غلاق الخليج العربي وعزة عن التجارة الشرق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نهار النشاط البحري لعرب الخليج في بداية العصر الحديث بسبب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حتلال البرتغاليين لمنطقة 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خلال الربع الأول من القرن السابع عشر حاولت كلآ من انجليزا وهولندا على إخراج البرتغال من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خليج العر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انجليز مع حلفائهم الإيرانيين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22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 من إخراج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(..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الخليج العربي نهائيا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برتغالي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4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دء التواجد والتفكير الهولندي في اسيا خصوصا والشرق عموماً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واخر القرن السادس عشر الميل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5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يعتبر ارخبيل الملايو هو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لثغرة التي اكتشفها الهولنديون ليمروا من خلالها الى الشر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نتهى دور شركة الهند الشرقية الهولندية فعليا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798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 بسبب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نهيار النظار الملكي في هولند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ن النتائج الهامة التي أعقبت سقوط هولندا تحت حكم فرنسا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72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 ه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تمكنت انجليزا من اقضاء على قوة هولندا التجارية والبح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كانت فرنسا في محاولاتها الاتصال بمنطقة الخليج العربي حريصة ع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براز دورها في مجال حماية الكاثوليك في اس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4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قوى التي حرصت فرنسا على أقامة تحالف مع عند قدومها للخليج العرب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ير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5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في عهد هنري الرابع في ب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601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م بدأت محاولات فرنسا لأول مره ف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انشاء شركة الهند الشرقية الفرنس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6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قوى التي اعتمدت عليها روسيا لتحقيق في طموحها في الوصول للبحار المفتوحة و المياه الدافئة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إيران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7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هدف الأساسي للمناورات العسكرية البحرية الانجليزية في الخليج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وقف النشاط الروسي و تشتيت قواه في المنطق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8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أسفر الصراع الروسي الانجليزي للسيطرة على الخليج العربي ع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فشل محاولات روسيا في تحقيق أهدافها في الخليج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69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بسبب موقع عمان على مدخل الخليج العربي فكانوا هم أول من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تلقى صدمة الاستعمار البرتغالي </w:t>
      </w:r>
      <w:r>
        <w:rPr>
          <w:rFonts w:eastAsia="Times New Roman" w:cs="Arial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70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نسب أسرة البوسعيد إلى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أحمد بن سعيد مستشار الإمام سيف بن سلطا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23" w:leader="none"/>
      </w:tabs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  <w:rtl w:val="true"/>
      </w:rPr>
      <w:t xml:space="preserve">*- </w:t>
    </w:r>
    <w:r>
      <w:rPr>
        <w:color w:val="FF0000"/>
        <w:sz w:val="36"/>
        <w:sz w:val="36"/>
        <w:szCs w:val="36"/>
        <w:rtl w:val="true"/>
      </w:rPr>
      <w:t xml:space="preserve">مع تحيات ابو لجين </w:t>
    </w:r>
    <w:r>
      <w:rPr>
        <w:color w:val="FF0000"/>
        <w:sz w:val="36"/>
        <w:szCs w:val="36"/>
        <w:rtl w:val="true"/>
      </w:rPr>
      <w:t>-*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23" w:leader="none"/>
      </w:tabs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  <w:rtl w:val="true"/>
      </w:rPr>
      <w:t xml:space="preserve">*- </w:t>
    </w:r>
    <w:r>
      <w:rPr>
        <w:color w:val="FF0000"/>
        <w:sz w:val="36"/>
        <w:sz w:val="36"/>
        <w:szCs w:val="36"/>
        <w:rtl w:val="true"/>
      </w:rPr>
      <w:t xml:space="preserve">مع تحيات ابو لجين </w:t>
    </w:r>
    <w:r>
      <w:rPr>
        <w:color w:val="FF0000"/>
        <w:sz w:val="36"/>
        <w:szCs w:val="36"/>
        <w:rtl w:val="true"/>
      </w:rPr>
      <w:t>-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05257" o:spid="shape_0" fillcolor="silver" stroked="f" o:allowincell="f" style="position:absolute;margin-left:-13.35pt;margin-top:103.5pt;width:334.5pt;height:10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و لجي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705258" o:spid="shape_0" fillcolor="silver" stroked="f" o:allowincell="f" style="position:absolute;margin-left:40.35pt;margin-top:298.6pt;width:334.5pt;height:10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و لجي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705258" o:spid="shape_0" fillcolor="silver" stroked="f" o:allowincell="f" style="position:absolute;margin-left:40.35pt;margin-top:298.6pt;width:334.5pt;height:10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و لجي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b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izbuttonalert" w:customStyle="1">
    <w:name w:val="quiz_buttonalert"/>
    <w:basedOn w:val="DefaultParagraphFont"/>
    <w:qFormat/>
    <w:rsid w:val="008f4dc3"/>
    <w:rPr/>
  </w:style>
  <w:style w:type="character" w:styleId="Appleconvertedspace" w:customStyle="1">
    <w:name w:val="apple-converted-space"/>
    <w:basedOn w:val="DefaultParagraphFont"/>
    <w:qFormat/>
    <w:rsid w:val="008f4dc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4dc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41d5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41d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4d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5a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41d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41d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2590</Words>
  <Characters>71767</Characters>
  <CharactersWithSpaces>84189</CharactersWithSpaces>
  <Paragraphs>1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1:15:00Z</dcterms:created>
  <dc:creator>AL-Taif</dc:creator>
  <dc:description/>
  <dc:language>en-US</dc:language>
  <cp:lastModifiedBy>AL-Taif</cp:lastModifiedBy>
  <dcterms:modified xsi:type="dcterms:W3CDTF">2016-04-23T11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