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8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8"/>
          <w:sz w:val="38"/>
          <w:szCs w:val="32"/>
          <w:rtl w:val="true"/>
        </w:rPr>
        <w:t>نبدا 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8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8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ة ال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سند هو سلسلة الرجال الموصلة الى المت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ذكرة الحفاظ للذهبي في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بق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ة ال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إذا كان الراوي من رجال صحيح البخاري فإنا نجد ترجمته المطولة في كتاب تهذيب الك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ة الصحي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جمع جماهير ائمة الحديث على اشتراط عدالة الرا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ؤلف كتاب الاستيعاب هو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بن عبدال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راوي الموصوف بانه ثقه يكون حدي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حيح لذا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شير ابن الأثير في كتابه النهاية بالحرف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م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بن مند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ي الاجابات هو الأصح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روى البخاري في صحيحه عن بعض الرواة المتكلم في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الذي زاد مرتبة في التعديل بصيغة التفضيل مثل أوثق الناس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ثبت النا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بن حج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ذا اجتمع الجرح و التعديل في راو واحد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قدم الجرح إذا كان مفس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عرف ضبط الرا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موافقة الثقات المتقن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رتب الاسماء على حروف المعجم لكنه ابتدأ حرف الهمزة بمن اسمه احمد كما ابتدا الميم بمن اسمه محم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كاش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نبحث عن الترجمة المختصرة لرجال سنن الترمذ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في كتاب تقريب التهذ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رتبة الخامسة من مراتب التعد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حتج باهلها ولكن يكتب حديثهم ويخت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حتج البخاري بجماعة سبق من غيره الجرح لهم مث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سماعيل بن أبي أويس و عكرمة مولى ابن عبا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هل يثبت الجرح و التعديل بقول واحد من أهل الجرح و التعدي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ثب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قول البخاري فلان سكتوا عنه فيمن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ركوا حدي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ضبط هو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ن يكون الراوي غير سيء الحفظ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ولا فاحش الغلط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لا مخالفا للثق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ن يكون الراوي غير مغفل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لا كثير الأوه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1" name="صورة 3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ذهب ابن عبد البر في ثبوت العد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حتج بحديث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حمل هذا العلم من كل خلف عدول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..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كل حامل علم معروف العناية به محمول أمره على العدالة حتى يتبين جرح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274955" cy="274955"/>
            <wp:effectExtent l="0" t="0" r="0" b="0"/>
            <wp:docPr id="2" name="صورة 3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ايمكن البدء بدراسة الاسناد إلا بعد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واعد الجرح و التعد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شروط الراوي المقب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يفية ثبوت عدالة الراوي و ضبط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 ماسبق</w:t>
      </w:r>
      <w:r>
        <w:rPr>
          <w:rtl w:val="true"/>
        </w:rPr>
        <w:drawing>
          <wp:inline distT="0" distB="0" distL="0" distR="0">
            <wp:extent cx="211455" cy="211455"/>
            <wp:effectExtent l="0" t="0" r="0" b="0"/>
            <wp:docPr id="3" name="صورة 3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صف الراوي بأنه اليه المنتهى في التثبت يعني أنه في المرتبة الأولى من مراتب التعد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صنف بدأ باسماء المحمديين ثم عرج على الاسماء بحروف المعج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ريخ الكبير للبخ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تاب الاصابة في تمييز الصحابة ترجم 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</w:rPr>
        <w:t>12267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حابي اجمالا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</w:rPr>
        <w:t>117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ن الحفا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 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جمع جماهيرٌ أئمة الحد يثٌ على اشتراط عدالة الر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 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عدالة تعنًي أن يكٌون الراوي مسلما بالغا عاقلا سليمٌا من أسباب الفسق و خوارم المروءة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ضبط هو أن يكٌون الراوي غيرٌ سي ءً الحفظ و لا فاحش الغلط ولا مخالفا للثقات و لا كثيرٌ الأوهام و لا مغف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تثبت العدالة بتنصصٌ معدل واح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رٌى ابن عبدالبر عدم الحاجة إلى السؤال عن عدالة الراوي إذا كان حامل علم معروفا بالعنا يةٌ ب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من مقاصد دراسة الأسانيدٌ كشف الاتصال أو الانقطاع بينٌ الرواة و التعرف على عدالة الرواة و ضبطهم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مقصود بالحكم على الحد يثٌ تقر يرٌ النتيجٌة التًي توصل إليهٌا دراسة الإسناد والحكم على سند الحد يثٌ بأنه صحيحٌ أو ضعيف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حكم على الإسناد أسهل من الحكم على الحد يث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متن هو ما ينٌتهًي إليهٌ السند من الكلام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نبحث عن الترجمة المختصرة لرجال سنن ابن ماجه فًي كتاب تقر يبٌ التهذ يب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وصف الراوي بأنه إليهٌ المنتهى فًي التثبت عٌنً أنه فًي المرتبة الأولى من مراتب التعد يل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راوي الموصوف بأنه ثقة يكٌون حد يثٌه صحيحٌا لذات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لا يحٌتج بأهل المرتبة السادسة من مراتب التعد يل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متهم بالكذب من أهل المرتبة الرابعة من مراتب الجرح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إذا كان الراوي من رجال صحيحٌ البخاري فإنا نجد ترجمته المطولة فًي كتاب تهذ يبٌ الكمال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عٌرف ضبط الراوي بموافقته الثقات المتقنين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نٌبغًي التحقق من حال الرواة قبل البحث عن اتصال السن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صحيحٌ أن التعد يلٌ يقٌبل من غيرٌ بياٌن سبب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روى البخاري فًي صحيحٌه عن بعض الرواة المتكلم فيهٌ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 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جمع جماهيرٌ أئمة الحد يثٌ على اشتراط عدالة الر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 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عدالة تعنًي أن يكٌون الراوي مسلما بالغا عاقلا سليمٌا من أسباب الفسق و خوارم المروءة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ضبط هو أن يكٌون الراوي غيرٌ سي ءً الحفظ و لا فاحش الغلط ولا مخالفا للثقات و لا كثيرٌ الأوهام و لا مغف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تثبت العدالة بتنصصٌ معدل واح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رٌى ابن عبدالبر عدم الحاجة إلى السؤال عن عدالة الراوي إذا كان حامل علم معروفا بالعنا يةٌ ب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من مقاصد دراسة الأسانيدٌ كشف الاتصال أو الانقطاع بينٌ الرواة و التعرف على عدالة الرواة و ضبطهم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مقصود بالحكم على الحد يثٌ تقر يرٌ النتيجٌة التًي توصل إليهٌا دراسة الإسناد والحكم على سند الحد يثٌ بأنه صحيحٌ أو ضعيف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حكم على الإسناد أسهل من الحكم على الحد يث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سند هو سلسلة الرجال الموصلة إلى المتن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متن هو ما ينٌتهًي إليهٌ السند من الكلام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نبحث عن الترجمة المختصرة لرجال سنن ابن ماجه فًي كتاب تقر يبٌ التهذ يب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وصف الراوي بأنه إليهٌ المنتهى فًي التثبت عٌنً أنه فًي المرتبة الأولى من مراتب التعد يل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راوي الموصوف بأنه ثقة يكٌون حد يثٌه صحيحٌا لذات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لا يحٌتج بأهل المرتبة السادسة من مراتب التعد يل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متهم بالكذب من أهل المرتبة الرابعة من مراتب الجرح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إذا كان الراوي من رجال صحيحٌ البخاري فإنا نجد ترجمته المطولة فًي كتاب تهذ يبٌ الكمال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عٌرف ضبط الراوي بموافقته الثقات المتقنينٌ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نٌبغًي التحقق من حال الرواة قبل البحث عن اتصال السن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لصحيحٌ أن التعد يلٌ يقٌبل من غيرٌ بياٌن سبب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ارالإجابة الصحيحة مما يلي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روى البخاري فًي صحيحٌه عن بعض الرواة المتكلم فيهٌ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اب المستدرك للإمام الحاكم يجمع الاحاديث الصحيحة الزائدة على الصحيح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نبغي البحث في عدالة الراوي وضبطه قبل البحث في اتصال السند أو انقطا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إذا تعارض الجرح والتعديل قدم الجرح إذا كان مفس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تطرق العلة للاسناد الذي رجاله ثق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جمع جماهير أئمة الحديث على اشتراط عدالة الرا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عدالة تعني ان يكون الراوي مسلما بالغا عاقلا سليما من اسبا الفسق وخوارم المروء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ضبط هو أن يكون الراوي غير سئ الحفظ ولا فاحش الغلط ولا مخالفا للثقات ولا كثير الاوهام ولا مغف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ثبت العدالة بتنصيص معدل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رى ابن عبد البر عدم الحاجة الى السؤال عن عدالة الراوي إذا كان حامل علم معروفا بالعناية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نبحث عن الترجمة المختصرة لرجال سنن ابن ماجه في كتاب تقريب التهذ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صف الراوي بانه اليه المنتهى في التثبت يعني انه في المرتبة الاولى من مراتب التعد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راوي الموصوف بانه ثقة يكون حديثه صحيحا لذا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يحتج باهل المرتبة السادسة من مراتب التعد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تهم بالكذب من اهل المرتبة الرابعة من مراتب الج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نبحث عن الرواة المتكلم فيهم بالجرح في كتاب لسان الميزان لابن حجر العسقل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ن كان من اهل المرتبة الثانية من مراتب الجرح فانه يكتب حديثه للاعتبار ولا يحتج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ؤلف كتاب الاستيعاب هو الامام ابن عبد ال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عدد المترجم لهم في كتاب الاستيعاب اقل من عدد المترجم لهم في كتاب اسد الغا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رجم صاحب كتاب الاستيعاب للصحابة وفاته شيء كثير من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راجم في كتاب الاستيعاب مرتبة على حروف المعجم بالنسبة للحرف الاول من ال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شير ابن الاثير في كتابه لابن منده بحرف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 – يقدم ابن الاثير في اسد الغابة كنى الرجال على اسماء الن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ؤلف كتاب الاصابة في تميز الصحابة هو الامام ابن حجر العسقل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ذكر صاحب كتاب الاصابة في تميز الصحابة اسماء رجال ليسوا من الصحا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ذا كان الراوي من رجال صحيح البخاري فانا نجد ترجمته المطولة في كتاب تهذيب الك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عرف ضبط الراوي بموافقة الثقات المتقن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نبغي التحقق من حال الرواه قبل البحث عن اتصال الس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صحيح ان التعديل يقبل من غير بيان ال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صف الراوي بانه صدوق يدل على التعديل دون اشعار بالضب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صص القسم الثاني في كل حرف من كتاب الاصابة لمن ذكر الصحابة من الاطفال الذين ولدوا في عهد الرسول صلى الله عليه وسلم لبعض الصحا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ن اهم فوائد الكتب المصنفة في الصحابة معرفة الحديث المرسل من الحديث الموص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ب الطبقات هي الكتب التي تجمع تراجم الشيوخ عصرابعدعصر إلى زمن المؤل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صص المجلد الاول من طبقات ابن سعد لسيرة 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رجم ابن سعد طبقاته للتابعين الذين نزلوا مكة والطايف واليمن واليمامة والبحر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ذكرة الحفاظ للذهبي في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بق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ؤلف الاصابه في تمييز الصحابة هو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بن حج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قدم بن الاثير ف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سد الغابه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نى الرجال على اسماء الن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اقتصر صاحب كتا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صابه في تمييز الصحابه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على اسماء الصحابه ولم يذكر فيه غير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ص المجلد الاول من طبقات بن سعد للسيرة النبوية والتعريف بالرسول صلى الله علية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نبحث عن الرواة المتكلم فيهم بالجرح في كتاب لسان الميزان لابن حجر العسقل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ؤلف الاستيعاب في معرفة الأصحاب هو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بن عبد ال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هل المرتبه الثانيه في الجرح يكتب حديثه للاعتبار ولايحتج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رجم صاحب كتا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ستيعاب في معرفة الاصحا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لصحابه وفاته شيء كثييير من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يزان الاعتدال للذهبي من اجمع الكتب في تراجم المجروح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رى بن حبان أن العدل من لم يعرف منه الجرح إذ الجرح ضد العدل فمن لم يعرف بجرح فهو عدل حتى يتبين ض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شير ابن الأثير في كتابه النهاية بالحرف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بن من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ب الطبقات هي الكتب التي تجمع تراجم الشيوخ عصرا بعدعصر إلى زمن المؤل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قول البخار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فلان سكتوا عن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في من تركوا حدي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ر الاجابه الصجيجه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نبغي البحث في عدالة الراوي و ضبطه بعد البحث في اتصال السند أو انقطا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اب الطبقات لابن سعد من المصادر المعتمدة في تراجم رواة الحدي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اب تذكرة الحفاظ للذهبي من الكتب المصنفة في الطبق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شتمل كتاب التاريخ الكبير للبخاري على تراجم رواة الحديث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قول المحدث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هذا حديث صحيح الاسنا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دنى من قول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هذا حديث صحيح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دا البخاري في كتابه التاريخ الكبير بمن اسمه محم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قول البخار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فلان سكتواعن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فيمن تركواحدي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ؤلف كتاب الجرح والتعديل هو الامام ابن ابي حات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خص صاحب كتاب الجرح والتعديل الاقوال في الراوي وبين ماادى اليه اجتها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سماء في كتاب الجرح والتعديل مرتبة حسب حروف المعجم بالنسبة للحرف الاول فقط من الاسم واسم ال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رتب المزي في تهذيب الكمال أسماء شيوخ صاحب الترجمة على حروف المعج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قدم صاحب كتاب الجرح والتعديل اسماء الصحابة داخل كل ح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رجم المزي في كتاب تهذيب الكمال لرجال الكتب الستة ولرجال المصنفات الحديثية التي صنفها اصحاب هذه الكت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ؤلف كتاب الجمع بين رجال الصحيحين هو ابن القيسر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شار صاحب كتاب الجمع بين رجال الصحيحين الى مانفرد به كل واحد من الشيخ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رجم صاحب كتاب الكمال لاسماء الصحابة وحدهم غير مخلوطين بغير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رمز المزي في كتابه تهذيب الكمال بالحرف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ق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لسنن ابن ماجه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– بدا المزي في كتاب تهذيب الكمال في حرف الهمزة بمن اسمه أحم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تميز كتاب تهذيب الكمال للمزي على كتاب تهذيب التهذيب للذهبي بمزيد عناية بالجرح والتعديل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رمز المزي لمارواه البخاري تعليقا بالرمز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اب الكاشف الذهبي هو اختصار لكتاب تهذيب الك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قتصر الذهبي في كتاب الكاشف على تراجم رجال كتب الس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رتب ابن حجر في كتاب تهذيب التهذيب شيوخ صاحب الترجمة حسب التقدم في الس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زم ابن حجر في تهذيب التهذيب ايراد التراجم على الترتيب الذي التزمه المزي في تهذيب الك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يرمز ابن حجر في كتاب تقريب التهذيب الى السنن الاربعة بالرمز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عم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قسم ابن حجر في تقريب التهذيب الرواة المترجم لهم الى اثنتي عشرة طب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لخص ابن حجر في التهذيب اقوال العلماء في التقر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7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عد توثيق ابن حبان ادنى درجات التوث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رى ابن حبان أن من لم يعرف بجرح فهو عدل حتى يتبين ض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9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اب ميزان الإعتدال من أجمع الكتب في تراجم المجروح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رمز صاحب لسان الميزان ب مخ لــمن اختلف فيه والعمل على توثيق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ن مقاصد دراسة الأسانيد كشف الإنقطاع والارسال والتعرف على عدالة الرواة وضبط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قصود بالحكم على الحديث تقرير النتيجة التي توصل اليها ان الحديث صحيح أو ضعي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حكم على الإسناد أسهل من الحكم على الحدي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سند هو سلسلة الرجال الموصلة إلى المت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تن هو ما ينتهي اليه السند من الكلام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*- </w:t>
    </w:r>
    <w:r>
      <w:rPr>
        <w:color w:val="FF0000"/>
        <w:sz w:val="36"/>
        <w:sz w:val="36"/>
        <w:szCs w:val="36"/>
        <w:rtl w:val="true"/>
      </w:rPr>
      <w:t xml:space="preserve">إعداد ابولجين </w:t>
    </w:r>
    <w:r>
      <w:rPr>
        <w:color w:val="FF0000"/>
        <w:sz w:val="36"/>
        <w:szCs w:val="36"/>
        <w:rtl w:val="true"/>
      </w:rPr>
      <w:t>-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*- </w:t>
    </w:r>
    <w:r>
      <w:rPr>
        <w:color w:val="FF0000"/>
        <w:sz w:val="36"/>
        <w:sz w:val="36"/>
        <w:szCs w:val="36"/>
        <w:rtl w:val="true"/>
      </w:rPr>
      <w:t xml:space="preserve">إعداد ابولجين </w:t>
    </w:r>
    <w:r>
      <w:rPr>
        <w:color w:val="FF0000"/>
        <w:sz w:val="36"/>
        <w:szCs w:val="36"/>
        <w:rtl w:val="true"/>
      </w:rPr>
      <w:t>-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4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3961"/>
    <w:rPr/>
  </w:style>
  <w:style w:type="character" w:styleId="Quizbuttonalert" w:customStyle="1">
    <w:name w:val="quiz_buttonalert"/>
    <w:basedOn w:val="DefaultParagraphFont"/>
    <w:qFormat/>
    <w:rsid w:val="0022396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396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f2e8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f2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3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f2e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f2e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54</Words>
  <Characters>11711</Characters>
  <CharactersWithSpaces>1373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32:00Z</dcterms:created>
  <dc:creator>AL-Taif</dc:creator>
  <dc:description/>
  <dc:language>en-US</dc:language>
  <cp:lastModifiedBy>AL-Taif</cp:lastModifiedBy>
  <dcterms:modified xsi:type="dcterms:W3CDTF">2016-04-23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