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دارة المؤسسات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أسئلة على المحاضر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1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تعرف إيرلين جونسون للإدارة في الخدمة الاجتماعية على إنها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عملية يمكن من خلالها تحديد أهداف المؤسسة ورسم السياسات والخطط المناسب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جهود المبذولة لتحقيق الأهداف التي قامت المؤسسة من أجلها بطريقة علم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عملية واسلوب عملي يستهدفان تحقيق برنامج معين بواسطة جهاز إداري ذو تنظيم معين لإيجاد توافق قائم على التعاون وتنسيق الجهود لتحقيق أهداف المؤس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2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من محاور أهمية الإدارة للمجتمع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نبؤ باتجاهات النمو التكنولوج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ضع السياسة والبرام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تنظيم الرسم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لا توجد اجاب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3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يتكون التنظيم الداخلي للمنظمة من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إدار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أدوات والتكنولوجي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تنظيم الغير الرسم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4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ليست من مميزات المنظمة الناجحة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سمح نظمها بالانفتاح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عمل على زيادة اندماج الأفرا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تضمن برامجها بعض الأنشطة الإنس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سعى لتوفير التوافق ال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5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من اتجاه المهتمين بالناحية البنائية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داة لتحقيق أهداف معين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نيان هاد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نسق اجتماعي له وظائف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6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منظمة من وجهة نظر السلوكيين يرون بأنها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يان داخل كيان أوسع والخط الفاصل اعتبا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حاجة لحساسية فائقة باحتياجات المجتم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يئة خاصة يعيش فيها الأفراد أو يعملون فيها تؤثر على سلوكهم وشخصياتهم وبالتالي يؤثرون على بعضهم البعض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7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عدد اتجاهات المنظرين نحو المنظمات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8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شتمل الإدارة على 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مستويات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رب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ثن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م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9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إدارة مسئولة عن 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غير ال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صلاحية البيئة وصيانته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نعكاسات قرارتها على المستقب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10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إدارة للمجتمع هي 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عنصر الدينا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صدر الطاقة الرئيسي للمنظ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ظيفة اجتماعية يمكنها مواجهة مشاكل الندر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C00000"/>
          <w:sz w:val="36"/>
          <w:szCs w:val="36"/>
        </w:rPr>
        <w:t>11</w:t>
      </w:r>
      <w:r>
        <w:rPr>
          <w:rFonts w:eastAsia="Times New Roman" w:cs="Calibri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من الأسس التطبيقية للإدارة المعاصرة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إدار بالاهداف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rtl w:val="true"/>
        </w:rPr>
        <w:t>)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قليل الرقابة الخارجية لتشجيع الرقابة الدا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هتمام بالتدريب لرفع مستوى الأداء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شتراك كل عامل في وضع الخط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سلكون سلوكا منظم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34:00Z</dcterms:created>
  <dc:creator>msi</dc:creator>
  <dc:description/>
  <dc:language>en-US</dc:language>
  <cp:lastModifiedBy>msi</cp:lastModifiedBy>
  <dcterms:modified xsi:type="dcterms:W3CDTF">2011-03-24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