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color w:val="FF0000"/>
          <w:sz w:val="24"/>
          <w:szCs w:val="24"/>
        </w:rPr>
      </w:pPr>
      <w:r>
        <w:rPr>
          <w:color w:val="FF0000"/>
          <w:sz w:val="24"/>
          <w:sz w:val="24"/>
          <w:szCs w:val="24"/>
          <w:rtl w:val="true"/>
        </w:rPr>
        <w:t xml:space="preserve">العقيدة </w:t>
      </w:r>
      <w:r>
        <w:rPr>
          <w:color w:val="FF0000"/>
          <w:sz w:val="24"/>
          <w:szCs w:val="24"/>
        </w:rPr>
        <w:t>3</w:t>
      </w:r>
      <w:r>
        <w:rPr>
          <w:color w:val="FF0000"/>
          <w:sz w:val="24"/>
          <w:szCs w:val="24"/>
          <w:rtl w:val="true"/>
        </w:rPr>
        <w:t xml:space="preserve">   </w:t>
      </w:r>
      <w:r>
        <w:rPr>
          <w:color w:val="FF0000"/>
          <w:sz w:val="24"/>
          <w:sz w:val="24"/>
          <w:szCs w:val="24"/>
          <w:rtl w:val="true"/>
        </w:rPr>
        <w:t>بسم الرحمن الرحيم نبد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فسير لغة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كشف والبي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فسير اصطلاحا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قوف على مراد الله تعالى من كلامه بقدب الطاقة البشر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هم مصادر التفسير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فسير الماثو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مثلة تفسير القران بالقران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صة ادم وابليس</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عايير الثلاثة التي اوضحها الامام الراغب الاصفهاني للعلوم الشرعي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وضوع والغاية م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شدة الحاجة ال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ميعها صحيحة</w:t>
      </w:r>
      <w:r>
        <w:rPr>
          <w:rtl w:val="true"/>
        </w:rPr>
        <w:drawing>
          <wp:inline distT="0" distB="0" distL="0" distR="0">
            <wp:extent cx="206375" cy="206375"/>
            <wp:effectExtent l="0" t="0" r="0" b="0"/>
            <wp:docPr id="1" name="صورة 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http://www.ckfu.org/vb/dzquiz/true.png"/>
                    <pic:cNvPicPr>
                      <a:picLocks noChangeAspect="1" noChangeArrowheads="1"/>
                    </pic:cNvPicPr>
                  </pic:nvPicPr>
                  <pic:blipFill>
                    <a:blip r:embed="rId2"/>
                    <a:stretch>
                      <a:fillRect/>
                    </a:stretch>
                  </pic:blipFill>
                  <pic:spPr bwMode="auto">
                    <a:xfrm>
                      <a:off x="0" y="0"/>
                      <a:ext cx="206375" cy="20637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مثلة التفسير الكلي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نى الذي يشهد له سياق القران الكريم الخاص او العام مقدم على القول الذي لايشهد له السياق القران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كم تعلم تفسير القران على المتخصص</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رض ع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ول كتاب موسوعي في علم التفسير وصل الينا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امع البيان عن تاويل ا القر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قائ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واعلم ان قصة اصحاب الكهف واسمائهم وفي اي محل في الارض كانوا كل ذلك لم يثبت فيه عن الرسول صلى الله عليه وسلم شئ زائد على مافي القران وللمفسرين في ذلك اخبار كثيرة اسرائيلية اعرضنا عن ذكرها لعدم الثقة ب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يخ الشنقيط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قصص التي تناولتها سورة الكهف</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صحاب الجنت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عنى عوجا في قوله تعالى</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لم يجعل له عوج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شئ من العوج بنوع اختلال في النظم وتناف في المعنى او انحراف عن الدعوة الى الح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لمة عوجا في قو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لم يجعل له عوج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جاءت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نك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w:t>
      </w:r>
      <w:r>
        <w:rPr>
          <w:rFonts w:ascii="Arial" w:hAnsi="Arial" w:eastAsia="Times New Roman"/>
          <w:b/>
          <w:b/>
          <w:bCs/>
          <w:color w:val="0000FF"/>
          <w:sz w:val="28"/>
          <w:sz w:val="28"/>
          <w:szCs w:val="28"/>
          <w:rtl w:val="true"/>
        </w:rPr>
        <w:t>قيما لينذر باسا شديدا من لدن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سر الفراء قيما 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قيما على الكتب كلها اي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مصدقا لها ناسخا لشرائع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لم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ينذ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تعلقة بكلم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نز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ي 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هم به من ع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هنا جاءت مزيدة ل</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تاكيد النف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عنى كلمة كبرت في قوله تعا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كبرت كلمة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ظم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عنى كلمة أسفا في قوله تعالى</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ن لم يؤمنوا بهذا الحديث أسف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حزن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غضب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اهما</w:t>
      </w:r>
      <w:r>
        <w:rPr>
          <w:rtl w:val="true"/>
        </w:rPr>
        <w:drawing>
          <wp:inline distT="0" distB="0" distL="0" distR="0">
            <wp:extent cx="214630" cy="214630"/>
            <wp:effectExtent l="0" t="0" r="0" b="0"/>
            <wp:docPr id="2" name="صورة 3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3" descr="http://www.ckfu.org/vb/dzquiz/true.png"/>
                    <pic:cNvPicPr>
                      <a:picLocks noChangeAspect="1" noChangeArrowheads="1"/>
                    </pic:cNvPicPr>
                  </pic:nvPicPr>
                  <pic:blipFill>
                    <a:blip r:embed="rId3"/>
                    <a:stretch>
                      <a:fillRect/>
                    </a:stretch>
                  </pic:blipFill>
                  <pic:spPr bwMode="auto">
                    <a:xfrm>
                      <a:off x="0" y="0"/>
                      <a:ext cx="214630" cy="21463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عنى كلم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رز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ترابا لانبات ف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مقصود في 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إذ اوى الفتية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صحاب الكهف</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 اسم الطاغية االمقصود في سورة الكهف الذي كان يهدد بالقتل اذا لم يعبدوا الاوثان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دقيانوس</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آيتين ورد فيها فضل من قرأها في ليلته كفتاه أين ذكرت هاتين الايتين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بق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هما النورين المقصودين في قول جبريل للرسول عليه الصلاة والسلا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أبشر بنورين أوتيتهما لم يؤتيهما نبي قبل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اتحة الكتاب وخواتيم البق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صول تلقي الأعتقاد عند أهل السنة ومخالفيهم منها المنهج العقلي وهو 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تزلة والاشاع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صول تلقي الأعتقاد عند أهل السنة ومخالفيهم منها المنهج النقلي وهو ل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هل السنة والجما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صول تلقي الأعتقاد عند أهل السنة ومخالفيهم منها المنهج الذوقي وهي 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صوف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صول تلقي الأعتقاد عند أهل السنة ومخالفيهم منها المنهج العاطفي وهو 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شي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قائل في كتابه الوابل الصيب معنى كفتاه أ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شر مايؤذي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بن الق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م عدد أركان الإيمان وأصوله عند أهل السنة والجماع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ست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لائكة الموكلة بالحياة ميكائيل على ماذا وكله الل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لقطر الذي به حياة الارض والنبات والحيو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أفضل عند أهل السن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صالحي البشر أو الانبي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لمقصود بالروح في هذه الاية من سورة الشعراء 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زل به الروح الامين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بريل عليه السل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من الفرق قال بخلق القرآن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تز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من الائمة التي حصلت له محنة في مسألة خلق القرآن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حمد بن حنب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رسول الذي لم يأتي بشريعة جديدة وكان على ملة إبراهيم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يوسف عليه السل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ذي يرسل إلى قوم كافرين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سو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يف يكون إثبات النبوة عند أهل السن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لمعجزات</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قرائن الاحوا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ذكر</w:t>
      </w:r>
      <w:r>
        <w:rPr>
          <w:rtl w:val="true"/>
        </w:rPr>
        <w:drawing>
          <wp:inline distT="0" distB="0" distL="0" distR="0">
            <wp:extent cx="243205" cy="243205"/>
            <wp:effectExtent l="0" t="0" r="0" b="0"/>
            <wp:docPr id="3" name="صورة 28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81" descr="http://www.ckfu.org/vb/dzquiz/true.png"/>
                    <pic:cNvPicPr>
                      <a:picLocks noChangeAspect="1" noChangeArrowheads="1"/>
                    </pic:cNvPicPr>
                  </pic:nvPicPr>
                  <pic:blipFill>
                    <a:blip r:embed="rId4"/>
                    <a:stretch>
                      <a:fillRect/>
                    </a:stretch>
                  </pic:blipFill>
                  <pic:spPr bwMode="auto">
                    <a:xfrm>
                      <a:off x="0" y="0"/>
                      <a:ext cx="243205" cy="2432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ذين ذهبوا إلى تقرير نبوة الانبياء بالمعجزات وحصر إثبات النبوة بهذا الطريق وعليه أنكروا كرامات الاولياء والسحر لغير الانبياء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هل الكل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ذين ادعوا ان الولاية أعظم من النبو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تحاد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هلة المتصوف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ذكر</w:t>
      </w:r>
      <w:r>
        <w:rPr>
          <w:rtl w:val="true"/>
        </w:rPr>
        <w:drawing>
          <wp:inline distT="0" distB="0" distL="0" distR="0">
            <wp:extent cx="198755" cy="198755"/>
            <wp:effectExtent l="0" t="0" r="0" b="0"/>
            <wp:docPr id="4" name="صورة 28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85" descr="http://www.ckfu.org/vb/dzquiz/true.png"/>
                    <pic:cNvPicPr>
                      <a:picLocks noChangeAspect="1" noChangeArrowheads="1"/>
                    </pic:cNvPicPr>
                  </pic:nvPicPr>
                  <pic:blipFill>
                    <a:blip r:embed="rId5"/>
                    <a:stretch>
                      <a:fillRect/>
                    </a:stretch>
                  </pic:blipFill>
                  <pic:spPr bwMode="auto">
                    <a:xfrm>
                      <a:off x="0" y="0"/>
                      <a:ext cx="198755" cy="1987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يف رأى رسول الله صلى الله عليه وسلم ربه ليلة الاسراء والمعراج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رآه بقلب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خلق عظيم من مخلوقات الله نسبها الله لذاته العليةوهي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وح</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ذا يتبع الروح إذا قبضت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بص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ل الروح قديمة أم مخلوقة محدث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خلوقة محدث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مسميات النفس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وح والع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رتيب مراتب النفو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مارة ولوامة ومطمئ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ورد في الاحاديث الصحيحة يبين ان عذاب القبر يكون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لنفس والبدن جميعا</w:t>
      </w:r>
    </w:p>
    <w:p>
      <w:pPr>
        <w:pStyle w:val="Normal"/>
        <w:rPr/>
      </w:pPr>
      <w:r>
        <w:rPr>
          <w:rtl w:val="true"/>
        </w:rPr>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الروح الامين هو جبريل عليه السلام سمي روحا لا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حامل الوحي الذي به حياة القلو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نفي صفة الكلام عن الله عز وجل واحدة م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لوازم الباطلة للقول بخلق القرآ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دد الرسل الذين يجب الايمان ب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م يأت في عددهم نص</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فريق بين أحد من رسل الله ،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فر بالك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ول الصحيح في تعريف النبي أن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 أوحى الله إليه وهو يبلغ ما أوحى إليه لكنه لم يرسل إلى قوم كافر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ول الصحيح في تعريف الرسول أ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 أرسله إلى قوم كفار يدعوه إلى التوحي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ن يثبتون نبوة الأنبياء بالمعجزات فقط 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هل الكلام والنظ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رائن الأحوال طريقة من طرق إثبات النبوة عن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هل السنة والجماعة</w:t>
      </w:r>
    </w:p>
    <w:p>
      <w:pPr>
        <w:pStyle w:val="Normal"/>
        <w:rPr/>
      </w:pPr>
      <w:r>
        <w:rPr>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ذهب الذي يفضل الأولياء على الأنبياء 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تحادية وجهلة المتصو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نبي الذي يقول للناس عندما يطلبون منه الشفاعة لفصل القضاء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ذهبوا الى محمد عبد عفر ما تقدم من ذنبه وما تأخ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سيح عيسى عليه الصلاة والسل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له عز وجل يؤيد نبييه صلى الله عليه وسلم وينصره ويجيب دعوته ويهلك أعداء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دلة إثبات نبوته و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إنكار رسالته طعن في الله عز و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سماء النبي صلى الله عليه وس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اق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عن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ذي ليس بعده ن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ه وس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ا تفضلا بين الانبياء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نهي يقتض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عدم التفضيل بين الانبياء إذا كان على وجه الحمية والعصب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دم التفضيل الخاص أي لا يفضل بعض الرسل على بعض بعي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 و ب معاً</w:t>
      </w:r>
      <w:r>
        <w:rPr>
          <w:rtl w:val="true"/>
        </w:rPr>
        <w:drawing>
          <wp:inline distT="0" distB="0" distL="0" distR="0">
            <wp:extent cx="259080" cy="259080"/>
            <wp:effectExtent l="0" t="0" r="0" b="0"/>
            <wp:docPr id="5" name="صورة 64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46" descr="http://www.ckfu.org/vb/dzquiz/true.png"/>
                    <pic:cNvPicPr>
                      <a:picLocks noChangeAspect="1" noChangeArrowheads="1"/>
                    </pic:cNvPicPr>
                  </pic:nvPicPr>
                  <pic:blipFill>
                    <a:blip r:embed="rId6"/>
                    <a:stretch>
                      <a:fillRect/>
                    </a:stretch>
                  </pic:blipFill>
                  <pic:spPr bwMode="auto">
                    <a:xfrm>
                      <a:off x="0" y="0"/>
                      <a:ext cx="259080" cy="25908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رأى النبي صلى الله عليه وسلم ربه ليلة المعراج</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قلب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سري بالنبي صلى الله عليه وسلم وعرج بشخص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في اليقظ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w:t>
      </w: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ستدل شارح الطحاوية ب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م يقولون شاعر نتربص به ريب المنو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ل تربصوا فاني معكم من المتربص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م الكفار بأن الكذابين المدعين للنبوة لم يتم أمرهم ولم تطل شوكت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ه وسلم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أعطيت خمساً لم يعطهن أحد من الانبياء قبل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ذكر من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موم بعثت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رسل النبي صلى الله عليه وسلم ، وبعث كتبه في أقطار الأرض وخاطب الملوك وهذا رد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ذب النصارى في إدعائهم أن النبي صلى الله عليه وسلم رسول للعر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سم نوراني علوي مخالف لماهية الجسم خفيف حي متحرك ينفذ في جوهر الأعضاء</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وح</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له يتوفى الأنفس حين موتها والتي لم تمت في منامها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في الاية الأخبار أن من صفات الروح</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وفاة والإمساك والإرس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سميات الصحيحة للنفس</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وح – الدم – العين – الذا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بن أدم ثلاث انفس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راتب النفوس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اذا قوي الايمان تصبح نفس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طمئن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ن للذين ظلموا عذاباً دون ذلك ولكن أكثرهم لا يعلمو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راد بالعذاب هن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ذاب القب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حكام البرزخ تكو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ى الأرواح والأبدان تابعة ل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وت الأرواح يكون ب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فارقتها لأجساد وخروجها منه</w:t>
      </w:r>
    </w:p>
    <w:p>
      <w:pPr>
        <w:pStyle w:val="Normal"/>
        <w:rPr/>
      </w:pPr>
      <w:r>
        <w:rPr>
          <w:rtl w:val="true"/>
        </w:rPr>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عذاب القبر</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ائم ومنقطع</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كذلك أوحينا إليك روحاً من أمرنا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والروح في الآ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رآن الكر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أرواح التي في حواصل طير خضر تسرح في الجنة هي أرواح</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عض الشهداء الذين لم تحبس أرواحهم عن دخول الج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نتفع الميت بما تسبب اليه في حيات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اتفاق أهل الس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نتفاع الميت بقراءة الأحياء القرآن وإهداء الثواب له ، يصح إذا كا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تطوعاً من غير أج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خروج يأجوج ومأجوج من أشراط الساعة الكبرى وتكو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عد مقتل الدجال</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يعد خروج دابة الأرض من موضع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ول الأشراط الأرضية غير المألو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إيمان بالمعاد عند الأنبي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تفقت جميع الأنبياء على الإمان بالمعا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ذكر قصة أصحاب الكهف في القرآن دلالة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إثبات المعا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عادة الإنسان بعد موته تكون 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تركيبه من عجب الذنب الذي لا يبلى من جسد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ك يوم الد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دين في الأية 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جزاء</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الحوض ثبت أ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كل نبي حوض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يزان يوم القيامة يكون لوز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امل والأعمال وصحائف الأعم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ورود على النار في قوله تعالى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وإن منكم إلا واردو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ن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رور على الصراط أو الدخول في النار على روايتين واردت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لا بثين فيها أحقاب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ذا الدليل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دم فناء النا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تفق أهل السنة على أ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جنة والنار مخلوقتان موجودتان الأ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لذين أحسنوا الحسنى وزيادة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فسر النبي صلى الله عليه وسل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زيادة هي رؤية الله عز و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أحاديث الثابتة والدالة على رؤية الله في الأخرة هي أحاديث</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توات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شفاعة العظمى ه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شفاعتة صلى الله علية وسلم الخاصة من بين سائر إخوانه المرسلين عليهم السلام ليشفع لفصل القض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عتزلة والخوارج</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نكروا شفاعة النبي صلى الله عليه وسلم في أهل الكبائ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در الله مقادير الخلائق قبل أن يخلق السماوات والأرض</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خمسين ألف س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ذهب أهل السنة في المشيئة والرضى بالنسبة لأفعال العبا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تفريق بينهم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ان النبي صلى الله عليه وسلم أفضل المتوكلين لبس لأمة الحرب ويمشي في الاسواق للاكتساب دليل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إيمان بالقدر لا ينافي الأخذ بالأسبا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م الله السابق المحيط بكل شيء فهو يعلم ما كان ومالم يكن أن لو كان كيف يكون عند</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هل السنة والجما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المخلوقات على الأصح من أقوال العلماء</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عرش</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فرق التي أنكرت علم الله في الازل ، وقال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إن الله تعالى لا يعلم افعال العباد حتى يفعلو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غلاة المعتز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إرادة الكونية ه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إرادة الشاملة لجميع الحوادث</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ضى ربك ألا تعبدوا إلا ايا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آية تدل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ضاء الشر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ن نفوا أن يقدر الله الشر و أن يخلقه هم</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در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ذم الله إبليس حيث أضاف الإغواء إلى الله تعلى في 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رب بما أغويتني لأزين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حتجاج إبليس بالقد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هدي الله من يشاء فضلاً ويضل من يشاء عدلاً هو مذهب</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هل السنة والجما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ذهب الحق في خلق افعال العباد انه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خلق الله والعباد فاعلون لها حقيق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الهمها فجورها وتقوا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آية دليل على</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ا منافاة بين إثبات القدر وكون العبد محدثاً لفعل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ه وسلم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لا يدخل الجنة أحد بعم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باء هن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وض</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ما أصابك من سيئة فمن نفس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لمعن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أصابك من سيئة فمن نفسك</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ن الله بسبب ذنب نفسك عقوبة ل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شر لا يضاف إلى الله مفرداً قط ، بل له صور في الاضافة من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ذف فاعله ك</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 xml:space="preserve">وإنا لا ندري أشر أريد بمن في الارض ام اراد بهم ربهم رشدأ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2</w:t>
      </w:r>
      <w:r>
        <w:rPr>
          <w:rFonts w:eastAsia="Times New Roman" w:cs="Arial" w:ascii="Arial" w:hAnsi="Arial"/>
          <w:b/>
          <w:bCs/>
          <w:color w:val="0000FF"/>
          <w:sz w:val="28"/>
          <w:szCs w:val="28"/>
          <w:rtl w:val="true"/>
        </w:rPr>
        <w:t>) -</w:t>
      </w:r>
      <w:r>
        <w:rPr>
          <w:rFonts w:eastAsia="Times New Roman" w:cs="Arial" w:ascii="Arial" w:hAnsi="Arial"/>
          <w:b/>
          <w:bCs/>
          <w:color w:val="0000FF"/>
          <w:sz w:val="28"/>
          <w:szCs w:val="28"/>
        </w:rPr>
        <w:t>6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هى السلف عن التعميق في القدر ، والمراد بالتعميق</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بالغة في طلب القدر والغوص بالكلام ف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لم الموجود الذي قال عنه الطحاوي رحمه ال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لم في الخلق موجود وعلم في الخلق مفقود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لم الشريعة أصولها وفروع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نهج السليم لتلقي العقيدة الصحيحة 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نهج النق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لائكة جمع ملك أصل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ألوكة وه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سا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رؤساء الأملاك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بريل وإسرافيل وميكائي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إن عليكم لحافظين ، كراما كاتب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اء في التفسير أن الملائكة الكاتب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ثنان</w:t>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الملائكة الكتبة تكت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قول والفعل والن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ول المنسوب لأهل السنة في المفاضلة بين الملائكة وصالحي البشر أن الافضل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انبياء وصالحوا البش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إيمان بالكتب المنزلة على المرسلين يقتضي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الإيمان بما سمى الله في كتابة ومالم يس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اعمال التي ينتفع بها الميت من الحي؟</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دع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هي الاعمال التي ينتفع بها المرء بعد وفات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صدق الجار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ولد صالح يدعو له وعلم ينتفع به من بعد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ذكر</w:t>
      </w:r>
      <w:r>
        <w:rPr>
          <w:rtl w:val="true"/>
        </w:rPr>
        <w:drawing>
          <wp:inline distT="0" distB="0" distL="0" distR="0">
            <wp:extent cx="262255" cy="262255"/>
            <wp:effectExtent l="0" t="0" r="0" b="0"/>
            <wp:docPr id="6" name="صورة 15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30" descr="http://www.ckfu.org/vb/dzquiz/true.png"/>
                    <pic:cNvPicPr>
                      <a:picLocks noChangeAspect="1" noChangeArrowheads="1"/>
                    </pic:cNvPicPr>
                  </pic:nvPicPr>
                  <pic:blipFill>
                    <a:blip r:embed="rId7"/>
                    <a:stretch>
                      <a:fillRect/>
                    </a:stretch>
                  </pic:blipFill>
                  <pic:spPr bwMode="auto">
                    <a:xfrm>
                      <a:off x="0" y="0"/>
                      <a:ext cx="262255" cy="26225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ختلف أهل السنة في الاعمال التي ينتفع بها الميت من عمل الاحياء وهي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صوم والصلا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ل يلزم أن يقضى دين الميت من تركت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ا يلزم ذل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ذهب الحنفية في قراءة القران واهداؤها للميت تطوعا بغير أجر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يصل إليه ثواب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م عدد الايات أو الاشراط التي أخبرنا بها الرسول صلى الله عليه وسلم أننا نراها قبل قيام الساع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ش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ي من هذه الاشراط تنزل أولا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خروج الدج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يف يهلك الله يأجوج وأجوج؟</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بركة دعاء عيسى عليه السلام علي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هي أول الايات الارضية الغير مألوف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خروج دابة الارض</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هي أول الايات السماوية الغير مألوف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طلوع الشمس من مغرب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حجج القرآن التي تثبت المعاد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 xml:space="preserve">قال تعالى </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 xml:space="preserve">وضرب لنا مثلا ونسى خلقه قال من يحي العظام وهي رميم </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قل يحيها الذي أنشأها أول مرة</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م سنة بقى أصحاب الكهف موتى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ثلاثمائة وتسع سن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ذا مات الانسان وبلي جسمه كله مالذي يبقى من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جب الذن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ذا انقضى الحساب كان بعده وزن الاعمال فالمحاسبة هنا تكون ل؟</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تقرير الاعم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ذا انقضى الحساب كان بعده وزن الاعمال والوزن هنا ل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لإظهار مقادير الاعم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صحابي الذي ضحك عليه بعض القوم على دقة ساقه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عبدالله بن مسعو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طائفة التي أنكرت وجود الجنة والنار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تزلة والقدر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لناس في أبدية النار ثمانية أقوال صح عند أهل السنة منها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قول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إن هذا لرزقنا ماله من نفاذ</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تدل هذه الاية على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بدية الج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خالفين لرؤية أهل الجنة لله عز وجل هم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عتزلة والجهم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مقصود بالحسنى في 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لذين أحسنوا الحسنى وزياد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ج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مقصود با لزيادة في 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لذين أحسنوا الحسنى وزيادة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رؤية الله عز و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ذين يشاركون النبي صلى الله عليه وسلم شفاعته يوم القيام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لائكة والنبيو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مؤمنو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كل ماذكر</w:t>
      </w:r>
      <w:r>
        <w:rPr>
          <w:rtl w:val="true"/>
        </w:rPr>
        <w:drawing>
          <wp:inline distT="0" distB="0" distL="0" distR="0">
            <wp:extent cx="159385" cy="159385"/>
            <wp:effectExtent l="0" t="0" r="0" b="0"/>
            <wp:docPr id="7" name="صورة 1572"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72" descr="http://www.ckfu.org/vb/dzquiz/true.png"/>
                    <pic:cNvPicPr>
                      <a:picLocks noChangeAspect="1" noChangeArrowheads="1"/>
                    </pic:cNvPicPr>
                  </pic:nvPicPr>
                  <pic:blipFill>
                    <a:blip r:embed="rId8"/>
                    <a:stretch>
                      <a:fillRect/>
                    </a:stretch>
                  </pic:blipFill>
                  <pic:spPr bwMode="auto">
                    <a:xfrm>
                      <a:off x="0" y="0"/>
                      <a:ext cx="159385" cy="15938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 مسألة الشفاعة قال المشركون والنصارى والمبتدعون من الغلاة في المشايخ وغيرهم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يجعلون شفاعة من يعظمونه عند الله كالشفاعة في الدني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ول المعتزلة والخوارج في الشفاعة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نكروا شفاعة نبينا محمد صلى الله عليه وسلم وغيره في أهل الكبائ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ذا قدر الله على الخلق قبل أن يخلق السموات والارض ؟</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مقادير الخلق</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در الله مقادير الخلق قبل خلق ؟</w:t>
      </w:r>
    </w:p>
    <w:p>
      <w:pPr>
        <w:pStyle w:val="Normal"/>
        <w:rPr/>
      </w:pPr>
      <w:r>
        <w:rPr>
          <w:rFonts w:ascii="Arial" w:hAnsi="Arial" w:eastAsia="Times New Roman"/>
          <w:b/>
          <w:b/>
          <w:bCs/>
          <w:color w:val="003E69"/>
          <w:sz w:val="20"/>
          <w:sz w:val="20"/>
          <w:szCs w:val="20"/>
          <w:rtl w:val="true"/>
        </w:rPr>
        <w:t>السماء والارض ب</w:t>
      </w:r>
      <w:r>
        <w:rPr>
          <w:rFonts w:eastAsia="Times New Roman" w:cs="Arial" w:ascii="Arial" w:hAnsi="Arial"/>
          <w:b/>
          <w:bCs/>
          <w:color w:val="003E69"/>
          <w:sz w:val="20"/>
          <w:szCs w:val="20"/>
        </w:rPr>
        <w:t>50</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لف س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ك يوم الد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دين في الأية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جز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حوض ثبت أن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كل نبي حوض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يزان يوم القيامة يكون لوز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امل والأعمال وصحائف الأعم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ورود على النار في قوله تعالى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وإن منكم إلا واردو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ن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رور على الصراط أو الدخول في النار على روايتين واردت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لا بثين فيها أحقاب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ذا الدليل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فناء النار وأن لها أمداً وتنته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تفق أهل السنة على أ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جنة والنار مخلوقتان موجودتان الأ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لذين أحسنوا الحسنى وزيادة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فسر النبي صلى الله عليه وسلم الزياد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زيادة هي رؤية الله عز و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أحاديث الثابتة والدالة على رؤية الله في الأخرة هي أحاديث</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تواتر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الشفاعة العظمى ه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شفاعتة صلى الله علية وسلم الخاصة من بين سائر إخوانه المرسلين عليهم السلام ليشفع لفصل القض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w:t>
      </w: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عتزلة والخوارج</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نكروا شفاعة النبي صلى الله عليه وسلم في أهل الكبائ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در الله مقادير الخلائق قبل أن يخلق السماوات والأرض</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خمسين ألف س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ذهب أهل السنة في المشيئة والرضى بالنسبة لأفعال العباد</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فريق بينهما</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إيمان بالقدر لا ينافي الأخذ بالأسبا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م الله السابق المحيط بكل شيء فهو يعلم ما كان ومالم يكن أن لو كان كيف يكون عند</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هل السنة والجما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ول المخلوقات على الأصح من أقوال العلم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رش</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فرق التي أنكرت علم الله في الازل ، وقالت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إن الله تعالى لا يعلم افعال العباد حتى يفعلو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غلاة المعتز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إرادة الكونية ه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إرادة الشاملة لجميع الحوادث</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قضى ربك ألا تعبدوا إلا ايا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آية تدل ع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ضاء الشر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ذين نفوا أن يقدر الله الشر و أن يخلقه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در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ذم الله إبليس حيث أضاف الإغواء إلى الله تعلى في 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رب بما أغويتني لأزين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حتجاج إبليس بالقد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هدي الله من يشاء فضلاً ويضل من يشاء عدلاً هو مذهب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هل السنة والجما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ذهب الحق في خلق افعال العباد ان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خلق الله والعباد فاعلون لها حقيق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الهمها فجورها وتقوا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آية دليل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ا منافاة بين إثبات القدر وكون العبد محدثاً لفعل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ه وسلم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لا يدخل الجنة أحد بعم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باء هن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وض</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ما أصابك من سيئة فمن نفس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لمعن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اأصابك من سيئة فمن نفسك</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ن الله بسبب ذنب نفسك عقوبة لك</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شر لا يضاف إلى الله مفرداً قط ، بل له صور في الاضافة من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حذف فاعله ك</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 </w:t>
      </w:r>
      <w:r>
        <w:rPr>
          <w:rFonts w:ascii="Arial" w:hAnsi="Arial" w:eastAsia="Times New Roman"/>
          <w:b/>
          <w:b/>
          <w:bCs/>
          <w:color w:val="003E69"/>
          <w:sz w:val="20"/>
          <w:sz w:val="20"/>
          <w:szCs w:val="20"/>
          <w:rtl w:val="true"/>
        </w:rPr>
        <w:t xml:space="preserve">وإنا لا ندري أشر أريد بمن في الارض ام اراد بهم ربهم رشدأ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هى السلف عن التعميق في القدر ، والمراد بالتعميق</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بالغة في طلب القدر والغوص بالكلام ف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لم الموجود الذي قال عنه الطحاوي رحمه ال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لم في الخلق موجود وعلم في الخلق مفقود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لم الشريعة أصولها وفروع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نهج السليم لتلقي العقيدة الصحيحة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نهج النقل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لائكة جمع ملك أصل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الك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ألوكة وه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لرسا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رؤساء الأملاك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بريل وإسرافيل وميكائي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إن عليكم لحافظين ، كراما كاتب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اء في التفسير أن الملائكة الكاتبين</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اثن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لائكة الكتبة تكت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ول والفعل والن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ول المنسوب لأهل السنة في المفاضلة بين الملائكة وصالحي البشر أن الافضل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نبياء وصالحوا البش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7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إيمان بالكتب المنزلة على المرسلين يقتضي </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إيمان بما سمى الله في كتابة ومالم يس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ذا قوي الايمان في نفس العبد تصبح نفس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طمئ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حاق باّل فرعون سوء العذاب النار يعرضون عليها غدوا و عشيا و يوم تقوم الساعة ادخلوا ال فرعون اشد العذا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اية دليل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ذاب القب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حكام دار البرزخ تكو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لى الارواح و الا بدان تابعة ل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لا تقتلوا انفسك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نفس في الاية معنا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ذات</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ذكر قصة اصحاب الكهف في القران دلالة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ثبات المعا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نتفع الميت بدعاء المسلمين واستغفارهم له والصدقة والحج وهذا امر ثابت</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اتفاق اهل السن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نتفاع الميت بقراءة الاحياء القران واهداء الثواب له يصح اذا كا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تطوعا من غير اج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خروج ياجوج وماجوج من اشراط الساعة الكبرى وتكو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عد مقتل الدج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ا يذوقون فيها الموت الا الموتة الاو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مراد بالموتة الاو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فارقة الروح للجس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ثبت في الصحيح عن النبي صلى الله علية وسلم انه قال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كل ابن ادم يبلى الا عجب الذنب منه خلق ابن ادم وفيه يركب</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حديث يبين ان اعادة الانسان بعد موته تكون 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تركيبه من عجب الذنب الذي لايبلى من جسد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مالك يوم الد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الدين في الاية 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جز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خلال ماورد في النصوص الشرعية فانه يوضع في الميزان يوم القيام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امل والاعمال وصحائف الاعم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زيادة في قولة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لذين احسنوا الحسنى وزيادة</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سرها النبي صلى الله علية وسلم بان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نظر الى وجه الله الكر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ثبتت احاديث دالة على رؤية الله في الاخرة وهي احاديث</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تواتر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شفاعة العظمى ه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شفاعته صلى الله علية وسلم الخاصة من بين سائر اخوانه المرسلين عليهم السلام ليشفع في اهل الموقف</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حوض ثبت ان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كل نبي حوض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كان النبي صلى الله علية وسلم يمشي في الاسواق للاكتساب وهذا دليل على ا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يمان بالقدر لا ينافي الاخذ بالاسبا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لم الله السابق المحيط بكل شيء فهو يعلم ماكان ومالم يكن ان لو كان كيف يكون هومذه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هل السنه والجماع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قالو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ن الله لا يلعم افعال العباد حتى يفعلو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الى الله عما يقولون علوا كبيرا ه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غلاة المعتزل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ارادة الكونية ه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رادة الشاملة لجميع الحوادث</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قضى رب الا تعبدوا الا اياه</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اية تدل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ضاء الشرع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اجال بيد الله ولكن من الفرق من تقول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ن المقتول مقطوع عليه اجله ولو لم يقتل لعاش الى اجله فكان له اجلان و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عتز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در يحتج به عند</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صائب لاعند المعاي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تدبير في افعال الخلق كلها لله تعالى وهي كلها اضطراريه كحركات المرتعش واضافتها الى الخلق مجاز هذا مذه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جبر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ول اهل السنة والجماعه في خلق افعال العباد ان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خلق الله والعباد فاعلوم لها حيق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ول المخلوقات على الاصح من اقوال العلم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عرش</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شر لا يضاف الى الله مفردا قط بل له صور في الاضافة منها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حذف فاعله كقوله تعا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 </w:t>
      </w:r>
      <w:r>
        <w:rPr>
          <w:rFonts w:ascii="Arial" w:hAnsi="Arial" w:eastAsia="Times New Roman"/>
          <w:b/>
          <w:b/>
          <w:bCs/>
          <w:color w:val="003E69"/>
          <w:sz w:val="20"/>
          <w:sz w:val="20"/>
          <w:szCs w:val="20"/>
          <w:rtl w:val="true"/>
        </w:rPr>
        <w:t xml:space="preserve">وانا لا ندري اشر اريد بمن في الارض ام اراد بهم ربهم رشا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لم الموجود الذي قال عنه الطحاوي رحمه ال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علم في الخلق موجود</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راد ب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لم الشريعة اصولها وفروع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ة وس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ن يدخل الجنة احد بعم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باء هن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وض</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بالغة في طلب القدر والغوص بالكلام فيه هو معن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تعمق في القد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الطحاوي رحمه ال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لا نجادل في القران ونشهد انه كلام رب العالم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معنى لا نجادل في القران ا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انقول فيه كما قال اهل الزيغ واختلفوا وجادلوا بالباطل</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ا نجادل في القراءات الثابته بل نقرؤه بكل ماثبت وصح</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قرار بالقران واتباع مافي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ميع ما سبق</w:t>
      </w:r>
      <w:r>
        <w:rPr>
          <w:rtl w:val="true"/>
        </w:rPr>
        <w:drawing>
          <wp:inline distT="0" distB="0" distL="0" distR="0">
            <wp:extent cx="243205" cy="243205"/>
            <wp:effectExtent l="0" t="0" r="0" b="0"/>
            <wp:docPr id="8" name="صورة 227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79" descr="http://www.ckfu.org/vb/dzquiz/true.png"/>
                    <pic:cNvPicPr>
                      <a:picLocks noChangeAspect="1" noChangeArrowheads="1"/>
                    </pic:cNvPicPr>
                  </pic:nvPicPr>
                  <pic:blipFill>
                    <a:blip r:embed="rId9"/>
                    <a:stretch>
                      <a:fillRect/>
                    </a:stretch>
                  </pic:blipFill>
                  <pic:spPr bwMode="auto">
                    <a:xfrm>
                      <a:off x="0" y="0"/>
                      <a:ext cx="243205" cy="2432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رؤساء الاملاك 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بريل واسرافيل وميكائي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ملائكة الكتبة تكت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ول والفعل والني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بطال دلالة القران واسقاط مرجعية النص القراني واحده م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لوازم الباطلة للقول بخلق القرا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فرقة التي اشتهر عنهم القول بخلق القران ه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عتزل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لايجوز التفريق بين احد من رسل الله لان التفريق</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فر بالك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هل السنه والجماعه يثبتون نبوة الانبياء 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قرائن الاحوال</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عجزات</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 و ب</w:t>
      </w:r>
      <w:r>
        <w:rPr>
          <w:rtl w:val="true"/>
        </w:rPr>
        <w:drawing>
          <wp:inline distT="0" distB="0" distL="0" distR="0">
            <wp:extent cx="190500" cy="190500"/>
            <wp:effectExtent l="0" t="0" r="0" b="0"/>
            <wp:docPr id="9" name="صورة 229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91" descr="http://www.ckfu.org/vb/dzquiz/true.png"/>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وحى الله الية وهو يبلغ ما اوحي اليه لكنه لم يرسل الى قوم كافري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ن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tl w:val="true"/>
        </w:rPr>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تعريف الرسول يقتض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ن يرسله الله الى قوم كفار يدعوهم الى التوحيد</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يوحي الله اليه لكنه لم يرسل الى قوم جديدة</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ا يشترط ان ياتي بشريعة جديدة</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 و ج معا</w:t>
      </w:r>
      <w:r>
        <w:rPr>
          <w:rtl w:val="true"/>
        </w:rPr>
        <w:drawing>
          <wp:inline distT="0" distB="0" distL="0" distR="0">
            <wp:extent cx="294005" cy="294005"/>
            <wp:effectExtent l="0" t="0" r="0" b="0"/>
            <wp:docPr id="10" name="صورة 2295"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95" descr="http://www.ckfu.org/vb/dzquiz/true.png"/>
                    <pic:cNvPicPr>
                      <a:picLocks noChangeAspect="1" noChangeArrowheads="1"/>
                    </pic:cNvPicPr>
                  </pic:nvPicPr>
                  <pic:blipFill>
                    <a:blip r:embed="rId11"/>
                    <a:stretch>
                      <a:fillRect/>
                    </a:stretch>
                  </pic:blipFill>
                  <pic:spPr bwMode="auto">
                    <a:xfrm>
                      <a:off x="0" y="0"/>
                      <a:ext cx="294005" cy="294005"/>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ثبات النبوة بالمعجزات فقط هي طرق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هل الكلام والنظ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فق مذهب اهل السنه والجماعه فا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نبوة اخص من الولاي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ال ورقة بن نوفل لما اخبره النبي صل الله عليه وسلم بما راه من امر الوحي</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ذا هو الناموس الذي ياتي موس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هذا دليل من ادلة اثبات نبوتة وهو</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قرائن الحال تدل على صدقة صلى الله عليه وسلم</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اسماء النبي صلى الله عليه وسلم ويعن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 يمحو الله به الكفر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اح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ل يا ايها الناس اني رسول الله اليكم جميعا</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لاية دليل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ون النبي صلى الله علية وسلم مبعوثا الى كافة الورى</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سري بالنبي صلى الله علية وسلم وعرج ب</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روحه وجسد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ل ان كنتم تحبون الله فاتبعوني يحببكم الل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هذه الاية تدل على احدى خصائص النبي صلى الله علية وسلم وه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نه امام الاتقياء</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بعث النبي صلى الله علية وسلم كتبه في اقطار الارض وخاطب الملوك يدعوهم الى الاسلام وارسل رسله رد ع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ذب النصارى في ادعائهم ان النبي صلى الله علية وسلم رسول للعر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سم نوراني علوي مخالف لماهية الجسم خفيف حي متحرك ينفذ في جوهر الاعضاء ويسري فيها سريان الماء في الورد والدهن في الزيتون ه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روح</w:t>
      </w:r>
    </w:p>
    <w:p>
      <w:pPr>
        <w:pStyle w:val="Normal"/>
        <w:spacing w:before="0" w:after="0"/>
        <w:ind w:left="-242" w:firstLine="242"/>
        <w:rPr>
          <w:rFonts w:ascii="Arial" w:hAnsi="Arial" w:eastAsia="Times New Roman" w:cs="Arial"/>
          <w:b/>
          <w:b/>
          <w:bCs/>
          <w:color w:val="0000FF"/>
          <w:sz w:val="28"/>
          <w:szCs w:val="28"/>
        </w:rPr>
      </w:pPr>
      <w:r>
        <w:rPr>
          <w:rFonts w:eastAsia="Times New Roman" w:cs="Arial" w:ascii="Arial" w:hAnsi="Arial"/>
          <w:b/>
          <w:bCs/>
          <w:color w:val="0000FF"/>
          <w:sz w:val="28"/>
          <w:szCs w:val="28"/>
        </w:rPr>
        <w:t>4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ة وسلم </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ن الروح اذا قبض تبعه البصر</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في الحديث الاخبار بان من صفات الروح</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فاة والامساك والارس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س</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سميات الصحيحة للروح</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ران الكريم</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بريل علية السلام</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هواء المتردد في بدن الانساء</w:t>
      </w:r>
    </w:p>
    <w:p>
      <w:pPr>
        <w:pStyle w:val="Normal"/>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جميع ماذكر</w:t>
      </w:r>
      <w:r>
        <w:rPr>
          <w:rtl w:val="true"/>
        </w:rPr>
        <w:drawing>
          <wp:inline distT="0" distB="0" distL="0" distR="0">
            <wp:extent cx="222250" cy="222250"/>
            <wp:effectExtent l="0" t="0" r="0" b="0"/>
            <wp:docPr id="11" name="صورة 2317"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317" descr="http://www.ckfu.org/vb/dzquiz/true.png"/>
                    <pic:cNvPicPr>
                      <a:picLocks noChangeAspect="1" noChangeArrowheads="1"/>
                    </pic:cNvPicPr>
                  </pic:nvPicPr>
                  <pic:blipFill>
                    <a:blip r:embed="rId12"/>
                    <a:stretch>
                      <a:fillRect/>
                    </a:stretch>
                  </pic:blipFill>
                  <pic:spPr bwMode="auto">
                    <a:xfrm>
                      <a:off x="0" y="0"/>
                      <a:ext cx="222250" cy="22225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ascii="Arial" w:hAnsi="Arial" w:eastAsia="Times New Roman"/>
          <w:b/>
          <w:b/>
          <w:bCs/>
          <w:color w:val="0000FF"/>
          <w:sz w:val="28"/>
          <w:sz w:val="28"/>
          <w:szCs w:val="28"/>
          <w:rtl w:val="true"/>
        </w:rPr>
        <w:t>الروح الامين هو جبريل عليه السلام سمي روحا لان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حامل الوحي الذي به حياة القلوب</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نفي صفة الكلام عن الله عز وجل واحدة م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لوازم الباطلة للقول بخلق القرآ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دد الرسل الذين يجب الايمان بهم</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لم يأت في عددهم نص</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تفريق بين أحد من رسل الله ، 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فر بالك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قول الصحيح في تعريف النبي أن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ن أوحى الله إليه وهو يبلغ ما أوحى إليه لكنه لم يرسل إلى قوم كافرين</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قول الصحيح في تعريف الرسول أن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ن أرسله إلى قوم كفار يدعوه إلى التوحي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ذين يثبتون نبوة الأنبياء بالمعجزات فقط ه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هل الكلام والنظ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قرائن الأحوال طريقة من طرق إثبات النبوة عند</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هل السنة والجماع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ذهب الذي يفضل الأولياء على الأنبياء هم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اتحادية وجهلة المتصو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نبي الذي يقول للناس عندما يطلبون منه الشفاعة لفصل القضاء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ذهبوا الى محمد عبد عفر ما تقدم من ذنبه وما تأخر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هو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مسيح عيسى عليه الصلاة والسلا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له عز وجل يؤيد نبييه صلى الله عليه وسلم وينصره ويجيب دعوته ويهلك أعداءه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دلة إثبات نبوته وهو</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إنكار رسالته طعن في الله عز وج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ن أسماء النبي صلى الله عليه وس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عاقب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يعني</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ذي ليس بعده نبي</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ه وسلم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ا تفضلا بين الانبياء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لنهي يقتضي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دم التفضيل بين الانبياء إذا كان على وجه الحمية والعصبية</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دم التفضيل الخاص أي لا يفضل بعض الرسل على بعض بعينه</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 و ب معاً</w:t>
      </w:r>
      <w:r>
        <w:rPr>
          <w:rtl w:val="true"/>
        </w:rPr>
        <w:drawing>
          <wp:inline distT="0" distB="0" distL="0" distR="0">
            <wp:extent cx="238760" cy="238760"/>
            <wp:effectExtent l="0" t="0" r="0" b="0"/>
            <wp:docPr id="12" name="صورة 30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041" descr="http://www.ckfu.org/vb/dzquiz/true.png"/>
                    <pic:cNvPicPr>
                      <a:picLocks noChangeAspect="1" noChangeArrowheads="1"/>
                    </pic:cNvPicPr>
                  </pic:nvPicPr>
                  <pic:blipFill>
                    <a:blip r:embed="rId13"/>
                    <a:stretch>
                      <a:fillRect/>
                    </a:stretch>
                  </pic:blipFill>
                  <pic:spPr bwMode="auto">
                    <a:xfrm>
                      <a:off x="0" y="0"/>
                      <a:ext cx="238760" cy="238760"/>
                    </a:xfrm>
                    <a:prstGeom prst="rect">
                      <a:avLst/>
                    </a:prstGeom>
                  </pic:spPr>
                </pic:pic>
              </a:graphicData>
            </a:graphic>
          </wp:inline>
        </w:drawing>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رأى النبي صلى الله عليه وسلم ربه ليلة المعراج</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قلب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سري بالنبي صلى الله عليه وسلم وعرج بشخصه</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في اليقظ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ستدل شارح الطحاوية بقوله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م يقولون شاعر نتربص به ريب المنو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ل تربصوا فاني معكم من المتربصي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لم الكفار بأن الكذابين المدعين للنبوة لم يتم أمرهم ولم تطل شوكته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صلى الله عليه وسلم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 xml:space="preserve">أعطيت خمساً لم يعطهن أحد من الانبياء قبلي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وذكر من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موم بعثت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8</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 xml:space="preserve">أرسل النبي صلى الله عليه وسلم ، وبعث كتبه في أقطار الأرض وخاطب الملوك وهذا رد على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كذب النصارى في إدعائهم أن النبي صلى الله عليه وسلم رسول للعرب</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1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جسم نوراني علوي مخالف لماهية الجسم خفيف حي متحرك ينفذ في جوهر الأعضاء</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روح</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له يتوفى الأنفس حين موتها والتي لم تمت في منامها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في الاية الأخبار أن من صفات الروح</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وفاة والإمساك والإرس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من المسميات الصحيحة للنفس</w:t>
      </w:r>
    </w:p>
    <w:p>
      <w:pPr>
        <w:pStyle w:val="Normal"/>
        <w:spacing w:before="0" w:after="0"/>
        <w:rPr>
          <w:rFonts w:ascii="Arial" w:hAnsi="Arial" w:eastAsia="Times New Roman" w:cs="Arial"/>
          <w:b/>
          <w:b/>
          <w:bCs/>
          <w:color w:val="003E69"/>
          <w:sz w:val="20"/>
          <w:szCs w:val="20"/>
        </w:rPr>
      </w:pPr>
      <w:r>
        <w:rPr>
          <w:rFonts w:eastAsia="Times New Roman" w:cs="Arial" w:ascii="Arial" w:hAnsi="Arial"/>
          <w:b/>
          <w:bCs/>
          <w:color w:val="003E69"/>
          <w:sz w:val="20"/>
          <w:szCs w:val="20"/>
          <w:rtl w:val="true"/>
        </w:rPr>
        <w:t>(</w:t>
      </w:r>
      <w:r>
        <w:rPr>
          <w:rFonts w:ascii="Arial" w:hAnsi="Arial" w:eastAsia="Times New Roman"/>
          <w:b/>
          <w:b/>
          <w:bCs/>
          <w:color w:val="003E69"/>
          <w:sz w:val="20"/>
          <w:sz w:val="20"/>
          <w:szCs w:val="20"/>
          <w:rtl w:val="true"/>
        </w:rPr>
        <w:t xml:space="preserve">الروح – الدم – العين – الذات </w:t>
      </w:r>
      <w:r>
        <w:rPr>
          <w:rFonts w:eastAsia="Times New Roman" w:cs="Arial" w:ascii="Arial" w:hAnsi="Arial"/>
          <w:b/>
          <w:bCs/>
          <w:color w:val="003E69"/>
          <w:sz w:val="20"/>
          <w:szCs w:val="20"/>
          <w:rtl w:val="true"/>
        </w:rPr>
        <w:t>)</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لبن أدم ثلاث انفس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راتب النفوس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فاذا قوي الايمان تصبح نفس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طمئن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3</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ان للذين ظلموا عذاباً دون ذلك ولكن أكثرهم لا يعلمون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لمراد بالعذاب هنا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ذاب القب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أحكام البرزخ تكو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على الأرواح والأبدان تابعة لها</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موت الأرواح يكون ب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مفارقتها لأجساد وخروجها منه</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6</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عذاب القبر</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دائم ومنقطع</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7</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ل تعالى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وكذلك أوحينا إليك روحاً من أمرنا </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rtl w:val="true"/>
        </w:rPr>
        <w:t>والروح في الآية</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ب</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لقرآن الكريم</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8</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الأرواح التي في حواصل طير خضر تسرح في الجنة هي أرواح</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عض الشهداء الذين لم تحبس أرواحهم عن دخول الج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29</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ينتفع الميت بما تسبب اليه في حياته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اتفاق أهل السن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0</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انتفاع الميت بقراءة الأحياء القرآن وإهداء الثواب له ، يصح إذا كان </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تطوعاً من غير أجر</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1</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خروج يأجوج ومأجوج من أشراط الساعة الكبرى وتكون</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بعد مقتل الدجال</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2</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يعد خروج دابة الأرض من موضعها</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أول الأشراط الأرضية غير المألوفة</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3</w:t>
      </w:r>
      <w:r>
        <w:rPr>
          <w:rFonts w:eastAsia="Times New Roman" w:cs="Arial" w:ascii="Arial" w:hAnsi="Arial"/>
          <w:b/>
          <w:bCs/>
          <w:color w:val="0000FF"/>
          <w:sz w:val="28"/>
          <w:szCs w:val="28"/>
          <w:rtl w:val="true"/>
        </w:rPr>
        <w:t>-</w:t>
      </w:r>
      <w:r>
        <w:rPr>
          <w:rFonts w:ascii="Arial" w:hAnsi="Arial" w:eastAsia="Times New Roman"/>
          <w:b/>
          <w:b/>
          <w:bCs/>
          <w:color w:val="0000FF"/>
          <w:sz w:val="28"/>
          <w:sz w:val="28"/>
          <w:szCs w:val="28"/>
          <w:rtl w:val="true"/>
        </w:rPr>
        <w:t>الإيمان بالمعاد عند الأنبياء</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أ</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اتفقت جميع الأنبياء على الإمان بالمعا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4</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ذكر قصة أصحاب الكهف في القرآن دلالة على</w:t>
      </w:r>
      <w:r>
        <w:rPr>
          <w:rFonts w:eastAsia="Times New Roman" w:cs="Arial" w:ascii="Arial" w:hAnsi="Arial"/>
          <w:b/>
          <w:bCs/>
          <w:color w:val="0000FF"/>
          <w:sz w:val="28"/>
          <w:szCs w:val="28"/>
          <w:rtl w:val="true"/>
        </w:rPr>
        <w:t>:</w:t>
      </w:r>
    </w:p>
    <w:p>
      <w:pPr>
        <w:pStyle w:val="Normal"/>
        <w:spacing w:before="0" w:after="0"/>
        <w:rPr>
          <w:rFonts w:ascii="Arial" w:hAnsi="Arial" w:eastAsia="Times New Roman" w:cs="Arial"/>
          <w:b/>
          <w:b/>
          <w:bCs/>
          <w:color w:val="003E69"/>
          <w:sz w:val="20"/>
          <w:szCs w:val="20"/>
        </w:rPr>
      </w:pPr>
      <w:r>
        <w:rPr>
          <w:rFonts w:ascii="Arial" w:hAnsi="Arial" w:eastAsia="Times New Roman"/>
          <w:b/>
          <w:b/>
          <w:bCs/>
          <w:color w:val="003E69"/>
          <w:sz w:val="20"/>
          <w:sz w:val="20"/>
          <w:szCs w:val="20"/>
          <w:rtl w:val="true"/>
        </w:rPr>
        <w:t>د</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إثبات المعاد</w:t>
      </w:r>
    </w:p>
    <w:p>
      <w:pPr>
        <w:pStyle w:val="Normal"/>
        <w:spacing w:before="0" w:after="0"/>
        <w:rPr>
          <w:rFonts w:ascii="Arial" w:hAnsi="Arial" w:eastAsia="Times New Roman" w:cs="Arial"/>
          <w:b/>
          <w:b/>
          <w:bCs/>
          <w:color w:val="0000FF"/>
          <w:sz w:val="28"/>
          <w:szCs w:val="28"/>
        </w:rPr>
      </w:pP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eastAsia="Times New Roman" w:cs="Arial" w:ascii="Arial" w:hAnsi="Arial"/>
          <w:b/>
          <w:bCs/>
          <w:color w:val="0000FF"/>
          <w:sz w:val="28"/>
          <w:szCs w:val="28"/>
        </w:rPr>
        <w:t>35</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إعادة الإنسان بعد موته تكون ب</w:t>
      </w:r>
      <w:r>
        <w:rPr>
          <w:rFonts w:eastAsia="Times New Roman" w:cs="Arial" w:ascii="Arial" w:hAnsi="Arial"/>
          <w:b/>
          <w:bCs/>
          <w:color w:val="0000FF"/>
          <w:sz w:val="28"/>
          <w:szCs w:val="28"/>
          <w:rtl w:val="true"/>
        </w:rPr>
        <w:t>:</w:t>
      </w:r>
    </w:p>
    <w:p>
      <w:pPr>
        <w:pStyle w:val="Normal"/>
        <w:rPr/>
      </w:pPr>
      <w:r>
        <w:rPr>
          <w:rFonts w:ascii="Arial" w:hAnsi="Arial" w:eastAsia="Times New Roman"/>
          <w:b/>
          <w:b/>
          <w:bCs/>
          <w:color w:val="003E69"/>
          <w:sz w:val="20"/>
          <w:sz w:val="20"/>
          <w:szCs w:val="20"/>
          <w:rtl w:val="true"/>
        </w:rPr>
        <w:t>ج</w:t>
      </w:r>
      <w:r>
        <w:rPr>
          <w:rFonts w:eastAsia="Times New Roman" w:cs="Arial" w:ascii="Arial" w:hAnsi="Arial"/>
          <w:b/>
          <w:bCs/>
          <w:color w:val="003E69"/>
          <w:sz w:val="20"/>
          <w:szCs w:val="20"/>
          <w:rtl w:val="true"/>
        </w:rPr>
        <w:t xml:space="preserve">- </w:t>
      </w:r>
      <w:r>
        <w:rPr>
          <w:rFonts w:ascii="Arial" w:hAnsi="Arial" w:eastAsia="Times New Roman"/>
          <w:b/>
          <w:b/>
          <w:bCs/>
          <w:color w:val="003E69"/>
          <w:sz w:val="20"/>
          <w:sz w:val="20"/>
          <w:szCs w:val="20"/>
          <w:rtl w:val="true"/>
        </w:rPr>
        <w:t>تركيبه من عجب الذنب الذي لا يبلى من جسده</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4"/>
      <w:type w:val="nextPage"/>
      <w:pgSz w:w="11906" w:h="16838"/>
      <w:pgMar w:left="567" w:right="424"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khbar MT"/>
        <w:color w:val="FF0000"/>
        <w:sz w:val="42"/>
        <w:szCs w:val="42"/>
      </w:rPr>
    </w:pPr>
    <w:r>
      <w:rPr>
        <w:rFonts w:cs="Akhbar MT"/>
        <w:color w:val="FF0000"/>
        <w:sz w:val="42"/>
        <w:szCs w:val="42"/>
        <w:rtl w:val="true"/>
      </w:rPr>
      <w:t xml:space="preserve">*- </w:t>
    </w:r>
    <w:r>
      <w:rPr>
        <w:rFonts w:cs="Akhbar MT"/>
        <w:color w:val="FF0000"/>
        <w:sz w:val="42"/>
        <w:sz w:val="42"/>
        <w:szCs w:val="42"/>
        <w:rtl w:val="true"/>
      </w:rPr>
      <w:t xml:space="preserve">مع تحيات ابو لجين </w:t>
    </w:r>
    <w:r>
      <w:rPr>
        <w:rFonts w:cs="Akhbar MT"/>
        <w:color w:val="FF0000"/>
        <w:sz w:val="42"/>
        <w:szCs w:val="42"/>
        <w:rtl w:val="true"/>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8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0c6079"/>
    <w:rPr/>
  </w:style>
  <w:style w:type="character" w:styleId="Appleconvertedspace" w:customStyle="1">
    <w:name w:val="apple-converted-space"/>
    <w:basedOn w:val="DefaultParagraphFont"/>
    <w:qFormat/>
    <w:rsid w:val="000c6079"/>
    <w:rPr/>
  </w:style>
  <w:style w:type="character" w:styleId="Char" w:customStyle="1">
    <w:name w:val="نص في بالون Char"/>
    <w:basedOn w:val="DefaultParagraphFont"/>
    <w:link w:val="BalloonText"/>
    <w:uiPriority w:val="99"/>
    <w:semiHidden/>
    <w:qFormat/>
    <w:rsid w:val="000c6079"/>
    <w:rPr>
      <w:rFonts w:ascii="Tahoma" w:hAnsi="Tahoma" w:cs="Tahoma"/>
      <w:sz w:val="16"/>
      <w:szCs w:val="16"/>
    </w:rPr>
  </w:style>
  <w:style w:type="character" w:styleId="Char1" w:customStyle="1">
    <w:name w:val="رأس صفحة Char"/>
    <w:basedOn w:val="DefaultParagraphFont"/>
    <w:link w:val="Header"/>
    <w:uiPriority w:val="99"/>
    <w:semiHidden/>
    <w:qFormat/>
    <w:rsid w:val="009e1102"/>
    <w:rPr/>
  </w:style>
  <w:style w:type="character" w:styleId="Char2" w:customStyle="1">
    <w:name w:val="تذييل صفحة Char"/>
    <w:basedOn w:val="DefaultParagraphFont"/>
    <w:link w:val="Footer"/>
    <w:uiPriority w:val="99"/>
    <w:semiHidden/>
    <w:qFormat/>
    <w:rsid w:val="009e1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607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e11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e11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4</Pages>
  <Words>3438</Words>
  <Characters>19602</Characters>
  <CharactersWithSpaces>229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0:28:00Z</dcterms:created>
  <dc:creator>AL-Taif</dc:creator>
  <dc:description/>
  <dc:language>en-US</dc:language>
  <cp:lastModifiedBy>AL-Taif</cp:lastModifiedBy>
  <dcterms:modified xsi:type="dcterms:W3CDTF">2016-04-23T2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