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محاضرة الأولى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2805" cy="2179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4380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9989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bookmarkStart w:id="0" w:name="_GoBack"/>
      <w:r>
        <w:rPr>
          <w:b/>
          <w:b/>
          <w:bCs/>
          <w:color w:val="17365D" w:themeColor="text2" w:themeShade="bf"/>
          <w:u w:val="single"/>
          <w:rtl w:val="true"/>
        </w:rPr>
        <w:t>المحاضرة الثاني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  <w:bookmarkEnd w:id="0"/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2805" cy="7550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4766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43600" cy="4572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4136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43592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84924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محاضرة الثالث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2805" cy="20415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0953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57353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73240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محاضرة الرابع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59512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8605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محاضرة الخامس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2805" cy="233934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87083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65862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10553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669280" cy="262699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669280" cy="294132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669280" cy="222123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669280" cy="236283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669280" cy="285496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669280" cy="25050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394960" cy="158305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394960" cy="294386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394960" cy="270192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669280" cy="68961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40233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2805" cy="272224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51968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محاضرة السادس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من ص</w:t>
      </w:r>
      <w:r>
        <w:rPr>
          <w:color w:val="17365D" w:themeColor="text2" w:themeShade="bf"/>
        </w:rPr>
        <w:t>39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>إلى نهاية المحاضرة ص</w:t>
      </w:r>
      <w:r>
        <w:rPr>
          <w:color w:val="17365D" w:themeColor="text2" w:themeShade="bf"/>
        </w:rPr>
        <w:t>43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محاضرة السابع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414655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90258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07327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43600" cy="249872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30695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44538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محاضرة العاشر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73189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53098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المحاضرة </w:t>
      </w:r>
      <w:r>
        <w:rPr>
          <w:b/>
          <w:bCs/>
          <w:color w:val="17365D" w:themeColor="text2" w:themeShade="bf"/>
          <w:u w:val="single"/>
        </w:rPr>
        <w:t>11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21170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573530"/>
            <wp:effectExtent l="0" t="0" r="0" b="0"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211705"/>
            <wp:effectExtent l="0" t="0" r="0" b="0"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710940"/>
            <wp:effectExtent l="0" t="0" r="0" b="0"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563245"/>
            <wp:effectExtent l="0" t="0" r="0" b="0"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413125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658110"/>
            <wp:effectExtent l="0" t="0" r="0" b="0"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bidi w:val="1"/>
        <w:jc w:val="left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المحاضرة </w:t>
      </w:r>
      <w:r>
        <w:rPr>
          <w:b/>
          <w:bCs/>
          <w:color w:val="17365D" w:themeColor="text2" w:themeShade="bf"/>
          <w:u w:val="single"/>
        </w:rPr>
        <w:t>12</w:t>
      </w:r>
      <w:r>
        <w:rPr>
          <w:b/>
          <w:bCs/>
          <w:color w:val="17365D" w:themeColor="text2" w:themeShade="bf"/>
          <w:u w:val="single"/>
          <w:rtl w:val="true"/>
        </w:rPr>
        <w:t>: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>جميعها من ص</w:t>
      </w:r>
      <w:r>
        <w:rPr>
          <w:color w:val="17365D" w:themeColor="text2" w:themeShade="bf"/>
        </w:rPr>
        <w:t>67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>إلى ص</w:t>
      </w:r>
      <w:r>
        <w:rPr>
          <w:color w:val="17365D" w:themeColor="text2" w:themeShade="bf"/>
        </w:rPr>
        <w:t>71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المحاضرة </w:t>
      </w:r>
      <w:r>
        <w:rPr>
          <w:b/>
          <w:bCs/>
          <w:color w:val="17365D" w:themeColor="text2" w:themeShade="bf"/>
          <w:u w:val="single"/>
        </w:rPr>
        <w:t>13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760720" cy="3627120"/>
            <wp:effectExtent l="0" t="0" r="0" b="0"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760720" cy="3740785"/>
            <wp:effectExtent l="0" t="0" r="0" b="0"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615565"/>
            <wp:effectExtent l="0" t="0" r="0" b="0"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implified Arabic" w:hAnsi="Simplified Arabic" w:eastAsia="Calibri" w:cs="Simplified Arabic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670"/>
    <w:pPr>
      <w:widowControl/>
      <w:bidi w:val="0"/>
      <w:spacing w:lineRule="auto" w:line="276" w:before="0" w:after="200"/>
      <w:jc w:val="left"/>
    </w:pPr>
    <w:rPr>
      <w:rFonts w:ascii="Simplified Arabic" w:hAnsi="Simplified Arabic" w:eastAsia="Calibri" w:cs="Simplified Arabic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68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68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68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51</Words>
  <Characters>295</Characters>
  <CharactersWithSpaces>3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21:29:00Z</dcterms:created>
  <dc:creator>rc</dc:creator>
  <dc:description/>
  <dc:language>en-US</dc:language>
  <cp:lastModifiedBy>bssom mmmm</cp:lastModifiedBy>
  <cp:lastPrinted>2016-04-23T16:22:00Z</cp:lastPrinted>
  <dcterms:modified xsi:type="dcterms:W3CDTF">2016-04-23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