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غرافية السك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دراسة الاختلافات المكانية في توزيع السكان وتركيبهم وهجراتهم ونموهم وعلاقة ذلك بخصائص البيئة أو الأماك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د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سح بالعي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ينة العشوائية البسيط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.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ينة المنتظ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ينة الطبقي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ينة العنقود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ركيب العمر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عبارة عن عدد السكان أو نسبهم في الأعمار أو الفئات العمرية المختلف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هرم السكان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شكل بياني يمثل فيه توزيع السكان حسب النوع والعم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يرسم هذا الهرم عن طريق رسم خطين أحدهما أفقي والثاني عمودي على وسط الخط الأف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قد جرى العرف أن يمثل الخط العمودي فئات السن ابتداء بفئات السن الصغرى من ناحيته السفلى، ثم الأكبر والأكبر بالاتجاه إلى الأع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ما توضح الأعداد المطلقة أو النسب المئوية لكل فئة إلى مجموع السكان على الخط الأفق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مر الوسيط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و احد المؤشرات الإحصائية المعروفة بمقاييس النزعة المركزية في علم الإحصاء ويستخدم في دراسة التركيب العمري من اجل التعرف على طبيعته وأنماطه وسمات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ركيب الزواج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التركيب الزواجي تصنيف السكان حسب فئات الحالة الزواجية للحصول على أعداد أو نسب السكان في فئاتها الأرب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م يسبق له الزواج، متزوج، مطلق، أرم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نفجار السكان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زيادة عدد أفراد جنس ما بالنسبة لقدرة استيعاب البيئة لهذا العدد من أفراد الجن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قاعدة السبعين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عدة الـ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طريقة لتقدير عدد السنوات اللازمة لمضاعفة العدد ويتطلب للتوصل لذلك معرفة النسبة المئوية لمعدل النمو السنو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عريف لي للهجر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E. Lee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) 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ي عرفها بأنها ” تغيير دائم أو شبه دائم في مكان الإقامة بدون تحديد لمسافة الانتقال، سواء كان اختياريا أم اجباريا وبدون تمييز بين الهجرة الداخلية أو الخارج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عريف الهجرة كما ورد في القاموس الديموغرافي لبرسا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ديموغرافي الفرن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أنها ”انتقال الأفراد أو الجماعات الذي يستلزم تغييرا دائما أو شبه دائم في مكان الإقامة المعتادة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عريف الأمم المتحدة للهجر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أنها نوع من أنواع التحركات المكانية بين وحدة مكانية وأخرى يستلزم تغير مكان الإقامة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يقصد بمصطلح انتقائية الهج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بعض الأفراد أكثر ميلاً للهجرة من غيرهم أي أن عوامل الجذب والطرد تميل إلى اختيار أو انتقاء فئات معينة أكثر من غيرها من السك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هجرة الداخ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الانتقالات التي يقوم بها إفراد الوطن داخل حدود الوطن نتيجة لفقر بيئتهم أو ازدحامها بالسكان أو البطالة وسوء المعيشة مثل الهجرة من الريف إلى المد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هجرة الخارج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عني بها هجرة وانتقال الأفراد خارج حدود أوطان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هجرة الموسم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هجرة يقوم بها البعض في مواسم معينه من السنة إلى الخارج يعدون بعد انتهاء تلك المواسم  مثل هجرة المسلمين لأداء فريضة الح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هجرة المؤقت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ني انتقال بعض الأفراد إلى البلاد الأجنبية حبا في المكسب ويعودون إلى أوطانهم متى ما أصابوا ربحا مثل هجرة العمال والمدرس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هجرة الدائم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ها انتقال الفرد وأسرته خارج وطنه بصفه نهائية واستيطان بلاد أخرى وفي نيته عدم العودة إلى وط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هجرة القسرية والهجرة الجماع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 الهجرة التي يجبر عليها الأفراد، كالهجرة التي تعرض لها مسلمو الاتحاد السوفييتي السابق في عهد ستال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لايين من المسلم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مكن أن يعتبر الهجرات القسرية اضطرار الأفراد أو الجماعات في ترك موطنهم بسبب الكوارث الطبيعية مثل الجفاف أو الأعاصير الفيضان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فتقار السكان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عدم التناسب بين عدد السكان والموارد بحيث يكون عدد السكان أقل من أن يسمح باستغلال الموارد بالشكل المطلو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كتظاظ السكان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و مفهوم نسبي وليس مطلق ويقصد بهذا المفهوم عدم التوازن بين السكان والموارد نتيجة نمو السكان بمعدلات سريعة تحدث ضغطاً على الموارد المتا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عل ما أثير في مؤتمر السكان والتنمية في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94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 من جدل واختلاف في الرأي ووجهات النظر تعكس حقيقة الاختلافات الكثيرة في هذا المجال الحيو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 إجراءات منظمة تصمم لتوجيه السلوك أو تهدف إلى الحفاظ على استمرار سلوك ما أو تغييره من أجل تحقيق هدف مع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ياسة السكان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’’ مجموعة الإجراءات الظاهرة أو الضمنية التي تتخذ في من قبل الحكومات للتأثر على حجم السكان أو معدلات نموهم أو توزيعهم أو تركيبهم الديموغرا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كي يكون التعريف أكثر تحديدا فإن السياسة السكانية تقتصر كما يعتقد برسا الديموغرافي الفرنسي على الإجراءات التي تتخذ عمدا بهدف تغيير مجرى التطور الديموغرا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0f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f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8</Words>
  <Characters>3470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23:00Z</dcterms:created>
  <dc:creator>user</dc:creator>
  <dc:description/>
  <dc:language>en-US</dc:language>
  <cp:lastModifiedBy>Yahya</cp:lastModifiedBy>
  <cp:lastPrinted>2013-12-13T13:09:00Z</cp:lastPrinted>
  <dcterms:modified xsi:type="dcterms:W3CDTF">2015-05-06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