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6095"/>
      </w:tblGrid>
      <w:tr>
        <w:trPr>
          <w:trHeight w:val="557" w:hRule="atLeast"/>
        </w:trPr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تحالف أو المعاهدة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 التحالف أو المعاهدة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أو الدول المشاركة في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اب التحال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هي العوامل التي أدت إلى قيام التحال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ات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تائج التي ترتبت على هذا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tbl>
      <w:tblPr>
        <w:tblStyle w:val="a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6095"/>
      </w:tblGrid>
      <w:tr>
        <w:trPr>
          <w:trHeight w:val="557" w:hRule="atLeast"/>
        </w:trPr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تحالف أو المعاهدة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 التحالف أو المعاهدة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أو الدول المشاركة في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اب التحال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هي العوامل التي أدت إلى قيام التحال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ات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تائج التي ترتبت على هذا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tbl>
      <w:tblPr>
        <w:tblStyle w:val="a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6095"/>
      </w:tblGrid>
      <w:tr>
        <w:trPr>
          <w:trHeight w:val="557" w:hRule="atLeast"/>
        </w:trPr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تحالف أو المعاهدة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 التحالف أو المعاهدة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أو الدول المشاركة في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اب التحال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هي العوامل التي أدت إلى قيام التحال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ات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تائج التي ترتبت على هذا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tbl>
      <w:tblPr>
        <w:tblStyle w:val="a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6095"/>
      </w:tblGrid>
      <w:tr>
        <w:trPr>
          <w:trHeight w:val="557" w:hRule="atLeast"/>
        </w:trPr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تحالف أو المعاهدة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 التحالف أو المعاهدة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أو الدول المشاركة في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اب التحال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هي العوامل التي أدت إلى قيام التحال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ات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تائج التي ترتبت على هذا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tbl>
      <w:tblPr>
        <w:tblStyle w:val="a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6095"/>
      </w:tblGrid>
      <w:tr>
        <w:trPr>
          <w:trHeight w:val="557" w:hRule="atLeast"/>
        </w:trPr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تحالف أو المعاهدة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 التحالف أو المعاهدة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أو الدول المشاركة في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اب التحال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هي العوامل التي أدت إلى قيام التحال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ات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تائج التي ترتبت على هذا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tbl>
      <w:tblPr>
        <w:tblStyle w:val="a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6095"/>
      </w:tblGrid>
      <w:tr>
        <w:trPr>
          <w:trHeight w:val="557" w:hRule="atLeast"/>
        </w:trPr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تحالف أو المعاهدة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 التحالف أو المعاهدة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أو الدول المشاركة في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اب التحال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هي العوامل التي أدت إلى قيام التحال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ات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تائج التي ترتبت على هذا التحال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Calibri" w:cs="Arial"/>
                <w:kern w:val="0"/>
                <w:sz w:val="144"/>
                <w:szCs w:val="1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spacing w:before="0" w:after="160"/>
        <w:rPr>
          <w:sz w:val="144"/>
          <w:szCs w:val="14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c7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88</Words>
  <Characters>1078</Characters>
  <CharactersWithSpaces>12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18:00Z</dcterms:created>
  <dc:creator>Yasser A. Alzubaidy</dc:creator>
  <dc:description/>
  <dc:language>en-US</dc:language>
  <cp:lastModifiedBy>Yasser A. Alzubaidy</cp:lastModifiedBy>
  <dcterms:modified xsi:type="dcterms:W3CDTF">2016-04-24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