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سئلة المحاضرة المباشرة </w:t>
      </w:r>
      <w:r>
        <w:rPr>
          <w:rFonts w:ascii="Arial" w:hAnsi="Arial" w:asciiTheme="minorBidi" w:hAnsiTheme="minorBidi"/>
          <w:b/>
          <w:bCs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راجعة ف </w:t>
      </w:r>
      <w:r>
        <w:rPr>
          <w:rFonts w:ascii="Arial" w:hAnsi="Arial" w:asciiTheme="minorBidi" w:hAnsiTheme="minorBidi"/>
          <w:b/>
          <w:bCs/>
          <w:sz w:val="32"/>
          <w:szCs w:val="32"/>
        </w:rPr>
        <w:t>6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+</w:t>
      </w:r>
      <w:r>
        <w:rPr>
          <w:rFonts w:ascii="Arial" w:hAnsi="Arial" w:asciiTheme="minorBidi" w:hAnsiTheme="minorBidi"/>
          <w:b/>
          <w:bCs/>
          <w:sz w:val="32"/>
          <w:szCs w:val="32"/>
        </w:rPr>
        <w:t>7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+</w:t>
      </w:r>
      <w:r>
        <w:rPr>
          <w:rFonts w:ascii="Arial" w:hAnsi="Arial" w:asciiTheme="minorBidi" w:hAnsiTheme="minorBidi"/>
          <w:b/>
          <w:bCs/>
          <w:sz w:val="32"/>
          <w:szCs w:val="32"/>
        </w:rPr>
        <w:t>8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)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تطلب تطبيق ادارة الجودة الشاملة في المنظمات الإنتاجية ثلاثة عوامل منها ضرورة التغيير لتطبيق الجودة الشاملة و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..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ضرورة اعادة النظر في كافة عمليات القائم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ضرورة وضع مداخل مقترحة لتغيير نظم الإنتاج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 xml:space="preserve">كل ماسبق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ا شئ مما سبق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يتطلب تطبيق ادارة الجودة الشاملة في المنظمات الإنتاجية ثلاثة عوامل ليس من بينها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ضرورة التغيير لتطبيق الجودة الشامل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ضرورة اعادة النظر في كافة عمليات القائم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ضرورة وضع مداخل مقترحة لتغيير نظم الإنتاج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ضرورة وضع خارطه لتعامل مع المؤسسات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ن ادارة الجودة الشاملة ھي بمثابة مبدأ واسع النطاق لتحسين الجودة من خلال تغيير الھيكل والممارسات والأنظم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الإتجاھات والتسليم بضرورة إحداث التغيير التنظيم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صح</w:t>
      </w: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)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4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ن ادارة الجودة الشاملة ھي بمثابة مبدأ واسع النطاق لتحسين الجودة من خلال تغيير الھيكل والممارسات والأنظم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الإتجاھات والتسليم بضرورة إحداث التغيير الهيكل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خطأ</w:t>
      </w: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)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حداث التغيير التنظيمي وليس الهيكلي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ن ادارة الجودة الشاملة ھي بمثابة مبدأ واسع النطاق لتحسين الجودة من خلال تغيير الھيكل والممارسات والأنظم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الإتجاھات والتسليم بضرورة إحداث التغيير في خطط العمل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خطأ</w:t>
      </w: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)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حداث التغيير التنظيمي وليس خطط العمل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6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كون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نتيجة لنقص المعلومات والمعرفة ولذلك يمكن مواجھتھا بتزويد من يشملھم التغيير بالحقائق الضرورية لإحداث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تغيير المقترح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قاومة التغيير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 xml:space="preserve">المقاومه الرشيده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قاومه العاطفيه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اشئ مماسبق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7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...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نشأ عن الخوف وعدم الرغبة في التغيير في حد ذاته فيمكن مواجھتھا بالإقناع ومزيد من الثقة والتفويض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قاومة التغيير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قاومه الرشيده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 xml:space="preserve">المقاومه العاطفيه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اشئ مما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8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يجب اعادة النظر في كافة عمليات التصميم القائمة في ضوء مجموعه من الأعتبارات منها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دى تفھم القائمين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طابقة أنظمة التصميم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تفاق تصميم المنتج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 xml:space="preserve">كل ماسبق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9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يجب اعادة النظر في كافة عمليات التصميم القائمة في ضوء مجموعه من الأعتبارات منها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قابلية التصميم القائم على التمييز بالمنتج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ماشي التصميمات الموضوع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دى إمكانية التصميم الحالي على إحداث قدر كبير من المبيعات والربحية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كل ما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هناك بعض المداخل المقترحة لتغيير نظم الإنتاج منها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تغيير العلاقات الإنساني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طبيق نظم إدارة الجوده الشامله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عادة تصميم الهيكل المؤسسي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عادة ھندسة التصميم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هناك بعض المداخل المقترحة لتغيير نظم الإنتاج منها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غيير العلاقات التنظيميه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تطبيق نظم المحاكاه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عادة تصميم العمليات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عادة ھندسة التنظيم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ھناك ثلاثة إختيارات لإعادة تصميم النظم بھدف التميز منها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زيد من الشراك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سين المدخل الإداري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عادة تصميم الإحتياجات التي تتناسب مع البيئة المتغير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كل ما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ھناك ثلاثة إختيارات لإعادة تصميم النظم بھدف التميز منها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زيد من التعاون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حسين المدخل التنظيمي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إعادة تصميم الإحتياجات التي تتناسب مع البيئة المتغير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اشئ مما سبق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4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نماذج المحاكاة تقدم نتائج مفيدة ومقبولة بأقل قدر من التفصيل والدقة في وضع المدخلات والفروض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صح</w:t>
      </w: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)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أغلب تكلفة المنتجات والعمليات ترجع للتصميم  والتصميم السليم يقلل التكلفة ويحقق المنافس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صح</w:t>
      </w: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)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6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رغم ان اعادة تصميم العمليات أمر ضروري الا أنه غير كافي لنجاح ادارة الجودة الشاملة  فمن الضروري اعادة تصمي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مخرجات والتنظيم الذي يعمل من خلاله النظام الانتاج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صح</w:t>
      </w: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)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7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نقسم مجالات إعادة ھندسة العمليات الى أربع مجموعات منها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مليات اساسي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مليات مساعده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مليات شبكة الاعمال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كل ما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8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نقسم مجالات إعادة ھندسة العمليات الى أربع مجموعات منها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عمليات ملحقه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عمليات تنظيميه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عمليات شبكيه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عمليات الإداره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9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عد إدارة الجودة الشاملة من أكثر أساليب تحسين الأداء صعوبة في تبرير الإستثمار فيھا  وذلك لأنھا تتطلب بجانب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إستثمار في تحديث وتطوير معدات الإنتاج إستثمار أكبر في تغيير السلوك الإنسان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صح</w:t>
      </w: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)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2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ركز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على حملة الأسھم الذين يقدمون رأس المال الازم لإنشطة خلق القيم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المدرسه الأولى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درسه الثانيه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درسه الثالثه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درسه الرابعه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2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ركز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...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على العاملين الذين ينفذون خطط وسياسات وإستراتيجيات المنظم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درسه الأولى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 xml:space="preserve">المدرسه الثانيه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درسه الثالثه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درسه الرابعه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2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ركز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على طريقة القيمة الإقتصادية المضافة كطريقة حديثة لقياس الأداء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درسه الأولى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درسه الثانيه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 xml:space="preserve">المدرسه الثالثه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درسه الرابعه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2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ركز المدرسه على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أسلوب فترة الإسترداد للمنشآت الصناع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درسه الأولى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درسه الثانيه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درسه الثالثه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المدرسه الرابعه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24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هناك مجموعه من العوامل الهامه للوصل لنجاح تطبيق الجوده الشامله على تصميم وأداء نظم الإنتاج ومنها 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إھتمام باعادة تصميم النظام الإنتاجي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دخال التغيير المطلوب من خلال تعديلات متوسطه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دم قصر الإھتمام على تغيير الجوانب المادية للمنتج والعمليات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كل ما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2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ھناك ثلاثة مناھج يتحدد من خلالھا مفھوم وطبيعة الخدمة منها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ھج المؤسسي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نھج المنفعة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ھج العملي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كل ما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26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ھناك ثلاثة مناھج يتحدد من خلالھا مفھوم وطبيعة الخدمة منها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منھج المؤسسي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نهج الربحيه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نهج الإنتاج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اشئ مما سبق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27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يركز المنھج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...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على المنظمة الخدمية على أنها المنظمات التي تكون فيھا الخدمة ھي الوحدة الأساسية التي يتم بيعھا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 xml:space="preserve">منھج المؤسسي </w:t>
      </w: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الجواب الصحيح</w:t>
      </w: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)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ھج المنفع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ھج العملي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ا شئ مما سبق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28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يركز المنهج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على المنظمه الخدميه على أنها مجموعة أو حزمة من المنافع الصريحة والضمنية والتي يتم القيام بھا م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خلال استخدام تسھيلات ماد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نھج المؤسسي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 xml:space="preserve">منھج المنفعة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ھج العملي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ا شئ مما سبق 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29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يركز المنهج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على المنظمه الخدميه على أنها نشاط أو سلسلة من الأنشطة تحتوي على درجة من الملموسية بطبيعتھ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التي يمكن أن تتم أو تنفذ من خلال التفاعل بين المستھلك والعاملين بالخدمة والموارد المادية والسلع والنظم المقدمة للخدم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نھج المؤسسي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نھج المنفعة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منھج العملي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ا شئ مما سبق 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3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الرغم من اختلاف المناھج التي تنتمي إليھا إلا أن كلا منھما يتضمن خاصية او أكثر من الخصائص المميزة للخدم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منها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ن الخدمات عبارة عن مجموعة من الأنشط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ن الخدمات قد تتضمن جانباً غير مادي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ن الخدمات يتم إنتاجھا واستھلاكھا في نفس اللحظة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كل ما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3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الرغم من اختلاف المناھج التي تنتمي إليھا إلا أن كلا منھما يتضمن خاصية او أكثر من الخصائص المميزة للخدم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منها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إن الخدمات عبارة عن مجموعة من الأنشط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ن الخدمات قد تتضمن جانباً تكتيكي اوإبتكاري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ن الخدمات يتم إنتاجھا واستھلاكھا بعد فتره زمنيه محدده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ا شئ مما سبق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3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شركات النقل الجوي والفنادق ونقل البضائع تعتبر من بين الخدمات ذات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... :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نمط متدفق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جواب الصحيح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مط متقطع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حجم الكبير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كل ماسبق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3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مستشفيات وخدمات الإصلاح تعتبر من بين الخدمات ذات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... :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نمط متدفق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نمط متقطع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حجم الكبير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كل ماسبق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34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جارة التجزئة، تجارة الجملة، الوجبات السريعة تعتبر من بين الخدمات ذات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... 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نمط متدفق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نمط متقطع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الحجم الكبير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كل ماسبق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3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خدمات الشخصية مثل خدمة الحلاقة أو تصفيف الشعر تقدم ل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... 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 xml:space="preserve">لفرد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مجموعة من الإفراد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منظم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لى الممتلكات والأشياء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36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خدمة التعليم تقدم ل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.. :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فرد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 xml:space="preserve">لمجموعة من الإفراد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منظم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على الممتلكات والأشياء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37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خدمة الأمن والحراسة تقدم ل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.. :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فرد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مجموعة من الإفراد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 xml:space="preserve">لمنظمة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على الممتلكات والأشياء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38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خدمات الصيانة والإصلاح تقدم ل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.. 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فرد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مجموعة من الإفراد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منظمة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على الممتلكات والأشياء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39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ھناك العديد من الخدمات التي تتسم بوجود درجة عالية من الإتصال والتفاعل بين مقدمي الخدمة وبين العملاء والتي منه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 xml:space="preserve">الخدمات الطبية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خدمات التلفونات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كل ماسبق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ا شئ مما سبق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4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هناك خدمات لا تحتاج إلى الإتصال المباشر بين العميل ومقدم الخدمة والتي منها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خدمات الطبي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 xml:space="preserve">خدمات التلفونات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خدمات تصفيف الشعر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ا شئ مما سبق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4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يؤدي تحسين الجودة لزيادة ربحية وإنتاجية النظم الخدمية كما يؤدي إلى زيادة أرباح المنظمة ما بين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sz w:val="26"/>
          <w:szCs w:val="26"/>
        </w:rPr>
        <w:t>10%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</w:rPr>
        <w:t>15%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)  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خطأ</w:t>
      </w: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)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(</w:t>
      </w:r>
      <w:r>
        <w:rPr>
          <w:rFonts w:ascii="Arial" w:hAnsi="Arial" w:asciiTheme="minorBidi" w:hAnsiTheme="minorBidi"/>
          <w:sz w:val="26"/>
          <w:szCs w:val="26"/>
        </w:rPr>
        <w:t>10</w:t>
      </w:r>
      <w:r>
        <w:rPr>
          <w:rFonts w:ascii="Arial" w:hAnsi="Arial" w:asciiTheme="minorBidi" w:hAnsiTheme="minorBidi"/>
          <w:sz w:val="26"/>
          <w:szCs w:val="26"/>
          <w:rtl w:val="true"/>
        </w:rPr>
        <w:t>%:</w:t>
      </w:r>
      <w:r>
        <w:rPr>
          <w:rFonts w:ascii="Arial" w:hAnsi="Arial" w:asciiTheme="minorBidi" w:hAnsiTheme="minorBidi"/>
          <w:sz w:val="26"/>
          <w:szCs w:val="26"/>
        </w:rPr>
        <w:t>5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%)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4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نخفاض مستوى الجودة يؤدي لزيادة تكاليف التشغيل بنسبة  </w:t>
      </w:r>
      <w:r>
        <w:rPr>
          <w:rFonts w:ascii="Arial" w:hAnsi="Arial" w:asciiTheme="minorBidi" w:hAnsiTheme="minorBidi"/>
          <w:b/>
          <w:bCs/>
          <w:sz w:val="26"/>
          <w:szCs w:val="26"/>
        </w:rPr>
        <w:t>4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بسبب زيادة الإنفاق على تصحيح العيوب 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خطأ</w:t>
      </w: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)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نسبة </w:t>
      </w:r>
      <w:r>
        <w:rPr>
          <w:rFonts w:ascii="Arial" w:hAnsi="Arial" w:asciiTheme="minorBidi" w:hAnsiTheme="minorBidi"/>
          <w:sz w:val="26"/>
          <w:szCs w:val="26"/>
        </w:rPr>
        <w:t>35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%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مخطط في الفصل </w:t>
      </w:r>
      <w:r>
        <w:rPr>
          <w:rFonts w:ascii="Arial" w:hAnsi="Arial" w:asciiTheme="minorBidi" w:hAnsiTheme="minorBidi"/>
          <w:b/>
          <w:bCs/>
          <w:sz w:val="26"/>
          <w:szCs w:val="26"/>
        </w:rPr>
        <w:t>7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(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دخل العائد على الجودة </w:t>
      </w:r>
      <w:r>
        <w:rPr>
          <w:rFonts w:ascii="Arial" w:hAnsi="Arial" w:asciiTheme="minorBidi" w:hAnsiTheme="minorBidi"/>
          <w:b/>
          <w:bCs/>
          <w:sz w:val="26"/>
          <w:szCs w:val="26"/>
        </w:rPr>
        <w:t>R.O.Q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) .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حفظ المراحل بحسب الترتيب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4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ؤدي تحسين مستوى الجودة إلى ارتفاع معدلات الإحتفاظ بالعملاء ورفع مستوى إشباعھم ومن ثم زيادة درجة رضائھ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ما يحقق للمنظمة العديد من المزايا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صح</w:t>
      </w: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)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44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يعرف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إتصال بالعميل على أنه ذلك التواجد المادي للعميل داخل النظام الإنتاج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J.M.Jorn</w:t>
      </w:r>
      <w:r>
        <w:rPr>
          <w:rFonts w:ascii="Arial" w:hAnsi="Arial" w:asciiTheme="minorBidi" w:hAnsiTheme="minorBidi"/>
          <w:sz w:val="26"/>
          <w:szCs w:val="26"/>
          <w:lang w:val="en-GB"/>
        </w:rPr>
        <w:t>a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highlight w:val="lightGray"/>
        </w:rPr>
        <w:t>chase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Asher – Kanji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ا شئ مما سبق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4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ؤثر خاصية تزامن وقت إنتاج الخدمة مع وقت استھلاكھا على إدارة العمليات بمنظمات الخدمة من خلال تأثيرھا على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ايل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خطيط مخرجات نظام الخدمة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دارة عمليات التشغيل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ختيار موقع منظمة الخدم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كل ما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46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ؤثر خاصية تزامن وقت إنتاج الخدمة مع وقت استھلاكھا على إدارة العمليات بمنظمات الخدمة من خلال تأثيرھا على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ايل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نظيم الخارجي للتسھيلات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نبؤ بالمبيعات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خطيط المواد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الجدوله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47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أن خاصية تزامن وقت الإنتاج مع وقت أستھلاك تبرز في الخدمات التي تعتمد بدرجة كبيرة على الإتصال بالعملاء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صح</w:t>
      </w: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)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48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بالنسبه لإدارة عمليات التشغيل تتضمن أربعة قرارات رئيسية في منظمات الخدمة ومنها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ختيار نوع عمليات الإنتاج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ديد درجة كثافة رأس المال أو العمل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درجة المرونة الواجب توافرھا في الموارد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 xml:space="preserve">كل ماسبق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49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بالنسبه لإدارة عمليات التشغيل تتضمن أربعة قرارات رئيسية في منظمات الخدمة ومنها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ختيار نوع الألات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حديد درجة التكامل الرأسي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درجة المرونة الواجب توافرھا في التصميم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درجة التكامل الرأسي ودرجة تعلق العميل وتفاعله مع المنظم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ن فقره </w:t>
      </w:r>
      <w:r>
        <w:rPr>
          <w:rFonts w:ascii="Arial" w:hAnsi="Arial" w:asciiTheme="minorBidi" w:hAnsiTheme="minorBidi"/>
          <w:b/>
          <w:bCs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Cs/>
          <w:sz w:val="26"/>
          <w:szCs w:val="26"/>
        </w:rPr>
        <w:t>7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حيكون فيه صح وخطأ نفس سياق السابق من الأسئله في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 xml:space="preserve"> الفصل السابع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5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نشأ المدخل المنظومى في التعلم عام </w:t>
      </w:r>
      <w:r>
        <w:rPr>
          <w:rFonts w:ascii="Arial" w:hAnsi="Arial" w:asciiTheme="minorBidi" w:hAnsiTheme="minorBidi"/>
          <w:b/>
          <w:bCs/>
          <w:sz w:val="26"/>
          <w:szCs w:val="26"/>
        </w:rPr>
        <w:t>1979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قد تم تطبيقة بنجاح في تدريس وتعلم العلوم الأساسية والتربو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خطأ</w:t>
      </w: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)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عام </w:t>
      </w:r>
      <w:r>
        <w:rPr>
          <w:rFonts w:ascii="Arial" w:hAnsi="Arial" w:asciiTheme="minorBidi" w:hAnsiTheme="minorBidi"/>
          <w:sz w:val="26"/>
          <w:szCs w:val="26"/>
        </w:rPr>
        <w:t>1997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5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دخل النظومى يعني أنه عند تناول أي موضوع يجب أن يتم التناول من كافة الجوانب المؤثرة فيه بحيث يكون التناو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نظوميا وشاملا تتضح فيه كافة العلاقات مع الموضوعات الأخرى التي تؤثر وتتأثر به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صح</w:t>
      </w: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)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5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بنظرة فاحصة لمجالات الأداء الجامعي نجد أن الجامعات تعمل كمؤسسات تربوية و مجتمعية و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.. :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يئي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عليمي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حثي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كل ماسبق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5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للجامعات دور مھم في بناء شخصية دارسيھا فھى بمثابة البوتقة التي تنصھر فيھا العادات والتقاليد والقيم والمثل و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أعراف والأديان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صح</w:t>
      </w: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)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54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للجامعات دور واضح في تأصيل أخلاقيات المھنة فلكل مھنه أخلاقياتھا لابد للجامعات أن تضعھا نصب أعينھا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صح</w:t>
      </w: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)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5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لكي تؤدى الجامعات رسالتھا كمؤسسات تربوية فاعلة في المجتمع يجب الإسراع بوضع معايير محدده لجودة الأداء ف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هذا المجال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صح</w:t>
      </w: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)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56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قيام الجامعه بدورها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 xml:space="preserve"> التربوي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يعتمد على مجموعه من المعايير الهامه ومنها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قيادة الجامعية القدوة في الإنظباط والسلوك القويم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نمية إتجاھات وقيم إيجابية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أصيل أخلاقيات المھنة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كل ماسبق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57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قيام الجامعه بدورها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>التربوي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يعتمد على مجموعه من المعايير الهامه ومنها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القيادة الجامعية القدوة في الإنضباط والسلوك القويم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نمية إتجاھات وقيم سلبيه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أصيل أخلاقيات التعليم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كل ماسبق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58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للجامعات دور تعليمي في إعداد طلابھا في مرحلتى البكالوريوس والدراسات العليا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صح</w:t>
      </w: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)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59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للجامعات دور تعليمي في إعداد طلابھا في مرحلتى البكالوريوس والدراسات العليا وفي ھذا المجال يجب أن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كون الأعداد في ضوء معايير الجودة المحلية والعالمية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كون عصرية في إعداد طلابھا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جامعات لها دور كمؤسسات تعليمية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 xml:space="preserve">كل ماسبق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6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لكي تتحقق الجودة الشاملة في منظومة التعليم الجامعي لابد من جودة الأداء في جميع مكوناتھا 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صح</w:t>
      </w: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)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6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نظومة التعليم الجامعى تؤثر وتتأثر بمنظومة التعليم العام 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صح</w:t>
      </w: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)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6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يمكن تناول معايير الأداء الجامعى كمؤسسه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>تعليميه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في منظومة التعليم الجامعى في أربعة محاور منها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عايير المعلم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عايير المتعلم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عايير المنھج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 xml:space="preserve">كل ماسبق </w:t>
      </w: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الجواب الصحيح</w:t>
      </w: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)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6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يمكن تناول معايير الأداء الجامعى كمؤسسه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>تعليميه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في منظومة التعليم الجامعى في أربعة محاور منها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عايير الدراسه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عايير العمل الجامعي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معايير سياق التعلم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كل ماسبق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64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للجامعات دور رئيس في البحوث العلمية كما يتضح من الأت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عد الباحثين والإداريين والعاملين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قدم القاعدة العلمية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قدم الفرق البحثية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كل ماسبق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6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قوم الجامعه بدور هام كمؤسسه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 xml:space="preserve"> بحثيه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لذلك تعتمد على مجموعه من المعايير منها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حوث تطبيقية لحل مشاكل المجتمع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وفير المناخ المناسب للبحث العلمي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وفير الإمكانات المناسبة لإجراء البحوث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كل ماسبق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</w:rPr>
        <w:t>66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لا يمكن فصل دور الجامعة كمؤسسة بيئية عن دورھا كمؤسسة بحثية أو تعليمية أو تربوية أو مجتمعية فكل ھذه الأدوار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كملة لبعضھا البعض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صح</w:t>
      </w: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)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67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إذا عملت الجامعه كمؤسسه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>بيئيه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فإنها تعتمد على مجموعه من المعايير منها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أكيد على دور الجامعة في الحفاظ على البيئة المحيط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أكيد على دور الجامعه في تنمية موارد البيئة وحسن إدارتھا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نشر الوعي البيئي في البيئة المحيطة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 xml:space="preserve">كل ماسبق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68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فعيل المشاركة المجتمعية لا يمكن أن يأتي إلا من إدارة الجودة الشاملة داخل منظومة التعليم الجامعى بحيث تعطى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خرجات ترضى المجتمعات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صح</w:t>
      </w: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)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69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جامعه تقوم بدورها كمؤسسه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>مجتمعيه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تعتمد على مجموعه من المعايير منها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جودة المخرجات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عميق الوعي بدور الجامعات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أكيد على دور الجامعات في حل مشاكل المجتمع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كل ماسبق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7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للجامعات دور مھم في منظومة الثقافة في أي مجتمع فالجامعات ھي أحد المصادر الرئيسية في صنع المعرفة وإدارتھا بم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يجعلھا منارات ثقافية في المجتمع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صح</w:t>
      </w: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)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sz w:val="26"/>
          <w:szCs w:val="26"/>
        </w:rPr>
        <w:t>7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جامعه تقوم بدورها كمؤسسه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>ثقافيه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تعتمد على مجموعه من المعايير منها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أكيد على دور الجامعات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عميق الوعي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فعيل دور الجامعات في مد جسور الحوار بين الثقافات لا التصادم فيما بينھا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كل ماسبق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7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نعنى بالجودة الشاملة في الأداء الجامعي التحسين المستمر في الأداء لتقديم أفضل خدمة بتكاليف إقتصادية وباستخدام أفض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للموارد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صح</w:t>
      </w: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)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7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ھناك عدة مبادئ لإدارة الجودة الشاملة منھا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عمل من خلال إستراتيجية واضحة ومعلنة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ركيز على العمل الجماعى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عرف على إحتياجات العملاء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 xml:space="preserve">كل ماسبق </w:t>
      </w: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الجواب الصحيح</w:t>
      </w: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)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74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ھناك عدة مبادئ لإدارة الجودة الشاملة منھا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التأكيد على التحسين والتطوير المستمر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قرار فردي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ركيز على التفتيش أكثر من التوجيه والعلاج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كل ماسبق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7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ھدف إدارة الجودة الشاملة في منظومة الأداء الجامعى الى تحقيق مجموعه من الأهداف الهامه التي منها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طوير أساليب العمل في كافة مجالات الأداء الجامعى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رفع مھارات الأداء للعاملين في كافة مجالات الأداء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سين بيئة العمل بما يكفل جودة الأداء في كافة المجالات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كل ما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76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ھدف إدارة الجودة الشاملة في منظومة الأداء الجامعى الى تحقيق مجموعه من الأهداف الهامه التي منها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طوير أساليب العمل في بعض مجالات الأداء الجامعى </w:t>
      </w:r>
      <w:bookmarkStart w:id="0" w:name="_GoBack"/>
      <w:bookmarkEnd w:id="0"/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رفع مھارات الأداء للطلاب في كافة مجالات الأداء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تحسين بيئة العمل بما يكفل جودة الأداء في كافة المجال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قوية الولاء للكليه التي يدرس بها الطالب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269875</wp:posOffset>
                </wp:positionV>
                <wp:extent cx="1332865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highlight w:val="lightGray"/>
                              </w:rPr>
                              <w:t>Busness Woma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4.95pt;height:20.65pt;mso-wrap-distance-left:9pt;mso-wrap-distance-right:9pt;mso-wrap-distance-top:0pt;mso-wrap-distance-bottom:0pt;margin-top:21.25pt;mso-position-vertical-relative:text;margin-left:-14.45pt;mso-position-horizontal-relative:text"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highlight w:val="lightGray"/>
                        </w:rPr>
                        <w:t>Busness Woman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6b4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525499"/>
    <w:pPr>
      <w:keepNext w:val="true"/>
      <w:keepLines/>
      <w:bidi w:val="1"/>
      <w:spacing w:before="200" w:after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525499"/>
    <w:pPr>
      <w:keepNext w:val="true"/>
      <w:keepLines/>
      <w:bidi w:val="1"/>
      <w:spacing w:before="200" w:after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52549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52549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25499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F5BD74-7824-4ABA-9566-6470FAEBEE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  <Pages>8</Pages>
  <Words>1905</Words>
  <Characters>10860</Characters>
  <CharactersWithSpaces>1274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39:00Z</dcterms:created>
  <dc:creator>ASUS</dc:creator>
  <dc:description/>
  <dc:language>en-US</dc:language>
  <cp:lastModifiedBy>User</cp:lastModifiedBy>
  <dcterms:modified xsi:type="dcterms:W3CDTF">2016-04-23T20:09:00Z</dcterms:modified>
  <cp:revision>4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