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333333"/>
          <w:sz w:val="28"/>
          <w:szCs w:val="28"/>
          <w:shd w:fill="FAFAFA" w:val="clear"/>
        </w:rPr>
      </w:pPr>
      <w:r>
        <w:rPr>
          <w:rFonts w:ascii="Arial" w:hAnsi="Arial" w:asciiTheme="minorBidi" w:hAnsiTheme="minorBidi"/>
          <w:b/>
          <w:b/>
          <w:bCs/>
          <w:color w:val="333333"/>
          <w:sz w:val="52"/>
          <w:sz w:val="52"/>
          <w:szCs w:val="52"/>
          <w:shd w:fill="FAFAFA" w:val="clear"/>
          <w:rtl w:val="true"/>
        </w:rPr>
        <w:t>المحاضرة الأولى</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32"/>
          <w:sz w:val="32"/>
          <w:szCs w:val="32"/>
          <w:u w:val="single"/>
          <w:shd w:fill="FAFAFA" w:val="clear"/>
          <w:rtl w:val="true"/>
        </w:rPr>
        <w:t>حروف الجر</w:t>
      </w:r>
      <w:r>
        <w:rPr>
          <w:rFonts w:ascii="Arial" w:hAnsi="Arial" w:asciiTheme="minorBidi" w:hAnsiTheme="minorBidi"/>
          <w:color w:val="333333"/>
          <w:sz w:val="28"/>
          <w:szCs w:val="28"/>
          <w:rtl w:val="true"/>
        </w:rPr>
        <w:t>:</w:t>
        <w:br/>
      </w:r>
      <w:r>
        <w:rPr>
          <w:rFonts w:ascii="Arial" w:hAnsi="Arial" w:asciiTheme="minorBidi" w:hAnsiTheme="minorBidi"/>
          <w:color w:val="333333"/>
          <w:sz w:val="28"/>
          <w:sz w:val="28"/>
          <w:szCs w:val="28"/>
          <w:u w:val="single"/>
          <w:shd w:fill="FAFAFA" w:val="clear"/>
          <w:rtl w:val="true"/>
        </w:rPr>
        <w:t>معنى الحرف لغة واصطلاحاً</w:t>
      </w:r>
      <w:r>
        <w:rPr>
          <w:rFonts w:ascii="Arial" w:hAnsi="Arial" w:asciiTheme="minorBidi" w:hAnsiTheme="minorBidi"/>
          <w:color w:val="333333"/>
          <w:sz w:val="28"/>
          <w:sz w:val="28"/>
          <w:szCs w:val="28"/>
          <w:u w:val="single"/>
          <w:rtl w:val="true"/>
        </w:rPr>
        <w:t xml:space="preserve"> </w:t>
      </w:r>
      <w:r>
        <w:rPr>
          <w:rFonts w:ascii="Arial" w:hAnsi="Arial" w:asciiTheme="minorBidi" w:hAnsiTheme="minorBidi"/>
          <w:color w:val="333333"/>
          <w:sz w:val="28"/>
          <w:szCs w:val="28"/>
          <w:u w:val="single"/>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w:t>
      </w:r>
      <w:r>
        <w:rPr>
          <w:rFonts w:ascii="Arial" w:hAnsi="Arial" w:asciiTheme="minorBidi" w:hAnsiTheme="minorBidi"/>
          <w:b/>
          <w:b/>
          <w:bCs/>
          <w:color w:val="333333"/>
          <w:sz w:val="28"/>
          <w:sz w:val="28"/>
          <w:szCs w:val="28"/>
          <w:shd w:fill="FAFAFA" w:val="clear"/>
          <w:rtl w:val="true"/>
        </w:rPr>
        <w:t xml:space="preserve">لحروف </w:t>
      </w:r>
      <w:r>
        <w:rPr>
          <w:rFonts w:ascii="Arial" w:hAnsi="Arial" w:asciiTheme="minorBidi" w:hAnsiTheme="minorBidi"/>
          <w:color w:val="333333"/>
          <w:sz w:val="28"/>
          <w:sz w:val="28"/>
          <w:szCs w:val="28"/>
          <w:shd w:fill="FAFAFA" w:val="clear"/>
          <w:rtl w:val="true"/>
        </w:rPr>
        <w:t>بصفة عامة تمثل القسم الثالث من أقسام الكلام التي حددها ابن مالك في ألفيته بقول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لامنا لفظ مفيد كاستقم          اسم وفعل ثم حرفُ الكلم</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معنى الحرف</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حرف وردت له عدة معان في المعاجم العربية، من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الحرف من كل شيء</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طرفه وجانبه</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يق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لان على حَرْفٍ من أمر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 ناحية منه، إذا رأي شيئا لا يعجبه عدل عن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قال تعال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w:t>
      </w:r>
      <w:r>
        <w:rPr>
          <w:rFonts w:ascii="Arial" w:hAnsi="Arial" w:asciiTheme="minorBidi" w:hAnsiTheme="minorBidi"/>
          <w:b/>
          <w:b/>
          <w:bCs/>
          <w:color w:val="333333"/>
          <w:sz w:val="28"/>
          <w:sz w:val="28"/>
          <w:szCs w:val="28"/>
          <w:shd w:fill="FAFAFA" w:val="clear"/>
          <w:rtl w:val="true"/>
        </w:rPr>
        <w:t>من الناسِ من يعبدُ اللهَ على حَرْفٍ</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سورة الحج آية </w:t>
      </w:r>
      <w:r>
        <w:rPr>
          <w:rFonts w:ascii="Arial" w:hAnsi="Arial" w:asciiTheme="minorBidi" w:hAnsiTheme="minorBidi"/>
          <w:color w:val="333333"/>
          <w:sz w:val="28"/>
          <w:szCs w:val="28"/>
          <w:shd w:fill="FAFAFA" w:val="clear"/>
        </w:rPr>
        <w:t>11</w:t>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أي يعبده في السراء لا في الضراء</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الحرف</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ل واحدٍ من حروف المباني الثمانية والعشرين</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التي تتركب منها الكلمات، وتسمى حروف الهج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الحرف</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ل واحدٍ من حروف المعاني</w:t>
      </w:r>
      <w:r>
        <w:rPr>
          <w:rFonts w:ascii="Arial" w:hAnsi="Arial" w:asciiTheme="minorBidi" w:hAnsiTheme="minorBidi"/>
          <w:color w:val="333333"/>
          <w:sz w:val="28"/>
          <w:sz w:val="28"/>
          <w:szCs w:val="28"/>
          <w:shd w:fill="FAFAFA" w:val="clear"/>
          <w:rtl w:val="true"/>
        </w:rPr>
        <w:t>، وهي التي تدل على معان في غيرها، وتربط بين أجزاء الكلام، وتتركب من حرفٍ أو أكثر من حروف المباني، وهي أحد أقسام الكلمة الثلاثة من اسم وفعل وحرف</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الحرف</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كلمة</w:t>
      </w:r>
      <w:r>
        <w:rPr>
          <w:rFonts w:ascii="Arial" w:hAnsi="Arial" w:asciiTheme="minorBidi" w:hAnsiTheme="minorBidi"/>
          <w:color w:val="333333"/>
          <w:sz w:val="28"/>
          <w:sz w:val="28"/>
          <w:szCs w:val="28"/>
          <w:shd w:fill="FAFAFA" w:val="clear"/>
          <w:rtl w:val="true"/>
        </w:rPr>
        <w:t>، يق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الحرف ليس في لسان العر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الحرف</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لغة واللهجة</w:t>
      </w:r>
      <w:r>
        <w:rPr>
          <w:rFonts w:ascii="Arial" w:hAnsi="Arial" w:asciiTheme="minorBidi" w:hAnsiTheme="minorBidi"/>
          <w:color w:val="333333"/>
          <w:sz w:val="28"/>
          <w:sz w:val="28"/>
          <w:szCs w:val="28"/>
          <w:shd w:fill="FAFAFA" w:val="clear"/>
          <w:rtl w:val="true"/>
        </w:rPr>
        <w:t xml:space="preserve">، ومنه الحديث الشريف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نزل القرآن على سبعة أحرف</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6"/>
          <w:sz w:val="36"/>
          <w:szCs w:val="36"/>
          <w:u w:val="single"/>
          <w:shd w:fill="FAFAFA" w:val="clear"/>
          <w:rtl w:val="true"/>
        </w:rPr>
        <w:t>عدد الحروف</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حروف الجر عشرون، جمعها ابن مالك في ألفيت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اك حروف الجر، وه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إلى حتى، خلا، حاشا، عدا، في، عن، على</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ذْ، مُنْذ، رُبَّ، اللامُ، كي، واو، وتا والكاف، والبا، ولـعل، ومتى</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لاحظات على حروف الجر</w:t>
      </w:r>
    </w:p>
    <w:p>
      <w:pPr>
        <w:pStyle w:val="ListParagraph"/>
        <w:numPr>
          <w:ilvl w:val="0"/>
          <w:numId w:val="1"/>
        </w:numPr>
        <w:rPr>
          <w:rFonts w:ascii="Arial" w:hAnsi="Arial" w:asciiTheme="minorBidi" w:hAnsiTheme="minorBidi"/>
          <w:color w:val="333333"/>
          <w:sz w:val="28"/>
          <w:szCs w:val="28"/>
          <w:shd w:fill="FAFAFA" w:val="clear"/>
        </w:rPr>
      </w:pPr>
      <w:r>
        <w:rPr>
          <w:rFonts w:ascii="Arial" w:hAnsi="Arial" w:asciiTheme="minorBidi" w:hAnsiTheme="minorBidi"/>
          <w:color w:val="333333"/>
          <w:sz w:val="28"/>
          <w:sz w:val="28"/>
          <w:szCs w:val="28"/>
          <w:shd w:fill="FAFAFA" w:val="clear"/>
          <w:rtl w:val="true"/>
        </w:rPr>
        <w:t>هناك عشرة حروف لا تجر إلاَّ الأسماء الظاهرة، وه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ذْ، مُنْذُ، حتى، الكاف، الواو، ربَّ، التاء، كي، لعل، متى</w:t>
      </w:r>
      <w:r>
        <w:rPr>
          <w:rFonts w:ascii="Arial" w:hAnsi="Arial" w:asciiTheme="minorBidi" w:hAnsiTheme="minorBidi"/>
          <w:color w:val="333333"/>
          <w:sz w:val="28"/>
          <w:szCs w:val="28"/>
          <w:shd w:fill="FAFAFA" w:val="clear"/>
          <w:rtl w:val="true"/>
        </w:rPr>
        <w:t>.</w:t>
      </w:r>
    </w:p>
    <w:p>
      <w:pPr>
        <w:pStyle w:val="ListParagraph"/>
        <w:numPr>
          <w:ilvl w:val="0"/>
          <w:numId w:val="1"/>
        </w:numPr>
        <w:rPr>
          <w:rFonts w:ascii="Arial" w:hAnsi="Arial" w:asciiTheme="minorBidi" w:hAnsiTheme="minorBidi"/>
          <w:color w:val="333333"/>
          <w:sz w:val="28"/>
          <w:szCs w:val="28"/>
          <w:shd w:fill="FAFAFA" w:val="clear"/>
        </w:rPr>
      </w:pPr>
      <w:r>
        <w:rPr>
          <w:rFonts w:ascii="Arial" w:hAnsi="Arial" w:asciiTheme="minorBidi" w:hAnsiTheme="minorBidi"/>
          <w:color w:val="333333"/>
          <w:sz w:val="28"/>
          <w:sz w:val="28"/>
          <w:szCs w:val="28"/>
          <w:shd w:fill="FAFAFA" w:val="clear"/>
          <w:rtl w:val="true"/>
        </w:rPr>
        <w:t>الحروف العشرة الباقية تجر الأسماء الظاهرة والمضمرة</w:t>
      </w:r>
      <w:r>
        <w:rPr>
          <w:rFonts w:ascii="Arial" w:hAnsi="Arial" w:asciiTheme="minorBidi" w:hAnsiTheme="minorBidi"/>
          <w:color w:val="333333"/>
          <w:sz w:val="28"/>
          <w:szCs w:val="28"/>
          <w:shd w:fill="FAFAFA" w:val="clear"/>
          <w:rtl w:val="true"/>
        </w:rPr>
        <w:t>.</w:t>
      </w:r>
    </w:p>
    <w:p>
      <w:pPr>
        <w:pStyle w:val="ListParagraph"/>
        <w:numPr>
          <w:ilvl w:val="0"/>
          <w:numId w:val="1"/>
        </w:numPr>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 xml:space="preserve">استعم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رفَ جرٍّ لهجةٌ عربية قديمة تُنْسَبُ إلى قبيل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قي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هو حرف جر شبيه بالزائ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لعلَّ المسافرِ يعود غد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28"/>
          <w:sz w:val="28"/>
          <w:szCs w:val="28"/>
          <w:shd w:fill="FAFAFA" w:val="clear"/>
          <w:rtl w:val="true"/>
        </w:rPr>
        <w:t>الإعراب</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جر شبيه بالزائد يدل على الترجي مبني على الفتح</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مساف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بتدأ مرفوع وعلامة رفعه الضمة المقدرة، منع من ظهورها اشتغال المحل بحركة حرف الجر الشبيه بالزائد</w:t>
      </w:r>
      <w:r>
        <w:rPr>
          <w:rFonts w:ascii="Arial" w:hAnsi="Arial" w:asciiTheme="minorBidi" w:hAnsiTheme="minorBidi"/>
          <w:color w:val="333333"/>
          <w:sz w:val="28"/>
          <w:szCs w:val="28"/>
          <w:shd w:fill="FAFAFA" w:val="clear"/>
          <w:rtl w:val="true"/>
        </w:rPr>
        <w:t>.</w:t>
      </w:r>
    </w:p>
    <w:p>
      <w:pPr>
        <w:pStyle w:val="ListParagraph"/>
        <w:numPr>
          <w:ilvl w:val="0"/>
          <w:numId w:val="1"/>
        </w:numPr>
        <w:rPr>
          <w:rFonts w:ascii="Arial" w:hAnsi="Arial" w:asciiTheme="minorBidi" w:hAnsiTheme="minorBidi"/>
          <w:color w:val="333333"/>
          <w:sz w:val="28"/>
          <w:szCs w:val="28"/>
          <w:shd w:fill="FAFAFA" w:val="clear"/>
        </w:rPr>
      </w:pPr>
      <w:r>
        <w:rPr>
          <w:rFonts w:ascii="Arial" w:hAnsi="Arial" w:asciiTheme="minorBidi" w:hAnsiTheme="minorBidi"/>
          <w:color w:val="333333"/>
          <w:sz w:val="28"/>
          <w:sz w:val="28"/>
          <w:szCs w:val="28"/>
          <w:shd w:fill="FAFAFA" w:val="clear"/>
          <w:rtl w:val="true"/>
        </w:rPr>
        <w:t xml:space="preserve">استعم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جرٍ لهجةٌ عربيةٌ قديمة تنسب إلى قبيلة هُذَي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تكون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t>...</w:t>
        <w:br/>
      </w:r>
      <w:r>
        <w:rPr>
          <w:rFonts w:ascii="Arial" w:hAnsi="Arial" w:asciiTheme="minorBidi" w:hAnsiTheme="minorBidi"/>
          <w:b/>
          <w:b/>
          <w:bCs/>
          <w:color w:val="333333"/>
          <w:sz w:val="28"/>
          <w:sz w:val="28"/>
          <w:szCs w:val="28"/>
          <w:shd w:fill="FAFAFA" w:val="clear"/>
          <w:rtl w:val="true"/>
        </w:rPr>
        <w:t>نحو</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خرجها متى كُمِّه</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رف جر مبني على السكون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حرف أصلي وليس شبيهاً بالزائ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مِّ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كم اسم مجرور بع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علامة جره الكسرة، وهو مضاف، والهاء ضمير متصل مبني على الكسر في محل جر مضاف إليه</w:t>
      </w:r>
      <w:r>
        <w:rPr>
          <w:rFonts w:ascii="Arial" w:hAnsi="Arial" w:asciiTheme="minorBidi" w:hAnsiTheme="minorBidi"/>
          <w:color w:val="333333"/>
          <w:sz w:val="28"/>
          <w:szCs w:val="28"/>
          <w:shd w:fill="FAFAFA" w:val="clear"/>
          <w:rtl w:val="true"/>
        </w:rPr>
        <w:t>.</w:t>
      </w:r>
    </w:p>
    <w:p>
      <w:pPr>
        <w:pStyle w:val="ListParagraph"/>
        <w:numPr>
          <w:ilvl w:val="0"/>
          <w:numId w:val="1"/>
        </w:numPr>
        <w:rPr>
          <w:rStyle w:val="Appleconvertedspace"/>
          <w:rFonts w:ascii="Arial" w:hAnsi="Arial" w:asciiTheme="minorBidi" w:hAnsiTheme="minorBidi"/>
          <w:color w:val="333333"/>
          <w:sz w:val="28"/>
          <w:szCs w:val="28"/>
          <w:shd w:fill="FAFAFA" w:val="clear"/>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ن حروف الجر الأصلي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لكنه لا يجر الاسم المعرب ولا الاسم الصريح، وإنما يجر أحد ثلاثة أشياء</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 xml:space="preserve">أ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ا الاستفهامية</w:t>
      </w:r>
      <w:r>
        <w:rPr>
          <w:rFonts w:ascii="Arial" w:hAnsi="Arial" w:asciiTheme="minorBidi" w:hAnsiTheme="minorBidi"/>
          <w:color w:val="333333"/>
          <w:sz w:val="28"/>
          <w:sz w:val="28"/>
          <w:szCs w:val="28"/>
          <w:shd w:fill="FAFAFA" w:val="clear"/>
          <w:rtl w:val="true"/>
        </w:rPr>
        <w:t>، ومن ذلك أن يقول إنس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م أحضر إلى العمل أمس؛ فيسأله آخر، كَيْمَهْ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م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بمعنى لماذا؟، وحين إعرابها نقو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يم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جر مبني على السكون، 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استفهام مبني على السكون على الألف المحذوفة في محل جر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الهاء للسكت حرف مبني على السكو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يلاحظ</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أن أل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استفهامية تحذف إذا دخل عليها حرف جر،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مَّ، عَلامَ، إلامَ، فيمَ، مِمَّ، حقَّامَ، لِمَ، بِ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تزاد هاء</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 w:val="28"/>
          <w:szCs w:val="28"/>
          <w:shd w:fill="FAFAFA" w:val="clear"/>
          <w:rtl w:val="true"/>
        </w:rPr>
        <w:t xml:space="preserve">ب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مصدر المكون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صدرية وصلتها،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حرص على الجد في الدراسة كي ما تتفوق</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إعرابه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رف تعليل وجر مبني على السكو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معنى لام التعلي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مصدري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تتفوق</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عل مضارع مرفوع وعلامة رفعه الضمة، والفاعل ضمير مستتر وجوباً تقدير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فعل في تأويل مصدر في محل جر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لتفوق</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من الشواهد الشعرية قول الشاعر</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إذا أنت لم تنفع فَضُرَّ؛ فإنما يُرَادُ الفتى كِيما يضُرُّ وينفع</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لتقدير</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للضُرِّ والنفع</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 xml:space="preserve">ج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مصدر المكون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مصدرية وصلتها، وتكو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ظاهرة كما في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فقالت</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كُلّ الناسِ أصبحتَ مالكا لسانَك كيما أَنْ تَغُرَّ وتخدعا</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يما</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ك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رف تعليل وجر مبني على السكون،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زائدة حرف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مصدري ونصب مبني على السكو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تغ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عل مضارع منصوب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علامة نصبه الفتحة،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فعل في تأويل مصدر في محل جر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للغرور والخداع وفاع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تغ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ضمير مستتر وجوباً تقدير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br/>
      </w:r>
      <w:r>
        <w:rPr>
          <w:rFonts w:ascii="Arial" w:hAnsi="Arial" w:asciiTheme="minorBidi" w:hAnsiTheme="minorBidi"/>
          <w:b/>
          <w:b/>
          <w:bCs/>
          <w:color w:val="333333"/>
          <w:sz w:val="36"/>
          <w:sz w:val="36"/>
          <w:szCs w:val="36"/>
          <w:u w:val="single"/>
          <w:shd w:fill="FAFAFA" w:val="clear"/>
          <w:rtl w:val="true"/>
        </w:rPr>
        <w:t>معاني الحروف</w:t>
      </w:r>
      <w:r>
        <w:rPr>
          <w:rFonts w:ascii="Arial" w:hAnsi="Arial" w:asciiTheme="minorBidi" w:hAnsiTheme="minorBidi"/>
          <w:color w:val="333333"/>
          <w:sz w:val="36"/>
          <w:szCs w:val="36"/>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الباء</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حرف جر، يجر الاسم الظاهر والاسم المضمر</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له عدة معان؛ من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إلصاق</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حقيقة أو مجاز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ثال على الحقيق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مسكت اللص بيد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ثال على المجاز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رت بخالدٍ، والمعن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تصق مروري بموضع يقرب منه</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وقوله تعالى</w:t>
      </w:r>
      <w:r>
        <w:rPr>
          <w:rFonts w:ascii="Arial" w:hAnsi="Arial" w:asciiTheme="minorBidi" w:hAnsiTheme="minorBidi"/>
          <w:b/>
          <w:bCs/>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وإذا مروا بهم يتغامزو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 xml:space="preserve">سورة المطففين آية </w:t>
      </w:r>
      <w:r>
        <w:rPr>
          <w:rFonts w:ascii="Arial" w:hAnsi="Arial" w:asciiTheme="minorBidi" w:hAnsiTheme="minorBidi"/>
          <w:color w:val="333333"/>
          <w:sz w:val="28"/>
          <w:szCs w:val="28"/>
        </w:rPr>
        <w:t>30</w:t>
      </w:r>
      <w:r>
        <w:rPr>
          <w:rFonts w:ascii="Arial" w:hAnsi="Arial" w:asciiTheme="minorBidi" w:hAnsiTheme="minorBidi"/>
          <w:color w:val="333333"/>
          <w:sz w:val="28"/>
          <w:szCs w:val="28"/>
          <w:rtl w:val="true"/>
        </w:rPr>
        <w:t xml:space="preserve"> .</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تعدية،</w:t>
      </w:r>
      <w:r>
        <w:rPr>
          <w:rFonts w:ascii="Arial" w:hAnsi="Arial" w:asciiTheme="minorBidi" w:hAnsiTheme="minorBidi"/>
          <w:color w:val="333333"/>
          <w:sz w:val="28"/>
          <w:sz w:val="28"/>
          <w:szCs w:val="28"/>
          <w:shd w:fill="FAFAFA" w:val="clear"/>
          <w:rtl w:val="true"/>
        </w:rPr>
        <w:t xml:space="preserve"> وتسم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اء النق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لأنها تؤدي إلى تعدية الفعل اللازم إلى مفعول به،</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ولو شاء الله لذهب بسمعهم وأبصارهم</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البقرة </w:t>
      </w:r>
      <w:r>
        <w:rPr>
          <w:rFonts w:ascii="Arial" w:hAnsi="Arial" w:asciiTheme="minorBidi" w:hAnsiTheme="minorBidi"/>
          <w:color w:val="333333"/>
          <w:sz w:val="28"/>
          <w:szCs w:val="28"/>
          <w:shd w:fill="FAFAFA" w:val="clear"/>
        </w:rPr>
        <w:t>20</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بمعن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ذهب سمعهم وأبصارهم</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استعانة</w:t>
      </w:r>
      <w:r>
        <w:rPr>
          <w:rFonts w:ascii="Arial" w:hAnsi="Arial" w:asciiTheme="minorBidi" w:hAnsiTheme="minorBidi"/>
          <w:color w:val="333333"/>
          <w:sz w:val="28"/>
          <w:sz w:val="28"/>
          <w:szCs w:val="28"/>
          <w:shd w:fill="FAFAFA" w:val="clear"/>
          <w:rtl w:val="true"/>
        </w:rPr>
        <w:t>، وهي الباء الداخلة على آلة الفعل،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تبت بالقلم، وسافرت بالسيا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سببية أو التعليل</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نكم ظلمتم أنفسكم باتخاذكم العجل</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البقرة </w:t>
      </w:r>
      <w:r>
        <w:rPr>
          <w:rFonts w:ascii="Arial" w:hAnsi="Arial" w:asciiTheme="minorBidi" w:hAnsiTheme="minorBidi"/>
          <w:color w:val="333333"/>
          <w:sz w:val="28"/>
          <w:szCs w:val="28"/>
          <w:shd w:fill="FAFAFA" w:val="clear"/>
        </w:rPr>
        <w:t>54</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 بسبب اتخاذك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زى اللهُ الشدائدَ كلَّ خيْرٍ عرفتُ بها عدوى من صديقي</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ي عرفت بسببها عدوىِ من صديق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مقابلة أو العِوض</w:t>
      </w:r>
      <w:r>
        <w:rPr>
          <w:rFonts w:ascii="Arial" w:hAnsi="Arial" w:asciiTheme="minorBidi" w:hAnsiTheme="minorBidi"/>
          <w:color w:val="333333"/>
          <w:sz w:val="28"/>
          <w:sz w:val="28"/>
          <w:szCs w:val="28"/>
          <w:shd w:fill="FAFAFA" w:val="clear"/>
          <w:rtl w:val="true"/>
        </w:rPr>
        <w:t>، وهي الباء الداخلة على الأثمان،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ولئك الذين اشتروا الحياة الدنيا بالآخرة</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البقرة </w:t>
      </w:r>
      <w:r>
        <w:rPr>
          <w:rFonts w:ascii="Arial" w:hAnsi="Arial" w:asciiTheme="minorBidi" w:hAnsiTheme="minorBidi"/>
          <w:color w:val="333333"/>
          <w:sz w:val="28"/>
          <w:szCs w:val="28"/>
          <w:shd w:fill="FAFAFA" w:val="clear"/>
        </w:rPr>
        <w:t>86</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دخلوا الجنة بما كنتم تعملون</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النحل </w:t>
      </w:r>
      <w:r>
        <w:rPr>
          <w:rFonts w:ascii="Arial" w:hAnsi="Arial" w:asciiTheme="minorBidi" w:hAnsiTheme="minorBidi"/>
          <w:color w:val="333333"/>
          <w:sz w:val="28"/>
          <w:szCs w:val="28"/>
          <w:shd w:fill="FAFAFA" w:val="clear"/>
        </w:rPr>
        <w:t>32</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دلالة على المصاحبة، وهي التي تعطي 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ع</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نحو 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قد جاءكم الرسولُ بالحق</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النساء </w:t>
      </w:r>
      <w:r>
        <w:rPr>
          <w:rFonts w:ascii="Arial" w:hAnsi="Arial" w:asciiTheme="minorBidi" w:hAnsiTheme="minorBidi"/>
          <w:color w:val="333333"/>
          <w:sz w:val="28"/>
          <w:szCs w:val="28"/>
          <w:shd w:fill="FAFAFA" w:val="clear"/>
        </w:rPr>
        <w:t>17</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ع الحق</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ظرفية</w:t>
      </w:r>
      <w:r>
        <w:rPr>
          <w:rFonts w:ascii="Arial" w:hAnsi="Arial" w:asciiTheme="minorBidi" w:hAnsiTheme="minorBidi"/>
          <w:color w:val="333333"/>
          <w:sz w:val="28"/>
          <w:sz w:val="28"/>
          <w:szCs w:val="28"/>
          <w:shd w:fill="FAFAFA" w:val="clear"/>
          <w:rtl w:val="true"/>
        </w:rPr>
        <w:t xml:space="preserve">، وعلامتها أن يحسن وضع 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كانها، ومن ذلك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ولقد نصركم الله ببدر</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آل عمران </w:t>
      </w:r>
      <w:r>
        <w:rPr>
          <w:rFonts w:ascii="Arial" w:hAnsi="Arial" w:asciiTheme="minorBidi" w:hAnsiTheme="minorBidi"/>
          <w:color w:val="333333"/>
          <w:sz w:val="28"/>
          <w:szCs w:val="28"/>
          <w:shd w:fill="FAFAFA" w:val="clear"/>
        </w:rPr>
        <w:t>123</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قسم</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الله لأجتهدن في دروس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ول الشاعر</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اللهِ ربِّك إن أتيت فقل له هذا ابنُ هرمةَ واقفاً بالباب</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مجاوزة</w:t>
      </w:r>
      <w:r>
        <w:rPr>
          <w:rFonts w:ascii="Arial" w:hAnsi="Arial" w:asciiTheme="minorBidi" w:hAnsiTheme="minorBidi"/>
          <w:color w:val="333333"/>
          <w:sz w:val="28"/>
          <w:sz w:val="28"/>
          <w:szCs w:val="28"/>
          <w:shd w:fill="FAFAFA" w:val="clear"/>
          <w:rtl w:val="true"/>
        </w:rPr>
        <w:t xml:space="preserve">، لذلك تكون بمعنى حرف الج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إنْ تسألوني بالنساء فإنني خبيرٌ بأدواء النساء طبيبُ</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ن النس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الدلالة على التبعيض</w:t>
      </w:r>
      <w:r>
        <w:rPr>
          <w:rFonts w:ascii="Arial" w:hAnsi="Arial" w:asciiTheme="minorBidi" w:hAnsiTheme="minorBidi"/>
          <w:color w:val="333333"/>
          <w:sz w:val="28"/>
          <w:sz w:val="28"/>
          <w:szCs w:val="28"/>
          <w:shd w:fill="FAFAFA" w:val="clear"/>
          <w:rtl w:val="true"/>
        </w:rPr>
        <w:t xml:space="preserve">، لذلك تكون بمعنى حرف الج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عيناً يشرب بها المقرب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ها، و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عيناً يشرب بها عبادُ الل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 من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استعلاء</w:t>
      </w:r>
      <w:r>
        <w:rPr>
          <w:rFonts w:ascii="Arial" w:hAnsi="Arial" w:asciiTheme="minorBidi" w:hAnsiTheme="minorBidi"/>
          <w:color w:val="333333"/>
          <w:sz w:val="28"/>
          <w:sz w:val="28"/>
          <w:szCs w:val="28"/>
          <w:shd w:fill="FAFAFA" w:val="clear"/>
          <w:rtl w:val="true"/>
        </w:rPr>
        <w:t xml:space="preserve">، وتكون بمعنى حرف الج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لى</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إذا مروا بهم يتغامزون</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المطففين </w:t>
      </w:r>
      <w:r>
        <w:rPr>
          <w:rFonts w:ascii="Arial" w:hAnsi="Arial" w:asciiTheme="minorBidi" w:hAnsiTheme="minorBidi"/>
          <w:color w:val="333333"/>
          <w:sz w:val="28"/>
          <w:szCs w:val="28"/>
          <w:shd w:fill="FAFAFA" w:val="clear"/>
        </w:rPr>
        <w:t>30</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 عليهم</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حرف الج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لى</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قد أحسن بي إذا أخرجني من السج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 أحسن إلي</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6"/>
          <w:sz w:val="36"/>
          <w:szCs w:val="36"/>
          <w:shd w:fill="FAFAFA" w:val="clear"/>
          <w:rtl w:val="true"/>
        </w:rPr>
        <w:t>زيادة الباء</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زيادة الباء</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زاد الباء للدلالة على التوكيد والتقوية لمعنى الجملة، ومن مواضع زيادتها</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ع الفاعل في أسلوب التعج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جملْ بالسم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السم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باء حرف جر زائد مبني على الكسر، السم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عل مرفوع وعلامة رفعه</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ضمة المقدرة لاشتغال المحل بحركة حرف الجر الزائد</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مع فاعل الفعل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كفى</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فى بالله شهيد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الل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باء حرف جر زائد مبني على الكسر، الله لفظ الجلالة فاعل مرفوع وعلامة رفعه الضمة المقدرة لاشتغال المحل بحركة حرف الجر الزائ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كفى بالله وليا وكفى بالله نصيرا</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الرعد </w:t>
      </w:r>
      <w:r>
        <w:rPr>
          <w:rFonts w:ascii="Arial" w:hAnsi="Arial" w:asciiTheme="minorBidi" w:hAnsiTheme="minorBidi"/>
          <w:color w:val="333333"/>
          <w:sz w:val="28"/>
          <w:szCs w:val="28"/>
          <w:shd w:fill="FAFAFA" w:val="clear"/>
        </w:rPr>
        <w:t>45</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ع المفعول به</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هزي إليك بجذع النخل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جذ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ب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جر زائد مبني على الكسر،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جذ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عول به منصوب وعلامة نصبه الفتحة المقدرة منع من ظهورها اشتغال المحل بحركة حرف الجر الزائد، وهو مضاف، والنخلة 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مع خب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xml:space="preserve">ليس </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ليس الله بأحكم الحاكمي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مع خب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حجازية العاملة عمل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يس</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ما الله بغافلٍ عمَّا تعملون</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قد تأتي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زائدة مع الباء</w:t>
      </w:r>
      <w:r>
        <w:rPr>
          <w:rFonts w:ascii="Arial" w:hAnsi="Arial" w:asciiTheme="minorBidi" w:hAnsiTheme="minorBidi"/>
          <w:color w:val="333333"/>
          <w:sz w:val="28"/>
          <w:sz w:val="28"/>
          <w:szCs w:val="28"/>
          <w:shd w:fill="FAFAFA" w:val="clear"/>
          <w:rtl w:val="true"/>
        </w:rPr>
        <w:t>، ومن ذلك قوله تعالى</w:t>
      </w:r>
      <w:r>
        <w:rPr>
          <w:rFonts w:ascii="Arial" w:hAnsi="Arial" w:asciiTheme="minorBidi" w:hAnsiTheme="minorBidi"/>
          <w:color w:val="333333"/>
          <w:sz w:val="28"/>
          <w:szCs w:val="28"/>
          <w:shd w:fill="FAFAFA" w:val="clear"/>
          <w:rtl w:val="true"/>
        </w:rPr>
        <w:t>: "</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فبما رحمةٍ من الله لِنْتَ له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32"/>
          <w:sz w:val="32"/>
          <w:szCs w:val="32"/>
          <w:shd w:fill="FAFAFA" w:val="clear"/>
          <w:rtl w:val="true"/>
        </w:rPr>
        <w:t>مِنْ</w:t>
      </w:r>
      <w:r>
        <w:rPr>
          <w:rFonts w:ascii="Arial" w:hAnsi="Arial" w:asciiTheme="minorBidi" w:hAnsiTheme="minorBidi"/>
          <w:b/>
          <w:b/>
          <w:bCs/>
          <w:color w:val="333333"/>
          <w:sz w:val="28"/>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حرف جر مبني على السكون، يجر الاسم الظاهر والمضمر، ومن معان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الدلالة على ابتداء الغاية في المكان</w:t>
      </w:r>
      <w:r>
        <w:rPr>
          <w:rFonts w:ascii="Arial" w:hAnsi="Arial" w:asciiTheme="minorBidi" w:hAnsiTheme="minorBidi"/>
          <w:color w:val="333333"/>
          <w:sz w:val="28"/>
          <w:sz w:val="28"/>
          <w:szCs w:val="28"/>
          <w:shd w:fill="FAFAFA" w:val="clear"/>
          <w:rtl w:val="true"/>
        </w:rPr>
        <w:t>؛</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أي المسافة المكانية</w:t>
      </w:r>
      <w:r>
        <w:rPr>
          <w:rFonts w:ascii="Arial" w:hAnsi="Arial" w:asciiTheme="minorBidi" w:hAnsiTheme="minorBidi"/>
          <w:color w:val="333333"/>
          <w:sz w:val="28"/>
          <w:sz w:val="28"/>
          <w:szCs w:val="28"/>
          <w:shd w:fill="FAFAFA" w:val="clear"/>
          <w:rtl w:val="true"/>
        </w:rPr>
        <w:t>، ومن ذلك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سبحان الذي أسرى بعبده ليلاً من المسجد الحرام إلى المسجد الأقص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بتداء مكان الإسراء هو المسجد الحرا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تدل على ابتداء الغاية في الزمان؛ إي المقدار الزمني</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لمسجدٌ أسس على التقوى من أول يوم أحقُّ أن تقوم في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ابتداء زمانِ تأسيسه على التقو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أول يومٍ من أيام تأسيس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تبعيض</w:t>
      </w:r>
      <w:r>
        <w:rPr>
          <w:rFonts w:ascii="Arial" w:hAnsi="Arial" w:asciiTheme="minorBidi" w:hAnsiTheme="minorBidi"/>
          <w:color w:val="333333"/>
          <w:sz w:val="28"/>
          <w:sz w:val="28"/>
          <w:szCs w:val="28"/>
          <w:shd w:fill="FAFAFA" w:val="clear"/>
          <w:rtl w:val="true"/>
        </w:rPr>
        <w:t xml:space="preserve">، وذلك بأن تسد 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عض</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س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من الناس من يقول آمنا بالله</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جنس</w:t>
      </w:r>
      <w:r>
        <w:rPr>
          <w:rFonts w:ascii="Arial" w:hAnsi="Arial" w:asciiTheme="minorBidi" w:hAnsiTheme="minorBidi"/>
          <w:color w:val="333333"/>
          <w:sz w:val="28"/>
          <w:sz w:val="28"/>
          <w:szCs w:val="28"/>
          <w:shd w:fill="FAFAFA" w:val="clear"/>
          <w:rtl w:val="true"/>
        </w:rPr>
        <w:t>، أي الدلالة على أنَّ ما قبلها جنس عام يشمل ما بعدها،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فاجتنبوا الرجس من الأوثا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لرجس جنس عام يشمل الأوثان وغيره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تعليل</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جعلون أصابعهم في آذانهم من الصواعق حذر الموت</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t xml:space="preserve"> </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موت الفتى من عثرةٍ بلسانِه        وليس يموتُ المرءُ من عثْرةِ الرِّجلِ</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مجاوزة</w:t>
      </w:r>
      <w:r>
        <w:rPr>
          <w:rFonts w:ascii="Arial" w:hAnsi="Arial" w:asciiTheme="minorBidi" w:hAnsiTheme="minorBidi"/>
          <w:color w:val="333333"/>
          <w:sz w:val="28"/>
          <w:sz w:val="28"/>
          <w:szCs w:val="28"/>
          <w:shd w:fill="FAFAFA" w:val="clear"/>
          <w:rtl w:val="true"/>
        </w:rPr>
        <w:t xml:space="preserve">، فتكون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فويلٌ للقاسية قلوبهم من ذكر الله</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استعلاء</w:t>
      </w:r>
      <w:r>
        <w:rPr>
          <w:rFonts w:ascii="Arial" w:hAnsi="Arial" w:asciiTheme="minorBidi" w:hAnsiTheme="minorBidi"/>
          <w:color w:val="333333"/>
          <w:sz w:val="28"/>
          <w:sz w:val="28"/>
          <w:szCs w:val="28"/>
          <w:shd w:fill="FAFAFA" w:val="clear"/>
          <w:rtl w:val="true"/>
        </w:rPr>
        <w:t xml:space="preserve">، فتكون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لى</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نصرناه من القوم الذين كذبوا بآياتن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 على القوم</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ظرفية</w:t>
      </w:r>
      <w:r>
        <w:rPr>
          <w:rFonts w:ascii="Arial" w:hAnsi="Arial" w:asciiTheme="minorBidi" w:hAnsiTheme="minorBidi"/>
          <w:color w:val="333333"/>
          <w:sz w:val="28"/>
          <w:sz w:val="28"/>
          <w:szCs w:val="28"/>
          <w:shd w:fill="FAFAFA" w:val="clear"/>
          <w:rtl w:val="true"/>
        </w:rPr>
        <w:t xml:space="preserve">، فتكون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اذا خَلَقَوا من الأرض</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ي الأرض</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32"/>
          <w:szCs w:val="32"/>
          <w:rtl w:val="true"/>
        </w:rPr>
        <w:br/>
      </w:r>
      <w:r>
        <w:rPr>
          <w:rFonts w:ascii="Arial" w:hAnsi="Arial" w:asciiTheme="minorBidi" w:hAnsiTheme="minorBidi"/>
          <w:b/>
          <w:b/>
          <w:bCs/>
          <w:color w:val="333333"/>
          <w:sz w:val="32"/>
          <w:sz w:val="32"/>
          <w:szCs w:val="32"/>
          <w:shd w:fill="FAFAFA" w:val="clear"/>
          <w:rtl w:val="true"/>
        </w:rPr>
        <w:t>زيادة مِنْ</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تكو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زائدة على أن تكون مسبوقة بالنفي، أو النهي، أو الاستفها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تكون زائدة مع الفاعل</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ما تسقط من ورقة إلا يعلمها</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تكون زائدة مع المفعول به</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ا ترى في خلق الرحمن من تفاوت</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ا أريد منهم من رزقٍ</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تكون زائدة مع المبتدأ</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هل من خالقٍ غيرُ الله يرزقُك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ما مِنْ غريبٍ وإنْ أبْدَى تجلُّدَه إلاَّ تذكَّر عند الغربة الوطنا</w:t>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jc w:val="center"/>
        <w:rPr>
          <w:rFonts w:ascii="Verdana" w:hAnsi="Verdana"/>
          <w:b/>
          <w:b/>
          <w:bCs/>
          <w:color w:val="333333"/>
          <w:sz w:val="52"/>
          <w:szCs w:val="52"/>
          <w:shd w:fill="FAFAFA" w:val="clear"/>
        </w:rPr>
      </w:pPr>
      <w:r>
        <w:rPr>
          <w:rFonts w:ascii="Verdana" w:hAnsi="Verdana"/>
          <w:b/>
          <w:b/>
          <w:bCs/>
          <w:color w:val="333333"/>
          <w:sz w:val="52"/>
          <w:sz w:val="52"/>
          <w:szCs w:val="52"/>
          <w:shd w:fill="FAFAFA" w:val="clear"/>
          <w:rtl w:val="true"/>
        </w:rPr>
        <w:t>المحاضرة الثانية</w:t>
      </w:r>
    </w:p>
    <w:p>
      <w:pPr>
        <w:pStyle w:val="Normal"/>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shd w:fill="FAFAFA" w:val="clear"/>
          <w:rtl w:val="true"/>
        </w:rPr>
        <w:t>تابع حروف الجر</w:t>
      </w:r>
      <w:r>
        <w:rPr>
          <w:rFonts w:ascii="Arial" w:hAnsi="Arial" w:asciiTheme="minorBidi" w:hAnsiTheme="minorBidi"/>
          <w:b/>
          <w:bCs/>
          <w:color w:val="333333"/>
          <w:sz w:val="28"/>
          <w:szCs w:val="28"/>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إلى</w:t>
      </w:r>
      <w:r>
        <w:rPr>
          <w:rFonts w:ascii="Arial" w:hAnsi="Arial" w:asciiTheme="minorBidi" w:hAnsiTheme="minorBidi"/>
          <w:b/>
          <w:bCs/>
          <w:color w:val="333333"/>
          <w:sz w:val="32"/>
          <w:szCs w:val="32"/>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حرف جر مبني على السكون، يجر الاسم الظاهر والمض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معان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نتهاء الغاية الزمانية</w:t>
      </w:r>
      <w:r>
        <w:rPr>
          <w:rFonts w:ascii="Arial" w:hAnsi="Arial" w:asciiTheme="minorBidi" w:hAnsiTheme="minorBidi"/>
          <w:color w:val="333333"/>
          <w:sz w:val="28"/>
          <w:sz w:val="28"/>
          <w:szCs w:val="28"/>
          <w:shd w:fill="FAFAFA" w:val="clear"/>
          <w:rtl w:val="true"/>
        </w:rPr>
        <w:t xml:space="preserve">، نحو 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ثُمَّ أتموا الصيام إلى اللي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أو المكانية</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ن المسجد الحرام إلى المسجد الأقصى</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مصاحبة</w:t>
      </w:r>
      <w:r>
        <w:rPr>
          <w:rFonts w:ascii="Arial" w:hAnsi="Arial" w:asciiTheme="minorBidi" w:hAnsiTheme="minorBidi"/>
          <w:color w:val="333333"/>
          <w:sz w:val="28"/>
          <w:sz w:val="28"/>
          <w:szCs w:val="28"/>
          <w:shd w:fill="FAFAFA" w:val="clear"/>
          <w:rtl w:val="true"/>
        </w:rPr>
        <w:t xml:space="preserve">، وتكون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نْ أنصاري إلى الله</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ع الله، و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لا تأكلوا أموالهم إلى أموالكم</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دلالة على الظرفية، و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ي</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نحو 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الله لا إله إلا هو ليجْمَعنَّكُم إلى يوم القيامة لا ريب فيه</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أي في يوم القيام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نحو قول النابغ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لا تتركني بالوعيد كأنني إلى الناسِ مطليٌّ به القارُ أجربُ</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ي الناس</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تكون بمعنى اللام</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هدي من يشاء إلى صراطٍ مستقيم</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أي لصراط</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اللام</w:t>
      </w:r>
      <w:r>
        <w:rPr>
          <w:rFonts w:ascii="Arial" w:hAnsi="Arial" w:asciiTheme="minorBidi" w:hAnsiTheme="minorBidi"/>
          <w:b/>
          <w:bCs/>
          <w:color w:val="333333"/>
          <w:sz w:val="32"/>
          <w:szCs w:val="32"/>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حرف جر يجر الظاهر والمضمر، ويُبْنى على الكسر حين يدخل على الاسم الظاه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مُحَمَّدٍ خُلقٌ كري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معاني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اختصاص</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جنةٌ للمؤمن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استحقاق</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نارُ للكافر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مِ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له ما في السموات وما في الأرض</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تعجب المجرد من القسم</w:t>
      </w:r>
      <w:r>
        <w:rPr>
          <w:rFonts w:ascii="Arial" w:hAnsi="Arial" w:asciiTheme="minorBidi" w:hAnsiTheme="minorBidi"/>
          <w:color w:val="333333"/>
          <w:sz w:val="28"/>
          <w:sz w:val="28"/>
          <w:szCs w:val="28"/>
          <w:shd w:fill="FAFAFA" w:val="clear"/>
          <w:rtl w:val="true"/>
        </w:rPr>
        <w:t>، نحو قول امرئ القي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يا لك من ليلٍ كأنَّ نجومه بكِلّ مُغارِ الفتل شُدَّت بيذبل</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هو يتعجب من طول اللي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نتيجة المرتقبة أو العاقبة أو الصيرورة</w:t>
      </w:r>
      <w:r>
        <w:rPr>
          <w:rFonts w:ascii="Arial" w:hAnsi="Arial" w:asciiTheme="minorBidi" w:hAnsiTheme="minorBidi"/>
          <w:color w:val="333333"/>
          <w:sz w:val="28"/>
          <w:sz w:val="28"/>
          <w:szCs w:val="28"/>
          <w:shd w:fill="FAFAFA" w:val="clear"/>
          <w:rtl w:val="true"/>
        </w:rPr>
        <w:t xml:space="preserve">، لذلك تسم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م العاقب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م الصيرو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نحو </w:t>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التقطه آلُ فرعون ليكون لهم عدوا وحزن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لى</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نحو 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بأنَّ ربك أوحى ل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ي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 جري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نا الفضل في الدنيا، وأنفُك راغمٌ ونحنُ لكم يومَ القيامة أفضلُ</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نحن منك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على</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خرون للأذقان سُجَّد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 يسقطون على وجوهه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عند</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الة على التوقيت</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هو الذي أخرج الذين كفروا من أهل الكتاب من ديارهم لأول الحشر</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أي عند أول الحش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بعد</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ه قوله صلى الله عليه وسلم</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صوموا لرؤيته وأفطروا لرؤيته</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عد رؤيت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في</w:t>
      </w:r>
      <w:r>
        <w:rPr>
          <w:rFonts w:ascii="Arial" w:hAnsi="Arial" w:asciiTheme="minorBidi" w:hAnsiTheme="minorBidi"/>
          <w:b/>
          <w:bCs/>
          <w:color w:val="333333"/>
          <w:sz w:val="32"/>
          <w:szCs w:val="32"/>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حرف جر مبني على السكون، ينصب الاسم الظاهر والمض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معان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ظرفية، وتكو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ي</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للظرفية حقيقة</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اذكروا الله في أيام معدودات</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ومجازا</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لكم في القصاص حيا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مصاحبة، ف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ع</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قال ادخلوا في أمم قد خلت من قبلكم</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ع أم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استعلاء، ف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على</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حتى إذا كنتم في الفلك</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أي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ى الفل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لى</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فَرَدُّوا أيديَهم في أفواههم</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ى أفواهه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ن</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وم نبعث في كلّ أمَّة شهيد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كل أمّ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عن</w:t>
      </w:r>
      <w:r>
        <w:rPr>
          <w:rFonts w:ascii="Arial" w:hAnsi="Arial" w:asciiTheme="minorBidi" w:hAnsiTheme="minorBidi"/>
          <w:b/>
          <w:bCs/>
          <w:color w:val="333333"/>
          <w:sz w:val="32"/>
          <w:szCs w:val="32"/>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حرف جر مبني على السكون، يجر الاسم الظاهر والمض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معان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w:t>
      </w:r>
      <w:r>
        <w:rPr>
          <w:rFonts w:ascii="Arial" w:hAnsi="Arial" w:asciiTheme="minorBidi" w:hAnsiTheme="minorBidi"/>
          <w:b/>
          <w:b/>
          <w:bCs/>
          <w:color w:val="333333"/>
          <w:sz w:val="28"/>
          <w:sz w:val="28"/>
          <w:szCs w:val="28"/>
          <w:shd w:fill="FAFAFA" w:val="clear"/>
          <w:rtl w:val="true"/>
        </w:rPr>
        <w:t>لمجاوزة</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سرت عن البلد الظالم، ورغبت عن العيش في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رغب ع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بتعد ع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تعليل</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ما نحن بتاركي آلهتنا عن قول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أجل قول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بَدَل</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ذلك قوله صلى الله عليه وسلم</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صومي عن أمِ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دل أم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هو الذي يقبلُ التوبةَ عن عباد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عباد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على</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من يبخلْ فإنما يبخل عن نفس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ى نفس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ا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ذا رضِيَتْ عني كرامُ عشيرتي فما زال غضباناً عليَّ لئامُها</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اللا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وما نحن بتاركي آلهتنا عن قول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قولك</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حتى</w:t>
      </w:r>
      <w:r>
        <w:rPr>
          <w:rFonts w:ascii="Arial" w:hAnsi="Arial" w:asciiTheme="minorBidi" w:hAnsiTheme="minorBidi"/>
          <w:b/>
          <w:bCs/>
          <w:color w:val="333333"/>
          <w:sz w:val="32"/>
          <w:szCs w:val="32"/>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هو حرف جر مبني على السكون، يجر الاسم الظاهر الصريح، أو المصدر المنسبك من أن المضمرة وجوباً بعد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عد 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لفع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إذا دخلت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ى الاسم الظاهر الصريح دلت على انتهاء الغاية أي أن المعنى السابق عليها ينتهي وينقطع بوصوله إلى الاسم المجرور بها،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سلام هي حتى مطلع الفج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لى</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t>.</w:t>
        <w:br/>
      </w:r>
      <w:r>
        <w:rPr>
          <w:rFonts w:ascii="Arial" w:hAnsi="Arial" w:asciiTheme="minorBidi" w:hAnsiTheme="minorBidi"/>
          <w:color w:val="333333"/>
          <w:sz w:val="28"/>
          <w:sz w:val="28"/>
          <w:szCs w:val="28"/>
          <w:shd w:fill="FAFAFA" w:val="clear"/>
          <w:rtl w:val="true"/>
        </w:rPr>
        <w:t xml:space="preserve">ويشترط في الاسم المجرور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 يكون آخر جزء،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كلت السمكة حتى رأسِ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لرأس آخر جزء مأكول من السمك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تجر حتى المصدر المنسبك من أنْ المضمرة وجوباً والفعل المضارع</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جتهد في دروسك حتى تنالَ النجاح</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الكاف</w:t>
      </w:r>
      <w:r>
        <w:rPr>
          <w:rFonts w:ascii="Arial" w:hAnsi="Arial" w:asciiTheme="minorBidi" w:hAnsiTheme="minorBidi"/>
          <w:b/>
          <w:bCs/>
          <w:color w:val="333333"/>
          <w:sz w:val="32"/>
          <w:szCs w:val="32"/>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حرف جر مبني على الفتح، يجر الاسم الظاهر، وله عدة معان من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تشبيه</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دت العروس كالقمر</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الدلالة على التعليل والسببية</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اذكروه كما هداك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سبب هدايته لكم</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على</w:t>
      </w:r>
      <w:r>
        <w:rPr>
          <w:rFonts w:ascii="Arial" w:hAnsi="Arial" w:asciiTheme="minorBidi" w:hAnsiTheme="minorBidi"/>
          <w:b/>
          <w:bCs/>
          <w:color w:val="333333"/>
          <w:sz w:val="32"/>
          <w:szCs w:val="32"/>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حرف جر مبني على السكون، يجر الاسم الظاهر والمض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معاني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الاستعل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ل مَنْ عليها ف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 أي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ل مَنْ على الأرض</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نحو 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ويلُ ُ للمطففين الذين إذا اكتالوا على الناس يستوفو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النا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بمعن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ي</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دخل المدينةَ على حين غفلةٍ من أهل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 في ح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ا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حبذا النيلُ على ضوءِ القمر       وحبذ السماءُ فيه والسَّحَرْ</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مصاحبة</w:t>
      </w:r>
      <w:r>
        <w:rPr>
          <w:rFonts w:ascii="Arial" w:hAnsi="Arial" w:asciiTheme="minorBidi" w:hAnsiTheme="minorBidi"/>
          <w:color w:val="333333"/>
          <w:sz w:val="28"/>
          <w:sz w:val="28"/>
          <w:szCs w:val="28"/>
          <w:shd w:fill="FAFAFA" w:val="clear"/>
          <w:rtl w:val="true"/>
        </w:rPr>
        <w:t xml:space="preserve">، وتكون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إنَّ ربك لذو مغفرة للناس على ظلمه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 مع ظلمهم</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رب</w:t>
      </w:r>
      <w:r>
        <w:rPr>
          <w:rFonts w:ascii="Arial" w:hAnsi="Arial" w:asciiTheme="minorBidi" w:hAnsiTheme="minorBidi"/>
          <w:b/>
          <w:bCs/>
          <w:color w:val="333333"/>
          <w:sz w:val="32"/>
          <w:szCs w:val="32"/>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حرف جرٍّ شبيه بالزائد مبني على الفتح، يجر الاسم الظاهر النكرة، وتدل على التقليل، ومن ذلك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ألا رُبَّ مولودٍ وليس له أبٌ وذي ولدٍ لم يَلِدْه أبوان</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مولود الذي ليس له أ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يدنا عيسى عليه السلا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لمولود الذي لم يلده أبو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يدنا آدم عليه السلا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ليس لهما نظير؛ لذلك ربَّ هنا للتقلي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br/>
      </w:r>
      <w:r>
        <w:rPr>
          <w:rFonts w:ascii="Arial" w:hAnsi="Arial" w:asciiTheme="minorBidi" w:hAnsiTheme="minorBidi"/>
          <w:color w:val="333333"/>
          <w:sz w:val="28"/>
          <w:sz w:val="28"/>
          <w:szCs w:val="28"/>
          <w:shd w:fill="FAFAFA" w:val="clear"/>
          <w:rtl w:val="true"/>
        </w:rPr>
        <w:t xml:space="preserve">وقد تحذ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يبقى عملها وهو جر الاسم بع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ا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تسم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او رُ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من ذلك قول امرئ القي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ليلٍ كموج البحر أرخى سدوله          عليَّ بأنواع الهموم ليبتلي</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لي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واو واو ر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ي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بتدأ مرفوع وعلامة رفعه الضمة المقدرة منع من ظهورها اشتغال المحل بحركة حرف الجر الشبيه بالزائد</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التاء</w:t>
      </w:r>
      <w:r>
        <w:rPr>
          <w:rFonts w:ascii="Arial" w:hAnsi="Arial" w:asciiTheme="minorBidi" w:hAnsiTheme="minorBidi"/>
          <w:b/>
          <w:bCs/>
          <w:color w:val="333333"/>
          <w:sz w:val="32"/>
          <w:szCs w:val="32"/>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حرف جرٍّ وقَسَمٍ، مبني على الفتح، ويجر ثلاثة من الأسماء الظاهرة</w:t>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 xml:space="preserve">الل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فظ الجلال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رَبّ، والرح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تاللهِ لأكيدن أصنامك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ت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جر، الله لفظ الجلالة اسم مجرور بالتاء وعلامة جره الكسرة والجار والمجرور متعلق بفعل محذوف تقديره أقس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الرحمن، وتربِ ّ الكعب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الواو</w:t>
      </w:r>
      <w:r>
        <w:rPr>
          <w:rFonts w:ascii="Arial" w:hAnsi="Arial" w:asciiTheme="minorBidi" w:hAnsiTheme="minorBidi"/>
          <w:b/>
          <w:bCs/>
          <w:color w:val="333333"/>
          <w:sz w:val="32"/>
          <w:szCs w:val="32"/>
          <w:rtl w:val="true"/>
        </w:rPr>
        <w:t>)</w:t>
        <w:br/>
      </w:r>
      <w:r>
        <w:rPr>
          <w:rFonts w:ascii="Arial" w:hAnsi="Arial" w:asciiTheme="minorBidi" w:hAnsiTheme="minorBidi"/>
          <w:color w:val="333333"/>
          <w:sz w:val="28"/>
          <w:sz w:val="28"/>
          <w:szCs w:val="28"/>
          <w:shd w:fill="FAFAFA" w:val="clear"/>
          <w:rtl w:val="true"/>
        </w:rPr>
        <w:t>هو حرف جر وقسم مبني على الفتح، لا يجرُّ إلا الاسم الظاهر ومن ذلك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العصرِ إنَّ الإنسان لفي خس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وا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جر وقسم، العص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جرور بعد الواو وعلامة جره الكسرة والجار والمجرور متعلق بفعل محذوف تقديره</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أقسم بالعصر</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rtl w:val="true"/>
        </w:rPr>
        <w:br/>
      </w:r>
      <w:r>
        <w:rPr>
          <w:rFonts w:ascii="Arial" w:hAnsi="Arial" w:asciiTheme="minorBidi" w:hAnsiTheme="minorBidi"/>
          <w:b/>
          <w:bCs/>
          <w:color w:val="333333"/>
          <w:sz w:val="32"/>
          <w:szCs w:val="32"/>
          <w:shd w:fill="FAFAFA" w:val="clear"/>
          <w:rtl w:val="true"/>
        </w:rPr>
        <w:t>(</w:t>
      </w:r>
      <w:r>
        <w:rPr>
          <w:rFonts w:ascii="Arial" w:hAnsi="Arial" w:asciiTheme="minorBidi" w:hAnsiTheme="minorBidi"/>
          <w:b/>
          <w:b/>
          <w:bCs/>
          <w:color w:val="333333"/>
          <w:sz w:val="32"/>
          <w:sz w:val="32"/>
          <w:szCs w:val="32"/>
          <w:shd w:fill="FAFAFA" w:val="clear"/>
          <w:rtl w:val="true"/>
        </w:rPr>
        <w:t xml:space="preserve">مذ </w:t>
      </w:r>
      <w:r>
        <w:rPr>
          <w:rFonts w:ascii="Arial" w:hAnsi="Arial" w:asciiTheme="minorBidi" w:hAnsiTheme="minorBidi"/>
          <w:b/>
          <w:bCs/>
          <w:color w:val="333333"/>
          <w:sz w:val="32"/>
          <w:szCs w:val="32"/>
          <w:shd w:fill="FAFAFA" w:val="clear"/>
          <w:rtl w:val="true"/>
        </w:rPr>
        <w:t xml:space="preserve">- </w:t>
      </w:r>
      <w:r>
        <w:rPr>
          <w:rFonts w:ascii="Arial" w:hAnsi="Arial" w:asciiTheme="minorBidi" w:hAnsiTheme="minorBidi"/>
          <w:b/>
          <w:b/>
          <w:bCs/>
          <w:color w:val="333333"/>
          <w:sz w:val="32"/>
          <w:sz w:val="32"/>
          <w:szCs w:val="32"/>
          <w:shd w:fill="FAFAFA" w:val="clear"/>
          <w:rtl w:val="true"/>
        </w:rPr>
        <w:t>منذ</w:t>
      </w:r>
      <w:r>
        <w:rPr>
          <w:rFonts w:ascii="Arial" w:hAnsi="Arial" w:asciiTheme="minorBidi" w:hAnsiTheme="minorBidi"/>
          <w:b/>
          <w:bCs/>
          <w:color w:val="333333"/>
          <w:sz w:val="32"/>
          <w:szCs w:val="32"/>
          <w:rtl w:val="true"/>
        </w:rPr>
        <w:t>)</w:t>
        <w:br/>
      </w:r>
      <w:r>
        <w:rPr>
          <w:rFonts w:ascii="Arial" w:hAnsi="Arial" w:asciiTheme="minorBidi" w:hAnsiTheme="minorBidi"/>
          <w:color w:val="333333"/>
          <w:sz w:val="28"/>
          <w:sz w:val="28"/>
          <w:szCs w:val="28"/>
          <w:shd w:fill="FAFAFA" w:val="clear"/>
          <w:rtl w:val="true"/>
        </w:rPr>
        <w:t xml:space="preserve">كلاهما ظرف زمان مبني معنا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زم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ضاف إلى الجملة الاسمية والجملة الفعلية ذات الفعل الماضي</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jc w:val="center"/>
        <w:rPr>
          <w:rFonts w:ascii="Arial" w:hAnsi="Arial" w:asciiTheme="minorBidi" w:hAnsiTheme="minorBidi"/>
          <w:b/>
          <w:b/>
          <w:bCs/>
          <w:color w:val="333333"/>
          <w:sz w:val="52"/>
          <w:szCs w:val="52"/>
          <w:shd w:fill="FAFAFA" w:val="clear"/>
        </w:rPr>
      </w:pPr>
      <w:r>
        <w:rPr>
          <w:rFonts w:ascii="Arial" w:hAnsi="Arial" w:asciiTheme="minorBidi" w:hAnsiTheme="minorBidi"/>
          <w:b/>
          <w:b/>
          <w:bCs/>
          <w:color w:val="333333"/>
          <w:sz w:val="52"/>
          <w:sz w:val="52"/>
          <w:szCs w:val="52"/>
          <w:shd w:fill="FAFAFA" w:val="clear"/>
          <w:rtl w:val="true"/>
        </w:rPr>
        <w:t>المحاضرة الثالث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40"/>
          <w:sz w:val="40"/>
          <w:szCs w:val="40"/>
          <w:shd w:fill="FAFAFA" w:val="clear"/>
          <w:rtl w:val="true"/>
        </w:rPr>
        <w:t>الإضافة</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تعريفه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لغ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طلق الإسناد، كأن يسند الرجل ظهره إلى حائط ، أو غيره</w:t>
      </w:r>
      <w:r>
        <w:rPr>
          <w:rFonts w:ascii="Arial" w:hAnsi="Arial" w:asciiTheme="minorBidi" w:hAnsiTheme="minorBidi"/>
          <w:color w:val="333333"/>
          <w:sz w:val="28"/>
          <w:szCs w:val="28"/>
          <w:rtl w:val="true"/>
        </w:rPr>
        <w:t>.</w:t>
        <w:br/>
      </w:r>
      <w:r>
        <w:rPr>
          <w:rFonts w:ascii="Arial" w:hAnsi="Arial" w:asciiTheme="minorBidi" w:hAnsiTheme="minorBidi"/>
          <w:b/>
          <w:b/>
          <w:bCs/>
          <w:color w:val="333333"/>
          <w:sz w:val="28"/>
          <w:sz w:val="28"/>
          <w:szCs w:val="28"/>
          <w:shd w:fill="FAFAFA" w:val="clear"/>
          <w:rtl w:val="true"/>
        </w:rPr>
        <w:t>وفي اصطلاح النحا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سناد اسم إلى غيره على تنزيل الثاني من الأول منزلة التنوين أو ما يقوم مقام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لمضاف لا يكون إلا اسماً؛ لسبب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أول</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 التنوين لا يدخل إلاَّ على الأسم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u w:val="single"/>
          <w:shd w:fill="FAFAFA" w:val="clear"/>
          <w:rtl w:val="true"/>
        </w:rPr>
        <w:t>والثاني</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 الغرض من الإضافة تعريف المضاف، والفعل لا يتعرف</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ما أن الأصل في المضاف إليه أن يكون اسماً؛ لأنه محكوم عليه في المعنى، ولا يحكم إلا على الأسماء</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2"/>
          <w:sz w:val="32"/>
          <w:szCs w:val="32"/>
          <w:shd w:fill="FAFAFA" w:val="clear"/>
          <w:rtl w:val="true"/>
        </w:rPr>
        <w:t>نوعا الإضافة</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إضافة في اللغة العربية نوعا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u w:val="single"/>
          <w:shd w:fill="FAFAFA" w:val="clear"/>
          <w:rtl w:val="true"/>
        </w:rPr>
        <w:t>أولاً</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إضافة المحضة</w:t>
      </w:r>
      <w:r>
        <w:rPr>
          <w:rFonts w:ascii="Arial" w:hAnsi="Arial" w:asciiTheme="minorBidi" w:hAnsiTheme="minorBidi"/>
          <w:color w:val="333333"/>
          <w:sz w:val="28"/>
          <w:sz w:val="28"/>
          <w:szCs w:val="28"/>
          <w:shd w:fill="FAFAFA" w:val="clear"/>
          <w:rtl w:val="true"/>
        </w:rPr>
        <w:t>، وهي ما كان الاتصال فيها بين المضاف والمضافِ إليه قوياً، وتفيد هذه الإضافة التخصيص والتعريف</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ذلك تسمى أيضاً</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عنوية أو حقيق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لمضاف في الإضافة المحصنة يكون واحداً مما يأت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ن يكون المضاف أحد الأسماء الجامدة كالمصادر وأسماء المصادر، وبعض الظروف</w:t>
      </w:r>
      <w:r>
        <w:rPr>
          <w:rFonts w:ascii="Arial" w:hAnsi="Arial" w:asciiTheme="minorBidi" w:hAnsiTheme="minorBidi"/>
          <w:color w:val="333333"/>
          <w:sz w:val="28"/>
          <w:sz w:val="28"/>
          <w:szCs w:val="28"/>
          <w:shd w:fill="FAFAFA" w:val="clear"/>
          <w:rtl w:val="true"/>
        </w:rPr>
        <w:t>، نحو قوله صلى الله عليه وسلم</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من حُسْنِ إسلام المرءِ تركه ما لايعن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لإعراب على النحو الآت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حرف جر، حس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سم مجرو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ضاف، مصدر</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سلام</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ضاف إليه</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ه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كتاب خالد،</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فاسم الإشارة مبتدأ، وكتاب خبر</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صدر مضاف</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وخالد</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ضاف إليه</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ن يكون المضاف اسم زمان، أو اسم مكان، أو اسم آلة، وهي المشتقات الشبيهة بالجوامد</w:t>
      </w:r>
      <w:r>
        <w:rPr>
          <w:rFonts w:ascii="Arial" w:hAnsi="Arial" w:asciiTheme="minorBidi" w:hAnsiTheme="minorBidi"/>
          <w:color w:val="333333"/>
          <w:sz w:val="28"/>
          <w:sz w:val="28"/>
          <w:szCs w:val="28"/>
          <w:shd w:fill="FAFAFA" w:val="clear"/>
          <w:rtl w:val="true"/>
        </w:rPr>
        <w:t>، أي التي لا تعمل على الإطلاق، ولا تدل على زمن معين،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سكنُ المواطن بسيط</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28"/>
          <w:szCs w:val="28"/>
          <w:shd w:fill="FAFAFA" w:val="clear"/>
        </w:rPr>
      </w:pPr>
      <w:r>
        <w:rPr>
          <w:rFonts w:ascii="Arial" w:hAnsi="Arial" w:asciiTheme="minorBidi" w:hAnsiTheme="minorBidi"/>
          <w:color w:val="333333"/>
          <w:sz w:val="28"/>
          <w:szCs w:val="28"/>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ن يكون المضاف مشتقاً، على أن يدل التركيب النحوي للجملة على الزمن الماضي</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كاتبُ الدرسِ أم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هذ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بتدأ، كاتب</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خب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ضاف وهو اسم فاعل</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الدرس</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ضاف إليه، و</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مس</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دلت على الزمن الماضي</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ن يكون المضاف مشتقاً بشرط أن لا يكون في الجملة دليل على نوع الزمن الذي تحقق فيه معناها</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طالبُ العلم محمودُ الخُلق</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Style w:val="Appleconvertedspace"/>
          <w:rFonts w:ascii="Arial" w:hAnsi="Arial" w:asciiTheme="minorBidi" w:hAnsiTheme="minorBidi"/>
          <w:b/>
          <w:b/>
          <w:bCs/>
          <w:color w:val="333333"/>
          <w:sz w:val="28"/>
          <w:szCs w:val="28"/>
          <w:shd w:fill="FAFAFA" w:val="clear"/>
        </w:rPr>
      </w:pP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طالب</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مبتدأ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ضاف</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العلم</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ضاف إليه ، محمود</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خب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ضاف</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الخلق</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ضاف إليه</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rtl w:val="true"/>
        </w:rPr>
        <w:b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 xml:space="preserve">ثانياً </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إضافة غير المحض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w:t>
      </w:r>
      <w:r>
        <w:rPr>
          <w:rFonts w:ascii="Arial" w:hAnsi="Arial" w:asciiTheme="minorBidi" w:hAnsiTheme="minorBidi"/>
          <w:color w:val="333333"/>
          <w:sz w:val="28"/>
          <w:sz w:val="28"/>
          <w:szCs w:val="28"/>
          <w:shd w:fill="FAFAFA" w:val="clear"/>
          <w:rtl w:val="true"/>
        </w:rPr>
        <w:t>هي ما يكون المضاف فيها اسم فاعل، أو اسم مفعول، أو صفة مشبهة، وتسمى إضافة لفظية، وهي على نية الانفص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ي كاتبُ الدرسِ الآن</w:t>
      </w:r>
      <w:r>
        <w:rPr>
          <w:rFonts w:ascii="Arial" w:hAnsi="Arial" w:asciiTheme="minorBidi" w:hAnsiTheme="minorBidi"/>
          <w:color w:val="333333"/>
          <w:sz w:val="28"/>
          <w:szCs w:val="28"/>
          <w:rtl w:val="true"/>
        </w:rPr>
        <w:t>.</w:t>
        <w:br/>
      </w:r>
      <w:r>
        <w:rPr>
          <w:rFonts w:ascii="Arial" w:hAnsi="Arial" w:asciiTheme="minorBidi" w:hAnsiTheme="minorBidi"/>
          <w:b/>
          <w:b/>
          <w:bCs/>
          <w:color w:val="333333"/>
          <w:sz w:val="28"/>
          <w:sz w:val="28"/>
          <w:szCs w:val="28"/>
          <w:shd w:fill="FAFAFA" w:val="clear"/>
          <w:rtl w:val="true"/>
        </w:rPr>
        <w:t>علي</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بتدأ، كاتبُ</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خبر وهو مضاف</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اسم فاعل</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الدرسِ</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ضاف إليه، الآ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تدل على الزمن الحاضر</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يمكن تحويل التركيب النحوي لهذه الجملة بتنوين اسم الفاعل، فن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يٌّ كاتبٌ الدرسَ الآن</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علي</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بتدأ، كاتبٌ</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خبر وهو مضاف</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اسم فاعل</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الدرسَ</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فعول به، الآ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تدل على الزمن الحاضر</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ها كذلك</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ذا كاتبُ الدرسِ الآن، يمكن تحويل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كاتبٌ الدرسَ الآن بالتنو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ذا كاتبُ الدرسِ غداً، يمكن تحويل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كاتبٌ الدرسَ غداً بالتنو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ليٌّ محمودُ الخلقِ، يمكن تحويل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يٌّ محمودٌ الخلقَ</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زيدٌ عظِيمُ الاجتهادِ، يمكن تحويل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زيدٌ عظِيمٌ الاجتهادَ</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2"/>
          <w:sz w:val="32"/>
          <w:szCs w:val="32"/>
          <w:u w:val="single"/>
          <w:shd w:fill="FAFAFA" w:val="clear"/>
          <w:rtl w:val="true"/>
        </w:rPr>
        <w:t>ما يلزم الإضافة</w:t>
      </w:r>
      <w:r>
        <w:rPr>
          <w:rFonts w:ascii="Arial" w:hAnsi="Arial" w:asciiTheme="minorBidi" w:hAnsiTheme="minorBidi"/>
          <w:b/>
          <w:bCs/>
          <w:color w:val="333333"/>
          <w:sz w:val="32"/>
          <w:szCs w:val="32"/>
          <w:u w:val="single"/>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ا يلزم الإضافة إلى الضمير</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وح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ف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حْدُه، ووحدُها، ووحدُك، ووحدُهما، ووحدُهم، ووحدُهُ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لما رَأَوْا بأسنا قالوا آمنا بالله وَحْدَ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وحده</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حد</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حال منصوب وعلامة نصبه الفتحة، والهاء مضاف إلي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مما يلزم الإضافة إلى الضمير كذل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بي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عنا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قامة على إجابتك بعد إجاب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سعدي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عنا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سعاداً لك بعد إسعا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حناني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عنا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حنناً عليك بعد تحن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دوالي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عنا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داولاً بعد تداو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هي مصادر منصوبة على أنها مفعول مطلق لفعل محذوف، وعلامة نصبها الياء، لأنها مثنى، والضمير بعدها في محل جر 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ما يلزم الإضافة إلى الاسم الظاه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ه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ولو، أولات، ذو، ذات، ذوا، ذواتا، قاب، معاذ</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نحو 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إنما يتذكر ألو الألبا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لكم في القصاص حياةٌ يا أولى الألباب</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نَّ ربك لذو مغفر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حكم به ذوا عدل منك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ذواتا أفنا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فكان قاب قوسين أو أدن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قال معاذَ اللهِ إنه ربي أحسن مثوا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ما يضاف إلى الاسم الظاهر أو الضمير،</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وهو</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كلا، كلتا، لدى، لدنْ، عند، سوى، بين، قصارى، وسط، مع، سبحان، سائر، شب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شواهد ذلك</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مَّا يَبْلُغَنَّ عندك الكبر أحدُهما أو كلاهُم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كلتا الجنتين آتت أكُلَه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نَّ لدينا أنكالاً وجحيم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ذِ القلوبُ لدى الخناجرِ كاظمي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إنك لَتُلَقّى القرآن من لدن حكيم علي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اجعل لنا من لدنك نصير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يقولون هو من عند الل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ذ قالت ربّ ابن لي عندك بيتاً في الجن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ليكِتب بينكمَ كاتب بالعدل</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مثل هذا فليعمل العاملون</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ما يلزم الإضافة إلى الجملة</w:t>
      </w:r>
      <w:r>
        <w:rPr>
          <w:rFonts w:ascii="Arial" w:hAnsi="Arial" w:asciiTheme="minorBidi" w:hAnsiTheme="minorBidi"/>
          <w:color w:val="333333"/>
          <w:sz w:val="28"/>
          <w:sz w:val="28"/>
          <w:szCs w:val="28"/>
          <w:shd w:fill="FAFAFA" w:val="clear"/>
          <w:rtl w:val="true"/>
        </w:rPr>
        <w:t>، وه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ذ، وحيث، وإذا، ولما، ومذ، ومنذ</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تضا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ذ</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يث</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ى الجملتين الاسمية والفعلية، نحو</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اذكروا إذ كنتم قليلاً</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إذ قلنا للملائكة اسجدو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له أعلمُ حيث يجعل رسالت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الجملة الفعلي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يج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ي محل جر مضاف إل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تضا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ذا، ول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لى الجملة الفعلية خصوصاً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إذا جاء نصرُ الله والفتح</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تضا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ذْ</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نذْ</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ى الجملتين الاسمية والفعلية إن كانتا ظرفين</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الشاعر</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ا زلتُ أبغي المالَ مذ أنا يافع وليداً وكهلاً حين شِبْتُ وأمْردَا</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الجملة الاسمي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ا ياف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ي محل جر بإضاف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ذْ</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يها</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حذف المضاف وإقامة المضاف إليه مقام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ي من الظواهر الموجودة في التراكيب العربية، ومن ذلك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سْئلِ القرية</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يقول المفسرون بأنَّ المعن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أل أهل القر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br/>
      </w:r>
      <w:r>
        <w:rPr>
          <w:rFonts w:ascii="Arial" w:hAnsi="Arial" w:asciiTheme="minorBidi" w:hAnsiTheme="minorBidi"/>
          <w:b/>
          <w:b/>
          <w:bCs/>
          <w:color w:val="333333"/>
          <w:sz w:val="28"/>
          <w:sz w:val="28"/>
          <w:szCs w:val="28"/>
          <w:shd w:fill="FAFAFA" w:val="clear"/>
          <w:rtl w:val="true"/>
        </w:rPr>
        <w:t>القطع عن الإضافة لفظاً لا معنى</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ناك بعض الظروف التي تقطع عن الإضافة لفظاً لا معن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لله الأمر من قبلُ ومن بعدُ</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جر مبني على السكون لا محل له من الإعرا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ب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ظرف مبني على الضم في محل جر لانقطاعه عن الإضافة لفظاً لا معنى،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قبل ذلك</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jc w:val="center"/>
        <w:rPr>
          <w:rFonts w:ascii="Arial" w:hAnsi="Arial" w:asciiTheme="minorBidi" w:hAnsiTheme="minorBidi"/>
          <w:b/>
          <w:b/>
          <w:bCs/>
          <w:color w:val="333333"/>
          <w:sz w:val="52"/>
          <w:szCs w:val="52"/>
          <w:shd w:fill="FAFAFA" w:val="clear"/>
        </w:rPr>
      </w:pPr>
      <w:r>
        <w:rPr>
          <w:rFonts w:ascii="Arial" w:hAnsi="Arial" w:asciiTheme="minorBidi" w:hAnsiTheme="minorBidi"/>
          <w:b/>
          <w:b/>
          <w:bCs/>
          <w:color w:val="333333"/>
          <w:sz w:val="52"/>
          <w:sz w:val="52"/>
          <w:szCs w:val="52"/>
          <w:shd w:fill="FAFAFA" w:val="clear"/>
          <w:rtl w:val="true"/>
        </w:rPr>
        <w:t>المحاضرة الرابع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إعمال المصدر</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عمل المصدر عمل الفعل، ولهذا العمل موضع</w:t>
      </w:r>
      <w:r>
        <w:rPr>
          <w:rFonts w:ascii="Arial" w:hAnsi="Arial" w:asciiTheme="minorBidi" w:hAnsiTheme="minorBidi"/>
          <w:color w:val="333333"/>
          <w:sz w:val="28"/>
          <w:sz w:val="28"/>
          <w:szCs w:val="28"/>
          <w:rtl w:val="true"/>
        </w:rPr>
        <w:t xml:space="preserve">ان </w:t>
      </w:r>
      <w:r>
        <w:rPr>
          <w:rFonts w:ascii="Arial" w:hAnsi="Arial" w:asciiTheme="minorBidi" w:hAnsiTheme="minorBidi"/>
          <w:color w:val="333333"/>
          <w:sz w:val="28"/>
          <w:szCs w:val="28"/>
          <w:rtl w:val="true"/>
        </w:rPr>
        <w:t>:</w:t>
        <w:br/>
      </w:r>
      <w:r>
        <w:rPr>
          <w:rFonts w:ascii="Arial" w:hAnsi="Arial" w:asciiTheme="minorBidi" w:hAnsiTheme="minorBidi"/>
          <w:b/>
          <w:b/>
          <w:bCs/>
          <w:color w:val="333333"/>
          <w:sz w:val="28"/>
          <w:sz w:val="28"/>
          <w:szCs w:val="28"/>
          <w:u w:val="single"/>
          <w:shd w:fill="FAFAFA" w:val="clear"/>
          <w:rtl w:val="true"/>
        </w:rPr>
        <w:t>الأول</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 يكون الفعل محذوفاً وناب عنه مصدرُه في تأدية معناه،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ضرباً زيد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إعرا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ضرب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عول مطلق لفعل محذوف منصوب وعلامة نصبه الفتحة،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ضرب زيداً ضرب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زيد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للمصد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ضرب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 وعلامة نصبه الفتحة</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من شواهده أيضاً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 قابلَ التوب، غفراناً مآثمَ، قد أسلفتها أنا منها خائفٌ وَجِ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آث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منصوب وعلامة نصبه الفتحة، ولا يصح تنوينه؛ لأنه ممنوع من الصرف على صيغة منتهى الجموع ووزنه مفاعل، والناصب له المصد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غفران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الثاني</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u w:val="single"/>
          <w:shd w:fill="FAFAFA" w:val="clear"/>
          <w:rtl w:val="true"/>
        </w:rPr>
        <w:t xml:space="preserve"> </w:t>
      </w:r>
      <w:r>
        <w:rPr>
          <w:rFonts w:ascii="Arial" w:hAnsi="Arial" w:asciiTheme="minorBidi" w:hAnsiTheme="minorBidi"/>
          <w:color w:val="333333"/>
          <w:sz w:val="28"/>
          <w:sz w:val="28"/>
          <w:szCs w:val="28"/>
          <w:shd w:fill="FAFAFA" w:val="clear"/>
          <w:rtl w:val="true"/>
        </w:rPr>
        <w:t xml:space="preserve">أن يكون المصدر مقدراً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مصدرية أ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صدرية والفعل،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ريدُ كتابتك الدر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در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للمصد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تاب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 وعلامة نصبه الفتحة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ريدُ أن تكتب الدرس</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لولا دفعُ اللهِ الناسَ بعضَهُم ببعضٍ لفسدتِ الأرضُ</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نا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منصوب وعلامة نصبه الفتحة، والناصب المصد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دف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لولا أن يدفع الله الناس</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إعمال اسم الفاعل</w:t>
      </w:r>
      <w:r>
        <w:rPr>
          <w:rFonts w:ascii="Arial" w:hAnsi="Arial" w:asciiTheme="minorBidi" w:hAnsiTheme="minorBidi"/>
          <w:color w:val="333333"/>
          <w:sz w:val="28"/>
          <w:szCs w:val="28"/>
          <w:rtl w:val="true"/>
        </w:rPr>
        <w:t>:</w:t>
        <w:br/>
      </w:r>
      <w:r>
        <w:rPr>
          <w:rFonts w:ascii="Arial" w:hAnsi="Arial" w:asciiTheme="minorBidi" w:hAnsiTheme="minorBidi"/>
          <w:color w:val="333333"/>
          <w:sz w:val="28"/>
          <w:sz w:val="28"/>
          <w:szCs w:val="28"/>
          <w:shd w:fill="FAFAFA" w:val="clear"/>
          <w:rtl w:val="true"/>
        </w:rPr>
        <w:t>يعمل اسمُ الفاعل عملَ فعله من حيث رفع الفاعل و نصب المفعول به، ولكنْ هناك بعض التفصيلات، والشروط المتصلة باقترانه بالألف واللام وتجرده منها، على النحو التال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ن يكون اسم الفاعل مجرداً من الألف واللام مع دلالته على الحال أو الاستقبال</w:t>
      </w:r>
      <w:r>
        <w:rPr>
          <w:rFonts w:ascii="Arial" w:hAnsi="Arial" w:asciiTheme="minorBidi" w:hAnsiTheme="minorBidi"/>
          <w:color w:val="333333"/>
          <w:sz w:val="28"/>
          <w:sz w:val="28"/>
          <w:szCs w:val="28"/>
          <w:shd w:fill="FAFAFA" w:val="clear"/>
          <w:rtl w:val="true"/>
        </w:rPr>
        <w:t>، نحو خالدٌ</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كاتبٌ</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المحاضرةَ</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الآ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محاض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منصوب وعلامة نصبه الفتحة، وعامل النصب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ات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الدٌ</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كاتبٌ</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المحاضرةَ</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غد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 xml:space="preserve">وعمل اسم الفاعل هنا لجريانه على الفعل الذي هو بمعنا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ت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جريانه عليه يعن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وافقته له في الحركات والسكنات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خصوصاً المضارع</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كَاْتِب</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يَكْتُ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ذا كان اسم الفاعل مقترناً بالألف واللام عمل مطلقاً بلا شروط</w:t>
      </w:r>
      <w:r>
        <w:rPr>
          <w:rFonts w:ascii="Arial" w:hAnsi="Arial" w:asciiTheme="minorBidi" w:hAnsiTheme="minorBidi"/>
          <w:color w:val="333333"/>
          <w:sz w:val="28"/>
          <w:sz w:val="28"/>
          <w:szCs w:val="28"/>
          <w:shd w:fill="FAFAFA" w:val="clear"/>
          <w:rtl w:val="true"/>
        </w:rPr>
        <w:t>، 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الحافظين فروجَهم والحافظات والذاكرين اللهَ كثيراً والذاكرات</w:t>
      </w:r>
      <w:r>
        <w:rPr>
          <w:rFonts w:ascii="Arial" w:hAnsi="Arial" w:asciiTheme="minorBidi" w:hAnsiTheme="minorBidi"/>
          <w:b/>
          <w:bCs/>
          <w:color w:val="333333"/>
          <w:sz w:val="28"/>
          <w:szCs w:val="28"/>
          <w:shd w:fill="FAFAFA" w:val="clear"/>
          <w:rtl w:val="true"/>
        </w:rPr>
        <w:t xml:space="preserve">.  </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الأحزاب </w:t>
      </w:r>
      <w:r>
        <w:rPr>
          <w:rFonts w:ascii="Arial" w:hAnsi="Arial" w:asciiTheme="minorBidi" w:hAnsiTheme="minorBidi"/>
          <w:color w:val="333333"/>
          <w:sz w:val="28"/>
          <w:szCs w:val="28"/>
          <w:shd w:fill="FAFAFA" w:val="clear"/>
        </w:rPr>
        <w:t>35</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روج</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منصوب وعلامة نصبه الفتحة لاسم الفاع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حافظ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ل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لفظ الجلالة مفعول به منصوب وعلامة نصبه الفتحة والناصب اسم الفاع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ذاكري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إذا كان اسم الفاعل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النكرة</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عتمد على شيء قبله، نصب المفعول به، ومن ذلك أن يسبقه النف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ا مهملٌ دروسَه خالدٌ</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درو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منصوب وعلامة نصبه الفتحة، والعامل اسم الفاع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هم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عتمد على نف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عمل إذا سبقه استفهام</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مُحْرِزٌ</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أخوك</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لجائز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ه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أمنجزٌ</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أنتم</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وعداً</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وَثِقْتُ به      أم اقتفيتم جميعاً نهج عرقوبِ؟</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ويعمل اسم الفاعل النكرة – أيضاً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ذا سبقه نداء،</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طالعاً جبلا انتب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طالع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ب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منصوب وعلامة نصبه الفتحة وناصبه اسم الفاع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طال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سبوق بنداء</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عمل اسم الفاعل النكرة إذا كان واقعاً صفة،</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حقدُ نارٌ آكلةٌ صاحبَ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حق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بتدأ مرفوع وعلامة رفعه الضم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ا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بر المبتدأ مرفوع وعلامة رفعه الضم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آكل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رفوعة وعلامة رفعها الضم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اح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عول به منصوب وعلامة نصبه الفتحة والعامل اسم الفا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آكل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واقع صفة ل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نار</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عمل اسم الفاعل النكرة إذا كان الموصوف مقدراً</w:t>
      </w:r>
      <w:r>
        <w:rPr>
          <w:rFonts w:ascii="Arial" w:hAnsi="Arial" w:asciiTheme="minorBidi" w:hAnsiTheme="minorBidi"/>
          <w:color w:val="333333"/>
          <w:sz w:val="28"/>
          <w:sz w:val="28"/>
          <w:szCs w:val="28"/>
          <w:shd w:fill="FAFAFA" w:val="clear"/>
          <w:rtl w:val="true"/>
        </w:rPr>
        <w:t>، نحو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كم مالئٍ عينيه من شيءِ غيرِه</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ذا راح نحو الجمرةِ البيضُ كالدُّمَى</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لئ</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فاعل كان صفة لموصوف محذوف،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كم شخص مالئ</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عيني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منصوب وعلامة نصبه الياء، لأنه مثنى حُذِفت نونه للإضافة، وناصبه اسم الفاع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لئ</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عمل اسم الفاعل النكرة إذا كان واقعاً حالاً</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الرجل قائداً سيارتَ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ئد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ال منصوب وعلامة نصبه الفتحة الظاه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سيارت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يارة مفعول به منصوب وعلامة نصبه الفتحة الظاهرة، والهاء ضمير مبني على الضم في محل جر 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عمل اسم الفاعل النكرة إذا كان واقعاً خبراً لمبتدأ، أو لناسخ، أو مفعولاً لناسخ،</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جنديُّ</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مُوَطِّنٌ</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نفسَه</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على المشقا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ن الجندي</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حامٍ</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وطنَه</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 علم الجندي الوطنَ</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محباًّ</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شجاعَته</w:t>
      </w:r>
      <w:r>
        <w:rPr>
          <w:rFonts w:ascii="Arial" w:hAnsi="Arial" w:asciiTheme="minorBidi" w:hAnsiTheme="minorBidi"/>
          <w:color w:val="333333"/>
          <w:sz w:val="28"/>
          <w:szCs w:val="28"/>
          <w:u w:val="single"/>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إعمال صيغ المبالغة</w:t>
      </w:r>
      <w:r>
        <w:rPr>
          <w:rFonts w:ascii="Arial" w:hAnsi="Arial" w:asciiTheme="minorBidi" w:hAnsiTheme="minorBidi"/>
          <w:b/>
          <w:bCs/>
          <w:color w:val="333333"/>
          <w:sz w:val="32"/>
          <w:szCs w:val="32"/>
          <w:u w:val="single"/>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تدل صيغ المبالغة على الكثرة والمبالغة في معنى فعلها الثلاثي الأصل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يث إنَّ صيغ المبالغة لا تشتق إلا من الفعل الثلاث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شهر صيغ المبالغة خمسة، وه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صيغ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عَّال</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الدٌ غيرُ</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قوَّالٍ</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سوءًا،</w:t>
      </w:r>
      <w:r>
        <w:rPr>
          <w:rStyle w:val="Appleconvertedspace"/>
          <w:rFonts w:ascii="Arial" w:hAnsi="Arial" w:asciiTheme="minorBidi" w:hAnsiTheme="minorBidi"/>
          <w:color w:val="333333"/>
          <w:sz w:val="28"/>
          <w:sz w:val="28"/>
          <w:szCs w:val="28"/>
          <w:u w:val="single"/>
          <w:shd w:fill="FAFAFA" w:val="clear"/>
          <w:rtl w:val="true"/>
        </w:rPr>
        <w:t> </w:t>
      </w:r>
      <w:r>
        <w:rPr>
          <w:rFonts w:ascii="Arial" w:hAnsi="Arial" w:asciiTheme="minorBidi" w:hAnsiTheme="minorBidi"/>
          <w:color w:val="333333"/>
          <w:sz w:val="28"/>
          <w:sz w:val="28"/>
          <w:szCs w:val="28"/>
          <w:shd w:fill="FAFAFA" w:val="clear"/>
          <w:rtl w:val="true"/>
        </w:rPr>
        <w:t>محمدٌ</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فعَّا</w:t>
      </w:r>
      <w:r>
        <w:rPr>
          <w:rFonts w:ascii="Arial" w:hAnsi="Arial" w:asciiTheme="minorBidi" w:hAnsiTheme="minorBidi"/>
          <w:color w:val="333333"/>
          <w:sz w:val="28"/>
          <w:sz w:val="28"/>
          <w:szCs w:val="28"/>
          <w:shd w:fill="FAFAFA" w:val="clear"/>
          <w:rtl w:val="true"/>
        </w:rPr>
        <w:t>لٌ</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لخير</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صيغ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فْعَال</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حارس</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محذارٌ</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للصوصَ</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صيغ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عول</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ضروبٌ</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بنصل السيف</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سوقَ</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سمانِها إذا عَدِمُوا زاداً فإنك عاقر</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صيغ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عيل</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ومن ذلك قول العر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ن الله</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سميعٌ</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دعاءَ</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مَنْ دعا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تات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مَّا منهما</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فشبيهةٌ</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هلالاً</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    وأخرى منهما تشبه البدرا</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صيغ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عِل</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نحو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حَذِرٌ</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أموراً</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لا تضيرُ وآمنٌ     ما ليس منجيَه من الأقدار</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2"/>
          <w:sz w:val="32"/>
          <w:szCs w:val="32"/>
          <w:u w:val="single"/>
          <w:shd w:fill="FAFAFA" w:val="clear"/>
          <w:rtl w:val="true"/>
        </w:rPr>
        <w:t>إعمال اسم المفعول</w:t>
      </w:r>
      <w:r>
        <w:rPr>
          <w:rFonts w:ascii="Arial" w:hAnsi="Arial" w:asciiTheme="minorBidi" w:hAnsiTheme="minorBidi"/>
          <w:b/>
          <w:bCs/>
          <w:color w:val="333333"/>
          <w:sz w:val="32"/>
          <w:szCs w:val="32"/>
          <w:u w:val="single"/>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يعمل اسم المفعول عمل الفعل المبني للمجهول</w:t>
      </w:r>
      <w:r>
        <w:rPr>
          <w:rFonts w:ascii="Arial" w:hAnsi="Arial" w:asciiTheme="minorBidi" w:hAnsiTheme="minorBidi"/>
          <w:color w:val="333333"/>
          <w:sz w:val="28"/>
          <w:sz w:val="28"/>
          <w:szCs w:val="28"/>
          <w:shd w:fill="FAFAFA" w:val="clear"/>
          <w:rtl w:val="true"/>
        </w:rPr>
        <w:t xml:space="preserve">؛ لأنه يُصَاغ منه ويعمل بنفس شروط اسم الفاعل السابقة؛ فإن كان معرفاً عمل دون شروط، وإن كان غير معرف وجب اعتمادُه على شيء سابق له، كأن يعتمد على نفي أو استفهام، أو سبقه نداء، أو كان واقعاً صفة،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خ</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الاسم بعده يعرب نائب فاعل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ذلك يومٌ مجموعٌ له النا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نا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ائب فاعل مرفوع وعلامة رفعه الضم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طالبُ محمودٌ خلقُ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خلقُ</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ائب فاعل مرفوع وعلامة رفعه الضم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إعمال الصفة المشبهة باسم الفاعل</w:t>
      </w:r>
      <w:r>
        <w:rPr>
          <w:rFonts w:ascii="Arial" w:hAnsi="Arial" w:asciiTheme="minorBidi" w:hAnsiTheme="minorBidi"/>
          <w:b/>
          <w:bCs/>
          <w:color w:val="333333"/>
          <w:sz w:val="32"/>
          <w:szCs w:val="32"/>
          <w:u w:val="single"/>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تعريف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ي صفة تصاغ من الفعل اللازم لإفادة نسبة الصفة لموصوفها دون إفادة الحدوث، ومن أمثلت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فيف، كريم، بخيل، سقيم، مريض، عليل، رقيق، جميل، نبيل، لئيم، أحمق، أهوج، أحمر، أبيض، هوجاء، حمراء، بيضاء، عطشان، شبعان، جوعان، ظمآن، فَرِح، لِبق</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لماذا تسمى مشبّهة؟</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أنها تشبه اسم الفاعل المتعدي لمفعول واحد من ناحيتين، هم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u w:val="single"/>
          <w:shd w:fill="FAFAFA" w:val="clear"/>
          <w:rtl w:val="true"/>
        </w:rPr>
        <w:t>الأولى</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ها تدل مثلَه على وصف وصاحبِه كما هو واضح من الأمثلة السابقة</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ثانية</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ل منهما يكون مفرداً ومثنى وجمعاً، مذكراً ومؤنثاً؛ أي أنهما يتحدان في العدد، والنوع</w:t>
      </w:r>
      <w:r>
        <w:rPr>
          <w:rFonts w:ascii="Arial" w:hAnsi="Arial" w:asciiTheme="minorBidi" w:hAnsiTheme="minorBidi"/>
          <w:color w:val="333333"/>
          <w:sz w:val="28"/>
          <w:szCs w:val="28"/>
          <w:rtl w:val="true"/>
        </w:rPr>
        <w:t xml:space="preserve">. </w:t>
        <w:br/>
      </w:r>
      <w:r>
        <w:rPr>
          <w:rFonts w:ascii="Arial" w:hAnsi="Arial" w:asciiTheme="minorBidi" w:hAnsiTheme="minorBidi"/>
          <w:color w:val="333333"/>
          <w:sz w:val="28"/>
          <w:sz w:val="28"/>
          <w:szCs w:val="28"/>
          <w:u w:val="single"/>
          <w:shd w:fill="FAFAFA" w:val="clear"/>
          <w:rtl w:val="true"/>
        </w:rPr>
        <w:t>فنقول في اسم الفاعل</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اقل، عاقلان، عاقلون</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اقلة، عاقلتان، عاقلات</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وفي الصفة المشبهة</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رِح، فَرِحان، فَرِحون</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رِحة، فَرِحتان، فَرِحات</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صور الاسم الواقع بعد الصفة المشبه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أتي الاسم الواقع بعدها على ثلاث صور هي</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ن يكون متصلاً بضمير يعود على الموصوف</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عجبني الرجلُ القويُّ إيمانُه، الشجاعُ قلبُهُ</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يكون محلى بـ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ل</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عجبني الرجل القويُّ الإيمانِ، الشجاعُ القلبِ</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يكون خالياً من الضمير و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ل</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عجبني الرجل القويُّ إيماناً الشجاعُ قلب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32"/>
          <w:szCs w:val="32"/>
          <w:u w:val="single"/>
          <w:shd w:fill="FAFAFA" w:val="clear"/>
        </w:rPr>
      </w:pPr>
      <w:r>
        <w:rPr>
          <w:rFonts w:asciiTheme="minorBidi" w:hAnsiTheme="minorBidi" w:ascii="Arial" w:hAnsi="Arial"/>
          <w:b/>
          <w:bCs/>
          <w:color w:val="333333"/>
          <w:sz w:val="32"/>
          <w:szCs w:val="32"/>
          <w:u w:val="single"/>
          <w:shd w:fill="FAFAFA" w:val="clear"/>
          <w:rtl w:val="true"/>
        </w:rPr>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32"/>
          <w:sz w:val="32"/>
          <w:szCs w:val="32"/>
          <w:u w:val="single"/>
          <w:shd w:fill="FAFAFA" w:val="clear"/>
          <w:rtl w:val="true"/>
        </w:rPr>
        <w:t>إعراب الاسم الواقع بعد الصفة المشبهة</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ذا جاء ما بعد الصفة المشبهة مرفوعاً يعربُ فاعلاً</w:t>
      </w:r>
      <w:r>
        <w:rPr>
          <w:rFonts w:ascii="Arial" w:hAnsi="Arial" w:asciiTheme="minorBidi" w:hAnsiTheme="minorBidi"/>
          <w:color w:val="333333"/>
          <w:sz w:val="28"/>
          <w:sz w:val="28"/>
          <w:szCs w:val="28"/>
          <w:shd w:fill="FAFAFA" w:val="clear"/>
          <w:rtl w:val="true"/>
        </w:rPr>
        <w:t>، كقولنا</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درستُ على رجلٍ كريمٍ</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أصلُه</w:t>
      </w:r>
      <w:r>
        <w:rPr>
          <w:rFonts w:ascii="Arial" w:hAnsi="Arial" w:asciiTheme="minorBidi" w:hAnsiTheme="minorBidi"/>
          <w:color w:val="333333"/>
          <w:sz w:val="28"/>
          <w:sz w:val="28"/>
          <w:szCs w:val="28"/>
          <w:shd w:fill="FAFAFA" w:val="clear"/>
          <w:rtl w:val="true"/>
        </w:rPr>
        <w:t>، عفيفٍ</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سمعُه</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وبَصرُه</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ذا جاء ما بعدها منصوباً، فإن كان نكرة أعرب تمييزاً</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ه فتاةٌ طيبةٌ</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قلباً</w:t>
      </w:r>
      <w:r>
        <w:rPr>
          <w:rFonts w:ascii="Arial" w:hAnsi="Arial" w:asciiTheme="minorBidi" w:hAnsiTheme="minorBidi"/>
          <w:color w:val="333333"/>
          <w:sz w:val="28"/>
          <w:sz w:val="28"/>
          <w:szCs w:val="28"/>
          <w:shd w:fill="FAFAFA" w:val="clear"/>
          <w:rtl w:val="true"/>
        </w:rPr>
        <w:t>، لبقةٌ</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حديث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إن كان معرفة، أعرب مشبهاً بالمفعول به</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ه فتاةٌ طيبةٌ القلبَ، لبقةٌ الحديثَ</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ذا جاء ما بعدها مجروراً كان مضافاً إليه</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ه فتاةٌ طيبةُ القلبِ، لبقةُ الحديثِ</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jc w:val="center"/>
        <w:rPr>
          <w:rFonts w:ascii="Verdana" w:hAnsi="Verdana"/>
          <w:b/>
          <w:b/>
          <w:bCs/>
          <w:color w:val="333333"/>
          <w:sz w:val="52"/>
          <w:szCs w:val="52"/>
          <w:shd w:fill="FAFAFA" w:val="clear"/>
        </w:rPr>
      </w:pPr>
      <w:r>
        <w:rPr>
          <w:rFonts w:ascii="Verdana" w:hAnsi="Verdana"/>
          <w:b/>
          <w:b/>
          <w:bCs/>
          <w:color w:val="333333"/>
          <w:sz w:val="52"/>
          <w:sz w:val="52"/>
          <w:szCs w:val="52"/>
          <w:shd w:fill="FAFAFA" w:val="clear"/>
          <w:rtl w:val="true"/>
        </w:rPr>
        <w:t>المحاضرة الخامس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6"/>
          <w:sz w:val="36"/>
          <w:szCs w:val="36"/>
          <w:shd w:fill="FAFAFA" w:val="clear"/>
          <w:rtl w:val="true"/>
        </w:rPr>
        <w:t>التوابع في النحو العربي</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تعريف التواب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توابع جمع تابع، والتابع هو الاسم الذي يتبع ما قبله في الإعراب، والتوابع في نحونا العربي ه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نعت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الصفة</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والتوكيد، والبدل، وعطف البيان، وعطف النسق</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نحاول التعرف عليها بالدراسة التفصيلية</w:t>
      </w:r>
      <w:r>
        <w:rPr>
          <w:rFonts w:ascii="Arial" w:hAnsi="Arial" w:asciiTheme="minorBidi" w:hAnsiTheme="minorBidi"/>
          <w:color w:val="333333"/>
          <w:sz w:val="28"/>
          <w:szCs w:val="28"/>
          <w:rtl w:val="true"/>
        </w:rPr>
        <w:t>.</w:t>
      </w:r>
    </w:p>
    <w:p>
      <w:pPr>
        <w:pStyle w:val="Normal"/>
        <w:rPr>
          <w:rFonts w:ascii="Arial" w:hAnsi="Arial" w:asciiTheme="minorBidi" w:hAnsiTheme="minorBidi"/>
          <w:b/>
          <w:b/>
          <w:bCs/>
          <w:color w:val="333333"/>
          <w:sz w:val="28"/>
          <w:szCs w:val="28"/>
          <w:shd w:fill="FAFAFA" w:val="clear"/>
        </w:rPr>
      </w:pPr>
      <w:r>
        <w:rPr>
          <w:rFonts w:ascii="Arial" w:hAnsi="Arial" w:asciiTheme="minorBidi" w:hAnsiTheme="minorBidi"/>
          <w:b/>
          <w:b/>
          <w:bCs/>
          <w:color w:val="333333"/>
          <w:sz w:val="28"/>
          <w:sz w:val="28"/>
          <w:szCs w:val="28"/>
          <w:u w:val="single"/>
          <w:shd w:fill="FAFAFA" w:val="clear"/>
          <w:rtl w:val="true"/>
        </w:rPr>
        <w:t>أولاً</w:t>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 xml:space="preserve">النعت </w:t>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 xml:space="preserve">الصفة </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تعريف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هو ما يُذكرُ بعد اسمٍ ليبين بعض أحواله، أو أحوالَ ما يتعلق به</w:t>
      </w:r>
      <w:r>
        <w:rPr>
          <w:rFonts w:ascii="Arial" w:hAnsi="Arial" w:asciiTheme="minorBidi" w:hAnsiTheme="minorBidi"/>
          <w:color w:val="333333"/>
          <w:sz w:val="28"/>
          <w:szCs w:val="28"/>
          <w:shd w:fill="FAFAFA" w:val="clear"/>
          <w:rtl w:val="true"/>
        </w:rPr>
        <w:t xml:space="preserve">. </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فالأول</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نحو قو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التلميذُ المجته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النعت الحقيقي عند النحاة</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والثاني</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نحو قو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الرجلُ المجتهدُ غلامُ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النعت السببي عندهم</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أغراضه وفوائده</w:t>
      </w:r>
      <w:r>
        <w:rPr>
          <w:rFonts w:ascii="Arial" w:hAnsi="Arial" w:asciiTheme="minorBidi" w:hAnsiTheme="minorBidi"/>
          <w:b/>
          <w:bCs/>
          <w:color w:val="333333"/>
          <w:sz w:val="28"/>
          <w:szCs w:val="28"/>
          <w:u w:val="single"/>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أتي النعت في العربية ليؤدي الأغراضَ التال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تخصيص</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ذلك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طالبٌ مجتهدٌ</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مجته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رفوعة وعلامة رفعها الضمة، وقد أدت إلى تخصيص طالب بنوع معين من الطلاب دون غيره من أقران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ب </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المدح</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ه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بسم الله الرحمن الرحيم</w:t>
      </w:r>
      <w:r>
        <w:rPr>
          <w:rFonts w:ascii="Arial" w:hAnsi="Arial" w:asciiTheme="minorBidi" w:hAnsiTheme="minorBidi"/>
          <w:b/>
          <w:bCs/>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الرحم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أولى مجرورة وعلامة جرها الكسرة</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الرحي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ثانية مجرورة وعلامة جرها الكسرة، وهما صفتا مدح وإجلال للذات الإله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ترحم</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ذلك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شفقتُ على العجوِز الضعيف</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ضعيفِ</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جرورة بالكسرة وغرض الوصف الترحم وإظهار الحنا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ـ</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ذم</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ه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فاستعذ بالله من الشيطان الرجي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رجي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جرورة بالكسرة ذُكرت على سبيل الذم واللعن للشيطا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b/>
          <w:b/>
          <w:bCs/>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2"/>
          <w:sz w:val="32"/>
          <w:szCs w:val="32"/>
          <w:u w:val="single"/>
          <w:shd w:fill="FAFAFA" w:val="clear"/>
          <w:rtl w:val="true"/>
        </w:rPr>
        <w:t>أقسام النعت</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أقسام النعت باعتبار معناه</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نقسم النعت باعتبار معناه إلى قسمين ه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نعت الحقيقي، والنعت السببي، ونحاول تعريف كلٍّ منهم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أ</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نعت الحقيقي</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و ما دلَّ على وجود صفة في الموصوف، ومن ذلك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تمعتُ إلى خطيبٍ فصيحٍ</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صيحٍ</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صفٌ مباشرٌ حقيقيٌّ للموصوف قبله وهي 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خطي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هي صفة مجرورة وعلامة جرها الكس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والنعت الحقيقي يتبع منعوته في</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تذكير أو التأنيث، والإفراد أو التثنية أو الجمع، وفي التعريف أو التنكير، وفي حركات الإعراب الثلاث</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ضمة أو الفتحة أو الكسرة</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28"/>
          <w:sz w:val="28"/>
          <w:szCs w:val="28"/>
          <w:shd w:fill="FAFAFA" w:val="clear"/>
          <w:rtl w:val="true"/>
        </w:rPr>
        <w:t>ب</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نعت السببي</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ما دلَّ على وجود صفة في شيء متعلق بالموصوف، 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رجلٌ مجتهدةٌ ابنتُ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جتهد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صف للابنة من حيث المعنى، وهي ترتبط بالمنعوت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ج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حيث القرابة، فهو أبوها، وهي صفة مرفوعة بالضمة</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لنعت السببي يطابق المنعوت في حركة الإعراب، والتعريف والتنكير فقط، ويرفع اسماً ظاهراً بعد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أمثلت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ربنا أخرجنا من هذه القرية</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الظالم</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أهلُه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يَخرجُ من بطونها شرابٌ</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مختلفٌ</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ألوانُه فيه شفاءٌ للناس</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أقسام النعت باعتبار اشتقاقه</w:t>
      </w:r>
      <w:r>
        <w:rPr>
          <w:rFonts w:ascii="Arial" w:hAnsi="Arial" w:asciiTheme="minorBidi" w:hAnsiTheme="minorBidi"/>
          <w:b/>
          <w:bCs/>
          <w:color w:val="333333"/>
          <w:sz w:val="28"/>
          <w:szCs w:val="28"/>
          <w:u w:val="single"/>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الأصل في النعت أن يكون مشتقاً</w:t>
      </w:r>
      <w:r>
        <w:rPr>
          <w:rFonts w:ascii="Arial" w:hAnsi="Arial" w:asciiTheme="minorBidi" w:hAnsiTheme="minorBidi"/>
          <w:color w:val="333333"/>
          <w:sz w:val="28"/>
          <w:sz w:val="28"/>
          <w:szCs w:val="28"/>
          <w:shd w:fill="FAFAFA" w:val="clear"/>
          <w:rtl w:val="true"/>
        </w:rPr>
        <w:t>؛ أي اسمَ فاعل، أو صيغةَ مبالغة، أو صفة مشبهة، أو اسمَ مفعول، أو أفعلَ تفضي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ذا الأصل عند النحا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محمدٌ</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لكريمُ</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وهناك أسماء جامدة قد تقع نعتاً، ولكن النحاة يؤولونها بالمشتق، وهي</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Pr>
        <w:t>1</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سماء الإشار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ثنيتُ على الطالب</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هذ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هذا</w:t>
      </w:r>
      <w:r>
        <w:rPr>
          <w:rFonts w:ascii="Arial" w:hAnsi="Arial" w:asciiTheme="minorBidi" w:hAnsiTheme="minorBidi"/>
          <w:b/>
          <w:bCs/>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ه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حرف تنبيه مبني على السكون لا محل له إعرابياً، و</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ذ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سم إشارة مبني على السكون في محل جر صفة، بمعنى</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طالب المشار</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Pr>
        <w:t>2</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كلم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ذو</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معنى صاحب، 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لمتُ على رجلٍ</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ذي</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فضلٍ، فكلم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ذ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جرورة وعلامة جرها الياء لأنها من الأسماء الستة، وهي تؤول هنا بمعنى صاح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3</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أسماء الموصول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ي المبدوءة بهمزة وصل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ذي، والتي، اللات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جح الطالبُ</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لذي</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اجته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ذ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وصول مبني على السكون في محل رفع صفة، وهي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مجته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تصير مشتق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Pr>
        <w:t>4</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اسم المنسوب</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علامته وجود ياء مشددة في آخره، 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رجلٌ</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مصريٌ</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مصر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صفة مرفوعة وعلامة رفعها الضمة، وهي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نسو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أي منسوب إلى مصر</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5</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اسم المصغ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أنه يتضمن معنى الوصف، 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رجلٌ</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طُفَيْلٌ</w:t>
      </w:r>
      <w:r>
        <w:rPr>
          <w:rFonts w:ascii="Arial" w:hAnsi="Arial" w:asciiTheme="minorBidi" w:hAnsiTheme="minorBidi"/>
          <w:color w:val="333333"/>
          <w:sz w:val="28"/>
          <w:sz w:val="28"/>
          <w:szCs w:val="28"/>
          <w:shd w:fill="FAFAFA" w:val="clear"/>
          <w:rtl w:val="true"/>
        </w:rPr>
        <w:t>، طفي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رفوعة وعلامة رفعها الضم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6</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عدد</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طلابٌ</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ثلاثةٌ</w:t>
      </w:r>
      <w:r>
        <w:rPr>
          <w:rFonts w:ascii="Arial" w:hAnsi="Arial" w:asciiTheme="minorBidi" w:hAnsiTheme="minorBidi"/>
          <w:color w:val="333333"/>
          <w:sz w:val="28"/>
          <w:sz w:val="28"/>
          <w:szCs w:val="28"/>
          <w:shd w:fill="FAFAFA" w:val="clear"/>
          <w:rtl w:val="true"/>
        </w:rPr>
        <w:t>، وحين تُعْرَبُ ن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ثلاث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رفوعة بالضمة، وهي هنا بمعن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عدودين بهذا العدد؛ فتصير مشتق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7</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لمات جامدة معين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ي ألفاظ معينة يمكن تأويلها بالمشتق، تدل على بلوغ الغاية في النقص، أو الكمال، ومن تلك الألفاظ</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ك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ق</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منها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م قد ذكرتكِ لو أجزى بذكركمو        يا أشبَه الناسِ</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كُلِّ</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الناس بالقمرِ</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صفة مجرورة وعلامة جرها الكسرة، وهي مضاف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نا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8</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كلم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نكرة الدالة على الإبها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رجلٌ</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ما</w:t>
      </w:r>
      <w:r>
        <w:rPr>
          <w:rFonts w:ascii="Arial" w:hAnsi="Arial" w:asciiTheme="minorBidi" w:hAnsiTheme="minorBidi"/>
          <w:color w:val="333333"/>
          <w:sz w:val="28"/>
          <w:sz w:val="28"/>
          <w:szCs w:val="28"/>
          <w:shd w:fill="FAFAFA" w:val="clear"/>
          <w:rtl w:val="true"/>
        </w:rPr>
        <w:t>، وحين الإعراب نقول</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بني على السكون في محل رفع صفة،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دل على رجل مبهم غيرِ مقيد بأية صفة من الصفا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9</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مصد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ذلك نحو قو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عالمٌ ثِقَ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ثق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رفوعة وعلامة رفعها الضمة، وتأويل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الم موثوق به؛ فتصير مشتق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rtl w:val="true"/>
        </w:rPr>
        <w:br/>
      </w:r>
      <w:r>
        <w:rPr>
          <w:rFonts w:ascii="Arial" w:hAnsi="Arial" w:asciiTheme="minorBidi" w:hAnsiTheme="minorBidi"/>
          <w:color w:val="333333"/>
          <w:sz w:val="32"/>
          <w:szCs w:val="32"/>
          <w:u w:val="single"/>
          <w:shd w:fill="FAFAFA" w:val="clear"/>
          <w:rtl w:val="true"/>
        </w:rPr>
        <w:t>-</w:t>
      </w:r>
      <w:r>
        <w:rPr>
          <w:rStyle w:val="Appleconvertedspace"/>
          <w:rFonts w:ascii="Arial" w:hAnsi="Arial" w:asciiTheme="minorBidi" w:hAnsiTheme="minorBidi"/>
          <w:color w:val="333333"/>
          <w:sz w:val="32"/>
          <w:szCs w:val="32"/>
          <w:u w:val="single"/>
          <w:shd w:fill="FAFAFA" w:val="clear"/>
          <w:rtl w:val="true"/>
        </w:rPr>
        <w:t> </w:t>
      </w:r>
      <w:r>
        <w:rPr>
          <w:rFonts w:ascii="Arial" w:hAnsi="Arial" w:asciiTheme="minorBidi" w:hAnsiTheme="minorBidi"/>
          <w:b/>
          <w:bCs/>
          <w:color w:val="333333"/>
          <w:sz w:val="32"/>
          <w:szCs w:val="32"/>
          <w:u w:val="single"/>
          <w:shd w:fill="FAFAFA" w:val="clear"/>
          <w:rtl w:val="true"/>
        </w:rPr>
        <w:t xml:space="preserve"> </w:t>
      </w:r>
      <w:r>
        <w:rPr>
          <w:rFonts w:ascii="Arial" w:hAnsi="Arial" w:asciiTheme="minorBidi" w:hAnsiTheme="minorBidi"/>
          <w:b/>
          <w:b/>
          <w:bCs/>
          <w:color w:val="333333"/>
          <w:sz w:val="32"/>
          <w:sz w:val="32"/>
          <w:szCs w:val="32"/>
          <w:u w:val="single"/>
          <w:shd w:fill="FAFAFA" w:val="clear"/>
          <w:rtl w:val="true"/>
        </w:rPr>
        <w:t>أقسام النعت باعتبار تركيبه</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سم النحاة النعت من حيث بنيته التركيبية إلى ثلاثة أقسا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رد، شبه جملة بنوعيه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جار والمجرور، الظرف</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جملة على اختلاف أشكاله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نعت المفرد</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و ما ليس جملةً أو شبهَ جملةٍ، كالنعوت التي عرضنا لها فيما سبق، ومن ذلك أيضاً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حرصْ على اقتناءِ الكتبِ</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لمفيد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فيد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جرورة وعلامة جرها الكس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يدخل في نطاق النعت المفرد ما هو جامد مع تأويله بالمشتق، وهو ما درسناه في النقطة السابق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نعت شبه الجملة</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يشمل الظرف بنوعيه، والجار والمجرور، ومن ذلك قوله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أو كصيب</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مٍن السماءِ</w:t>
      </w:r>
      <w:r>
        <w:rPr>
          <w:rStyle w:val="Appleconvertedspace"/>
          <w:rFonts w:ascii="Arial" w:hAnsi="Arial" w:asciiTheme="minorBidi" w:hAnsiTheme="minorBidi"/>
          <w:b/>
          <w:b/>
          <w:bCs/>
          <w:color w:val="333333"/>
          <w:sz w:val="28"/>
          <w:sz w:val="28"/>
          <w:szCs w:val="28"/>
          <w:u w:val="single"/>
          <w:shd w:fill="FAFAFA" w:val="clear"/>
          <w:rtl w:val="true"/>
        </w:rPr>
        <w:t> </w:t>
      </w:r>
      <w:r>
        <w:rPr>
          <w:rFonts w:ascii="Arial" w:hAnsi="Arial" w:asciiTheme="minorBidi" w:hAnsiTheme="minorBidi"/>
          <w:b/>
          <w:b/>
          <w:bCs/>
          <w:color w:val="333333"/>
          <w:sz w:val="28"/>
          <w:sz w:val="28"/>
          <w:szCs w:val="28"/>
          <w:shd w:fill="FAFAFA" w:val="clear"/>
          <w:rtl w:val="true"/>
        </w:rPr>
        <w:t>فيه ظلماتٌ ورعدٌ وبرقٌ</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من السم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جار ومجرور شبه جملة متعلق بمحذوف صفة مجرورة ل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صي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لتقدير</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صيب نازل</w:t>
      </w:r>
      <w:r>
        <w:rPr>
          <w:rFonts w:ascii="Arial" w:hAnsi="Arial" w:asciiTheme="minorBidi" w:hAnsiTheme="minorBidi"/>
          <w:color w:val="333333"/>
          <w:sz w:val="28"/>
          <w:szCs w:val="28"/>
          <w:shd w:fill="FAFAFA" w:val="clear"/>
          <w:rtl w:val="true"/>
        </w:rPr>
        <w:t xml:space="preserve">.  </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منه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شاهدتُ عصفوراً</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فوقَ</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الشجرةِ</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فوقَ</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ظرف مكان منصوب وعلامة نصبه الفتحة متعلق بمحذوف صفة،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عصفورا مستقرا، وهو مضاف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شج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نعت الجملة </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تقع الجملة نعتاً؛ بشرط أن يكون منعوتها نكرة، وأن تشتمل على رابط يربطها بالمنعوت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غالباً ما يكون هذا الرابط هو الضمير أو ما ينوب عنه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أمثلة ذلك</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هذا كتاب</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أنزلناه</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مبارك</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زلنا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جملة فعلية في محل رفع صفة ل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تا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نلاحظ أن وجود الضمير في الجملة الفعلية يعود عل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تا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وصوف، كما نلاحظ مجيء الموصوف نكر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ملاحظ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أشار النحاةُ إلى أن هناك بعضَ الأسماء المعرفة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جنسية، يجوزون نعتها بالجملة، كما في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لقد أمرُّ على اللئيمِ يَسُبُّنِي فمضيْتُ ثُمَّتَ قُلتُ لا يَعْنِيني</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إن جمل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يسبن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ي محل جر صفة ل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لئي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معرفة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جنسي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فوائد نحوية في النعت</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رى النحاة جواز تعدد النعت، والمنعوت واحد</w:t>
      </w:r>
      <w:r>
        <w:rPr>
          <w:rFonts w:ascii="Arial" w:hAnsi="Arial" w:asciiTheme="minorBidi" w:hAnsiTheme="minorBidi"/>
          <w:color w:val="333333"/>
          <w:sz w:val="28"/>
          <w:sz w:val="28"/>
          <w:szCs w:val="28"/>
          <w:shd w:fill="FAFAFA" w:val="clear"/>
          <w:rtl w:val="true"/>
        </w:rPr>
        <w:t>، 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لاعبُ</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لمستقيمُ</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لنشيطُ</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لحريصُ</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على التدريبات يحظى بثقة مدرب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مستقي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عت أول مرفوع وعلامة رفعه الضم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نشيطُ</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عت ثان مرفوع وعلامة رفعة الضم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حريصُ</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عت ثالث مرفوع وعلامة رفعه الضم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رى النحاة جواز حذف</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النعت، إذا كانت هناك قرينة تدل عليه بعد حذفه</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ما السفينة فكانت لمساكين يعملون في البحر فأردت أن أعيبها وكان وراءهم ملك يأخذ كل سفينة غصب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لَّ سفينةٍ صالح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رينة جواز حذفه قوله تعالى</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 أعيب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ذلك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ربَّ أُسيلةِ الخدَّينِ بِكْرٍ      مُهفهفةٍ، لها فرعٌ وجيدُ</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رع فاحم وجيد طويل</w:t>
      </w:r>
      <w:r>
        <w:rPr>
          <w:rStyle w:val="Appleconvertedspace"/>
          <w:rFonts w:ascii="Arial" w:hAnsi="Arial" w:asciiTheme="minorBidi" w:hAnsiTheme="minorBidi"/>
          <w:color w:val="333333"/>
          <w:sz w:val="28"/>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رى النحاة جواز حذف</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المنعوت</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وحلول النعت محله، إذا فُهم ذلك من السياق، ودلَّ عليه دليل أو قرينة توضح المنعوت المحذوف</w:t>
      </w:r>
      <w:r>
        <w:rPr>
          <w:rFonts w:ascii="Arial" w:hAnsi="Arial" w:asciiTheme="minorBidi" w:hAnsiTheme="minorBidi"/>
          <w:color w:val="333333"/>
          <w:sz w:val="28"/>
          <w:sz w:val="28"/>
          <w:szCs w:val="28"/>
          <w:shd w:fill="FAFAFA" w:val="clear"/>
          <w:rtl w:val="true"/>
        </w:rPr>
        <w:t>، ومن ذلك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لقد آتينا داود منا فضلاً يا جبال أوبي معه والطير وألنا له الحديد، أن اعمل سابغات وقدر في السرد واعملوا صالحاً إني بما تعملون بصي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سابغا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عول به منصوب وعلامة نصبه الكسرة لأنه جمع مؤنث سالم، وهي صفة حلت محل الموصوف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دروعاً سابغات</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28"/>
          <w:szCs w:val="28"/>
          <w:shd w:fill="FAFAFA" w:val="clear"/>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ذا حلت نعوت متعددة من حيث التركيب في الجملة، فالأفضل لها من حيث الترتيب مجيء المفرد أولاً، ثم شبه الجملة، ثم الجملة</w:t>
      </w:r>
      <w:r>
        <w:rPr>
          <w:rFonts w:ascii="Arial" w:hAnsi="Arial" w:asciiTheme="minorBidi" w:hAnsiTheme="minorBidi"/>
          <w:color w:val="333333"/>
          <w:sz w:val="28"/>
          <w:sz w:val="28"/>
          <w:szCs w:val="28"/>
          <w:shd w:fill="FAFAFA" w:val="clear"/>
          <w:rtl w:val="true"/>
        </w:rPr>
        <w:t>، ومن ذلك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قال رجل مؤمن من آل فرعون يكتم إيمان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ؤم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صفة أولى ل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ج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فوعة وعلامة رفعها الضمة وهي مفرد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ن آل فرعو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جار ومجرور شبه جملة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ضاف إليه، والجار والمجرور متعلق بمحذوف صفة ثانية ل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ج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هي شبه جمل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كتم إيمان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جملة فعلية في محل رفع صفة ل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ج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هي جمل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28"/>
          <w:szCs w:val="28"/>
          <w:shd w:fill="FAFAFA" w:val="clear"/>
        </w:rPr>
      </w:pPr>
      <w:r>
        <w:rPr>
          <w:rFonts w:asciiTheme="minorBidi" w:hAnsiTheme="minorBidi" w:ascii="Arial" w:hAnsi="Arial"/>
          <w:b/>
          <w:bCs/>
          <w:color w:val="333333"/>
          <w:sz w:val="28"/>
          <w:szCs w:val="28"/>
          <w:shd w:fill="FAFAFA" w:val="clear"/>
          <w:rtl w:val="true"/>
        </w:rPr>
      </w:r>
    </w:p>
    <w:p>
      <w:pPr>
        <w:pStyle w:val="Normal"/>
        <w:rPr>
          <w:rFonts w:ascii="Arial" w:hAnsi="Arial" w:asciiTheme="minorBidi" w:hAnsiTheme="minorBidi"/>
          <w:b/>
          <w:b/>
          <w:bCs/>
          <w:color w:val="333333"/>
          <w:sz w:val="28"/>
          <w:szCs w:val="28"/>
          <w:shd w:fill="FAFAFA" w:val="clear"/>
        </w:rPr>
      </w:pPr>
      <w:r>
        <w:rPr>
          <w:rFonts w:asciiTheme="minorBidi" w:hAnsiTheme="minorBidi" w:ascii="Arial" w:hAnsi="Arial"/>
          <w:b/>
          <w:bCs/>
          <w:color w:val="333333"/>
          <w:sz w:val="28"/>
          <w:szCs w:val="28"/>
          <w:shd w:fill="FAFAFA" w:val="clear"/>
          <w:rtl w:val="true"/>
        </w:rPr>
      </w:r>
    </w:p>
    <w:p>
      <w:pPr>
        <w:pStyle w:val="Normal"/>
        <w:rPr>
          <w:rFonts w:ascii="Arial" w:hAnsi="Arial" w:asciiTheme="minorBidi" w:hAnsiTheme="minorBidi"/>
          <w:b/>
          <w:b/>
          <w:bCs/>
          <w:color w:val="333333"/>
          <w:sz w:val="28"/>
          <w:szCs w:val="28"/>
          <w:shd w:fill="FAFAFA" w:val="clear"/>
        </w:rPr>
      </w:pPr>
      <w:r>
        <w:rPr>
          <w:rFonts w:asciiTheme="minorBidi" w:hAnsiTheme="minorBidi" w:ascii="Arial" w:hAnsi="Arial"/>
          <w:b/>
          <w:bCs/>
          <w:color w:val="333333"/>
          <w:sz w:val="28"/>
          <w:szCs w:val="28"/>
          <w:shd w:fill="FAFAFA" w:val="clear"/>
          <w:rtl w:val="true"/>
        </w:rPr>
      </w:r>
    </w:p>
    <w:p>
      <w:pPr>
        <w:pStyle w:val="Normal"/>
        <w:rPr>
          <w:rFonts w:ascii="Arial" w:hAnsi="Arial" w:asciiTheme="minorBidi" w:hAnsiTheme="minorBidi"/>
          <w:b/>
          <w:b/>
          <w:bCs/>
          <w:color w:val="333333"/>
          <w:sz w:val="28"/>
          <w:szCs w:val="28"/>
          <w:shd w:fill="FAFAFA" w:val="clear"/>
        </w:rPr>
      </w:pPr>
      <w:r>
        <w:rPr>
          <w:rFonts w:asciiTheme="minorBidi" w:hAnsiTheme="minorBidi" w:ascii="Arial" w:hAnsi="Arial"/>
          <w:b/>
          <w:bCs/>
          <w:color w:val="333333"/>
          <w:sz w:val="28"/>
          <w:szCs w:val="28"/>
          <w:shd w:fill="FAFAFA" w:val="clear"/>
          <w:rtl w:val="true"/>
        </w:rPr>
      </w:r>
    </w:p>
    <w:p>
      <w:pPr>
        <w:pStyle w:val="Normal"/>
        <w:rPr>
          <w:rFonts w:ascii="Arial" w:hAnsi="Arial" w:asciiTheme="minorBidi" w:hAnsiTheme="minorBidi"/>
          <w:b/>
          <w:b/>
          <w:bCs/>
          <w:color w:val="333333"/>
          <w:sz w:val="28"/>
          <w:szCs w:val="28"/>
          <w:shd w:fill="FAFAFA" w:val="clear"/>
        </w:rPr>
      </w:pPr>
      <w:r>
        <w:rPr>
          <w:rFonts w:asciiTheme="minorBidi" w:hAnsiTheme="minorBidi" w:ascii="Arial" w:hAnsi="Arial"/>
          <w:b/>
          <w:bCs/>
          <w:color w:val="333333"/>
          <w:sz w:val="28"/>
          <w:szCs w:val="28"/>
          <w:shd w:fill="FAFAFA" w:val="clear"/>
          <w:rtl w:val="true"/>
        </w:rPr>
      </w:r>
    </w:p>
    <w:p>
      <w:pPr>
        <w:pStyle w:val="Normal"/>
        <w:rPr>
          <w:rFonts w:ascii="Arial" w:hAnsi="Arial" w:asciiTheme="minorBidi" w:hAnsiTheme="minorBidi"/>
          <w:b/>
          <w:b/>
          <w:bCs/>
          <w:color w:val="333333"/>
          <w:sz w:val="28"/>
          <w:szCs w:val="28"/>
          <w:shd w:fill="FAFAFA" w:val="clear"/>
        </w:rPr>
      </w:pPr>
      <w:r>
        <w:rPr>
          <w:rFonts w:asciiTheme="minorBidi" w:hAnsiTheme="minorBidi" w:ascii="Arial" w:hAnsi="Arial"/>
          <w:b/>
          <w:bCs/>
          <w:color w:val="333333"/>
          <w:sz w:val="28"/>
          <w:szCs w:val="28"/>
          <w:shd w:fill="FAFAFA" w:val="clear"/>
          <w:rtl w:val="true"/>
        </w:rPr>
      </w:r>
    </w:p>
    <w:p>
      <w:pPr>
        <w:pStyle w:val="Normal"/>
        <w:rPr>
          <w:rFonts w:ascii="Arial" w:hAnsi="Arial" w:asciiTheme="minorBidi" w:hAnsiTheme="minorBidi"/>
          <w:b/>
          <w:b/>
          <w:bCs/>
          <w:color w:val="333333"/>
          <w:sz w:val="28"/>
          <w:szCs w:val="28"/>
          <w:shd w:fill="FAFAFA" w:val="clear"/>
        </w:rPr>
      </w:pPr>
      <w:r>
        <w:rPr>
          <w:rFonts w:asciiTheme="minorBidi" w:hAnsiTheme="minorBidi" w:ascii="Arial" w:hAnsi="Arial"/>
          <w:b/>
          <w:bCs/>
          <w:color w:val="333333"/>
          <w:sz w:val="28"/>
          <w:szCs w:val="28"/>
          <w:shd w:fill="FAFAFA" w:val="clear"/>
          <w:rtl w:val="true"/>
        </w:rPr>
      </w:r>
    </w:p>
    <w:p>
      <w:pPr>
        <w:pStyle w:val="Normal"/>
        <w:rPr>
          <w:rFonts w:ascii="Arial" w:hAnsi="Arial" w:asciiTheme="minorBidi" w:hAnsiTheme="minorBidi"/>
          <w:b/>
          <w:b/>
          <w:bCs/>
          <w:color w:val="333333"/>
          <w:sz w:val="28"/>
          <w:szCs w:val="28"/>
          <w:shd w:fill="FAFAFA" w:val="clear"/>
        </w:rPr>
      </w:pPr>
      <w:r>
        <w:rPr>
          <w:rFonts w:asciiTheme="minorBidi" w:hAnsiTheme="minorBidi" w:ascii="Arial" w:hAnsi="Arial"/>
          <w:b/>
          <w:bCs/>
          <w:color w:val="333333"/>
          <w:sz w:val="28"/>
          <w:szCs w:val="28"/>
          <w:shd w:fill="FAFAFA" w:val="clear"/>
          <w:rtl w:val="true"/>
        </w:rPr>
      </w:r>
    </w:p>
    <w:p>
      <w:pPr>
        <w:pStyle w:val="Normal"/>
        <w:jc w:val="center"/>
        <w:rPr>
          <w:rFonts w:ascii="Arial" w:hAnsi="Arial" w:asciiTheme="minorBidi" w:hAnsiTheme="minorBidi"/>
          <w:b/>
          <w:b/>
          <w:bCs/>
          <w:color w:val="333333"/>
          <w:sz w:val="52"/>
          <w:szCs w:val="52"/>
          <w:shd w:fill="FAFAFA" w:val="clear"/>
        </w:rPr>
      </w:pPr>
      <w:r>
        <w:rPr>
          <w:rFonts w:ascii="Arial" w:hAnsi="Arial" w:asciiTheme="minorBidi" w:hAnsiTheme="minorBidi"/>
          <w:b/>
          <w:b/>
          <w:bCs/>
          <w:color w:val="333333"/>
          <w:sz w:val="52"/>
          <w:sz w:val="52"/>
          <w:szCs w:val="52"/>
          <w:shd w:fill="FAFAFA" w:val="clear"/>
          <w:rtl w:val="true"/>
        </w:rPr>
        <w:t>المحاضرة السادس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6"/>
          <w:sz w:val="36"/>
          <w:szCs w:val="36"/>
          <w:u w:val="single"/>
          <w:shd w:fill="FAFAFA" w:val="clear"/>
          <w:rtl w:val="true"/>
        </w:rPr>
        <w:t>ثانياً</w:t>
      </w:r>
      <w:r>
        <w:rPr>
          <w:rFonts w:ascii="Arial" w:hAnsi="Arial" w:asciiTheme="minorBidi" w:hAnsiTheme="minorBidi"/>
          <w:b/>
          <w:bCs/>
          <w:color w:val="333333"/>
          <w:sz w:val="36"/>
          <w:szCs w:val="36"/>
          <w:u w:val="single"/>
          <w:shd w:fill="FAFAFA" w:val="clear"/>
          <w:rtl w:val="true"/>
        </w:rPr>
        <w:t xml:space="preserve">: </w:t>
      </w:r>
      <w:r>
        <w:rPr>
          <w:rFonts w:ascii="Arial" w:hAnsi="Arial" w:asciiTheme="minorBidi" w:hAnsiTheme="minorBidi"/>
          <w:b/>
          <w:b/>
          <w:bCs/>
          <w:color w:val="333333"/>
          <w:sz w:val="36"/>
          <w:sz w:val="36"/>
          <w:szCs w:val="36"/>
          <w:u w:val="single"/>
          <w:shd w:fill="FAFAFA" w:val="clear"/>
          <w:rtl w:val="true"/>
        </w:rPr>
        <w:t>التوكيد</w:t>
      </w:r>
      <w:r>
        <w:rPr>
          <w:rFonts w:ascii="Arial" w:hAnsi="Arial" w:asciiTheme="minorBidi" w:hAnsiTheme="minorBidi"/>
          <w:color w:val="333333"/>
          <w:sz w:val="36"/>
          <w:szCs w:val="36"/>
          <w:rtl w:val="true"/>
        </w:rPr>
        <w:br/>
      </w:r>
      <w:r>
        <w:rPr>
          <w:rFonts w:ascii="Arial" w:hAnsi="Arial" w:asciiTheme="minorBidi" w:hAnsiTheme="minorBidi"/>
          <w:color w:val="333333"/>
          <w:sz w:val="28"/>
          <w:sz w:val="28"/>
          <w:szCs w:val="28"/>
          <w:shd w:fill="FAFAFA" w:val="clear"/>
          <w:rtl w:val="true"/>
        </w:rPr>
        <w:t>هو النوع الثاني من أنواع التوابع</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 xml:space="preserve">فائدته </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تمكين المعنى في نفس المخاطَب، وإزالة الخطأ حين التأويل، ويق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وتأكيد، وهما بمعنى واحد، ولكن المصطلح الأول أكثر تداولاً في كتب النحو</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التوكيد عند النحاة قسم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معنوي</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ولفظي</w:t>
      </w:r>
      <w:r>
        <w:rPr>
          <w:rFonts w:ascii="Arial" w:hAnsi="Arial" w:asciiTheme="minorBidi" w:hAnsiTheme="minorBidi"/>
          <w:color w:val="333333"/>
          <w:sz w:val="28"/>
          <w:sz w:val="28"/>
          <w:szCs w:val="28"/>
          <w:shd w:fill="FAFAFA" w:val="clear"/>
          <w:rtl w:val="true"/>
        </w:rPr>
        <w:t>، ونحاول التعرف عليهما خلال الدراسة التفصيلية على النحو التالي</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28"/>
          <w:szCs w:val="28"/>
        </w:rPr>
      </w:pPr>
      <w:r>
        <w:rPr>
          <w:rFonts w:ascii="Arial" w:hAnsi="Arial" w:asciiTheme="minorBidi" w:hAnsiTheme="minorBidi"/>
          <w:b/>
          <w:bCs/>
          <w:color w:val="333333"/>
          <w:sz w:val="36"/>
          <w:szCs w:val="36"/>
          <w:u w:val="single"/>
          <w:shd w:fill="FAFAFA" w:val="clear"/>
          <w:rtl w:val="true"/>
        </w:rPr>
        <w:t xml:space="preserve">- </w:t>
      </w:r>
      <w:r>
        <w:rPr>
          <w:rFonts w:ascii="Arial" w:hAnsi="Arial" w:asciiTheme="minorBidi" w:hAnsiTheme="minorBidi"/>
          <w:b/>
          <w:b/>
          <w:bCs/>
          <w:color w:val="333333"/>
          <w:sz w:val="36"/>
          <w:sz w:val="36"/>
          <w:szCs w:val="36"/>
          <w:u w:val="single"/>
          <w:shd w:fill="FAFAFA" w:val="clear"/>
          <w:rtl w:val="true"/>
        </w:rPr>
        <w:t>التوكيد المعنوي</w:t>
      </w:r>
      <w:r>
        <w:rPr>
          <w:rFonts w:ascii="Arial" w:hAnsi="Arial" w:asciiTheme="minorBidi" w:hAnsiTheme="minorBidi"/>
          <w:color w:val="333333"/>
          <w:sz w:val="36"/>
          <w:szCs w:val="36"/>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دد النحاة سبعة ألفاظ تفيد الدلالة على التوكيد المعنوي، وه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نفس، وعين، وكلا، وكلتا، وكل، وجميع، وعامة</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32"/>
          <w:szCs w:val="32"/>
          <w:shd w:fill="FAFAFA" w:val="clear"/>
          <w:rtl w:val="true"/>
        </w:rPr>
        <w:t>-  (</w:t>
      </w:r>
      <w:r>
        <w:rPr>
          <w:rFonts w:ascii="Arial" w:hAnsi="Arial" w:asciiTheme="minorBidi" w:hAnsiTheme="minorBidi"/>
          <w:b/>
          <w:b/>
          <w:bCs/>
          <w:color w:val="333333"/>
          <w:sz w:val="32"/>
          <w:sz w:val="32"/>
          <w:szCs w:val="32"/>
          <w:shd w:fill="FAFAFA" w:val="clear"/>
          <w:rtl w:val="true"/>
        </w:rPr>
        <w:t>نفس، وعين</w:t>
      </w:r>
      <w:r>
        <w:rPr>
          <w:rFonts w:ascii="Arial" w:hAnsi="Arial" w:asciiTheme="minorBidi" w:hAnsiTheme="minorBidi"/>
          <w:b/>
          <w:bCs/>
          <w:color w:val="333333"/>
          <w:sz w:val="32"/>
          <w:szCs w:val="32"/>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ستعملان لإزالة الاحتمال عن الذات وإبعاد الشك عنها من حيث المعنى، 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رأتُ الكتابَ نفسَهُ، وأعجبني موضوعُهُ عينُ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فسَه</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نف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معنوي منصوب وعلامة نصبه الفتحة، وهو مضاف والهاء ضمير متصل مبني على الضم في محل جر مضاف إل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ينُه</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ع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معنوي مرفوع وعلامة رفعه الضمة، وهو مضاف والهاء ضمير متصل مبني على الضم في محل جر مضاف إليه</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نلاحظ أ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نف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ذا استعملا للتوكيد وجب أن يسبقهما الاسم المؤكَّد، وأن يكونا مثله في الضبط الإعرابي، مع إضافتهما إلى ضمير يطابق المؤكَّد في التذكير والإفراد وفروعهما، ليكون رابطا بين التابع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توكي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متبوع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مؤكد</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يجوز جر كلمتي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نفس</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عي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بالباء الزائدة، دون بقية ألفاظ التوكي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الطالبُ بنفسِ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نفس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باء حرف جر زائد مبني لا محل له إعرابي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نف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مرفوع وعلامة رفعه الضمة المقدرة منع من ظهورها اشتغال المحل بحركة حرف الجر الزائد، وهو مضاف والهاء ضمير متصل مبني في محل جر مضاف إل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ذهب النحاة إلى عدم جواز توكيد الضمير المرفوع المتصل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نف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اّ بعد توكيده أولاً بالضمير المنفصل؛ ف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كتبوا أنتم أنفسُكم، أو أعينُكم، ولا يجوز أن تقول اكتبوا أنفسُكم، أو أعينُكم</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32"/>
          <w:szCs w:val="32"/>
          <w:shd w:fill="FAFAFA" w:val="clear"/>
          <w:rtl w:val="true"/>
        </w:rPr>
        <w:t>- (</w:t>
      </w:r>
      <w:r>
        <w:rPr>
          <w:rFonts w:ascii="Arial" w:hAnsi="Arial" w:asciiTheme="minorBidi" w:hAnsiTheme="minorBidi"/>
          <w:b/>
          <w:b/>
          <w:bCs/>
          <w:color w:val="333333"/>
          <w:sz w:val="32"/>
          <w:sz w:val="32"/>
          <w:szCs w:val="32"/>
          <w:shd w:fill="FAFAFA" w:val="clear"/>
          <w:rtl w:val="true"/>
        </w:rPr>
        <w:t>كلا وكلتا</w:t>
      </w:r>
      <w:r>
        <w:rPr>
          <w:rFonts w:ascii="Arial" w:hAnsi="Arial" w:asciiTheme="minorBidi" w:hAnsiTheme="minorBidi"/>
          <w:b/>
          <w:bCs/>
          <w:color w:val="333333"/>
          <w:sz w:val="32"/>
          <w:szCs w:val="32"/>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يؤكد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ثنى المذكر،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جح المجدان</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كلاهم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لاهما</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ك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معنوي مرفوع وعلامة رفعه الألف؛ لأنه ملحق بالمثنى، وهو مضاف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ه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ضمير متصل مبني على السكون في محل جر مضاف إل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يؤكد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لت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ثنى المؤنث،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أيت الطالبتين</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كلتيهم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لتيهما</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كلت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توكيد منصوب وعلامة نصبه الياء؛ لأنه ملحق بالمثنى، وهو مضا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ه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ضمير متصل مبني على السكون في محل ج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يفيد التوكيد بـ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كل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كلت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ثبات أن التثنية هي المقصودة حقيقة، وإزالةَ الاحتمال والمجاز عنه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لا بد أن يسبقهما المؤكَّد، وأن يكون ضبطُهما كضبطه، مع إضافتهما إلى ضمير مذكور يطابقه في التثني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ثنيتُ على المجدينِ كل</w:t>
      </w:r>
      <w:r>
        <w:rPr>
          <w:rFonts w:ascii="Arial" w:hAnsi="Arial" w:asciiTheme="minorBidi" w:hAnsiTheme="minorBidi"/>
          <w:color w:val="333333"/>
          <w:sz w:val="28"/>
          <w:sz w:val="28"/>
          <w:szCs w:val="28"/>
          <w:u w:val="single"/>
          <w:shd w:fill="FAFAFA" w:val="clear"/>
          <w:rtl w:val="true"/>
        </w:rPr>
        <w:t>يهما</w:t>
      </w:r>
      <w:r>
        <w:rPr>
          <w:rFonts w:ascii="Arial" w:hAnsi="Arial" w:asciiTheme="minorBidi" w:hAnsiTheme="minorBidi"/>
          <w:color w:val="333333"/>
          <w:sz w:val="28"/>
          <w:sz w:val="28"/>
          <w:szCs w:val="28"/>
          <w:shd w:fill="FAFAFA" w:val="clear"/>
          <w:rtl w:val="true"/>
        </w:rPr>
        <w:t>، وعلى المجدتينِ كلت</w:t>
      </w:r>
      <w:r>
        <w:rPr>
          <w:rFonts w:ascii="Arial" w:hAnsi="Arial" w:asciiTheme="minorBidi" w:hAnsiTheme="minorBidi"/>
          <w:color w:val="333333"/>
          <w:sz w:val="28"/>
          <w:sz w:val="28"/>
          <w:szCs w:val="28"/>
          <w:u w:val="single"/>
          <w:shd w:fill="FAFAFA" w:val="clear"/>
          <w:rtl w:val="true"/>
        </w:rPr>
        <w:t>يهم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32"/>
          <w:szCs w:val="32"/>
          <w:shd w:fill="FAFAFA" w:val="clear"/>
          <w:rtl w:val="true"/>
        </w:rPr>
        <w:t>- (</w:t>
      </w:r>
      <w:r>
        <w:rPr>
          <w:rFonts w:ascii="Arial" w:hAnsi="Arial" w:asciiTheme="minorBidi" w:hAnsiTheme="minorBidi"/>
          <w:b/>
          <w:b/>
          <w:bCs/>
          <w:color w:val="333333"/>
          <w:sz w:val="32"/>
          <w:sz w:val="32"/>
          <w:szCs w:val="32"/>
          <w:shd w:fill="FAFAFA" w:val="clear"/>
          <w:rtl w:val="true"/>
        </w:rPr>
        <w:t>كل، وجميع، وعامة</w:t>
      </w:r>
      <w:r>
        <w:rPr>
          <w:rFonts w:ascii="Arial" w:hAnsi="Arial" w:asciiTheme="minorBidi" w:hAnsiTheme="minorBidi"/>
          <w:b/>
          <w:bCs/>
          <w:color w:val="333333"/>
          <w:sz w:val="32"/>
          <w:szCs w:val="32"/>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ستعمل هذه الكلمات للدلالة على الشمول الكامل، وإفادة التعميم الحقيقي، 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رأت الكتابَ كلَه،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م تترك منه شيئاً دون قراء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له</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ك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معنوي منصوب وعلامة نصبه الفتحة وهو مضاف، والهاء ضمير متصل مبني على الضم في محل جر 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بقي أن نشير إلى وجود ألفاظ ملحقة بالثلاثة السابقة تدل على الإحاطة والشمول وتستعمل للتوكيد، وتلك الألفاظ ه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جمع، جمعاء، أجمعون، جُمَ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الفصيح حين استعمالها للتوكيد أن تكون مسبوقة ب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نقو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حضر الركبُ كلُّه أجم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الضيوفُ كلُّهم أجمع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ت الأسرةُ كلُّها جمع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ت الفتياتُ كلُّهن جُمَعُ</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36"/>
          <w:szCs w:val="36"/>
          <w:u w:val="single"/>
          <w:shd w:fill="FAFAFA" w:val="clear"/>
          <w:rtl w:val="true"/>
        </w:rPr>
        <w:t xml:space="preserve">- </w:t>
      </w:r>
      <w:r>
        <w:rPr>
          <w:rFonts w:ascii="Arial" w:hAnsi="Arial" w:asciiTheme="minorBidi" w:hAnsiTheme="minorBidi"/>
          <w:b/>
          <w:b/>
          <w:bCs/>
          <w:color w:val="333333"/>
          <w:sz w:val="36"/>
          <w:sz w:val="36"/>
          <w:szCs w:val="36"/>
          <w:u w:val="single"/>
          <w:shd w:fill="FAFAFA" w:val="clear"/>
          <w:rtl w:val="true"/>
        </w:rPr>
        <w:t>التوكيد اللفظي</w:t>
      </w:r>
      <w:r>
        <w:rPr>
          <w:rFonts w:ascii="Arial" w:hAnsi="Arial" w:asciiTheme="minorBidi" w:hAnsiTheme="minorBidi"/>
          <w:b/>
          <w:bCs/>
          <w:color w:val="333333"/>
          <w:sz w:val="36"/>
          <w:szCs w:val="36"/>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أتي التوكيد اللفظي عن طريق تكرار اللفظ السابق بلفظه، أو بمرادفٍ له</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كون المؤكَّد اسماً</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خالدٌ خال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خال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عل</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خال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لفظي مرفوع وعلامة رفعه الضم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كون المؤكد فع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جاء عل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ج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ماض مبني على الفتح</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ج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لفظي لا محل له من الإعرا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يكون المؤكَّد حرفا</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ا لا أبوح بالسِّ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نفي مبني على السكون لا محل له إعرابي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لفظي لا محل له من الإعراب</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6"/>
          <w:sz w:val="36"/>
          <w:szCs w:val="36"/>
          <w:u w:val="single"/>
          <w:shd w:fill="FAFAFA" w:val="clear"/>
          <w:rtl w:val="true"/>
        </w:rPr>
        <w:t>توكيد الضمير</w:t>
      </w:r>
      <w:r>
        <w:rPr>
          <w:rFonts w:ascii="Arial" w:hAnsi="Arial" w:asciiTheme="minorBidi" w:hAnsiTheme="minorBidi"/>
          <w:b/>
          <w:bCs/>
          <w:color w:val="333333"/>
          <w:sz w:val="36"/>
          <w:szCs w:val="36"/>
          <w:u w:val="single"/>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ذا كان المؤكَّد ضميراً متصلاً مرفوعاً أو غير مرفوع</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فإنه يؤكد بضمير يماثله في معناه لا في لفظه؛ فيكون توكيده بضمير منفصل مرفوع ملائم له في الإفراد والتذكير وفروعهما، نحو قولك </w:t>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ذَهَبْتَ أنتَ إلى المكتبة؟</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ن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ضمير منفصل مبني على الفتح، وهو توكيد لفظي لتاء الفاعل ف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ذهبتَ</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حين يؤكد ضمير الفاعل المستتر وجوباً وتقديره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نت</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يكون بالضمير المرفوع البارز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نت</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قلنا يا آدم اسكن</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أنت</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وزوجك الجن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سك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عل أمر مبني على السكون، والفاعل ضمير مستتر وجوباً تقدير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ن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توكيد لفظي مبني على الفتح لا محل له من الإعراب؛ أي أ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ضمير المذكور في الآية ليس فاعلاً ل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سك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ذا أريد توكيد الضمير المتصل المرفوع أو غير المرفوع بضمير يماثله في اللفظ والمعنى؛ فلا بد أن يعاد مع التوكيد اللفظُ الذي يتصل به مباشرة</w:t>
      </w:r>
      <w:r>
        <w:rPr>
          <w:rFonts w:ascii="Arial" w:hAnsi="Arial" w:asciiTheme="minorBidi" w:hAnsiTheme="minorBidi"/>
          <w:color w:val="333333"/>
          <w:sz w:val="28"/>
          <w:sz w:val="28"/>
          <w:szCs w:val="28"/>
          <w:shd w:fill="FAFAFA" w:val="clear"/>
          <w:rtl w:val="true"/>
        </w:rPr>
        <w:t>، نحو قو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سمع</w:t>
      </w:r>
      <w:r>
        <w:rPr>
          <w:rFonts w:ascii="Arial" w:hAnsi="Arial" w:asciiTheme="minorBidi" w:hAnsiTheme="minorBidi"/>
          <w:b/>
          <w:b/>
          <w:bCs/>
          <w:color w:val="333333"/>
          <w:sz w:val="28"/>
          <w:sz w:val="28"/>
          <w:szCs w:val="28"/>
          <w:u w:val="single"/>
          <w:shd w:fill="FAFAFA" w:val="clear"/>
          <w:rtl w:val="true"/>
        </w:rPr>
        <w:t>تُ</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سمعتُ قصيدةً رائعةً في الحف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سمع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ماض مبني على السكون، والتاء ضمير متصل مبني على الضم في محل رفع فاع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سمع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توكيد لفظي لا محل له من الإعراب، وقد جئنا به لتوكيد تاء الفاعل ف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سمع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أولى، لذلك كُرر الفع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معتُ شاعراً فصيحاً حسنَ الأداءِ فجعلتُ أصغي إلي</w:t>
      </w:r>
      <w:r>
        <w:rPr>
          <w:rFonts w:ascii="Arial" w:hAnsi="Arial" w:asciiTheme="minorBidi" w:hAnsiTheme="minorBidi"/>
          <w:color w:val="333333"/>
          <w:sz w:val="28"/>
          <w:sz w:val="28"/>
          <w:szCs w:val="28"/>
          <w:u w:val="single"/>
          <w:shd w:fill="FAFAFA" w:val="clear"/>
          <w:rtl w:val="true"/>
        </w:rPr>
        <w:t>ه</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إل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ليه</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إ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رف جر،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ه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ضمير متصل مبني على الكسر في محل جر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لى</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لي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توكيد لفظي لا محل له من الإعراب، وقد جئنا به لتوكيد الهاء ف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لي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أولى؛ لذلك كُرر حرف الجر</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28"/>
          <w:szCs w:val="28"/>
          <w:shd w:fill="FAFAFA" w:val="clear"/>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توكيد اللفظي للضمير المنفصل المرفوع أو المنصوب يكون بتكراره</w:t>
      </w:r>
      <w:r>
        <w:rPr>
          <w:rFonts w:ascii="Arial" w:hAnsi="Arial" w:asciiTheme="minorBidi" w:hAnsiTheme="minorBidi"/>
          <w:color w:val="333333"/>
          <w:sz w:val="28"/>
          <w:sz w:val="28"/>
          <w:szCs w:val="28"/>
          <w:shd w:fill="FAFAFA" w:val="clear"/>
          <w:rtl w:val="true"/>
        </w:rPr>
        <w:t>، نحو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تَ أنتَ مخلصٌ في عمل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ن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ضمير منفصل مبني على الفتح في محل رفع مبتدأ</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ن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ضمير منفصل مبني على الفتح، توكيد لفظ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ذلك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يَّاك إيَّاك المِراءَ؛ فإنه إلى الشر دعَّاء، وللشر جالبُ</w:t>
      </w:r>
    </w:p>
    <w:p>
      <w:pPr>
        <w:pStyle w:val="Normal"/>
        <w:rPr>
          <w:rFonts w:ascii="Arial" w:hAnsi="Arial" w:asciiTheme="minorBidi" w:hAnsiTheme="minorBidi"/>
          <w:b/>
          <w:b/>
          <w:bCs/>
          <w:color w:val="333333"/>
          <w:sz w:val="28"/>
          <w:szCs w:val="28"/>
          <w:shd w:fill="FAFAFA" w:val="clear"/>
        </w:rPr>
      </w:pPr>
      <w:r>
        <w:rPr>
          <w:rFonts w:asciiTheme="minorBidi" w:hAnsiTheme="minorBidi" w:ascii="Arial" w:hAnsi="Arial"/>
          <w:b/>
          <w:bCs/>
          <w:color w:val="333333"/>
          <w:sz w:val="28"/>
          <w:szCs w:val="28"/>
          <w:shd w:fill="FAFAFA" w:val="clear"/>
          <w:rtl w:val="true"/>
        </w:rPr>
      </w:r>
    </w:p>
    <w:p>
      <w:pPr>
        <w:pStyle w:val="Normal"/>
        <w:jc w:val="center"/>
        <w:rPr>
          <w:rFonts w:ascii="Arial" w:hAnsi="Arial" w:asciiTheme="minorBidi" w:hAnsiTheme="minorBidi"/>
          <w:b/>
          <w:b/>
          <w:bCs/>
          <w:color w:val="333333"/>
          <w:sz w:val="52"/>
          <w:szCs w:val="52"/>
          <w:shd w:fill="FAFAFA" w:val="clear"/>
        </w:rPr>
      </w:pPr>
      <w:r>
        <w:rPr>
          <w:rFonts w:ascii="Arial" w:hAnsi="Arial" w:asciiTheme="minorBidi" w:hAnsiTheme="minorBidi"/>
          <w:b/>
          <w:b/>
          <w:bCs/>
          <w:color w:val="333333"/>
          <w:sz w:val="52"/>
          <w:sz w:val="52"/>
          <w:szCs w:val="52"/>
          <w:shd w:fill="FAFAFA" w:val="clear"/>
          <w:rtl w:val="true"/>
        </w:rPr>
        <w:t>المحاضرة السابع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6"/>
          <w:sz w:val="36"/>
          <w:szCs w:val="36"/>
          <w:shd w:fill="FAFAFA" w:val="clear"/>
          <w:rtl w:val="true"/>
        </w:rPr>
        <w:t>ثالثاً</w:t>
      </w: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البدل</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تعريفه</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و التابع المقصود بالحكم بلا واسطة بنية وبين متبوع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خليفةُ عمرُ عاد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ي المثال بدل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خليف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لذلك يسمى تابعاً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خليف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سمى متبوع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حكم الذي أصدرنا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اد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قصود ب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ل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خليف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نلحظ عدم وجود رابط لفظي بين البدل والمبدل من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إعراب الجملة كالتال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خليف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بتدأ مرفوع وعلامة رفعه الض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تبو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مرفوع وعلامة رفعه الض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تاب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اد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بر مرفوع وعلامة رفعه الضم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28"/>
          <w:szCs w:val="28"/>
        </w:rPr>
      </w:pPr>
      <w:r>
        <w:rPr>
          <w:rFonts w:ascii="Arial" w:hAnsi="Arial" w:asciiTheme="minorBidi" w:hAnsiTheme="minorBidi"/>
          <w:b/>
          <w:b/>
          <w:bCs/>
          <w:color w:val="333333"/>
          <w:sz w:val="32"/>
          <w:sz w:val="32"/>
          <w:szCs w:val="32"/>
          <w:u w:val="single"/>
          <w:shd w:fill="FAFAFA" w:val="clear"/>
          <w:rtl w:val="true"/>
        </w:rPr>
        <w:t>أقسام البدل</w:t>
      </w:r>
      <w:r>
        <w:rPr>
          <w:rFonts w:ascii="Arial" w:hAnsi="Arial" w:asciiTheme="minorBidi" w:hAnsiTheme="minorBidi"/>
          <w:color w:val="333333"/>
          <w:sz w:val="32"/>
          <w:szCs w:val="32"/>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بدل على أربعة أقسا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بدل كل من كل، وبدل بعض من كل، وبدل اشتمال، والبدل المباين</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بدل كل من كل</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يسمى عند النحاة أيض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بدل المطابق</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لأن البدل فيه يطابق المبدل منه، ويساويه في المعنى، على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هدنا الصراطَ المستقيم صراطَ الذين أنعمت عليهم غير المغضوب عليهم ولا الضال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صراط</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صراط</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أولى 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نحو قولنا أيض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ذا خاتمٌ من تِبْرٍ ذه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بدل بعض من كل</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يكون البدل فيه جزءًا من المبدل منه،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لله على الناس حج البيت من استطاع إليه سبيلاً</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وصول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ذ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بني على السكون الذي حرك للكسر منعاً لالتقاء الساكنين في محل جر بدل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نا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نحو قولنا أيض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كلتُ الرغيفَ ثلثَ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32"/>
          <w:sz w:val="32"/>
          <w:szCs w:val="32"/>
          <w:u w:val="single"/>
          <w:shd w:fill="FAFAFA" w:val="clear"/>
          <w:rtl w:val="true"/>
        </w:rPr>
        <w:t>بدل اشتمال</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32"/>
          <w:szCs w:val="32"/>
          <w:rtl w:val="true"/>
        </w:rPr>
        <w:br/>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وهو الذي يدل على معنى في المبدل منه، على نحو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سألونك عن الشهر الحرام قتال فيه</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ت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مجرور وعلامة جره الكسرة، والمبدل من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شهر الحرا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نحو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قتل أصحاب الأخدود النار ذات الوقود</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نا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مجرور وعلامة جره الكسرة، والمبدل من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أخدو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نار ف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32"/>
          <w:sz w:val="32"/>
          <w:szCs w:val="32"/>
          <w:u w:val="single"/>
          <w:shd w:fill="FAFAFA" w:val="clear"/>
          <w:rtl w:val="true"/>
        </w:rPr>
        <w:t>البدل المباين</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32"/>
          <w:szCs w:val="32"/>
          <w:rtl w:val="true"/>
        </w:rPr>
        <w:br/>
      </w:r>
      <w:r>
        <w:rPr>
          <w:rFonts w:ascii="Arial" w:hAnsi="Arial" w:asciiTheme="minorBidi" w:hAnsiTheme="minorBidi"/>
          <w:color w:val="333333"/>
          <w:sz w:val="28"/>
          <w:sz w:val="28"/>
          <w:szCs w:val="28"/>
          <w:shd w:fill="FAFAFA" w:val="clear"/>
          <w:rtl w:val="true"/>
        </w:rPr>
        <w:t xml:space="preserve">ويطلق عليه النحا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دل المباين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هو على ثلاثة أقسا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بدل الغلط</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الذي فيه المبدل منه غلطاً لسانياً، ويجيء البدل بعده لتصحيح الغلط</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ثاله قو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عظمُ الخلفاءِ العباسيين المأمونُ بنُ المنصورِ الرشي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رشي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غلط مجرور وعلامة جره الكسرة، والمبدل منه ه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منصور</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بدل النسيا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الذي يذكر فيه المبدل منه قصداً، ويَبين لاحقاً فساد قصده فيعدل عنه، ويَذْكُر البدل الذي هو الصواب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ليتُ أمسِ العصرَ الظهرَ في الحق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ظه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دل نسيان 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توضيح</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فرق بين هذا البدل وسابقه أن الغلط يكون من اللسان، أما بدل النسيان فمن العقل</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بدل الإضراب</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يطلق عليه اسم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دل البَدَ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هو الذي يذكر فيه المبدل منه قصداً، ولكن يُضربُ عنه المتكلم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نصرف عنه ويتركه مسكوتاً عن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غير أن يتعرض له بنفي أو إثبات، كأنه لم يذكره، ويتجه إلى البدل،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افر عليٌ في قطارٍ سيا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سيا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إضراب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قطا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جرور وعلامة جره الكس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قد نص المتكلم على القطار أولاً، ثم أضرب عنه تاركاً أمره، ونصَّ على السيارة بعد ذلك، فهو البدل المقصود من القطار</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28"/>
          <w:szCs w:val="28"/>
          <w:shd w:fill="FAFAFA" w:val="clear"/>
        </w:rPr>
      </w:pPr>
      <w:r>
        <w:rPr>
          <w:rFonts w:ascii="Arial" w:hAnsi="Arial" w:asciiTheme="minorBidi" w:hAnsiTheme="minorBidi"/>
          <w:b/>
          <w:bCs/>
          <w:color w:val="333333"/>
          <w:sz w:val="28"/>
          <w:szCs w:val="28"/>
          <w:u w:val="single"/>
          <w:shd w:fill="FAFAFA" w:val="clear"/>
        </w:rPr>
        <w:t>1</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ضاف النحاة نوعاً خامساً للأنواع الأربعة السابقة أطلقوا عليه اسم </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بدل الكل من البعض</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مثاله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فأولئك يدخلون الجنة ولا يظلمون شيئاً جناتِ عدن التي وعد الرحمن عباده بالغي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نا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جن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 بالكسرة لأنه جمع مؤنث سالم،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جن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رد،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جنا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مع، لذلك قالو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نه بدل كل من بعض، وجعلوا من ذلك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حم اللهُ أعظماً دفنوها بسجستانَ طلحةَ الطلحاتِ</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طلح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كل من بعض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عظ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 وعلامة نصبه الفتح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28"/>
          <w:szCs w:val="28"/>
          <w:u w:val="single"/>
          <w:shd w:fill="FAFAFA" w:val="clear"/>
        </w:rPr>
        <w:t>2</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ليس شرطاً تطابق البدل والمبدل منه تعريفاً وتنكير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إنك لتهدي إلى صراطٍ مستقيمٍ صراطِ اللهِ</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صراطِ الل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صراطٍ</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أولى مجرور وعلامة جره الكسرة، وهو مضاف</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ل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فظ الجلالة مضاف إليه مجرور وعلامة جره الكس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معرف بالإضاف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مبدل منه نكر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صراطٍ مستقيمٍ</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u w:val="single"/>
          <w:shd w:fill="FAFAFA" w:val="clear"/>
        </w:rPr>
        <w:t>3</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جوّز النحاة إبدال الظاهر من ضمير الغائب</w:t>
      </w:r>
      <w:r>
        <w:rPr>
          <w:rFonts w:ascii="Arial" w:hAnsi="Arial" w:asciiTheme="minorBidi" w:hAnsiTheme="minorBidi"/>
          <w:color w:val="333333"/>
          <w:sz w:val="28"/>
          <w:sz w:val="28"/>
          <w:szCs w:val="28"/>
          <w:shd w:fill="FAFAFA" w:val="clear"/>
          <w:rtl w:val="true"/>
        </w:rPr>
        <w:t>، نحو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أسروا النجوى الذين ظلمو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ذ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وصول مبني على الفتح في محل رفع بدل من واو الجماعة ف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سرو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ذ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ظاهر بدل من ضمير الغائب، واو الجماعة ف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سرو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هو بدل كل من ك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u w:val="single"/>
          <w:shd w:fill="FAFAFA" w:val="clear"/>
        </w:rPr>
        <w:t>4</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يجوِّز النحاة إبدال الجملة من الجملة، </w:t>
      </w:r>
      <w:r>
        <w:rPr>
          <w:rFonts w:ascii="Arial" w:hAnsi="Arial" w:asciiTheme="minorBidi" w:hAnsiTheme="minorBidi"/>
          <w:color w:val="333333"/>
          <w:sz w:val="28"/>
          <w:sz w:val="28"/>
          <w:szCs w:val="28"/>
          <w:shd w:fill="FAFAFA" w:val="clear"/>
          <w:rtl w:val="true"/>
        </w:rPr>
        <w:t>نحو قوله تعالى</w:t>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أمدكم بما تعملون أمدكم بأنعام وبنين وجنات وعيون</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فإن جمل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دك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ثانية بدل من جمل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دك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أولى</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u w:val="single"/>
          <w:shd w:fill="FAFAFA" w:val="clear"/>
        </w:rPr>
        <w:t>5</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جوز النحاة إبدال الجملة من المفرد،</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والعكس بدل كل من كل، وهذان النوعان نادران</w:t>
      </w:r>
      <w:r>
        <w:rPr>
          <w:rFonts w:ascii="Arial" w:hAnsi="Arial" w:asciiTheme="minorBidi" w:hAnsiTheme="minorBidi"/>
          <w:color w:val="333333"/>
          <w:sz w:val="28"/>
          <w:sz w:val="28"/>
          <w:szCs w:val="28"/>
          <w:shd w:fill="FAFAFA" w:val="clear"/>
          <w:rtl w:val="true"/>
        </w:rPr>
        <w:t>، ك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لى الله أشكو بالمدينة حاجةً وبالشامِ أخرى كيف يلتقيان</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جمل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كيف يلتقي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اج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لأن كيفية الالتقاء هي الحاجة التي يشكو منها، وإنما صح البدل هنا؛ لأن الجملة بمنزلة المفرد، إذ 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ى الله أشكو هاتين الحاجتين؛ فلا بد من تأويل الجملة بالمفرد ليمكن إعرابها بدل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ومثال العكس</w:t>
      </w:r>
      <w:r>
        <w:rPr>
          <w:rFonts w:ascii="Arial" w:hAnsi="Arial" w:asciiTheme="minorBidi" w:hAnsiTheme="minorBidi"/>
          <w:b/>
          <w:b/>
          <w:bCs/>
          <w:color w:val="333333"/>
          <w:sz w:val="28"/>
          <w:sz w:val="28"/>
          <w:szCs w:val="28"/>
          <w:shd w:fill="FAFAFA" w:val="clear"/>
          <w:rtl w:val="true"/>
        </w:rPr>
        <w:t>، قوله تعالى</w:t>
      </w:r>
      <w:r>
        <w:rPr>
          <w:rFonts w:ascii="Arial" w:hAnsi="Arial" w:asciiTheme="minorBidi" w:hAnsiTheme="minorBidi"/>
          <w:b/>
          <w:bCs/>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الحمد لله الذي أنزل على عبده الكتاب ولم يجعل له عوجاً قيماً لينذر بأساً شديداً من لدنه ويبشر المؤمنين الذين يعملون الصالحات أن لهم أجراً حس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قي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من جمل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م يجعل له عوج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لأنها في معنى المفرد،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عله مستقيم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2"/>
          <w:sz w:val="32"/>
          <w:szCs w:val="32"/>
          <w:shd w:fill="FAFAFA" w:val="clear"/>
          <w:rtl w:val="true"/>
        </w:rPr>
        <w:t xml:space="preserve">رابعاً </w:t>
      </w:r>
      <w:r>
        <w:rPr>
          <w:rFonts w:ascii="Arial" w:hAnsi="Arial" w:asciiTheme="minorBidi" w:hAnsiTheme="minorBidi"/>
          <w:b/>
          <w:bCs/>
          <w:color w:val="333333"/>
          <w:sz w:val="32"/>
          <w:szCs w:val="32"/>
          <w:shd w:fill="FAFAFA" w:val="clear"/>
          <w:rtl w:val="true"/>
        </w:rPr>
        <w:t xml:space="preserve">: </w:t>
      </w:r>
      <w:r>
        <w:rPr>
          <w:rFonts w:ascii="Arial" w:hAnsi="Arial" w:asciiTheme="minorBidi" w:hAnsiTheme="minorBidi"/>
          <w:b/>
          <w:b/>
          <w:bCs/>
          <w:color w:val="333333"/>
          <w:sz w:val="32"/>
          <w:sz w:val="32"/>
          <w:szCs w:val="32"/>
          <w:shd w:fill="FAFAFA" w:val="clear"/>
          <w:rtl w:val="true"/>
        </w:rPr>
        <w:t>عطف البيان</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 xml:space="preserve">تعريفه </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و التابع الجامد الذي يوضح متبوعه، أو يخصصه، أو يمدحه، أو يؤكد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يوافق عطف البيان متبوعه في الضبط الإعرابي، وفي التعريف والتنكير، وفي التذكير والتأنيث، وفي الإفراد والتثنية والجم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ذلك يقول النحاة إنه يشبه الصف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مث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1</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صغيتُ إلى كلمةٍ خطبةٍ جذبت العقو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خطب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طف بيان مجرور وعلامة جره الكسرة، وقد دلَّ دلالة دقيقة على المقصود بالكلمة، بعد أن كانت مبهمة واسعة الدلال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مث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2</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يوقد من شجرةٍ مباركةٍ زيتون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زيتون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عطف بيان مجرور وعلامة جره الكسرة، وقد دلَّ على المقصود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شجرة مبارك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المصباح يوقد من زيت شجرة مباركة زيتون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jc w:val="center"/>
        <w:rPr>
          <w:rFonts w:ascii="Arial" w:hAnsi="Arial" w:asciiTheme="minorBidi" w:hAnsiTheme="minorBidi"/>
          <w:b/>
          <w:b/>
          <w:bCs/>
          <w:color w:val="333333"/>
          <w:sz w:val="52"/>
          <w:szCs w:val="52"/>
          <w:shd w:fill="FAFAFA" w:val="clear"/>
        </w:rPr>
      </w:pPr>
      <w:r>
        <w:rPr>
          <w:rFonts w:ascii="Arial" w:hAnsi="Arial" w:asciiTheme="minorBidi" w:hAnsiTheme="minorBidi"/>
          <w:b/>
          <w:b/>
          <w:bCs/>
          <w:color w:val="333333"/>
          <w:sz w:val="52"/>
          <w:sz w:val="52"/>
          <w:szCs w:val="52"/>
          <w:shd w:fill="FAFAFA" w:val="clear"/>
          <w:rtl w:val="true"/>
        </w:rPr>
        <w:t>المحاضرة الثامن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6"/>
          <w:sz w:val="36"/>
          <w:szCs w:val="36"/>
          <w:shd w:fill="FAFAFA" w:val="clear"/>
          <w:rtl w:val="true"/>
        </w:rPr>
        <w:t>خامساً</w:t>
      </w: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عطف النسق</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تعريف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و التابع الذي يتوسط بينه وبين متبوعه أحدُ حروف العطف</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ما في قولنا</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محمدٌ وعليٌّ، و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ضربتُ علياًّ ثم زيد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36"/>
          <w:szCs w:val="36"/>
          <w:shd w:fill="FAFAFA" w:val="clear"/>
          <w:rtl w:val="true"/>
        </w:rPr>
        <w:t>-</w:t>
      </w:r>
      <w:r>
        <w:rPr>
          <w:rStyle w:val="Appleconvertedspace"/>
          <w:rFonts w:ascii="Arial" w:hAnsi="Arial" w:asciiTheme="minorBidi" w:hAnsiTheme="minorBidi"/>
          <w:b/>
          <w:bCs/>
          <w:color w:val="333333"/>
          <w:sz w:val="36"/>
          <w:szCs w:val="36"/>
          <w:shd w:fill="FAFAFA" w:val="clear"/>
          <w:rtl w:val="true"/>
        </w:rPr>
        <w:t> </w:t>
      </w: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 xml:space="preserve">دلالة </w:t>
      </w:r>
      <w:r>
        <w:rPr>
          <w:rFonts w:ascii="Arial" w:hAnsi="Arial" w:asciiTheme="minorBidi" w:hAnsiTheme="minorBidi"/>
          <w:b/>
          <w:bCs/>
          <w:color w:val="333333"/>
          <w:sz w:val="36"/>
          <w:szCs w:val="36"/>
          <w:shd w:fill="FAFAFA" w:val="clear"/>
          <w:rtl w:val="true"/>
        </w:rPr>
        <w:t>(</w:t>
      </w:r>
      <w:r>
        <w:rPr>
          <w:rFonts w:ascii="Arial" w:hAnsi="Arial" w:asciiTheme="minorBidi" w:hAnsiTheme="minorBidi"/>
          <w:b/>
          <w:b/>
          <w:bCs/>
          <w:color w:val="333333"/>
          <w:sz w:val="36"/>
          <w:sz w:val="36"/>
          <w:szCs w:val="36"/>
          <w:shd w:fill="FAFAFA" w:val="clear"/>
          <w:rtl w:val="true"/>
        </w:rPr>
        <w:t>الواو</w:t>
      </w:r>
      <w:r>
        <w:rPr>
          <w:rFonts w:ascii="Arial" w:hAnsi="Arial" w:asciiTheme="minorBidi" w:hAnsiTheme="minorBidi"/>
          <w:b/>
          <w:bCs/>
          <w:color w:val="333333"/>
          <w:sz w:val="36"/>
          <w:szCs w:val="36"/>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العطف الواو يفيد مطلق الجمع بين المعطوف والمعطوف عليه في المعنى دون إفادة ترتيب أو تعقيب زمني بينه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قل لا يستوي الخبيث والطيب</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لطيب اسم معطوف مرفوع وعلامة رفعه الضمة، أي لا يستوي الحرام والحلال، أو الرديء والجيد</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36"/>
          <w:szCs w:val="36"/>
          <w:rtl w:val="true"/>
        </w:rPr>
        <w:t xml:space="preserve"> </w:t>
      </w: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 xml:space="preserve">تعطف </w:t>
      </w:r>
      <w:r>
        <w:rPr>
          <w:rFonts w:ascii="Arial" w:hAnsi="Arial" w:asciiTheme="minorBidi" w:hAnsiTheme="minorBidi"/>
          <w:b/>
          <w:bCs/>
          <w:color w:val="333333"/>
          <w:sz w:val="36"/>
          <w:szCs w:val="36"/>
          <w:shd w:fill="FAFAFA" w:val="clear"/>
          <w:rtl w:val="true"/>
        </w:rPr>
        <w:t>(</w:t>
      </w:r>
      <w:r>
        <w:rPr>
          <w:rFonts w:ascii="Arial" w:hAnsi="Arial" w:asciiTheme="minorBidi" w:hAnsiTheme="minorBidi"/>
          <w:b/>
          <w:b/>
          <w:bCs/>
          <w:color w:val="333333"/>
          <w:sz w:val="36"/>
          <w:sz w:val="36"/>
          <w:szCs w:val="36"/>
          <w:shd w:fill="FAFAFA" w:val="clear"/>
          <w:rtl w:val="true"/>
        </w:rPr>
        <w:t>الواو</w:t>
      </w: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الجمل</w:t>
      </w:r>
      <w:r>
        <w:rPr>
          <w:rFonts w:ascii="Arial" w:hAnsi="Arial" w:asciiTheme="minorBidi" w:hAnsiTheme="minorBidi"/>
          <w:color w:val="333333"/>
          <w:sz w:val="28"/>
          <w:sz w:val="28"/>
          <w:szCs w:val="28"/>
          <w:shd w:fill="FAFAFA" w:val="clear"/>
          <w:rtl w:val="true"/>
        </w:rPr>
        <w:t>، ومن أمثلة عطفها الجملة الاسمية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لا الصبحُ يأتينا، ولا الليل ينقضي ولا الريحُ مأذونٌ لها بسكون</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الجمل الاسمية</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لا الليل ينقض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 الريح مأذو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عطوفة على الجملة الاسمي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 الصبح يأتين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من أمثلة عط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وا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لجمل الفعلية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قل اللهم مالك الملك تؤتي الملك من تشاء وتنزع الملك ممن تشاء وتعز من تشاء وتذل من تشاء</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جم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تنز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تعز</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تذ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عطوفة عل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تؤت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الواو</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 xml:space="preserve">دلالة </w:t>
      </w:r>
      <w:r>
        <w:rPr>
          <w:rFonts w:ascii="Arial" w:hAnsi="Arial" w:asciiTheme="minorBidi" w:hAnsiTheme="minorBidi"/>
          <w:b/>
          <w:bCs/>
          <w:color w:val="333333"/>
          <w:sz w:val="36"/>
          <w:szCs w:val="36"/>
          <w:shd w:fill="FAFAFA" w:val="clear"/>
          <w:rtl w:val="true"/>
        </w:rPr>
        <w:t>(</w:t>
      </w:r>
      <w:r>
        <w:rPr>
          <w:rFonts w:ascii="Arial" w:hAnsi="Arial" w:asciiTheme="minorBidi" w:hAnsiTheme="minorBidi"/>
          <w:b/>
          <w:b/>
          <w:bCs/>
          <w:color w:val="333333"/>
          <w:sz w:val="36"/>
          <w:sz w:val="36"/>
          <w:szCs w:val="36"/>
          <w:shd w:fill="FAFAFA" w:val="clear"/>
          <w:rtl w:val="true"/>
        </w:rPr>
        <w:t>الفاء</w:t>
      </w:r>
      <w:r>
        <w:rPr>
          <w:rFonts w:ascii="Arial" w:hAnsi="Arial" w:asciiTheme="minorBidi" w:hAnsiTheme="minorBidi"/>
          <w:b/>
          <w:bCs/>
          <w:color w:val="333333"/>
          <w:sz w:val="36"/>
          <w:szCs w:val="36"/>
          <w:shd w:fill="FAFAFA" w:val="clear"/>
          <w:rtl w:val="true"/>
        </w:rPr>
        <w:t>(</w:t>
      </w:r>
      <w:r>
        <w:rPr>
          <w:rFonts w:ascii="Arial" w:hAnsi="Arial" w:asciiTheme="minorBidi" w:hAnsiTheme="minorBidi"/>
          <w:color w:val="333333"/>
          <w:sz w:val="36"/>
          <w:szCs w:val="36"/>
          <w:rtl w:val="true"/>
        </w:rPr>
        <w:t>,</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الف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معناه الدلالة على الترتيب والتعقيب،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دم المهلة الزمنية</w:t>
      </w:r>
      <w:r>
        <w:rPr>
          <w:rFonts w:ascii="Arial" w:hAnsi="Arial" w:asciiTheme="minorBidi" w:hAnsiTheme="minorBidi"/>
          <w:color w:val="333333"/>
          <w:sz w:val="28"/>
          <w:szCs w:val="28"/>
          <w:shd w:fill="FAFAFA" w:val="clear"/>
          <w:rtl w:val="true"/>
        </w:rPr>
        <w:t xml:space="preserve">. </w:t>
      </w:r>
    </w:p>
    <w:p>
      <w:pPr>
        <w:pStyle w:val="Normal"/>
        <w:rPr>
          <w:rFonts w:ascii="Arial" w:hAnsi="Arial" w:asciiTheme="minorBidi" w:hAnsiTheme="minorBidi"/>
          <w:b/>
          <w:b/>
          <w:bCs/>
          <w:color w:val="333333"/>
          <w:sz w:val="28"/>
          <w:szCs w:val="28"/>
        </w:rPr>
      </w:pPr>
      <w:r>
        <w:rPr>
          <w:rFonts w:ascii="Arial" w:hAnsi="Arial" w:asciiTheme="minorBidi" w:hAnsiTheme="minorBidi"/>
          <w:color w:val="333333"/>
          <w:sz w:val="28"/>
          <w:sz w:val="28"/>
          <w:szCs w:val="28"/>
          <w:shd w:fill="FAFAFA" w:val="clear"/>
          <w:rtl w:val="true"/>
        </w:rPr>
        <w:t xml:space="preserve">والترتيب نوعان؛ </w:t>
      </w:r>
      <w:r>
        <w:rPr>
          <w:rFonts w:ascii="Arial" w:hAnsi="Arial" w:asciiTheme="minorBidi" w:hAnsiTheme="minorBidi"/>
          <w:b/>
          <w:b/>
          <w:bCs/>
          <w:color w:val="333333"/>
          <w:sz w:val="28"/>
          <w:sz w:val="28"/>
          <w:szCs w:val="28"/>
          <w:u w:val="single"/>
          <w:shd w:fill="FAFAFA" w:val="clear"/>
          <w:rtl w:val="true"/>
        </w:rPr>
        <w:t>أولهما</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رتيب في المعنى؛ وذلك بأن يكون المعطوف بالفاء لاحقاً متصلاً بالمعطوف عليه بلا مهلة،</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ك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أيها الإنسان ما غرك بربك الكريم الذي خلقك فسواك فعدل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الذي خلق فسوى</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u w:val="single"/>
          <w:shd w:fill="FAFAFA" w:val="clear"/>
          <w:rtl w:val="true"/>
        </w:rPr>
        <w:t>وثانيهما</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رتيب في الذكر، وهو عطف مفصل على مجمل، ك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نادى نوح ربه فقال رب إن ابني من أهلي</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أمّا التعقيب</w:t>
      </w:r>
      <w:r>
        <w:rPr>
          <w:rFonts w:ascii="Arial" w:hAnsi="Arial" w:asciiTheme="minorBidi" w:hAnsiTheme="minorBidi"/>
          <w:color w:val="333333"/>
          <w:sz w:val="28"/>
          <w:sz w:val="28"/>
          <w:szCs w:val="28"/>
          <w:shd w:fill="FAFAFA" w:val="clear"/>
          <w:rtl w:val="true"/>
        </w:rPr>
        <w:t>؛ أي عدم المهلة؛ فنحو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نتهى الاجتماع فخرج الحاضرو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إن خروج الحاضرين بدأ بعد انتهاء الاجتماع بوقت قصير، وتحديد الوقت في بعض الجمل يرجع للعرف والعلاقات الاجتماعية وسواها، وهو يختلف من حالة إلى أخرى</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ث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زوَّجَ فلانٌ فَوُلِدَ ل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عطفن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لِ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عل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تَزَوَّجَ</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الفاء إذا كان رزقُه الولَدَ بعد زواجه بتسعة أشهر، لأن العَرف والعلم يرون هذه المدة أقل مدد الولاد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shd w:fill="FAFAFA" w:val="clear"/>
          <w:rtl w:val="true"/>
        </w:rPr>
        <w:t xml:space="preserve">دلالة </w:t>
      </w:r>
      <w:r>
        <w:rPr>
          <w:rFonts w:ascii="Arial" w:hAnsi="Arial" w:asciiTheme="minorBidi" w:hAnsiTheme="minorBidi"/>
          <w:b/>
          <w:bCs/>
          <w:color w:val="333333"/>
          <w:sz w:val="36"/>
          <w:szCs w:val="36"/>
          <w:shd w:fill="FAFAFA" w:val="clear"/>
          <w:rtl w:val="true"/>
        </w:rPr>
        <w:t>(</w:t>
      </w:r>
      <w:r>
        <w:rPr>
          <w:rFonts w:ascii="Arial" w:hAnsi="Arial" w:asciiTheme="minorBidi" w:hAnsiTheme="minorBidi"/>
          <w:b/>
          <w:b/>
          <w:bCs/>
          <w:color w:val="333333"/>
          <w:sz w:val="36"/>
          <w:sz w:val="36"/>
          <w:szCs w:val="36"/>
          <w:shd w:fill="FAFAFA" w:val="clear"/>
          <w:rtl w:val="true"/>
        </w:rPr>
        <w:t>ثم</w:t>
      </w:r>
      <w:r>
        <w:rPr>
          <w:rFonts w:ascii="Arial" w:hAnsi="Arial" w:asciiTheme="minorBidi" w:hAnsiTheme="minorBidi"/>
          <w:b/>
          <w:bCs/>
          <w:color w:val="333333"/>
          <w:sz w:val="36"/>
          <w:szCs w:val="36"/>
          <w:shd w:fill="FAFAFA" w:val="clear"/>
          <w:rtl w:val="true"/>
        </w:rPr>
        <w:t>(</w:t>
      </w:r>
      <w:r>
        <w:rPr>
          <w:rFonts w:ascii="Arial" w:hAnsi="Arial" w:asciiTheme="minorBidi" w:hAnsiTheme="minorBidi"/>
          <w:color w:val="333333"/>
          <w:sz w:val="36"/>
          <w:szCs w:val="36"/>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يدل على الترتيب مع التراخي في الزمن، ك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بدأ خلق الإنسان من طين ثم جعل نسله من سلالة من ماء مهين ثم سواه ونفخ فيه من روحه وجعل لكم السمع والأبصار والأفئدة قليلاً ما تشكرون</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الله خلقكم من تراب ثم من نطف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ث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رف عطف مبني على الفتح، عطف الجار والمجرو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ن نطف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على الجار والمجرو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ن ترا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ربما تدخل عليه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تاء التأنيث</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مفتوحة أو الساكن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ثُمَّ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ثُمَّ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تؤدي إلى اختصاصها بالجمل، نحو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اهتم بالمذاكرة منذ بداية الدراسة ثُمَّتَ جاء الامتحان فلن يشعر بالقلق</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shd w:fill="FAFAFA" w:val="clear"/>
          <w:rtl w:val="true"/>
        </w:rPr>
        <w:t xml:space="preserve">دلالة </w:t>
      </w:r>
      <w:r>
        <w:rPr>
          <w:rFonts w:ascii="Arial" w:hAnsi="Arial" w:asciiTheme="minorBidi" w:hAnsiTheme="minorBidi"/>
          <w:b/>
          <w:bCs/>
          <w:color w:val="333333"/>
          <w:sz w:val="36"/>
          <w:szCs w:val="36"/>
          <w:shd w:fill="FAFAFA" w:val="clear"/>
          <w:rtl w:val="true"/>
        </w:rPr>
        <w:t>(</w:t>
      </w:r>
      <w:r>
        <w:rPr>
          <w:rFonts w:ascii="Arial" w:hAnsi="Arial" w:asciiTheme="minorBidi" w:hAnsiTheme="minorBidi"/>
          <w:b/>
          <w:b/>
          <w:bCs/>
          <w:color w:val="333333"/>
          <w:sz w:val="36"/>
          <w:sz w:val="36"/>
          <w:szCs w:val="36"/>
          <w:shd w:fill="FAFAFA" w:val="clear"/>
          <w:rtl w:val="true"/>
        </w:rPr>
        <w:t>حتى</w:t>
      </w:r>
      <w:r>
        <w:rPr>
          <w:rFonts w:ascii="Arial" w:hAnsi="Arial" w:asciiTheme="minorBidi" w:hAnsiTheme="minorBidi"/>
          <w:b/>
          <w:bCs/>
          <w:color w:val="333333"/>
          <w:sz w:val="36"/>
          <w:szCs w:val="36"/>
          <w:shd w:fill="FAFAFA" w:val="clear"/>
          <w:rtl w:val="true"/>
        </w:rPr>
        <w:t>(</w:t>
      </w:r>
      <w:r>
        <w:rPr>
          <w:rFonts w:ascii="Arial" w:hAnsi="Arial" w:asciiTheme="minorBidi" w:hAnsiTheme="minorBidi"/>
          <w:color w:val="333333"/>
          <w:sz w:val="36"/>
          <w:szCs w:val="36"/>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تكون عاطفة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على قلة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ي لغة العرب بشروط وضعوها؛ وهي</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Pr>
        <w:t>1</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يكون المعطوف بها بعضا مما قبله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المعطوف عليه</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وأن يكون المعطوف اسماً ظاهراً، وأن يكون غاية في زيادة أو نقصا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ذلك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م يقصر الرجل في العبادةِ حتى التهج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تهج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عطوف مجرور وعلامة جره الكس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من أمثلة العطف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وله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مات الناسُ حتى الأنبياءُ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غاية في زياد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صل الحجاجُ حتى المشا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غاية في نقص</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إذا نُقِضَ شرط من هذه الشروط؛ كانت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جر وما بعدها اسم مجرو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الحق أن استعم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لم يرد في القرآن الكريم على الإطلاق، والعطف بها في كلام العرب قليل جد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shd w:fill="FAFAFA" w:val="clear"/>
          <w:rtl w:val="true"/>
        </w:rPr>
        <w:t xml:space="preserve">دلالة </w:t>
      </w:r>
      <w:r>
        <w:rPr>
          <w:rFonts w:ascii="Arial" w:hAnsi="Arial" w:asciiTheme="minorBidi" w:hAnsiTheme="minorBidi"/>
          <w:b/>
          <w:bCs/>
          <w:color w:val="333333"/>
          <w:sz w:val="36"/>
          <w:szCs w:val="36"/>
          <w:shd w:fill="FAFAFA" w:val="clear"/>
          <w:rtl w:val="true"/>
        </w:rPr>
        <w:t>(</w:t>
      </w:r>
      <w:r>
        <w:rPr>
          <w:rFonts w:ascii="Arial" w:hAnsi="Arial" w:asciiTheme="minorBidi" w:hAnsiTheme="minorBidi"/>
          <w:b/>
          <w:b/>
          <w:bCs/>
          <w:color w:val="333333"/>
          <w:sz w:val="36"/>
          <w:sz w:val="36"/>
          <w:szCs w:val="36"/>
          <w:shd w:fill="FAFAFA" w:val="clear"/>
          <w:rtl w:val="true"/>
        </w:rPr>
        <w:t>أم وأنواعها</w:t>
      </w:r>
      <w:r>
        <w:rPr>
          <w:rFonts w:ascii="Arial" w:hAnsi="Arial" w:asciiTheme="minorBidi" w:hAnsiTheme="minorBidi"/>
          <w:b/>
          <w:bCs/>
          <w:color w:val="333333"/>
          <w:sz w:val="36"/>
          <w:szCs w:val="36"/>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ي اللغة العربية ترد على نوع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تصلة ومنقطع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النوع الأول</w:t>
      </w:r>
      <w:r>
        <w:rPr>
          <w:rFonts w:ascii="Arial" w:hAnsi="Arial" w:asciiTheme="minorBidi" w:hAnsiTheme="minorBidi"/>
          <w:b/>
          <w:b/>
          <w:bCs/>
          <w:color w:val="333333"/>
          <w:sz w:val="28"/>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 المتصل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لها استعمالان، يمكن العرض لهما على النحو التالي</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1</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 تقع بعد همزة التسوية، وهي الهمزة التي تدخل على جملة في محل المصدر، 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سواءٌ علينا أجزِعنا أم صبرن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واء علينا جَزَعُنَا وصَبْرُنَ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سو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بر مقدم مرفوع وعلامة رفعه الضم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جزع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همزة للتسوية حرف مبني على الفتح لا محل له إعرابي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جزع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عل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عل، والهمزة وما بعدها في تأويل مصدر مبتدأ مؤخ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مبني على السكون لا محل له إعرابي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صبر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عل ماض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اعل، والجملة في تأويل مصدر معطوف على المصدر السابق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جز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تكو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توسطة بين جملتين اسميتين، ومن ذلك قول الشاعر</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لستُ أبالي بعدَ فقديَ مالكاً أموتيَ ناءٍ أم هُوَ الآنَ واقعُ</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موات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همزة للتسوية حرف مبني لا محل له إعرابياً،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و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بتدأ مرفوع بالضمة المقدرة منع من ظهورها اشتغال المحل بكسرة المناسبة، وهو مضاف وياء المتكلم ضمير في محل جر مضاف إل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بر مرفوع بالضمة المقدرة على الياء المحذوف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همزة وما دخلت عليه في تأويل مصدر في محل نصب مفعول به للفع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بال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مبني لا محل له إعرابي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ضمير منفصل مبني على الفتح في محل رفع مبتدأ</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آ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ظرف زمان مبني على الفتح في محل نصب متعلق باسم الفاع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اق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ق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بر مرفوع وعلامة رفعه الضمة، والجملة في تأويل مصدر في محل نصب معطوف على المصدر السابق،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لست أبالي نَأْيَ موتي ووقوعه الآ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تكو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توسطة بين الجملتين الفعلية والاسمية، ومن ذلك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سواءٌ عليكم أدعوتموهم أم أنتم صامتو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واء عليكم دعاؤكم إياهم وصمتك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2</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ن تكو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سبوقة بهمزة الاستفهام؛ ويراد منها و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تعيين، ويكون معنى الهمزة مع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 الاستفهامية،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خالدٌ مسافر أم علي؟؟ والمتكلم بهذه الجملة يطلب تعيين أحدهما؛ لأنه يجهل من هو المسافر منهم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النوع الثان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م المنقطعة؛ وهي التي تقع بين جملتين مستقلتين من حيث المعنى، فكل جملة منهما لها معنى خاص بها يخالف معنى الأخرى، وليس بينهما اتصال لذلك سميت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نقطعة، وتدل على الإضراب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لا يتقدم عليها همزة التسوية، ولا همزة الاستفهام للتعيي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 w:val="28"/>
          <w:szCs w:val="28"/>
          <w:shd w:fill="FAFAFA" w:val="clear"/>
          <w:rtl w:val="true"/>
        </w:rPr>
        <w:t>ومن أمثلتها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إذا تتلى عليهم آياتنا بيناتٍ قال الذين كفروا للحق لما جاءهم هذا سحر مبين أم يقولون افترا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ل يقولون افترا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قطعة، حرف ابتداء مبني على السكون لا محل له إعرابي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قولو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عل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عل، والجملة ابتدائية لا محل لها من الإعرا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ذلك في القرآن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فلا يتدبرون القرآن أم على قلوب أقفاله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ل على قلوب أقفالها</w:t>
      </w:r>
      <w:r>
        <w:rPr>
          <w:rFonts w:ascii="Arial" w:hAnsi="Arial" w:asciiTheme="minorBidi" w:hAnsiTheme="minorBidi"/>
          <w:color w:val="333333"/>
          <w:sz w:val="28"/>
          <w:szCs w:val="28"/>
          <w:shd w:fill="FAFAFA" w:val="clear"/>
          <w:rtl w:val="true"/>
        </w:rPr>
        <w:t>.</w:t>
      </w:r>
    </w:p>
    <w:p>
      <w:pPr>
        <w:pStyle w:val="Normal"/>
        <w:jc w:val="center"/>
        <w:rPr>
          <w:rFonts w:ascii="Verdana" w:hAnsi="Verdana"/>
          <w:b/>
          <w:b/>
          <w:bCs/>
          <w:color w:val="333333"/>
          <w:sz w:val="52"/>
          <w:szCs w:val="52"/>
          <w:shd w:fill="FAFAFA" w:val="clear"/>
        </w:rPr>
      </w:pPr>
      <w:r>
        <w:rPr>
          <w:rFonts w:ascii="Verdana" w:hAnsi="Verdana"/>
          <w:b/>
          <w:b/>
          <w:bCs/>
          <w:color w:val="333333"/>
          <w:sz w:val="52"/>
          <w:sz w:val="52"/>
          <w:szCs w:val="52"/>
          <w:shd w:fill="FAFAFA" w:val="clear"/>
          <w:rtl w:val="true"/>
        </w:rPr>
        <w:t>المحاضرة التاسع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6"/>
          <w:sz w:val="36"/>
          <w:szCs w:val="36"/>
          <w:shd w:fill="FAFAFA" w:val="clear"/>
          <w:rtl w:val="true"/>
        </w:rPr>
        <w:t>تابع عطف النسق</w:t>
      </w:r>
      <w:r>
        <w:rPr>
          <w:rFonts w:ascii="Arial" w:hAnsi="Arial" w:asciiTheme="minorBidi" w:hAnsiTheme="minorBidi"/>
          <w:color w:val="333333"/>
          <w:sz w:val="28"/>
          <w:szCs w:val="28"/>
          <w:rtl w:val="true"/>
        </w:rPr>
        <w:br/>
      </w: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 xml:space="preserve">دلالة </w:t>
      </w:r>
      <w:r>
        <w:rPr>
          <w:rFonts w:ascii="Arial" w:hAnsi="Arial" w:asciiTheme="minorBidi" w:hAnsiTheme="minorBidi"/>
          <w:b/>
          <w:bCs/>
          <w:color w:val="333333"/>
          <w:sz w:val="36"/>
          <w:szCs w:val="36"/>
          <w:shd w:fill="FAFAFA" w:val="clear"/>
          <w:rtl w:val="true"/>
        </w:rPr>
        <w:t>(</w:t>
      </w:r>
      <w:r>
        <w:rPr>
          <w:rFonts w:ascii="Arial" w:hAnsi="Arial" w:asciiTheme="minorBidi" w:hAnsiTheme="minorBidi"/>
          <w:b/>
          <w:b/>
          <w:bCs/>
          <w:color w:val="333333"/>
          <w:sz w:val="36"/>
          <w:sz w:val="36"/>
          <w:szCs w:val="36"/>
          <w:shd w:fill="FAFAFA" w:val="clear"/>
          <w:rtl w:val="true"/>
        </w:rPr>
        <w:t>أو العاطفة</w:t>
      </w:r>
      <w:r>
        <w:rPr>
          <w:rFonts w:ascii="Arial" w:hAnsi="Arial" w:asciiTheme="minorBidi" w:hAnsiTheme="minorBidi"/>
          <w:b/>
          <w:bCs/>
          <w:color w:val="333333"/>
          <w:sz w:val="36"/>
          <w:szCs w:val="36"/>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حرف عطف مبني على السكون، له عدة معانٍ، يمكن التوصل إليها في السياق، ومنها</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b/>
          <w:bCs/>
          <w:color w:val="333333"/>
          <w:sz w:val="28"/>
          <w:szCs w:val="28"/>
          <w:u w:val="single"/>
          <w:shd w:fill="FAFAFA" w:val="clear"/>
        </w:rPr>
        <w:t>1</w:t>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دلالة على التخيير</w:t>
      </w:r>
      <w:r>
        <w:rPr>
          <w:rFonts w:ascii="Arial" w:hAnsi="Arial" w:asciiTheme="minorBidi" w:hAnsiTheme="minorBidi"/>
          <w:color w:val="333333"/>
          <w:sz w:val="28"/>
          <w:sz w:val="28"/>
          <w:szCs w:val="28"/>
          <w:shd w:fill="FAFAFA" w:val="clear"/>
          <w:rtl w:val="true"/>
        </w:rPr>
        <w:t>، ومن ذلك قوله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ذ من المكتبة قصةً أو مسرح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سرحي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عطوف منصوب وعلامة نصبه الفتح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b/>
          <w:bCs/>
          <w:color w:val="333333"/>
          <w:sz w:val="28"/>
          <w:szCs w:val="28"/>
          <w:u w:val="single"/>
          <w:shd w:fill="FAFAFA" w:val="clear"/>
        </w:rPr>
        <w:t>2</w:t>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دلالة على الإباحة</w:t>
      </w:r>
      <w:r>
        <w:rPr>
          <w:rFonts w:ascii="Arial" w:hAnsi="Arial" w:asciiTheme="minorBidi" w:hAnsiTheme="minorBidi"/>
          <w:color w:val="333333"/>
          <w:sz w:val="28"/>
          <w:sz w:val="28"/>
          <w:szCs w:val="28"/>
          <w:shd w:fill="FAFAFA" w:val="clear"/>
          <w:rtl w:val="true"/>
        </w:rPr>
        <w:t>، ومن ذلك قوله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درس النَحو أو الأد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أد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عطوف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علامة نصبه الفتح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الفرق بين الإباحة والتخيير</w:t>
      </w:r>
      <w:r>
        <w:rPr>
          <w:rFonts w:ascii="Arial" w:hAnsi="Arial" w:asciiTheme="minorBidi" w:hAnsiTheme="minorBidi"/>
          <w:b/>
          <w:bCs/>
          <w:color w:val="333333"/>
          <w:sz w:val="28"/>
          <w:szCs w:val="28"/>
          <w:u w:val="single"/>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ن المخاطب في التخيير يجب عليه اختيار أحد المتعاطفين فقط ويقتصر عليه، أمّا في الإباحة فله أن يجمع بينهم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3</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شك</w:t>
      </w:r>
      <w:r>
        <w:rPr>
          <w:rFonts w:ascii="Arial" w:hAnsi="Arial" w:asciiTheme="minorBidi" w:hAnsiTheme="minorBidi"/>
          <w:color w:val="333333"/>
          <w:sz w:val="28"/>
          <w:sz w:val="28"/>
          <w:szCs w:val="28"/>
          <w:shd w:fill="FAFAFA" w:val="clear"/>
          <w:rtl w:val="true"/>
        </w:rPr>
        <w:t>، ومن ذلك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قالوا لبثنا يوماً أو بعض يوم</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عض</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عطوف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و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كسر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4</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إضراب</w:t>
      </w:r>
      <w:r>
        <w:rPr>
          <w:rFonts w:ascii="Arial" w:hAnsi="Arial" w:asciiTheme="minorBidi" w:hAnsiTheme="minorBidi"/>
          <w:color w:val="333333"/>
          <w:sz w:val="28"/>
          <w:sz w:val="28"/>
          <w:szCs w:val="28"/>
          <w:shd w:fill="FAFAFA" w:val="clear"/>
          <w:rtl w:val="true"/>
        </w:rPr>
        <w:t xml:space="preserve">، وهي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من ذلك قول جرير يخاطب هشام بن عبد المل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اذا ترى في عيالٍ قد برَمْتُ بهم لم أُحصِ عدتهم إلا بعــــــــدَّاد</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انوا ثمانين أو زادوا ثمانيــــــةً لولا رجــاؤك قد قتَّلتُ أولادي</w:t>
      </w:r>
      <w:r>
        <w:rPr>
          <w:rStyle w:val="Appleconvertedspace"/>
          <w:rFonts w:ascii="Arial" w:hAnsi="Arial" w:asciiTheme="minorBidi" w:hAnsiTheme="minorBidi"/>
          <w:color w:val="333333"/>
          <w:sz w:val="28"/>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5</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دلالة على التقسيم</w:t>
      </w:r>
      <w:r>
        <w:rPr>
          <w:rFonts w:ascii="Arial" w:hAnsi="Arial" w:asciiTheme="minorBidi" w:hAnsiTheme="minorBidi"/>
          <w:color w:val="333333"/>
          <w:sz w:val="28"/>
          <w:sz w:val="28"/>
          <w:szCs w:val="28"/>
          <w:shd w:fill="FAFAFA" w:val="clear"/>
          <w:rtl w:val="true"/>
        </w:rPr>
        <w:t>، ومن ذلك قولنا عن أقسام الكلم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كلم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أو فعل أو حرف</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عطوف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فوع وعلامة رفعه الضم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كذلك إعراب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و حرفٌ</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6</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قصْدُ الإبهام من المتكلم على السائل</w:t>
      </w:r>
      <w:r>
        <w:rPr>
          <w:rFonts w:ascii="Arial" w:hAnsi="Arial" w:asciiTheme="minorBidi" w:hAnsiTheme="minorBidi"/>
          <w:color w:val="333333"/>
          <w:sz w:val="28"/>
          <w:sz w:val="28"/>
          <w:szCs w:val="28"/>
          <w:shd w:fill="FAFAFA" w:val="clear"/>
          <w:rtl w:val="true"/>
        </w:rPr>
        <w:t>، كأن ي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زارك ؟؟ فير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زارني عليٌّ أو خالدُ، إذا كان عالماً بالزائر منه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ه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وإنا أو إياكم لعلى هدى أو في ضلال مب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br/>
      </w: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 xml:space="preserve">دلالة </w:t>
      </w:r>
      <w:r>
        <w:rPr>
          <w:rFonts w:ascii="Arial" w:hAnsi="Arial" w:asciiTheme="minorBidi" w:hAnsiTheme="minorBidi"/>
          <w:b/>
          <w:bCs/>
          <w:color w:val="333333"/>
          <w:sz w:val="36"/>
          <w:szCs w:val="36"/>
          <w:shd w:fill="FAFAFA" w:val="clear"/>
          <w:rtl w:val="true"/>
        </w:rPr>
        <w:t>(</w:t>
      </w:r>
      <w:r>
        <w:rPr>
          <w:rFonts w:ascii="Arial" w:hAnsi="Arial" w:asciiTheme="minorBidi" w:hAnsiTheme="minorBidi"/>
          <w:b/>
          <w:b/>
          <w:bCs/>
          <w:color w:val="333333"/>
          <w:sz w:val="36"/>
          <w:sz w:val="36"/>
          <w:szCs w:val="36"/>
          <w:shd w:fill="FAFAFA" w:val="clear"/>
          <w:rtl w:val="true"/>
        </w:rPr>
        <w:t>إما</w:t>
      </w: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العاطفة</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ذا قلت لصديق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ذ من مكتبتي إمّا قصةً وإمّا ديوان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إ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واو زائدة حرف مبني لا محل له إعرابي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ثانية حرف عطف مبني على السكون لا محل له إعرابي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ديوا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عطوف 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قد اعترض بعض النحاة عن وقوع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ثانية عاطفة لدخو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وا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يها، وحرف العطف لا يدخل على حرف العطف</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shd w:fill="FAFAFA" w:val="clear"/>
          <w:rtl w:val="true"/>
        </w:rPr>
        <w:t xml:space="preserve">دلالة </w:t>
      </w:r>
      <w:r>
        <w:rPr>
          <w:rFonts w:ascii="Arial" w:hAnsi="Arial" w:asciiTheme="minorBidi" w:hAnsiTheme="minorBidi"/>
          <w:b/>
          <w:bCs/>
          <w:color w:val="333333"/>
          <w:sz w:val="36"/>
          <w:szCs w:val="36"/>
          <w:shd w:fill="FAFAFA" w:val="clear"/>
          <w:rtl w:val="true"/>
        </w:rPr>
        <w:t>(</w:t>
      </w:r>
      <w:r>
        <w:rPr>
          <w:rFonts w:ascii="Arial" w:hAnsi="Arial" w:asciiTheme="minorBidi" w:hAnsiTheme="minorBidi"/>
          <w:b/>
          <w:b/>
          <w:bCs/>
          <w:color w:val="333333"/>
          <w:sz w:val="36"/>
          <w:sz w:val="36"/>
          <w:szCs w:val="36"/>
          <w:shd w:fill="FAFAFA" w:val="clear"/>
          <w:rtl w:val="true"/>
        </w:rPr>
        <w:t>لكن</w:t>
      </w:r>
      <w:r>
        <w:rPr>
          <w:rFonts w:ascii="Arial" w:hAnsi="Arial" w:asciiTheme="minorBidi" w:hAnsiTheme="minorBidi"/>
          <w:b/>
          <w:bCs/>
          <w:color w:val="333333"/>
          <w:sz w:val="36"/>
          <w:szCs w:val="36"/>
          <w:shd w:fill="FAFAFA" w:val="clear"/>
          <w:rtl w:val="true"/>
        </w:rPr>
        <w:t xml:space="preserve">) </w:t>
      </w:r>
      <w:r>
        <w:rPr>
          <w:rFonts w:ascii="Arial" w:hAnsi="Arial" w:asciiTheme="minorBidi" w:hAnsiTheme="minorBidi"/>
          <w:b/>
          <w:b/>
          <w:bCs/>
          <w:color w:val="333333"/>
          <w:sz w:val="36"/>
          <w:sz w:val="36"/>
          <w:szCs w:val="36"/>
          <w:shd w:fill="FAFAFA" w:val="clear"/>
          <w:rtl w:val="true"/>
        </w:rPr>
        <w:t>العاطفة</w:t>
      </w:r>
      <w:r>
        <w:rPr>
          <w:rFonts w:ascii="Arial" w:hAnsi="Arial" w:asciiTheme="minorBidi" w:hAnsiTheme="minorBidi"/>
          <w:b/>
          <w:b/>
          <w:bCs/>
          <w:color w:val="333333"/>
          <w:sz w:val="28"/>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لكن حرف عطف يدل على الاستدراك،</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ا زرت عليًّا لكن خالد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ك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واستدراك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خالد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عطوف 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وهناك ثلاثة شروط لاستعمالها عاطفةً</w:t>
      </w:r>
      <w:r>
        <w:rPr>
          <w:rFonts w:ascii="Arial" w:hAnsi="Arial" w:asciiTheme="minorBidi" w:hAnsiTheme="minorBidi"/>
          <w:color w:val="333333"/>
          <w:sz w:val="28"/>
          <w:sz w:val="28"/>
          <w:szCs w:val="28"/>
          <w:shd w:fill="FAFAFA" w:val="clear"/>
          <w:rtl w:val="true"/>
        </w:rPr>
        <w:t>، نوضحها خلال ربطنا المثال التالي بالسابق</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ا تصادقْ مهملاً لكن نشيط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شيط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عطوف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ك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 وعلامة نصبه الفتح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الشروط التي وضعها النحاة ه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ن يكون المعطوف بها مفرداً</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مث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خالد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نشيط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لا يكون مسبوقاً بالواو مباشرة</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كما في المثالين السابق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ن تكون مسبوقة بالنفي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ا</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xml:space="preserve">، أو النهي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من أمثلة عدم وقوعها حرفاً عاطفاً قول أحمد شوق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ا نيلُ المطالب بالتمني ولكنْ تُؤخذ الدنيا غِلاَب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ك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ابتداء مبني على السكون وليست عاطفة لدخول الواو والجملةِ بعد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نّ ابنَ ورقاءَ لا تُخْشى بوادُره لكنْ وقائعُهُ في الحربِ تُنتظ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ك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ابتداء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ئع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بتدأ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تنتظ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عل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ائب فا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لجملة الفعلية في محل رفع خبر، والجملة من المبتدأ و الخبر جملة ابتدائية لا محل لها من الإعراب، وسبب عدم مجيئها عاطفة هنا دخولها على الجمل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36"/>
          <w:szCs w:val="36"/>
          <w:shd w:fill="FAFAFA" w:val="clear"/>
          <w:rtl w:val="true"/>
        </w:rPr>
        <w:t>- (</w:t>
      </w:r>
      <w:r>
        <w:rPr>
          <w:rFonts w:ascii="Arial" w:hAnsi="Arial" w:asciiTheme="minorBidi" w:hAnsiTheme="minorBidi"/>
          <w:b/>
          <w:b/>
          <w:bCs/>
          <w:color w:val="333333"/>
          <w:sz w:val="36"/>
          <w:sz w:val="36"/>
          <w:szCs w:val="36"/>
          <w:shd w:fill="FAFAFA" w:val="clear"/>
          <w:rtl w:val="true"/>
        </w:rPr>
        <w:t>دلالة لا العاطفة</w:t>
      </w:r>
      <w:r>
        <w:rPr>
          <w:rFonts w:ascii="Arial" w:hAnsi="Arial" w:asciiTheme="minorBidi" w:hAnsiTheme="minorBidi"/>
          <w:color w:val="333333"/>
          <w:sz w:val="36"/>
          <w:szCs w:val="36"/>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ونفي مبني على السكون، معنا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في الحكم عن المعطوف بعد ثبوته للمعطوف عليه؛ فإذا قل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نجحُ المجتهدُ لا الكسو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كس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عطوف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فوع وعلامة رفعه الضم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لتوضيح المعن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المجته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معطوف علي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ثبوت الحكم له وهو النجاح</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الكسو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معطوف</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في الحكم عنه وهو النجاح</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 xml:space="preserve">ويشترط ف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ينَ استعمالها عاطفةً ؛ أن يكون المعطوف بها مفرداً، وأن يكون الكلام قبلها موجب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غير منف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يدخل في الموجب الأمر والنداء،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اقب المهمل لا النشيطَ</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و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ابنَ العربِ الكرامِ لا العبيدِ اللئا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أمثلة العطف بها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قلبُ يدركُ ما لا عينَ تدركهُ ُ والحسنُ ما استحسنتهُ النفسُ لا البصرُ</w:t>
      </w:r>
    </w:p>
    <w:p>
      <w:pPr>
        <w:pStyle w:val="Normal"/>
        <w:rPr>
          <w:rFonts w:ascii="Arial" w:hAnsi="Arial" w:asciiTheme="minorBidi" w:hAnsiTheme="minorBidi"/>
          <w:color w:val="333333"/>
          <w:sz w:val="28"/>
          <w:szCs w:val="28"/>
        </w:rPr>
      </w:pPr>
      <w:r>
        <w:rPr>
          <w:rFonts w:ascii="Arial" w:hAnsi="Arial" w:asciiTheme="minorBidi" w:hAnsiTheme="minorBidi"/>
          <w:color w:val="333333"/>
          <w:sz w:val="36"/>
          <w:szCs w:val="36"/>
          <w:rtl w:val="true"/>
        </w:rPr>
        <w:t>- (</w:t>
      </w:r>
      <w:r>
        <w:rPr>
          <w:rFonts w:ascii="Arial" w:hAnsi="Arial" w:asciiTheme="minorBidi" w:hAnsiTheme="minorBidi"/>
          <w:b/>
          <w:b/>
          <w:bCs/>
          <w:color w:val="333333"/>
          <w:sz w:val="36"/>
          <w:sz w:val="36"/>
          <w:szCs w:val="36"/>
          <w:shd w:fill="FAFAFA" w:val="clear"/>
          <w:rtl w:val="true"/>
        </w:rPr>
        <w:t>دلالة بل العاطفة</w:t>
      </w:r>
      <w:r>
        <w:rPr>
          <w:rFonts w:ascii="Arial" w:hAnsi="Arial" w:asciiTheme="minorBidi" w:hAnsiTheme="minorBidi"/>
          <w:b/>
          <w:bCs/>
          <w:color w:val="333333"/>
          <w:sz w:val="36"/>
          <w:szCs w:val="36"/>
          <w:shd w:fill="FAFAFA" w:val="clear"/>
          <w:rtl w:val="true"/>
        </w:rPr>
        <w:t>:</w:t>
      </w:r>
      <w:r>
        <w:rPr>
          <w:rStyle w:val="Appleconvertedspace"/>
          <w:rFonts w:ascii="Arial" w:hAnsi="Arial" w:asciiTheme="minorBidi" w:hAnsiTheme="minorBidi"/>
          <w:b/>
          <w:bCs/>
          <w:color w:val="333333"/>
          <w:sz w:val="36"/>
          <w:szCs w:val="36"/>
          <w:shd w:fill="FAFAFA" w:val="clear"/>
          <w:rtl w:val="true"/>
        </w:rPr>
        <w:t> </w:t>
      </w:r>
      <w:r>
        <w:rPr>
          <w:rFonts w:ascii="Arial" w:hAnsi="Arial" w:asciiTheme="minorBidi" w:hAnsiTheme="minorBidi"/>
          <w:color w:val="333333"/>
          <w:sz w:val="36"/>
          <w:szCs w:val="36"/>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مبني على السكون، يدخل على المفرد، وعلى الجمل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إذا دخلت على المفرد، وكان قبلها نفيٌ أو نهيٌ – فهي بمعن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ك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تقرر ما قبلها وتثبت ضده لما بعدها،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ا عليٌّ شاعرٌ بل خطي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مبني على السكون لا محل له إعرابي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خطي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عطوف مرفوع وعلامة رفعه الضم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 xml:space="preserve">ونلاحظ في المثال السابق إقرار الحكم السابق ل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هو نفي الشاعرية عن على، وإثبات ضد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 بعد ب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الخطابة لعلي</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 xml:space="preserve">وإذا كان قب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ثباتٌ أو أمرٌ، فإنها تجعل ما قبلها كالمسكوت عن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ي إن الكلام السابق كأنه لم يذك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تثبت حكمه لما بعدها، 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ال خالد شعراً بل نثراً</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عطف مبني على السكون لا محل له إعرابي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ثر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عطوف 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ي هذا المثال يقع الإضراب على قول خالد للشعر مع نفيه، ثم يثبت القول له ولكن مع النثر</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28"/>
          <w:sz w:val="28"/>
          <w:szCs w:val="28"/>
          <w:shd w:fill="FAFAFA" w:val="clear"/>
          <w:rtl w:val="true"/>
        </w:rPr>
        <w:t xml:space="preserve">وتدخل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بل</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على الجملة، وحين إعرابها تكون حرف ابتداء فقط ولها معنيا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u w:val="single"/>
          <w:shd w:fill="FAFAFA" w:val="clear"/>
        </w:rPr>
        <w:t>1</w:t>
      </w:r>
      <w:r>
        <w:rPr>
          <w:rFonts w:ascii="Arial" w:hAnsi="Arial" w:asciiTheme="minorBidi" w:hAnsiTheme="minorBidi"/>
          <w:color w:val="333333"/>
          <w:sz w:val="28"/>
          <w:szCs w:val="28"/>
          <w:u w:val="single"/>
          <w:shd w:fill="FAFAFA" w:val="clear"/>
          <w:rtl w:val="true"/>
        </w:rPr>
        <w:t>)</w:t>
      </w:r>
      <w:r>
        <w:rPr>
          <w:rStyle w:val="Appleconvertedspace"/>
          <w:rFonts w:ascii="Arial" w:hAnsi="Arial" w:asciiTheme="minorBidi" w:hAnsiTheme="minorBidi"/>
          <w:color w:val="333333"/>
          <w:sz w:val="28"/>
          <w:szCs w:val="28"/>
          <w:u w:val="single"/>
          <w:shd w:fill="FAFAFA" w:val="clear"/>
          <w:rtl w:val="true"/>
        </w:rPr>
        <w:t> </w:t>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إضراب الإبطالي</w:t>
      </w:r>
      <w:r>
        <w:rPr>
          <w:rFonts w:ascii="Arial" w:hAnsi="Arial" w:asciiTheme="minorBidi" w:hAnsiTheme="minorBidi"/>
          <w:color w:val="333333"/>
          <w:sz w:val="28"/>
          <w:szCs w:val="28"/>
          <w:u w:val="single"/>
          <w:shd w:fill="FAFAFA" w:val="clear"/>
          <w:rtl w:val="true"/>
        </w:rPr>
        <w:t xml:space="preserve">:  </w:t>
      </w:r>
      <w:r>
        <w:rPr>
          <w:rFonts w:ascii="Arial" w:hAnsi="Arial" w:asciiTheme="minorBidi" w:hAnsiTheme="minorBidi"/>
          <w:color w:val="333333"/>
          <w:sz w:val="28"/>
          <w:sz w:val="28"/>
          <w:szCs w:val="28"/>
          <w:shd w:fill="FAFAFA" w:val="clear"/>
          <w:rtl w:val="true"/>
        </w:rPr>
        <w:t>وهو إبطال المعني الذي قبلها والرد عليه بما بعدها، نحو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قالوا اتخذ الرحمنُ ولدا سبحانه بل عبادٌ مكرمون</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عبا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بر مرفوع، والمبتدأ محذوف تقدير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ل هم عباد، والجملة ابتدائية اسم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u w:val="single"/>
          <w:shd w:fill="FAFAFA" w:val="clear"/>
        </w:rPr>
        <w:t>2</w:t>
      </w:r>
      <w:r>
        <w:rPr>
          <w:rFonts w:ascii="Arial" w:hAnsi="Arial" w:asciiTheme="minorBidi" w:hAnsiTheme="minorBidi"/>
          <w:color w:val="333333"/>
          <w:sz w:val="28"/>
          <w:szCs w:val="28"/>
          <w:u w:val="single"/>
          <w:shd w:fill="FAFAFA" w:val="clear"/>
          <w:rtl w:val="true"/>
        </w:rPr>
        <w:t>)</w:t>
      </w:r>
      <w:r>
        <w:rPr>
          <w:rStyle w:val="Appleconvertedspace"/>
          <w:rFonts w:ascii="Arial" w:hAnsi="Arial" w:asciiTheme="minorBidi" w:hAnsiTheme="minorBidi"/>
          <w:color w:val="333333"/>
          <w:sz w:val="28"/>
          <w:szCs w:val="28"/>
          <w:u w:val="single"/>
          <w:shd w:fill="FAFAFA" w:val="clear"/>
          <w:rtl w:val="true"/>
        </w:rPr>
        <w:t> </w:t>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إضراب الانتقالي</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الانتقال من معنى إلى معنى آخر، وهو في الغالب أهم في تقدير المراد، ومن ذلك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xml:space="preserve">قد أفلح من تزكى وذكر اسم ربه فصلى بل تؤثرون الحياة الدنيا والآخرة خير وأبقى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والمعن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قد أفلح من تطهر من الذنوب، وأقام الصلوات الخمس، وعبدَ اللهَ حق عبادته، وهذا ما قب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ب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المعنى الجديد الواقع بعدها؛ هو حب الدنيا ولذاتها الفانية، وتفضيلها على الآخر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jc w:val="center"/>
        <w:rPr>
          <w:rFonts w:ascii="Arial" w:hAnsi="Arial" w:asciiTheme="minorBidi" w:hAnsiTheme="minorBidi"/>
          <w:b/>
          <w:b/>
          <w:bCs/>
          <w:color w:val="333333"/>
          <w:sz w:val="52"/>
          <w:szCs w:val="52"/>
          <w:shd w:fill="FAFAFA" w:val="clear"/>
        </w:rPr>
      </w:pPr>
      <w:r>
        <w:rPr>
          <w:rFonts w:ascii="Arial" w:hAnsi="Arial" w:asciiTheme="minorBidi" w:hAnsiTheme="minorBidi"/>
          <w:b/>
          <w:b/>
          <w:bCs/>
          <w:color w:val="333333"/>
          <w:sz w:val="52"/>
          <w:sz w:val="52"/>
          <w:szCs w:val="52"/>
          <w:shd w:fill="FAFAFA" w:val="clear"/>
          <w:rtl w:val="true"/>
        </w:rPr>
        <w:t>المحاضرة العاشر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6"/>
          <w:sz w:val="36"/>
          <w:szCs w:val="36"/>
          <w:shd w:fill="FAFAFA" w:val="clear"/>
          <w:rtl w:val="true"/>
        </w:rPr>
        <w:t>أسلوب النداء</w:t>
      </w:r>
      <w:r>
        <w:rPr>
          <w:rFonts w:ascii="Arial" w:hAnsi="Arial" w:asciiTheme="minorBidi" w:hAnsiTheme="minorBidi"/>
          <w:b/>
          <w:bCs/>
          <w:color w:val="333333"/>
          <w:sz w:val="32"/>
          <w:szCs w:val="32"/>
          <w:rtl w:val="true"/>
        </w:rPr>
        <w:br/>
      </w:r>
      <w:r>
        <w:rPr>
          <w:rFonts w:ascii="Arial" w:hAnsi="Arial" w:asciiTheme="minorBidi" w:hAnsiTheme="minorBidi"/>
          <w:b/>
          <w:b/>
          <w:bCs/>
          <w:color w:val="333333"/>
          <w:sz w:val="28"/>
          <w:sz w:val="28"/>
          <w:szCs w:val="28"/>
          <w:shd w:fill="FAFAFA" w:val="clear"/>
          <w:rtl w:val="true"/>
        </w:rPr>
        <w:t>تعريفه</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و أسلوبٌ يستخدم في نداء شخص أو دعائه؛ لكي ينتبه إلى ما يريده المتكلم ويستمع إلي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عليُّ أقب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حروف النداء</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وف النداء ثمانية وه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أَيَا، هَيَا، أَيْ، وا،آي، الهمزة، آ</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لكل حرف منها موضعٌ يستعملُ فيه، فالهمزة ينادى بها القريب في المسافة الحسية أو المعنوية، ومن ذلك قول الشاعر يخاطب ابن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سَيْد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t>:</w:t>
        <w:br/>
      </w:r>
      <w:r>
        <w:rPr>
          <w:rFonts w:ascii="Arial" w:hAnsi="Arial" w:asciiTheme="minorBidi" w:hAnsiTheme="minorBidi"/>
          <w:color w:val="333333"/>
          <w:sz w:val="28"/>
          <w:sz w:val="28"/>
          <w:szCs w:val="28"/>
          <w:shd w:fill="FAFAFA" w:val="clear"/>
          <w:rtl w:val="true"/>
        </w:rPr>
        <w:t>أَأُسيدُ إنْ مالاً ملكتَ        فسرْ به سيراً جميلاً</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أُسي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همزة حرف نداء مبني على الفتح،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سي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ضم في محل نصب؛ لأنه علم مفرد كما سيأتي شرح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 xml:space="preserve">والحر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ستعمل مع المنادى المندوب، ومن ذلك قول الشاعر في الرث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محسناً مَلَكَ النفوسَ ببرِّه      وجرى إلى الخيرات سبَّاق الخُطَا</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تستعمل الحروف الأخرى مع المنادى البعيد، وقد تكون مع القريب حسب بعض الجوانب الدلالية والبلاغية المستخدمة في السياق</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أنواع المنادى</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واع المنادى خمسة، ولكل نوع حكمه، ويمكن العرض لها خلال النقاط الآت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النوع الأول</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منادى المفر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مقصود بالمفرد هنا ما ليس مضافاً ولا شبيهاً بالمضاف، لذلك فإن هذا النوع يشمل المفرد الحقيقي بنوعي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مذك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لمؤنث</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مثناه، وجمع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حكم المنادى المفرد العلم هو البناء على الضم، أو ما ينوب عنه، ويكون في محل نصب،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خالدُ اجته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نداء مبني على السكون لا محل له إعرابياً، خال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ضم في محل نصب لأنه علم مفر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خالدان اجتهد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خالد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ألف في محل نصب لأنه علم مفر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خالدون اجتهدو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خالدو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واو في محل نصب لأنه علم مفر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المنادى المفرد في القرآن الكريم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ا مريم اقنتي لرب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ا يحيى خذ الكتاب بقوة</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يحي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ضم المقدر للتعذر في محل نصب لأنه علم مفرد</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النوع الثاني</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منادى النكرة المقصود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يقصد بها النكرة التي تُقْصَدُ بالنداء ويكون الاتجاه إليها وحدها بالخطاب، ويؤدي النداء بها إلى تعريفها، ومن ذلك قو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سائقُ تمهَّ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النداء جعل كمل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سائق</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نكرةَ محدودةً بواحد معي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حكم هذا المنادى البناء على الضم، أو ما ينوب عنه، ويكون في محل نصب، ومن ذلك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قيل يا أرض ابلعي ماءك و يا سماء أقلعي</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نداء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رض</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ضم في محل نص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كذلك إعرا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سماء أقلع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ذلك في القرآن الكريم قوله تعالى</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يا نارُ كوني برداً وسلاماً على إبراهي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طالبان اجتهد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طالب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ألف؛ لأنه مثنى في محل نص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 xml:space="preserve">النوع الثالث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منادى النكرة غير المقصود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ي أن تنادي نكرةً عامةً ليست مقصودة، وتَبْقي بعد النداء على شيوعها وإبهامها، دون الدلالة على فرد معين مقصود بهذا الند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حكم هذا المنادى النصب مباشرة، ومن أمثلتها قول الأعمى حين يشعر بحركة رجلٍ، ويريد مساعدة من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رجلاً خذ بيد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ج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ذلك قول الواعظ على المنب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غافلاً احذر المو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ذلك في القرآن الكري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ا حسرةً على العباد</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النوع الرابع</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منادى المضاف</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و ما يكون مضافاً إلى ما بعده، نحو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غافرَ الذنبِ سامحن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غاف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نصوب وعلامة نصبه الفتحة، وهو مضاف</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ذن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كس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ذلك قول الشاعر</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 أخا البدرِ سناءً وسنا حفظَ اللهُ زماناً أَطْلَعكْ</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خ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نصوب وعلامة نصبه الألف لأنه من الأسماء الخمسة وهو مضاف</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بد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كسر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من هذا النوع في القرآن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إذا قال إبراهيم رب اجعل هذا البلد آمن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بِّ</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ر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بحرف نداء محذوف منصوب وعلامة نصبه الفتحة المقدرة منع من ظهورها اشتغال المحل بكسرة المناسبة، والتقدير</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يارب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وياء المتكلم المحذوفة ضمير متصل مبني على السكون في محل جر 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28"/>
          <w:sz w:val="28"/>
          <w:szCs w:val="28"/>
          <w:shd w:fill="FAFAFA" w:val="clear"/>
          <w:rtl w:val="true"/>
        </w:rPr>
        <w:t xml:space="preserve">النوع الخامس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منادى الشبيه بالمضاف</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مراد به كل منادي يأتي بعده معمول له يتمم معناه، قال أحمد شوق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طالباً لمعالي الملك مجتهداً     خُذْها من العلمِ أو خذها من المال</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طالب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نادى منصوب وعلامة نصبه الفتحة، وهو شبيه بالمضاف لأن ما بعد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معالي الم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مم معناه، بالإضافة إلى أن الجار والمجرو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معال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تعلق بالمناد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طالب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هو اسم فاعل من حيث بنيته الصرفية</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ثل ذلك قول حافظ إبراهيم في أمير المؤمنين عمر بن الخطاب رضي الله عن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 رافعاً راية الشورى وحارسَها     جزاك ربُّك خيراً عن محبي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افع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نادى منصوب وعلامة نصبه الفتحة، وهو شبيه بالمضاف، لأن ما بعده يتمم معناه، بالإضافة إلى أ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اي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فعول به منصوب وعلامة نصبه الفتحة، وناصبه اسم الفاع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افع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2"/>
          <w:sz w:val="32"/>
          <w:szCs w:val="32"/>
          <w:u w:val="single"/>
          <w:shd w:fill="FAFAFA" w:val="clear"/>
          <w:rtl w:val="true"/>
        </w:rPr>
        <w:t>حذف حرف النداء</w:t>
      </w:r>
      <w:r>
        <w:rPr>
          <w:rFonts w:ascii="Arial" w:hAnsi="Arial" w:asciiTheme="minorBidi" w:hAnsiTheme="minorBidi"/>
          <w:b/>
          <w:b/>
          <w:bCs/>
          <w:color w:val="333333"/>
          <w:sz w:val="28"/>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 xml:space="preserve">يجوز حذ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ي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نداء دون غيرها من حروف النداء، قال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وسف أعرض عن هذ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وسف</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بحرف نداء محذوف، مبني على الضم في محل نص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 xml:space="preserve">ومن ذلك قول حافظ إبراهيم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زينَ الشبابِ وزينَ طلاّب العُلا هل أنت بالمهج الحزينة دار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ز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بحرف نداء محذوف، 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زين الشبا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 وعلامة نصبه الفتحة وهو مضاف، والشبا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بالكسر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من ذلك أيضاً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نما الأرض والسماءُ كتابٌ فاقرؤوه معاشرَ الأذكياء</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معاشرَ الأذكياء</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 xml:space="preserve">نداء ما فيه </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b/>
          <w:b/>
          <w:bCs/>
          <w:color w:val="333333"/>
          <w:sz w:val="32"/>
          <w:sz w:val="32"/>
          <w:szCs w:val="32"/>
          <w:u w:val="single"/>
          <w:shd w:fill="FAFAFA" w:val="clear"/>
          <w:rtl w:val="true"/>
        </w:rPr>
        <w:t>أل</w:t>
      </w:r>
      <w:r>
        <w:rPr>
          <w:rFonts w:ascii="Arial" w:hAnsi="Arial" w:asciiTheme="minorBidi" w:hAnsiTheme="minorBidi"/>
          <w:b/>
          <w:bCs/>
          <w:color w:val="333333"/>
          <w:sz w:val="32"/>
          <w:szCs w:val="32"/>
          <w:u w:val="single"/>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لا يجوز نداء المبدوء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لأنه لا يجمع بينه وبي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ي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فلا يُقَ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يا الرجلُ، وهناك بعض الحالات التي ينادى ما في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من ذلك ما يأت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نداء لفظ الجلالة، وتكون الهمزة همزة قطع،</w:t>
      </w:r>
      <w:r>
        <w:rPr>
          <w:rFonts w:ascii="Arial" w:hAnsi="Arial" w:asciiTheme="minorBidi" w:hAnsiTheme="minorBidi"/>
          <w:color w:val="333333"/>
          <w:sz w:val="28"/>
          <w:sz w:val="28"/>
          <w:szCs w:val="28"/>
          <w:shd w:fill="FAFAFA" w:val="clear"/>
          <w:rtl w:val="true"/>
        </w:rPr>
        <w:t xml:space="preserve">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اللهُ ارضَ عن عبادِكَ</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 يا اللهُ سامحن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ل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ضم في محل نص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نشير إلى أن الأكثر حين نداء لفظ الجلالة أن نقول</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الَّله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قل اللهم مالك الملك تؤتي الملك من تشاء وتنزع الملك ممن تشاء</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الَّله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فظ الجلالة منادى بحرف نداء محذوف مبني على الضم في محل نصب، والميم حرف مبني على الفتح، وهو عوض عن حرف النداء المحذوف</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يُنادى الاسم المعرف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واسطة وجو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للمذكر أ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يَّ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لمؤنث قبله، 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أيها الإنسان ما غرَّك بربك الكريم الذي خلق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 أيها</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ي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رف نداء مبني على السكون،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ضم في محل نص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إنس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عت مرفوع وعلامة رفعه الضم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المنادى المضاف إلى ياء المتكلم</w:t>
      </w:r>
      <w:r>
        <w:rPr>
          <w:rFonts w:ascii="Arial" w:hAnsi="Arial" w:asciiTheme="minorBidi" w:hAnsiTheme="minorBidi"/>
          <w:color w:val="333333"/>
          <w:sz w:val="32"/>
          <w:szCs w:val="32"/>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ناك بعض الملاحظات الخاصة بالمنادى المضاف إلى ياء المتكلم، هي</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 xml:space="preserve">إذا كان المنادى مضافاً إلى ياء المتكلم نصب بفتحة مقدرة </w:t>
      </w:r>
      <w:r>
        <w:rPr>
          <w:rFonts w:ascii="Arial" w:hAnsi="Arial" w:asciiTheme="minorBidi" w:hAnsiTheme="minorBidi"/>
          <w:color w:val="333333"/>
          <w:sz w:val="28"/>
          <w:sz w:val="28"/>
          <w:szCs w:val="28"/>
          <w:shd w:fill="FAFAFA" w:val="clear"/>
          <w:rtl w:val="true"/>
        </w:rPr>
        <w:t>ومن ذلك قول الشاعر</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 أخي أين عهدُ ذاك الإخاء       أين ما كان بيننا من صفاءِ</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خي</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أخ</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نصوب وعلامة نصبه الفتحة المقدرة منع من ظهورها اشتغال المحل بكسرة المناسبة، وهو مضاف وياء المتكلم ضمير متصل مبني على السكون في محل جر 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جوز حذف ياء المتكلم،</w:t>
      </w:r>
      <w:r>
        <w:rPr>
          <w:rFonts w:ascii="Arial" w:hAnsi="Arial" w:asciiTheme="minorBidi" w:hAnsiTheme="minorBidi"/>
          <w:color w:val="333333"/>
          <w:sz w:val="28"/>
          <w:sz w:val="28"/>
          <w:szCs w:val="28"/>
          <w:shd w:fill="FAFAFA" w:val="clear"/>
          <w:rtl w:val="true"/>
        </w:rPr>
        <w:t xml:space="preserve"> ومن ذلك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ا عبادِ لا خوفٌ عليكم اليو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با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نصوب وعلامة نصبه الفتحة المقدرة منع من ظهورها اشتغال المحل بكسرة المناسبة، وهو مضاف وياء المتكلم ضمير متصل مبني في محل جر 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جوز أن تكون ياء المتكلم مبنية على الفتح في محل جر مضاف إليه،</w:t>
      </w:r>
      <w:r>
        <w:rPr>
          <w:rFonts w:ascii="Arial" w:hAnsi="Arial" w:asciiTheme="minorBidi" w:hAnsiTheme="minorBidi"/>
          <w:color w:val="333333"/>
          <w:sz w:val="28"/>
          <w:sz w:val="28"/>
          <w:szCs w:val="28"/>
          <w:shd w:fill="FAFAFA" w:val="clear"/>
          <w:rtl w:val="true"/>
        </w:rPr>
        <w:t xml:space="preserve"> 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مُعَلِّمِيَ، يا أصدقائِيَ</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يجوز أن تقلبَ ياء المتكلم ألفاً</w:t>
      </w:r>
      <w:r>
        <w:rPr>
          <w:rFonts w:ascii="Arial" w:hAnsi="Arial" w:asciiTheme="minorBidi" w:hAnsiTheme="minorBidi"/>
          <w:color w:val="333333"/>
          <w:sz w:val="28"/>
          <w:sz w:val="28"/>
          <w:szCs w:val="28"/>
          <w:shd w:fill="FAFAFA" w:val="clear"/>
          <w:rtl w:val="true"/>
        </w:rPr>
        <w:t xml:space="preserve"> ومن ذلك قوله تعال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ن تقول نفسٌ يا حسرتا على ما فرطت في جنب الل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حسرتا</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حس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نصوب وعلامة نصبه الفتحة، وهو مضاف، والياء التي قلبت ألفاً ضمير متصل مبني على السكون في محل جر مضاف إليه، وفيه معنى الندب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يجوز حذف ياء المتكلم إذا كان المنادى كلم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ب</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أو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م</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ع الإتيان بتاء التأنيث عوضاً عنها،</w:t>
      </w:r>
      <w:r>
        <w:rPr>
          <w:rFonts w:ascii="Arial" w:hAnsi="Arial" w:asciiTheme="minorBidi" w:hAnsiTheme="minorBidi"/>
          <w:color w:val="333333"/>
          <w:sz w:val="28"/>
          <w:sz w:val="28"/>
          <w:szCs w:val="28"/>
          <w:shd w:fill="FAFAFA" w:val="clear"/>
          <w:rtl w:val="true"/>
        </w:rPr>
        <w:t xml:space="preserve"> كما في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ا أبت إني رأيت أحد عشر كوكباً</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أبَ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نصوب وعلامة نصبه الفتحة، وهو مضاف وياء المتكلم المحذوفة ضمير مبني في محل جر مضاف إليه، والتاء حرف لا محل له من الإعراب وهو عوض عن الياء المحذوف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 xml:space="preserve">العلم المنادى الموصوف بـ </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b/>
          <w:b/>
          <w:bCs/>
          <w:color w:val="333333"/>
          <w:sz w:val="32"/>
          <w:sz w:val="32"/>
          <w:szCs w:val="32"/>
          <w:u w:val="single"/>
          <w:shd w:fill="FAFAFA" w:val="clear"/>
          <w:rtl w:val="true"/>
        </w:rPr>
        <w:t>ابن</w:t>
      </w:r>
      <w:r>
        <w:rPr>
          <w:rFonts w:ascii="Arial" w:hAnsi="Arial" w:asciiTheme="minorBidi" w:hAnsiTheme="minorBidi"/>
          <w:b/>
          <w:bCs/>
          <w:color w:val="333333"/>
          <w:sz w:val="32"/>
          <w:szCs w:val="32"/>
          <w:u w:val="single"/>
          <w:shd w:fill="FAFAFA" w:val="clear"/>
          <w:rtl w:val="true"/>
        </w:rPr>
        <w:t xml:space="preserve">) </w:t>
      </w:r>
      <w:r>
        <w:rPr>
          <w:rFonts w:ascii="Arial" w:hAnsi="Arial" w:asciiTheme="minorBidi" w:hAnsiTheme="minorBidi"/>
          <w:b/>
          <w:b/>
          <w:bCs/>
          <w:color w:val="333333"/>
          <w:sz w:val="32"/>
          <w:sz w:val="32"/>
          <w:szCs w:val="32"/>
          <w:u w:val="single"/>
          <w:shd w:fill="FAFAFA" w:val="clear"/>
          <w:rtl w:val="true"/>
        </w:rPr>
        <w:t xml:space="preserve">أو </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b/>
          <w:b/>
          <w:bCs/>
          <w:color w:val="333333"/>
          <w:sz w:val="32"/>
          <w:sz w:val="32"/>
          <w:szCs w:val="32"/>
          <w:u w:val="single"/>
          <w:shd w:fill="FAFAFA" w:val="clear"/>
          <w:rtl w:val="true"/>
        </w:rPr>
        <w:t>ابنة</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ذا كان المنادى العلم المفرد حسب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ي ليس مثنى ولا جمع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وصوفاً ب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ب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بن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بعدها علم آخر، جاز في المنادي وجها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u w:val="single"/>
          <w:shd w:fill="FAFAFA" w:val="clear"/>
          <w:rtl w:val="true"/>
        </w:rPr>
        <w:t>الأول</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بناء على الضم،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سعيدُ بنُ عليٍّ اجتهدْ في دروس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نداء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سعي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ضم في محل نص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ب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صفة ل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سعي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ة وعلامة نصبها الفتحة على أساس محل المنادى، وهي مضاف</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ل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كسرة</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الوجه الثاني</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بناء على الفتح،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يا سعيدَ بنَ عليٍّ اجتهدْ في دروس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سعي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فتح في محل نص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ب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صفة ل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سعي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ة وعلامة نصبها الفتحة وهي مضاف</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ل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كسر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 w:val="28"/>
          <w:szCs w:val="28"/>
          <w:shd w:fill="FAFAFA" w:val="clear"/>
          <w:rtl w:val="true"/>
        </w:rPr>
        <w:t xml:space="preserve">أما إذا لم تكن 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ب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بن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ين علمين، بُنِيَ المنادى على الضم،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ا خالدُ ابنَ عِّمن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نداء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خال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ادى مبني على الضم في محل نص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ب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نصوبة وعلامة نصبها الفتحة على أساس محل المنادى، وهو مضاف</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منا</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ع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ضاف إليه مجرور وعلامة جره الكسرة، وهو مضاف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ضمير متصل مبني على السكون في محل جر مضاف إ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rPr>
          <w:rFonts w:ascii="Arial" w:hAnsi="Arial" w:asciiTheme="minorBidi" w:hAnsiTheme="minorBidi"/>
          <w:color w:val="333333"/>
          <w:sz w:val="28"/>
          <w:szCs w:val="28"/>
          <w:shd w:fill="FAFAFA" w:val="clear"/>
        </w:rPr>
      </w:pPr>
      <w:r>
        <w:rPr>
          <w:rFonts w:asciiTheme="minorBidi" w:hAnsiTheme="minorBidi" w:ascii="Arial" w:hAnsi="Arial"/>
          <w:color w:val="333333"/>
          <w:sz w:val="28"/>
          <w:szCs w:val="28"/>
          <w:shd w:fill="FAFAFA" w:val="clear"/>
          <w:rtl w:val="true"/>
        </w:rPr>
      </w:r>
    </w:p>
    <w:p>
      <w:pPr>
        <w:pStyle w:val="Normal"/>
        <w:jc w:val="center"/>
        <w:rPr>
          <w:rFonts w:ascii="Arial" w:hAnsi="Arial" w:asciiTheme="minorBidi" w:hAnsiTheme="minorBidi"/>
          <w:b/>
          <w:b/>
          <w:bCs/>
          <w:color w:val="333333"/>
          <w:sz w:val="52"/>
          <w:szCs w:val="52"/>
          <w:shd w:fill="FAFAFA" w:val="clear"/>
        </w:rPr>
      </w:pPr>
      <w:r>
        <w:rPr>
          <w:rFonts w:ascii="Arial" w:hAnsi="Arial" w:asciiTheme="minorBidi" w:hAnsiTheme="minorBidi"/>
          <w:b/>
          <w:b/>
          <w:bCs/>
          <w:color w:val="333333"/>
          <w:sz w:val="52"/>
          <w:sz w:val="52"/>
          <w:szCs w:val="52"/>
          <w:shd w:fill="FAFAFA" w:val="clear"/>
          <w:rtl w:val="true"/>
        </w:rPr>
        <w:t>المحاضرة الحادية عشرة</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36"/>
          <w:sz w:val="36"/>
          <w:szCs w:val="36"/>
          <w:shd w:fill="FAFAFA" w:val="clear"/>
          <w:rtl w:val="true"/>
        </w:rPr>
        <w:t>الممنوع من الصرف</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ينقسم الاسم المعرب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ي الذي يتغير شكلُ آخِرهِ بتغيير وظيفته في الجمل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ى قسم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مصروف</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 إن الاسم يكون منوناً ويجر بالكس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ممنوع من الصرف</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 إن الاسم يكون ممنوعاً من التنوين ويجر بالفتحة بدلاً من الكس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br/>
      </w:r>
      <w:r>
        <w:rPr>
          <w:rFonts w:ascii="Arial" w:hAnsi="Arial" w:asciiTheme="minorBidi" w:hAnsiTheme="minorBidi"/>
          <w:b/>
          <w:b/>
          <w:bCs/>
          <w:color w:val="333333"/>
          <w:sz w:val="32"/>
          <w:sz w:val="32"/>
          <w:szCs w:val="32"/>
          <w:shd w:fill="FAFAFA" w:val="clear"/>
          <w:rtl w:val="true"/>
        </w:rPr>
        <w:t>الممنوع من الصرف لعلة واحد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ناك نوعان يمنعان من الصرف لعلة واحدة فقط هما</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u w:val="single"/>
          <w:shd w:fill="FAFAFA" w:val="clear"/>
        </w:rPr>
        <w:t>1</w:t>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ما هو مختوم بألف التأنيث الممدودة أو المقصورة</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من أمثلة </w:t>
      </w:r>
      <w:r>
        <w:rPr>
          <w:rFonts w:ascii="Arial" w:hAnsi="Arial" w:asciiTheme="minorBidi" w:hAnsiTheme="minorBidi"/>
          <w:b/>
          <w:b/>
          <w:bCs/>
          <w:color w:val="333333"/>
          <w:sz w:val="28"/>
          <w:sz w:val="28"/>
          <w:szCs w:val="28"/>
          <w:shd w:fill="FAFAFA" w:val="clear"/>
          <w:rtl w:val="true"/>
        </w:rPr>
        <w:t>ألف التأنيث الممدودة</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م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ي وصف للشيء الأحمر المؤنث،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صح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هي اسم نكرة، 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صدق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مع صديق،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زكري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م على إنس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ي ترفع بالضمة وتنصب وتجر بالفتحة،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ررتُ بصحراءَ واسع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صح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جرور بالباء وعلامة جره الفتحة، لأنه ممنوع من الصرف، فهو مختوم بألف التأنيث الممدود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من أمثلة ما هو مختوم </w:t>
      </w:r>
      <w:r>
        <w:rPr>
          <w:rFonts w:ascii="Arial" w:hAnsi="Arial" w:asciiTheme="minorBidi" w:hAnsiTheme="minorBidi"/>
          <w:b/>
          <w:b/>
          <w:bCs/>
          <w:color w:val="333333"/>
          <w:sz w:val="28"/>
          <w:sz w:val="28"/>
          <w:szCs w:val="28"/>
          <w:shd w:fill="FAFAFA" w:val="clear"/>
          <w:rtl w:val="true"/>
        </w:rPr>
        <w:t>بألف التأنيث المقصورة</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بْ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صف للمرأة الحامل،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ضْو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جبل بالحجاز،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جَرْحَ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مع جريح، 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ذِكْر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صدر نكرة للفعل ذكر بمعنى تذكر</w:t>
      </w:r>
      <w:r>
        <w:rPr>
          <w:rFonts w:ascii="Arial" w:hAnsi="Arial" w:asciiTheme="minorBidi" w:hAnsiTheme="minorBidi"/>
          <w:color w:val="333333"/>
          <w:sz w:val="28"/>
          <w:szCs w:val="28"/>
          <w:shd w:fill="FAFAFA" w:val="clear"/>
          <w:rtl w:val="true"/>
        </w:rPr>
        <w:t xml:space="preserve">. </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هي ترفع بالضمة وتنصب وتجر بالفتحة، ولا تظهر الضمة أو الفتحة فيهم جميعاً فهما مقدرتان للتعذر، نحو 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رتُ برضوى حين زرتُ المدين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ضو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جرور بالباء وعلامة جره الفتحة المقدرة للتعذر، وهو ممنوع من الصرف؛ لأنه مختوم بألف التأنيث المقصور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u w:val="single"/>
          <w:shd w:fill="FAFAFA" w:val="clear"/>
        </w:rPr>
        <w:t>2</w:t>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صيغة منتهى الجموع،</w:t>
      </w:r>
      <w:r>
        <w:rPr>
          <w:rFonts w:ascii="Arial" w:hAnsi="Arial" w:asciiTheme="minorBidi" w:hAnsiTheme="minorBidi"/>
          <w:color w:val="333333"/>
          <w:sz w:val="28"/>
          <w:sz w:val="28"/>
          <w:szCs w:val="28"/>
          <w:shd w:fill="FAFAFA" w:val="clear"/>
          <w:rtl w:val="true"/>
        </w:rPr>
        <w:t xml:space="preserve"> والمقصود بتلك الصيغة؛ كل جمع تكسير بعد ألف تكسيره حرفان أو ثلاثة، بشرط أن يكون أوسط تلك الأحرف الثلاثة ساكناً، ولها وزنان هما</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فَا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ساجد، ومدارس، وملاع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فَاعِي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صابيح، وقناديل، ومنادي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br/>
      </w:r>
      <w:r>
        <w:rPr>
          <w:rFonts w:ascii="Arial" w:hAnsi="Arial" w:asciiTheme="minorBidi" w:hAnsiTheme="minorBidi"/>
          <w:b/>
          <w:b/>
          <w:bCs/>
          <w:color w:val="333333"/>
          <w:sz w:val="32"/>
          <w:sz w:val="32"/>
          <w:szCs w:val="32"/>
          <w:shd w:fill="FAFAFA" w:val="clear"/>
          <w:rtl w:val="true"/>
        </w:rPr>
        <w:t>الممنوع من الصرف لعلتين أو سببين</w:t>
      </w:r>
      <w:r>
        <w:rPr>
          <w:rFonts w:ascii="Arial" w:hAnsi="Arial" w:asciiTheme="minorBidi" w:hAnsiTheme="minorBidi"/>
          <w:b/>
          <w:bCs/>
          <w:color w:val="333333"/>
          <w:sz w:val="32"/>
          <w:szCs w:val="32"/>
          <w:shd w:fill="FAFAFA" w:val="clear"/>
          <w:rtl w:val="true"/>
        </w:rPr>
        <w:t>:</w:t>
      </w:r>
      <w:r>
        <w:rPr>
          <w:rFonts w:ascii="Arial" w:hAnsi="Arial" w:asciiTheme="minorBidi" w:hAnsiTheme="minorBidi"/>
          <w:color w:val="333333"/>
          <w:sz w:val="32"/>
          <w:szCs w:val="32"/>
          <w:rtl w:val="true"/>
        </w:rPr>
        <w:br/>
      </w:r>
      <w:r>
        <w:rPr>
          <w:rFonts w:ascii="Arial" w:hAnsi="Arial" w:asciiTheme="minorBidi" w:hAnsiTheme="minorBidi"/>
          <w:color w:val="333333"/>
          <w:sz w:val="28"/>
          <w:sz w:val="28"/>
          <w:szCs w:val="28"/>
          <w:shd w:fill="FAFAFA" w:val="clear"/>
          <w:rtl w:val="true"/>
        </w:rPr>
        <w:t>ينقسم الممنوع من الصرف لعلتين إلى ثلاثة أقسام، يمكن عرضها كالتال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u w:val="single"/>
          <w:shd w:fill="FAFAFA" w:val="clear"/>
          <w:rtl w:val="true"/>
        </w:rPr>
        <w:t>القسم الأول</w:t>
      </w:r>
      <w:r>
        <w:rPr>
          <w:rFonts w:ascii="Arial" w:hAnsi="Arial" w:asciiTheme="minorBidi" w:hAnsiTheme="minorBidi"/>
          <w:b/>
          <w:bCs/>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أعلام الممنوعة من الصرف</w:t>
      </w:r>
      <w:r>
        <w:rPr>
          <w:rFonts w:ascii="Arial" w:hAnsi="Arial" w:asciiTheme="minorBidi" w:hAnsiTheme="minorBidi"/>
          <w:color w:val="333333"/>
          <w:sz w:val="28"/>
          <w:szCs w:val="28"/>
          <w:u w:val="single"/>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1</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عَلَم المختوم بألف ونون زائدتين</w:t>
      </w:r>
      <w:r>
        <w:rPr>
          <w:rFonts w:ascii="Arial" w:hAnsi="Arial" w:asciiTheme="minorBidi" w:hAnsiTheme="minorBidi"/>
          <w:color w:val="333333"/>
          <w:sz w:val="28"/>
          <w:sz w:val="28"/>
          <w:szCs w:val="28"/>
          <w:shd w:fill="FAFAFA" w:val="clear"/>
          <w:rtl w:val="true"/>
        </w:rPr>
        <w:t>، 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لمان، عفّان، عثمان، رمض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شهر رمضان الذي أنزل فيه القرآ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مض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فتحة، لأنه ممنوع من الصرف فهو علم مختوم بألف ونون زائدتي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28"/>
          <w:sz w:val="28"/>
          <w:szCs w:val="28"/>
          <w:u w:val="single"/>
          <w:shd w:fill="FAFAFA" w:val="clear"/>
          <w:rtl w:val="true"/>
        </w:rPr>
        <w:t>ملاحظة</w:t>
      </w:r>
      <w:r>
        <w:rPr>
          <w:rFonts w:ascii="Arial" w:hAnsi="Arial" w:asciiTheme="minorBidi" w:hAnsiTheme="minorBidi"/>
          <w:b/>
          <w:bCs/>
          <w:color w:val="333333"/>
          <w:sz w:val="28"/>
          <w:szCs w:val="28"/>
          <w:u w:val="single"/>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ناك بعض الأعلام المختومة بالألف والنون، ويجوز صرفُها ومنعُها من الصرف، حسب اشتقاق حروفها الأصلية</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الاسم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سّ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يجوز أن يكون مشتقاً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ح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معنى الشعور، فيمنع من الصرف للعلمية وزيادة الألف والنون، ويجوز أن يكون مشتقاً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حُسْ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لا يمنع من الصرف، لأن النون أصلي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Pr>
        <w:t>2</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علم المؤنث، وتأنيثه على ثلاثة أضرب</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أ</w:t>
      </w:r>
      <w:r>
        <w:rPr>
          <w:rFonts w:ascii="Arial" w:hAnsi="Arial" w:asciiTheme="minorBidi" w:hAnsiTheme="minorBidi"/>
          <w:color w:val="333333"/>
          <w:sz w:val="28"/>
          <w:szCs w:val="28"/>
          <w:u w:val="single"/>
          <w:shd w:fill="FAFAFA" w:val="clear"/>
          <w:rtl w:val="true"/>
        </w:rPr>
        <w:t xml:space="preserve">- </w:t>
      </w:r>
      <w:r>
        <w:rPr>
          <w:rFonts w:ascii="Arial" w:hAnsi="Arial" w:asciiTheme="minorBidi" w:hAnsiTheme="minorBidi"/>
          <w:color w:val="333333"/>
          <w:sz w:val="28"/>
          <w:sz w:val="28"/>
          <w:szCs w:val="28"/>
          <w:u w:val="single"/>
          <w:shd w:fill="FAFAFA" w:val="clear"/>
          <w:rtl w:val="true"/>
        </w:rPr>
        <w:t>المؤنث المعنوي</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زينب، سعاد، سقر، 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ما سلككم في سق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ق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جرور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علامة جره الفتحة لأنه ممنوع من الصرف، وهو اسم من أسماء جهنم، وعلم مؤنث</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ب</w:t>
      </w:r>
      <w:r>
        <w:rPr>
          <w:rFonts w:ascii="Arial" w:hAnsi="Arial" w:asciiTheme="minorBidi" w:hAnsiTheme="minorBidi"/>
          <w:color w:val="333333"/>
          <w:sz w:val="28"/>
          <w:szCs w:val="28"/>
          <w:u w:val="single"/>
          <w:shd w:fill="FAFAFA" w:val="clear"/>
          <w:rtl w:val="true"/>
        </w:rPr>
        <w:t xml:space="preserve">- </w:t>
      </w:r>
      <w:r>
        <w:rPr>
          <w:rFonts w:ascii="Arial" w:hAnsi="Arial" w:asciiTheme="minorBidi" w:hAnsiTheme="minorBidi"/>
          <w:color w:val="333333"/>
          <w:sz w:val="28"/>
          <w:sz w:val="28"/>
          <w:szCs w:val="28"/>
          <w:u w:val="single"/>
          <w:shd w:fill="FAFAFA" w:val="clear"/>
          <w:rtl w:val="true"/>
        </w:rPr>
        <w:t>المؤنث اللفظي والمعنوي</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طمة، خديجة، وعائش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ج</w:t>
      </w:r>
      <w:r>
        <w:rPr>
          <w:rFonts w:ascii="Arial" w:hAnsi="Arial" w:asciiTheme="minorBidi" w:hAnsiTheme="minorBidi"/>
          <w:color w:val="333333"/>
          <w:sz w:val="28"/>
          <w:szCs w:val="28"/>
          <w:u w:val="single"/>
          <w:shd w:fill="FAFAFA" w:val="clear"/>
          <w:rtl w:val="true"/>
        </w:rPr>
        <w:t xml:space="preserve">- </w:t>
      </w:r>
      <w:r>
        <w:rPr>
          <w:rFonts w:ascii="Arial" w:hAnsi="Arial" w:asciiTheme="minorBidi" w:hAnsiTheme="minorBidi"/>
          <w:color w:val="333333"/>
          <w:sz w:val="28"/>
          <w:sz w:val="28"/>
          <w:szCs w:val="28"/>
          <w:u w:val="single"/>
          <w:shd w:fill="FAFAFA" w:val="clear"/>
          <w:rtl w:val="true"/>
        </w:rPr>
        <w:t>المؤنث اللفظي</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مزة، طلحة، معاوي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 xml:space="preserve">ملاحظة  </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شير إلى أن العلم المؤنث إذا كان ثلاثياً ساكن الوسط ، يجوز صرفه ومنعه من الصرف، 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لُقُ هِنْدٍ قوي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ن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كس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ن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خُلُق هِنْدَ قويمٌ</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ن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فتحة لأنه ممنوع من الصرف للعلمية والتأنيث</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Pr>
        <w:t>3</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علم الأعجمي</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شرطه أن يكون علماً في لغة العجم، وأن يكون على ثلاثة أحرف فصاعداً، 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براهيم، وإسماعيل، إدريس، يوسف</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قد كان في يوسف وإخوته آياتٌ للسائلي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وسف</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جرور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علامة جره الفتحة، لأنه ممنوع من الصرف، فهو علم أعجم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اتخذوا من مقام إبراهيم مصلى</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ملاحظة</w:t>
      </w:r>
      <w:r>
        <w:rPr>
          <w:rFonts w:ascii="Arial" w:hAnsi="Arial" w:asciiTheme="minorBidi" w:hAnsiTheme="minorBidi"/>
          <w:b/>
          <w:bCs/>
          <w:color w:val="333333"/>
          <w:sz w:val="28"/>
          <w:szCs w:val="28"/>
          <w:u w:val="single"/>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ذا كان العلم على ثلاثة أحرف فقط، سواء أكان ساكنَ الوسط أم غيرَ ساكن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رِفَ، مثل نوح، ولوط، وهود</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نا أرسلنا عليهم حاصباً إلا آل لوطٍ نجينهم بسح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وطٍ</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كس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نا أرسلنا نوحاً إلى قوم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وح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عول به 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لما جاء أمرنا نجينا هود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د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عول به منصوب وعلامة نصبه الفتح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u w:val="single"/>
          <w:shd w:fill="FAFAFA" w:val="clear"/>
          <w:rtl w:val="true"/>
        </w:rPr>
        <w:t>ملاحظة</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شير إلى أن جميع أسماء الأنبياء ممنوعة من الصرف للعلمية والعجمية ماعد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حمداً، وصالحاً، وشعيباً، وهوداً، ولوطاً، ونوحاً، وشيث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أسماء الملائكة ممنوعة من الصرف أيضاً للعملية والعجمية، ما عد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الكًا، ومنكراً ونكير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م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ضِوْ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إنه ممنوع من الصرف للعلمية وزيادة ألف ون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بلي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منوع من الصرف للعلمية والعجمة، وهناك من يرى أنه عربي الأصل، إذ إنه مأخوذ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لإبلا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معنى الإبعاد</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Pr>
        <w:t>4</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علم المركب تركيباً مزجياً غير المختوم بـ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ي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عْلبَ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حَضْرَمَوْ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عْدي كَرِ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افرت إلى بَعْلَب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علب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جرور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علامة جره الفتحة، لأنه ممنوع من الصرف للعلمية والتركيب المزجي</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ملاحظة</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علم المختوم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ي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ث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سيبوي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بنيٌ على الكسر، ولا يتصل بالعلم المركب تركيباً مزجي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Pr>
        <w:t>5</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علم الذي على وزن الفعل</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شكر، يزيد، أحمد، أشرف، أسعد، والدليل على أن تلك الأعلام على وزن الفعل الجملتان التاليتان</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شكر مجته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شك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بتدأ مرفوع وعلامة رفعه الضمة الواحدة لأنه ممنوع من الصرف للعلمية ووزن الفعل</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شكر المؤمنُ ربَّ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شك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مضارع وعلامة رفعه الضم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28"/>
          <w:szCs w:val="28"/>
        </w:rPr>
        <w:t>6</w:t>
      </w:r>
      <w:r>
        <w:rPr>
          <w:rFonts w:ascii="Arial" w:hAnsi="Arial" w:asciiTheme="minorBidi" w:hAnsiTheme="minorBidi"/>
          <w:b/>
          <w:bCs/>
          <w:color w:val="333333"/>
          <w:sz w:val="28"/>
          <w:szCs w:val="28"/>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علم المعدول إلى وز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عَلْ</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rtl w:val="true"/>
        </w:rPr>
        <w:t>:</w:t>
        <w:br/>
      </w:r>
      <w:r>
        <w:rPr>
          <w:rFonts w:ascii="Arial" w:hAnsi="Arial" w:asciiTheme="minorBidi" w:hAnsiTheme="minorBidi"/>
          <w:color w:val="333333"/>
          <w:sz w:val="28"/>
          <w:sz w:val="28"/>
          <w:szCs w:val="28"/>
          <w:shd w:fill="FAFAFA" w:val="clear"/>
          <w:rtl w:val="true"/>
        </w:rPr>
        <w:t xml:space="preserve">إذ إنَّ أصل وزنه الصرف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ا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ث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أص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ا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ك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زُفَر، وزُحَل،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لخليفة عُمَرَ صفةُ العد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دل مجرور وعلامة جره الفتحة لأنه ممنوع من الصرف للعلمية والعَدْ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Pr>
        <w:t>7</w:t>
      </w:r>
      <w:r>
        <w:rPr>
          <w:rFonts w:ascii="Arial" w:hAnsi="Arial" w:asciiTheme="minorBidi" w:hAnsiTheme="minorBidi"/>
          <w:color w:val="333333"/>
          <w:sz w:val="28"/>
          <w:szCs w:val="28"/>
          <w:shd w:fill="FAFAFA" w:val="clear"/>
          <w:rtl w:val="true"/>
        </w:rPr>
        <w:t xml:space="preserve">- </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 xml:space="preserve">ما كان من ألفاظ التوكيد المعنوي جمعاً على وز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عَل</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w:t>
        <w:br/>
      </w:r>
      <w:r>
        <w:rPr>
          <w:rFonts w:ascii="Arial" w:hAnsi="Arial" w:asciiTheme="minorBidi" w:hAnsiTheme="minorBidi"/>
          <w:color w:val="333333"/>
          <w:sz w:val="28"/>
          <w:sz w:val="28"/>
          <w:szCs w:val="28"/>
          <w:shd w:fill="FAFAFA" w:val="clear"/>
          <w:rtl w:val="true"/>
        </w:rPr>
        <w:t>وه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مَع، كُتَع، بُصَع، بُتَع، كقول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النساءُ جُمَ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مَ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معنوي مرفوع وعلامة رفعه الضمة الواحدة؛ لأنه ممنوع من الصرف للعلمية والعد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أيتُ النساءَ جُمَعَ</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مَ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معنوي منصوب وعلامة نصبه الفتحة، وهي فتحة واحدة؛ لأنه ممنوع من الصرف للعلمية والعد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رتُ بالنساء جُمَ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مَ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وكيد معنوي مجرور وعلامة جره الفتحة ؛لأنه ممنوع من الصرف للعلمية والعد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Pr>
        <w:t>8</w:t>
      </w:r>
      <w:r>
        <w:rPr>
          <w:rFonts w:ascii="Arial" w:hAnsi="Arial" w:asciiTheme="minorBidi" w:hAnsiTheme="minorBidi"/>
          <w:color w:val="333333"/>
          <w:sz w:val="28"/>
          <w:szCs w:val="28"/>
          <w:rtl w:val="true"/>
        </w:rPr>
        <w:t xml:space="preserve">- </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 xml:space="preserve">كلم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سَحَر</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ممنوعة من الصرف بشرط أن يكون المرادُ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سَحَر</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يومٍ بعينه ، مع تجريده م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ل</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الإضافة</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افرتُ يومَ الجمعةِ سَحَ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سَحَ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ظرف زمان منصوب وعلامة نصبه الفتحة وهي فتحة واحدة لأنه ممنوع من الصرف للعلمية والعد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ما إذا كا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سح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بهما، أي لا يفيد الدلالة على سحر اليوم بعينه صُرِفَ كما في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نا أرسلنا عليهم حاصباً إلا آل لوط نجينهم بسح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إن كا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سح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اً محضاً يفيد الدلالة على الوقت المعين وجب تعريفه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و بالإضافة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طابَ السحرُ، وطاب سحرُ ليلتن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jc w:val="center"/>
        <w:rPr>
          <w:rFonts w:ascii="Verdana" w:hAnsi="Verdana"/>
          <w:b/>
          <w:b/>
          <w:bCs/>
          <w:color w:val="333333"/>
          <w:sz w:val="52"/>
          <w:szCs w:val="52"/>
          <w:shd w:fill="FAFAFA" w:val="clear"/>
        </w:rPr>
      </w:pPr>
      <w:r>
        <w:rPr>
          <w:rFonts w:ascii="Verdana" w:hAnsi="Verdana"/>
          <w:b/>
          <w:b/>
          <w:bCs/>
          <w:color w:val="333333"/>
          <w:sz w:val="52"/>
          <w:sz w:val="52"/>
          <w:szCs w:val="52"/>
          <w:shd w:fill="FAFAFA" w:val="clear"/>
          <w:rtl w:val="true"/>
        </w:rPr>
        <w:t>المحاضرة الثانية عشر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6"/>
          <w:sz w:val="36"/>
          <w:szCs w:val="36"/>
          <w:shd w:fill="FAFAFA" w:val="clear"/>
          <w:rtl w:val="true"/>
        </w:rPr>
        <w:t>الممنوع من الصرف</w:t>
      </w:r>
      <w:r>
        <w:rPr>
          <w:rFonts w:ascii="Arial" w:hAnsi="Arial" w:asciiTheme="minorBidi" w:hAnsiTheme="minorBidi"/>
          <w:color w:val="333333"/>
          <w:sz w:val="28"/>
          <w:szCs w:val="28"/>
          <w:rtl w:val="true"/>
        </w:rPr>
        <w:br/>
      </w:r>
      <w:r>
        <w:rPr>
          <w:rFonts w:ascii="Arial" w:hAnsi="Arial" w:asciiTheme="minorBidi" w:hAnsiTheme="minorBidi"/>
          <w:b/>
          <w:b/>
          <w:bCs/>
          <w:color w:val="333333"/>
          <w:sz w:val="32"/>
          <w:sz w:val="32"/>
          <w:szCs w:val="32"/>
          <w:u w:val="single"/>
          <w:shd w:fill="FAFAFA" w:val="clear"/>
          <w:rtl w:val="true"/>
        </w:rPr>
        <w:t>القسم الثاني</w:t>
      </w:r>
      <w:r>
        <w:rPr>
          <w:rFonts w:ascii="Arial" w:hAnsi="Arial" w:asciiTheme="minorBidi" w:hAnsiTheme="minorBidi"/>
          <w:b/>
          <w:bCs/>
          <w:color w:val="333333"/>
          <w:sz w:val="32"/>
          <w:szCs w:val="32"/>
          <w:u w:val="single"/>
          <w:shd w:fill="FAFAFA" w:val="clear"/>
          <w:rtl w:val="true"/>
        </w:rPr>
        <w:t xml:space="preserve">: </w:t>
      </w:r>
      <w:r>
        <w:rPr>
          <w:rFonts w:ascii="Arial" w:hAnsi="Arial" w:asciiTheme="minorBidi" w:hAnsiTheme="minorBidi"/>
          <w:b/>
          <w:b/>
          <w:bCs/>
          <w:color w:val="333333"/>
          <w:sz w:val="32"/>
          <w:sz w:val="32"/>
          <w:szCs w:val="32"/>
          <w:u w:val="single"/>
          <w:shd w:fill="FAFAFA" w:val="clear"/>
          <w:rtl w:val="true"/>
        </w:rPr>
        <w:t>الصفات الممنوعة من الصرف</w:t>
      </w:r>
      <w:r>
        <w:rPr>
          <w:rFonts w:ascii="Arial" w:hAnsi="Arial" w:asciiTheme="minorBidi" w:hAnsiTheme="minorBidi"/>
          <w:color w:val="333333"/>
          <w:sz w:val="32"/>
          <w:szCs w:val="32"/>
          <w:u w:val="single"/>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يمكن عرضها على النحو التال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1</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صفة المختومة بألف ونون زائدت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شرط ألا يكون المؤنث في ذلك مختوماً بتاء التأنيث، وتكون وز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عل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طش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غضب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كران، مؤنث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طشى، غضبى، سكرى</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ولما رجع موسى إلى قومه غضبانَ أسفاً قال بئسما خلفتموني من بعدي</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غضب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ال منصوب وعلامة نصبه الفتحة لأنه ممنوع من الصرف وهي واحدة لأنه صفة على وز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علا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أما إذا كان المذكر على وزن فعلان والمؤنث على وز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علان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فإن الصفة تصرف، ومن ذلك 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سيف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معنا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طوي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مؤنثه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سيفان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فيق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لمتُ على رجل سيف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يف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فة مجرورة وعلامة جرها الكسرة</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shd w:fill="FAFAFA" w:val="clear"/>
        </w:rPr>
        <w:t>2</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صفة الأصلية التي على وز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فْعَل</w:t>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مثل أصف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حمر، ويشترط في تلك الصفة ألا يكون مؤنثها بالتاء، بل يكون على وز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عْل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فَإنَّ مؤنث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صف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ه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صفر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لا أصفرة، ومؤنث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ح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ه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م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ل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حمرة</w:t>
      </w:r>
      <w:r>
        <w:rPr>
          <w:rFonts w:ascii="Arial" w:hAnsi="Arial" w:asciiTheme="minorBidi" w:hAnsiTheme="minorBidi"/>
          <w:color w:val="333333"/>
          <w:sz w:val="28"/>
          <w:szCs w:val="28"/>
          <w:shd w:fill="FAFAFA" w:val="clear"/>
          <w:rtl w:val="true"/>
        </w:rPr>
        <w:t xml:space="preserve">). </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 w:val="28"/>
          <w:szCs w:val="28"/>
          <w:shd w:fill="FAFAFA" w:val="clear"/>
          <w:rtl w:val="true"/>
        </w:rPr>
        <w:t xml:space="preserve">وكذلك يكون المؤنث على وز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عْ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ث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صُغْرى</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كُبْر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ضْ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لصفا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صغر، وأكبر، و أفض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ن ذ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تبتُ بقلمٍ أحم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ح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صفة مجرورة وعلامة جرها الفتحة لأنها ممنوعة من الصرف، فهي صفة على وز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فْعَ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Pr>
        <w:t>3</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ن تكون الصفة معدولة عن وزن آخ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لهذا العدول مواصفا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 xml:space="preserve">أ </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ذا كانت الصفة أحد الأعداد العشرة الأولى، وكانت على وز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عَ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فْ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حا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وْحد – ثُنَ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ثْنى – ثُلاَث</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ثْلث – رُبَا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رْبع – خُمَا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خْمس – سُدَاس</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سْدس – سُبَا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سْبع – ثُمَ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ثْمن – تُسَا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تْسع – عُشَا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مَعْشر</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هذا الوزن معدول عن العدد المكرر مرتين، فإذا قل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القومُ مَثْنَى، معنا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القومُ اثنين اثن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دخل الطلابُ خماس، معنا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دخل الطلابُ خمسة خمس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انكحوا ما طاب لكم من النساء مثنى وثلاث ورباع</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ثن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دل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صوب وعلامة نصبه الفتحة المقدرة للتعَذر، وهي فتحة واحدة لأنه ممنوع من الصرف للوصف والعدل، فهو معدول عن اثنين اثن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ثُلاثَ</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واو حرف عط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ثلاثَ</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عطوف منصوب وعلامة نصبه الفتحة وهي فتحة واحدة لأنه ممنوع من الصرف للوصف والعد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ربا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عراب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ثلاث</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فس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u w:val="single"/>
          <w:shd w:fill="FAFAFA" w:val="clear"/>
          <w:rtl w:val="true"/>
        </w:rPr>
        <w:t>ب</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لمة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خَر</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هي من الصفات المعدولة</w:t>
      </w:r>
      <w:r>
        <w:rPr>
          <w:rFonts w:ascii="Arial" w:hAnsi="Arial" w:asciiTheme="minorBidi" w:hAnsiTheme="minorBidi"/>
          <w:color w:val="333333"/>
          <w:sz w:val="28"/>
          <w:sz w:val="28"/>
          <w:szCs w:val="28"/>
          <w:shd w:fill="FAFAFA" w:val="clear"/>
          <w:rtl w:val="true"/>
        </w:rPr>
        <w:t>، 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رت بنسوةٍ أُخ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من كان مريضاً أو على سفر فعدةٌ من أيامٍ أخ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خَ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صفة ل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يا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جرورة وعلامة جرها الفتحة لأنها ممنوعة من الصرف للوصف والعد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rPr>
        <w:t>4</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shd w:fill="FAFAFA" w:val="clear"/>
          <w:rtl w:val="true"/>
        </w:rPr>
        <w:t>الصفة التي تنتهي بألف التأنيث الممدودة في المفرد أو الجمع</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م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يض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ذكي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قوي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الأخطاء الشائعة أنك تسمع أحياناً في نشرات الأخبار قوله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د سقطت الأمطارُ على أنحاءَ متفرقة من البلا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منع كمل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ح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الصرف وهذا خطأ، لأن تلك الكلمة مصروف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 w:val="28"/>
          <w:szCs w:val="28"/>
          <w:shd w:fill="FAFAFA" w:val="clear"/>
          <w:rtl w:val="true"/>
        </w:rPr>
        <w:t>وحين تقرأ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محمد رسول الله والذين معه أشداء على الكفار رحماءُ بينه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تجد الكلمتي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شد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رحم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منوعتين من الصرف؛ إذ على آخرهما ضمة واحدة، فما السبب في ذلك؟؟ </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 xml:space="preserve">نقدم القاعدة الخاصة بهاتين الكلمتين، وب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ح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ما يشابههم فنقو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هناك كثير من صيغ جمع التكسير المختوم بهمزة قبلها ألف، ويخطئ بعض الدارسين حين يعتقد أن كل جمع تكسير مختوم بألف ممدودة يمنع من الصرف؛ لأن تلك الهمزة في جمع التكسير أنواع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همزة زائد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ي إنها ليست أصلية في المفرد، ولا منقلبة عن أصل، 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ماء وكرماء، وأغنياء، ورحماء، وأشداء، وهذه الصيغ وأمثالها ممنوعة من الصرف؛ لأنها على أوزان ألف التأنيث الممدودة وهي</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فْعِل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ذكي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شد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صدق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طب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لبَّ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غنياء</w:t>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إلخ</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حم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شع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دب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ز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سف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زعم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صح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غد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يد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مي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سناء</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ب</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همزة أصلية تظهر في آخر المفرد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ب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بأ</w:t>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أضو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ضو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جز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جزء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رز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ز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تلك الكلمات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ب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ضو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جز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رز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يست ممنوعة من الصرف</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ج</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همزة منقلبة عن واو</w:t>
      </w:r>
      <w:r>
        <w:rPr>
          <w:rFonts w:ascii="Arial" w:hAnsi="Arial" w:asciiTheme="minorBidi" w:hAnsiTheme="minorBidi"/>
          <w:color w:val="333333"/>
          <w:sz w:val="28"/>
          <w:sz w:val="28"/>
          <w:szCs w:val="28"/>
          <w:shd w:fill="FAFAFA" w:val="clear"/>
          <w:rtl w:val="true"/>
        </w:rPr>
        <w:t>، 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عض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به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آب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سم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نحاء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لخ، وهذه الصيغ ليست ممنوعة من الصرف لوجود الواو في المفرد، وقد قلبت همزة حين الجم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د</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همزة منقلبة عن ياء</w:t>
      </w:r>
      <w:r>
        <w:rPr>
          <w:rFonts w:ascii="Arial" w:hAnsi="Arial" w:asciiTheme="minorBidi" w:hAnsiTheme="minorBidi"/>
          <w:color w:val="333333"/>
          <w:sz w:val="28"/>
          <w:sz w:val="28"/>
          <w:szCs w:val="28"/>
          <w:shd w:fill="FAFAFA" w:val="clear"/>
          <w:rtl w:val="true"/>
        </w:rPr>
        <w:t>، 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صد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آر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آل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لخ</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هذه الصيغ ليست ممنوعة من الصرف لوجود الياء في المفرد، وقد قلبت همزة حين الجمع</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2"/>
          <w:sz w:val="32"/>
          <w:szCs w:val="32"/>
          <w:u w:val="single"/>
          <w:shd w:fill="FAFAFA" w:val="clear"/>
          <w:rtl w:val="true"/>
        </w:rPr>
        <w:t>القسم الثالث</w:t>
      </w:r>
      <w:r>
        <w:rPr>
          <w:rFonts w:ascii="Arial" w:hAnsi="Arial" w:asciiTheme="minorBidi" w:hAnsiTheme="minorBidi"/>
          <w:b/>
          <w:bCs/>
          <w:color w:val="333333"/>
          <w:sz w:val="32"/>
          <w:szCs w:val="32"/>
          <w:u w:val="single"/>
          <w:shd w:fill="FAFAFA" w:val="clear"/>
          <w:rtl w:val="true"/>
        </w:rPr>
        <w:t xml:space="preserve">: </w:t>
      </w:r>
      <w:r>
        <w:rPr>
          <w:rFonts w:ascii="Arial" w:hAnsi="Arial" w:asciiTheme="minorBidi" w:hAnsiTheme="minorBidi"/>
          <w:b/>
          <w:b/>
          <w:bCs/>
          <w:color w:val="333333"/>
          <w:sz w:val="32"/>
          <w:sz w:val="32"/>
          <w:szCs w:val="32"/>
          <w:u w:val="single"/>
          <w:shd w:fill="FAFAFA" w:val="clear"/>
          <w:rtl w:val="true"/>
        </w:rPr>
        <w:t>صيغة منتهى الجموع</w:t>
      </w:r>
      <w:r>
        <w:rPr>
          <w:rFonts w:ascii="Arial" w:hAnsi="Arial" w:asciiTheme="minorBidi" w:hAnsiTheme="minorBidi"/>
          <w:b/>
          <w:bCs/>
          <w:color w:val="333333"/>
          <w:sz w:val="32"/>
          <w:szCs w:val="32"/>
          <w:u w:val="single"/>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لها وزنان هم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فا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ساجد، ومدار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فاعي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صابيح، وقنادي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صيغة منتهى الجموع هي كل جمع بعد ألف تكسيره حرفان أو ثلاثة أحرف، أوسطها ساكن، لذلك يلحق بها كلمة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قواع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على الرغم من أنها على وز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فواع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أمثلة صيغة منتهى الجموع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لقد زينا السماء الدنيا بمصابيح</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t>.</w:t>
        <w:br/>
      </w:r>
      <w:r>
        <w:rPr>
          <w:rFonts w:ascii="Arial" w:hAnsi="Arial" w:asciiTheme="minorBidi" w:hAnsiTheme="minorBidi"/>
          <w:color w:val="333333"/>
          <w:sz w:val="28"/>
          <w:sz w:val="28"/>
          <w:szCs w:val="28"/>
          <w:shd w:fill="FAFAFA" w:val="clear"/>
          <w:rtl w:val="true"/>
        </w:rPr>
        <w:t>مصابيح</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سم مجرور بالباء وعلامة جره الفتحة، لأنه ممنوع من الصرف فهي صيغة منتهى الجموع على وز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مفاعي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 xml:space="preserve">صرف ما لا ينصرف </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صرف الممنوع من الصرف، أي يجر بالكسرة في حالت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 xml:space="preserve">إذا أضيف،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رتُ بمساجدِ القاه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ساج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جرور بالياء وعلامة جره الكسرة، وهو مضاف</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قاه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ضاف إليه مجرور وعلامة جره الكسرة</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إذا لحقته الألف واللام،</w:t>
      </w:r>
      <w:r>
        <w:rPr>
          <w:rFonts w:ascii="Arial" w:hAnsi="Arial" w:asciiTheme="minorBidi" w:hAnsiTheme="minorBidi"/>
          <w:color w:val="333333"/>
          <w:sz w:val="28"/>
          <w:sz w:val="28"/>
          <w:szCs w:val="28"/>
          <w:shd w:fill="FAFAFA" w:val="clear"/>
          <w:rtl w:val="true"/>
        </w:rPr>
        <w:t xml:space="preserve">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رتُ بالمساج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مساجد</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سم مجرور بالباء وعلامة جره الكسر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Theme="minorBidi" w:hAnsiTheme="minorBidi" w:ascii="Arial" w:hAnsi="Arial"/>
          <w:color w:val="333333"/>
          <w:sz w:val="28"/>
          <w:szCs w:val="28"/>
          <w:rtl w:val="true"/>
        </w:rPr>
      </w:r>
    </w:p>
    <w:p>
      <w:pPr>
        <w:pStyle w:val="Normal"/>
        <w:jc w:val="center"/>
        <w:rPr>
          <w:rFonts w:ascii="Verdana" w:hAnsi="Verdana"/>
          <w:b/>
          <w:b/>
          <w:bCs/>
          <w:color w:val="333333"/>
          <w:sz w:val="52"/>
          <w:szCs w:val="52"/>
          <w:shd w:fill="FAFAFA" w:val="clear"/>
        </w:rPr>
      </w:pPr>
      <w:r>
        <w:rPr>
          <w:rFonts w:ascii="Verdana" w:hAnsi="Verdana"/>
          <w:b/>
          <w:b/>
          <w:bCs/>
          <w:color w:val="333333"/>
          <w:sz w:val="52"/>
          <w:sz w:val="52"/>
          <w:szCs w:val="52"/>
          <w:shd w:fill="FAFAFA" w:val="clear"/>
          <w:rtl w:val="true"/>
        </w:rPr>
        <w:t>المحاضرة الثالثة عشرة</w:t>
      </w:r>
    </w:p>
    <w:p>
      <w:pPr>
        <w:pStyle w:val="Normal"/>
        <w:rPr>
          <w:rFonts w:ascii="Arial" w:hAnsi="Arial" w:asciiTheme="minorBidi" w:hAnsiTheme="minorBidi"/>
          <w:b/>
          <w:b/>
          <w:bCs/>
          <w:color w:val="333333"/>
          <w:sz w:val="28"/>
          <w:szCs w:val="28"/>
        </w:rPr>
      </w:pPr>
      <w:r>
        <w:rPr>
          <w:rFonts w:ascii="Arial" w:hAnsi="Arial" w:asciiTheme="minorBidi" w:hAnsiTheme="minorBidi"/>
          <w:b/>
          <w:b/>
          <w:bCs/>
          <w:color w:val="333333"/>
          <w:sz w:val="36"/>
          <w:sz w:val="36"/>
          <w:szCs w:val="36"/>
          <w:shd w:fill="FAFAFA" w:val="clear"/>
          <w:rtl w:val="true"/>
        </w:rPr>
        <w:t>إعراب الفعل</w:t>
      </w:r>
      <w:r>
        <w:rPr>
          <w:rFonts w:ascii="Arial" w:hAnsi="Arial" w:asciiTheme="minorBidi" w:hAnsiTheme="minorBidi"/>
          <w:color w:val="333333"/>
          <w:sz w:val="28"/>
          <w:sz w:val="28"/>
          <w:szCs w:val="28"/>
          <w:rtl w:val="true"/>
        </w:rPr>
        <w:t xml:space="preserve"> </w:t>
      </w:r>
      <w:r>
        <w:rPr>
          <w:rFonts w:ascii="Arial" w:hAnsi="Arial" w:asciiTheme="minorBidi" w:hAnsiTheme="minorBidi"/>
          <w:color w:val="333333"/>
          <w:sz w:val="28"/>
          <w:szCs w:val="28"/>
          <w:rtl w:val="true"/>
        </w:rPr>
        <w:t>:</w:t>
        <w:br/>
      </w:r>
      <w:r>
        <w:rPr>
          <w:rFonts w:ascii="Arial" w:hAnsi="Arial" w:asciiTheme="minorBidi" w:hAnsiTheme="minorBidi"/>
          <w:b/>
          <w:b/>
          <w:bCs/>
          <w:color w:val="333333"/>
          <w:sz w:val="28"/>
          <w:sz w:val="28"/>
          <w:szCs w:val="28"/>
          <w:u w:val="single"/>
          <w:shd w:fill="FAFAFA" w:val="clear"/>
          <w:rtl w:val="true"/>
        </w:rPr>
        <w:t>الفعل</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ما دلَّ على معنى في نفسه، والزمنُ جزء منه،</w:t>
      </w:r>
      <w:r>
        <w:rPr>
          <w:rFonts w:ascii="Arial" w:hAnsi="Arial" w:asciiTheme="minorBidi" w:hAnsiTheme="minorBidi"/>
          <w:color w:val="333333"/>
          <w:sz w:val="28"/>
          <w:sz w:val="28"/>
          <w:szCs w:val="28"/>
          <w:shd w:fill="FAFAFA" w:val="clear"/>
          <w:rtl w:val="true"/>
        </w:rPr>
        <w:t xml:space="preserve"> وينقسم إلى ثلاثة أقسا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ماضي،</w:t>
      </w:r>
      <w:r>
        <w:rPr>
          <w:rFonts w:ascii="Arial" w:hAnsi="Arial" w:asciiTheme="minorBidi" w:hAnsiTheme="minorBidi"/>
          <w:b/>
          <w:b/>
          <w:bCs/>
          <w:color w:val="333333"/>
          <w:sz w:val="28"/>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والمضارع،</w:t>
      </w:r>
      <w:r>
        <w:rPr>
          <w:rFonts w:ascii="Arial" w:hAnsi="Arial" w:asciiTheme="minorBidi" w:hAnsiTheme="minorBidi"/>
          <w:b/>
          <w:b/>
          <w:bCs/>
          <w:color w:val="333333"/>
          <w:sz w:val="28"/>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والأمر</w:t>
      </w:r>
      <w:r>
        <w:rPr>
          <w:rFonts w:ascii="Arial" w:hAnsi="Arial" w:asciiTheme="minorBidi" w:hAnsiTheme="minorBidi"/>
          <w:b/>
          <w:bCs/>
          <w:color w:val="333333"/>
          <w:sz w:val="28"/>
          <w:szCs w:val="28"/>
          <w:u w:val="single"/>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أولاً</w:t>
      </w:r>
      <w:r>
        <w:rPr>
          <w:rFonts w:ascii="Arial" w:hAnsi="Arial" w:asciiTheme="minorBidi" w:hAnsiTheme="minorBidi"/>
          <w:b/>
          <w:bCs/>
          <w:color w:val="333333"/>
          <w:sz w:val="32"/>
          <w:szCs w:val="32"/>
          <w:u w:val="single"/>
          <w:shd w:fill="FAFAFA" w:val="clear"/>
          <w:rtl w:val="true"/>
        </w:rPr>
        <w:t xml:space="preserve">: </w:t>
      </w:r>
      <w:r>
        <w:rPr>
          <w:rFonts w:ascii="Arial" w:hAnsi="Arial" w:asciiTheme="minorBidi" w:hAnsiTheme="minorBidi"/>
          <w:b/>
          <w:b/>
          <w:bCs/>
          <w:color w:val="333333"/>
          <w:sz w:val="32"/>
          <w:sz w:val="32"/>
          <w:szCs w:val="32"/>
          <w:u w:val="single"/>
          <w:shd w:fill="FAFAFA" w:val="clear"/>
          <w:rtl w:val="true"/>
        </w:rPr>
        <w:t>الفعل الماضي</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و ما دلَّ على حدث وقع قبل زمن التكلم، وهو مبني دائم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يمكن العرض لإعرابه على النحو الآتي</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1</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بناء على الفتح</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ذا لم يتصل به شيء، أو اتصلت به تاء التأنيث، أو ألف الاثنين، 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كتبَ ربُكم على نفسه الرحم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كت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ماض مبني على الفتح</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هنالك دعا زكريا رب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دع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ماض مبني على الفتح المقدر لتعذر النطق به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استوت على الجودي</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ستو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ماض مبني على الفتح المقدر على الألف المحذوفة منعاً من التقاء ساكنين، والتاء تاء التأنيث حرف مبني على السكو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Pr>
        <w:t>2</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بناء على السكو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ذا اتصل بالفعل الماضي ضميرٌ من ضمائر الرفع المتحركة بُني على السكون، وهذه الضمائر هي</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تاء الفاعل</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تَبْتُ</w:t>
      </w:r>
      <w:r>
        <w:rPr>
          <w:rFonts w:ascii="Arial" w:hAnsi="Arial" w:asciiTheme="minorBidi" w:hAnsiTheme="minorBidi"/>
          <w:color w:val="333333"/>
          <w:sz w:val="28"/>
          <w:sz w:val="28"/>
          <w:szCs w:val="28"/>
          <w:shd w:fill="FAFAFA" w:val="clear"/>
          <w:rtl w:val="true"/>
        </w:rPr>
        <w:t xml:space="preserve">، تاء المخاطب </w:t>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كَتَبْتَ</w:t>
      </w:r>
      <w:r>
        <w:rPr>
          <w:rFonts w:ascii="Arial" w:hAnsi="Arial" w:asciiTheme="minorBidi" w:hAnsiTheme="minorBidi"/>
          <w:color w:val="333333"/>
          <w:sz w:val="28"/>
          <w:sz w:val="28"/>
          <w:szCs w:val="28"/>
          <w:shd w:fill="FAFAFA" w:val="clear"/>
          <w:rtl w:val="true"/>
        </w:rPr>
        <w:t>، تاء المخاطبة</w:t>
      </w:r>
      <w:r>
        <w:rPr>
          <w:rFonts w:ascii="Arial" w:hAnsi="Arial" w:asciiTheme="minorBidi" w:hAnsiTheme="minorBidi"/>
          <w:color w:val="333333"/>
          <w:sz w:val="28"/>
          <w:szCs w:val="28"/>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تَبْتِ</w:t>
      </w:r>
      <w:r>
        <w:rPr>
          <w:rFonts w:ascii="Arial" w:hAnsi="Arial" w:asciiTheme="minorBidi" w:hAnsiTheme="minorBidi"/>
          <w:color w:val="333333"/>
          <w:sz w:val="28"/>
          <w:sz w:val="28"/>
          <w:szCs w:val="28"/>
          <w:shd w:fill="FAFAFA" w:val="clear"/>
          <w:rtl w:val="true"/>
        </w:rPr>
        <w:t>، نون النسوة</w:t>
      </w:r>
      <w:r>
        <w:rPr>
          <w:rFonts w:ascii="Arial" w:hAnsi="Arial" w:asciiTheme="minorBidi" w:hAnsiTheme="minorBidi"/>
          <w:color w:val="333333"/>
          <w:sz w:val="28"/>
          <w:szCs w:val="28"/>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تَبْنَ</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ضمير المثنى المخاطب </w:t>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كَتَبْتُما</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فاعلين </w:t>
      </w:r>
      <w:r>
        <w:rPr>
          <w:rFonts w:ascii="Arial" w:hAnsi="Arial" w:asciiTheme="minorBidi" w:hAnsiTheme="minorBidi"/>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كَتَبْنا</w:t>
      </w:r>
      <w:r>
        <w:rPr>
          <w:rFonts w:ascii="Arial" w:hAnsi="Arial" w:asciiTheme="minorBidi" w:hAnsiTheme="minorBidi"/>
          <w:color w:val="333333"/>
          <w:sz w:val="28"/>
          <w:sz w:val="28"/>
          <w:szCs w:val="28"/>
          <w:shd w:fill="FAFAFA" w:val="clear"/>
          <w:rtl w:val="true"/>
        </w:rPr>
        <w:t>، جمع المخاطبات</w:t>
      </w:r>
      <w:r>
        <w:rPr>
          <w:rFonts w:ascii="Arial" w:hAnsi="Arial" w:asciiTheme="minorBidi" w:hAnsiTheme="minorBidi"/>
          <w:color w:val="333333"/>
          <w:sz w:val="28"/>
          <w:szCs w:val="28"/>
          <w:shd w:fill="FAFAFA" w:val="clear"/>
          <w:rtl w:val="true"/>
        </w:rPr>
        <w:t>:</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كَتَبْتُنَّ</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rPr>
        <w:t>3</w:t>
      </w:r>
      <w:r>
        <w:rPr>
          <w:rFonts w:ascii="Arial" w:hAnsi="Arial" w:asciiTheme="minorBidi" w:hAnsiTheme="minorBidi"/>
          <w:b/>
          <w:bCs/>
          <w:color w:val="333333"/>
          <w:sz w:val="28"/>
          <w:szCs w:val="28"/>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بناء على الض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ذا اتصلت واو الجماعة بالفعل الماضي بني على الضم، 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ما ظلمناهم ولكن ظلموا أنفسهم</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ظلمو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ماض مبني على الضم لاتصاله بواو الجماعة، واو الجماعة ضمير مبني على السكون في محل رفع فاع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ثانياً</w:t>
      </w:r>
      <w:r>
        <w:rPr>
          <w:rFonts w:ascii="Arial" w:hAnsi="Arial" w:asciiTheme="minorBidi" w:hAnsiTheme="minorBidi"/>
          <w:b/>
          <w:bCs/>
          <w:color w:val="333333"/>
          <w:sz w:val="32"/>
          <w:szCs w:val="32"/>
          <w:u w:val="single"/>
          <w:shd w:fill="FAFAFA" w:val="clear"/>
          <w:rtl w:val="true"/>
        </w:rPr>
        <w:t xml:space="preserve">, </w:t>
      </w:r>
      <w:r>
        <w:rPr>
          <w:rFonts w:ascii="Arial" w:hAnsi="Arial" w:asciiTheme="minorBidi" w:hAnsiTheme="minorBidi"/>
          <w:b/>
          <w:b/>
          <w:bCs/>
          <w:color w:val="333333"/>
          <w:sz w:val="32"/>
          <w:sz w:val="32"/>
          <w:szCs w:val="32"/>
          <w:u w:val="single"/>
          <w:shd w:fill="FAFAFA" w:val="clear"/>
          <w:rtl w:val="true"/>
        </w:rPr>
        <w:t>فعل الأمر</w:t>
      </w:r>
      <w:r>
        <w:rPr>
          <w:rFonts w:ascii="Arial" w:hAnsi="Arial" w:asciiTheme="minorBidi" w:hAnsiTheme="minorBidi"/>
          <w:color w:val="333333"/>
          <w:sz w:val="32"/>
          <w:szCs w:val="32"/>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و ما دلَّ على طلب وقوع الفعل بعد زمن التكلم بغير لام الأ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كتب، اجلس، اذهب، والفعل الأمر مبني، ويمكن العرض لبنائه على النحو الآت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Cs w:val="28"/>
          <w:shd w:fill="FAFAFA" w:val="clear"/>
        </w:rPr>
        <w:t>1</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بنى على السكون إذا لم يتصل به شيء، أو اتصلت به نون النسوة، أو نا الفاعل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ا بني</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أقم</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الصَّلاة و</w:t>
      </w:r>
      <w:r>
        <w:rPr>
          <w:rFonts w:ascii="Arial" w:hAnsi="Arial" w:asciiTheme="minorBidi" w:hAnsiTheme="minorBidi"/>
          <w:b/>
          <w:b/>
          <w:bCs/>
          <w:color w:val="333333"/>
          <w:sz w:val="28"/>
          <w:sz w:val="28"/>
          <w:szCs w:val="28"/>
          <w:u w:val="single"/>
          <w:shd w:fill="FAFAFA" w:val="clear"/>
          <w:rtl w:val="true"/>
        </w:rPr>
        <w:t>أُمُرْ</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بالمعروف وانْه عن المنكر و</w:t>
      </w:r>
      <w:r>
        <w:rPr>
          <w:rFonts w:ascii="Arial" w:hAnsi="Arial" w:asciiTheme="minorBidi" w:hAnsiTheme="minorBidi"/>
          <w:b/>
          <w:b/>
          <w:bCs/>
          <w:color w:val="333333"/>
          <w:sz w:val="28"/>
          <w:sz w:val="28"/>
          <w:szCs w:val="28"/>
          <w:u w:val="single"/>
          <w:shd w:fill="FAFAFA" w:val="clear"/>
          <w:rtl w:val="true"/>
        </w:rPr>
        <w:t>اصبر</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على ما أصابك</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ق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أمر مبني على السكون الذي حُرِّك إلى الكسر منعاً من التقاء ساكنين والفاعل ضمير مستتر وجوباً تقديره أن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أم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مبني على السكون والفاعل مستتر وجوباً تقديره أن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صب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أمر مبني على السكون والفاعل مستتر وجوباً تقديره أنت</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28"/>
          <w:szCs w:val="28"/>
        </w:rPr>
      </w:pP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ربنا</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اغفر</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لنا ذنوبنا وإسرافنا في أمرنا و</w:t>
      </w:r>
      <w:r>
        <w:rPr>
          <w:rFonts w:ascii="Arial" w:hAnsi="Arial" w:asciiTheme="minorBidi" w:hAnsiTheme="minorBidi"/>
          <w:b/>
          <w:b/>
          <w:bCs/>
          <w:color w:val="333333"/>
          <w:sz w:val="28"/>
          <w:sz w:val="28"/>
          <w:szCs w:val="28"/>
          <w:u w:val="single"/>
          <w:shd w:fill="FAFAFA" w:val="clear"/>
          <w:rtl w:val="true"/>
        </w:rPr>
        <w:t>ثبت</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أقدامنا و</w:t>
      </w:r>
      <w:r>
        <w:rPr>
          <w:rFonts w:ascii="Arial" w:hAnsi="Arial" w:asciiTheme="minorBidi" w:hAnsiTheme="minorBidi"/>
          <w:b/>
          <w:b/>
          <w:bCs/>
          <w:color w:val="333333"/>
          <w:sz w:val="28"/>
          <w:sz w:val="28"/>
          <w:szCs w:val="28"/>
          <w:u w:val="single"/>
          <w:shd w:fill="FAFAFA" w:val="clear"/>
          <w:rtl w:val="true"/>
        </w:rPr>
        <w:t>انصرنا</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على القوم الكافري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غف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أمر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ثبت</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أمر مبني على الس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نصر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أمر مبني على السكون</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w:t>
      </w:r>
      <w:r>
        <w:rPr>
          <w:rFonts w:ascii="Arial" w:hAnsi="Arial" w:asciiTheme="minorBidi" w:hAnsiTheme="minorBidi"/>
          <w:b/>
          <w:b/>
          <w:bCs/>
          <w:color w:val="333333"/>
          <w:sz w:val="28"/>
          <w:sz w:val="28"/>
          <w:szCs w:val="28"/>
          <w:u w:val="single"/>
          <w:shd w:fill="FAFAFA" w:val="clear"/>
          <w:rtl w:val="true"/>
        </w:rPr>
        <w:t>َقرْن</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في بيوتكن ولا تَبَرّجْن تبرُّج الجاهلية الأولى و</w:t>
      </w:r>
      <w:r>
        <w:rPr>
          <w:rFonts w:ascii="Arial" w:hAnsi="Arial" w:asciiTheme="minorBidi" w:hAnsiTheme="minorBidi"/>
          <w:b/>
          <w:b/>
          <w:bCs/>
          <w:color w:val="333333"/>
          <w:sz w:val="28"/>
          <w:sz w:val="28"/>
          <w:szCs w:val="28"/>
          <w:u w:val="single"/>
          <w:shd w:fill="FAFAFA" w:val="clear"/>
          <w:rtl w:val="true"/>
        </w:rPr>
        <w:t>أقِمْنَ</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الصلاة و</w:t>
      </w:r>
      <w:r>
        <w:rPr>
          <w:rFonts w:ascii="Arial" w:hAnsi="Arial" w:asciiTheme="minorBidi" w:hAnsiTheme="minorBidi"/>
          <w:b/>
          <w:b/>
          <w:bCs/>
          <w:color w:val="333333"/>
          <w:sz w:val="28"/>
          <w:sz w:val="28"/>
          <w:szCs w:val="28"/>
          <w:u w:val="single"/>
          <w:shd w:fill="FAFAFA" w:val="clear"/>
          <w:rtl w:val="true"/>
        </w:rPr>
        <w:t>آتينَ</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الزكاة و</w:t>
      </w:r>
      <w:r>
        <w:rPr>
          <w:rFonts w:ascii="Arial" w:hAnsi="Arial" w:asciiTheme="minorBidi" w:hAnsiTheme="minorBidi"/>
          <w:b/>
          <w:b/>
          <w:bCs/>
          <w:color w:val="333333"/>
          <w:sz w:val="28"/>
          <w:sz w:val="28"/>
          <w:szCs w:val="28"/>
          <w:u w:val="single"/>
          <w:shd w:fill="FAFAFA" w:val="clear"/>
          <w:rtl w:val="true"/>
        </w:rPr>
        <w:t>أطعن</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الله ورسوله</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Pr>
        <w:t>2</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بنى على حذف النو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ذا اتصلت به ألف الاثنين، أو واو الجماعة أو ياء المخاطب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ذهبا</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إلى فرعون إنه طغى</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ذهب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أمر مبني على حذف النون، وألف الاثنين ضمير مبني على السكون في محل رفع فاع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و</w:t>
      </w:r>
      <w:r>
        <w:rPr>
          <w:rFonts w:ascii="Arial" w:hAnsi="Arial" w:asciiTheme="minorBidi" w:hAnsiTheme="minorBidi"/>
          <w:b/>
          <w:b/>
          <w:bCs/>
          <w:color w:val="333333"/>
          <w:sz w:val="28"/>
          <w:sz w:val="28"/>
          <w:szCs w:val="28"/>
          <w:u w:val="single"/>
          <w:shd w:fill="FAFAFA" w:val="clear"/>
          <w:rtl w:val="true"/>
        </w:rPr>
        <w:t>كلوا</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و</w:t>
      </w:r>
      <w:r>
        <w:rPr>
          <w:rFonts w:ascii="Arial" w:hAnsi="Arial" w:asciiTheme="minorBidi" w:hAnsiTheme="minorBidi"/>
          <w:b/>
          <w:b/>
          <w:bCs/>
          <w:color w:val="333333"/>
          <w:sz w:val="28"/>
          <w:sz w:val="28"/>
          <w:szCs w:val="28"/>
          <w:u w:val="single"/>
          <w:shd w:fill="FAFAFA" w:val="clear"/>
          <w:rtl w:val="true"/>
        </w:rPr>
        <w:t>اشربوا</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حتى يتبين لكم الخيط الأبيض من الخيط الأسود من الفج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u w:val="single"/>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فكلي</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و</w:t>
      </w:r>
      <w:r>
        <w:rPr>
          <w:rFonts w:ascii="Arial" w:hAnsi="Arial" w:asciiTheme="minorBidi" w:hAnsiTheme="minorBidi"/>
          <w:b/>
          <w:b/>
          <w:bCs/>
          <w:color w:val="333333"/>
          <w:sz w:val="28"/>
          <w:sz w:val="28"/>
          <w:szCs w:val="28"/>
          <w:u w:val="single"/>
          <w:shd w:fill="FAFAFA" w:val="clear"/>
          <w:rtl w:val="true"/>
        </w:rPr>
        <w:t>اشربي</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و</w:t>
      </w:r>
      <w:r>
        <w:rPr>
          <w:rFonts w:ascii="Arial" w:hAnsi="Arial" w:asciiTheme="minorBidi" w:hAnsiTheme="minorBidi"/>
          <w:b/>
          <w:b/>
          <w:bCs/>
          <w:color w:val="333333"/>
          <w:sz w:val="28"/>
          <w:sz w:val="28"/>
          <w:szCs w:val="28"/>
          <w:u w:val="single"/>
          <w:shd w:fill="FAFAFA" w:val="clear"/>
          <w:rtl w:val="true"/>
        </w:rPr>
        <w:t>قري</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عينا</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rPr>
        <w:t>3</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بنى على حذف حرف العلة إذا كان معتل الآخر بالألف أو بالواو أو بالي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قال تعالى </w:t>
      </w:r>
      <w:r>
        <w:rPr>
          <w:rFonts w:ascii="Arial" w:hAnsi="Arial" w:asciiTheme="minorBidi" w:hAnsiTheme="minorBidi"/>
          <w:color w:val="333333"/>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ادعُ</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إلى سبيل ربك بالحكمة والموعظة الحسن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w:t>
      </w:r>
      <w:r>
        <w:rPr>
          <w:rFonts w:ascii="Arial" w:hAnsi="Arial" w:asciiTheme="minorBidi" w:hAnsiTheme="minorBidi"/>
          <w:b/>
          <w:b/>
          <w:bCs/>
          <w:color w:val="333333"/>
          <w:sz w:val="28"/>
          <w:sz w:val="28"/>
          <w:szCs w:val="28"/>
          <w:u w:val="single"/>
          <w:shd w:fill="FAFAFA" w:val="clear"/>
          <w:rtl w:val="true"/>
        </w:rPr>
        <w:t>انه</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عن المنكر</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من حيث خرجت ف</w:t>
      </w:r>
      <w:r>
        <w:rPr>
          <w:rFonts w:ascii="Arial" w:hAnsi="Arial" w:asciiTheme="minorBidi" w:hAnsiTheme="minorBidi"/>
          <w:b/>
          <w:b/>
          <w:bCs/>
          <w:color w:val="333333"/>
          <w:sz w:val="28"/>
          <w:sz w:val="28"/>
          <w:szCs w:val="28"/>
          <w:u w:val="single"/>
          <w:shd w:fill="FAFAFA" w:val="clear"/>
          <w:rtl w:val="true"/>
        </w:rPr>
        <w:t>ولّ</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وجهك شطر المسجدِ الحرام</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Pr>
        <w:t>4</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يبنى على الفتح إذا اتصلت به نون التوكيد، نحو </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u w:val="single"/>
          <w:shd w:fill="FAFAFA" w:val="clear"/>
          <w:rtl w:val="true"/>
        </w:rPr>
        <w:t>افعلنَّ</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الخي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فعل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عل أمر مبني على الفتح لاتصاله بنون التوكيد، والفاعل ضمير مستتر وجوباً تقديره أنت، والنون للتوكيد حرف مبني على الفتح</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b/>
          <w:b/>
          <w:bCs/>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32"/>
          <w:sz w:val="32"/>
          <w:szCs w:val="32"/>
          <w:u w:val="single"/>
          <w:shd w:fill="FAFAFA" w:val="clear"/>
          <w:rtl w:val="true"/>
        </w:rPr>
        <w:t>ثالثاً</w:t>
      </w:r>
      <w:r>
        <w:rPr>
          <w:rFonts w:ascii="Arial" w:hAnsi="Arial" w:asciiTheme="minorBidi" w:hAnsiTheme="minorBidi"/>
          <w:b/>
          <w:bCs/>
          <w:color w:val="333333"/>
          <w:sz w:val="32"/>
          <w:szCs w:val="32"/>
          <w:u w:val="single"/>
          <w:shd w:fill="FAFAFA" w:val="clear"/>
          <w:rtl w:val="true"/>
        </w:rPr>
        <w:t xml:space="preserve">, </w:t>
      </w:r>
      <w:r>
        <w:rPr>
          <w:rFonts w:ascii="Arial" w:hAnsi="Arial" w:asciiTheme="minorBidi" w:hAnsiTheme="minorBidi"/>
          <w:b/>
          <w:b/>
          <w:bCs/>
          <w:color w:val="333333"/>
          <w:sz w:val="32"/>
          <w:sz w:val="32"/>
          <w:szCs w:val="32"/>
          <w:u w:val="single"/>
          <w:shd w:fill="FAFAFA" w:val="clear"/>
          <w:rtl w:val="true"/>
        </w:rPr>
        <w:t>الفعل المضارع</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t xml:space="preserve"> </w:t>
        <w:br/>
      </w:r>
      <w:r>
        <w:rPr>
          <w:rFonts w:ascii="Arial" w:hAnsi="Arial" w:asciiTheme="minorBidi" w:hAnsiTheme="minorBidi"/>
          <w:color w:val="333333"/>
          <w:sz w:val="28"/>
          <w:sz w:val="28"/>
          <w:szCs w:val="28"/>
          <w:shd w:fill="FAFAFA" w:val="clear"/>
          <w:rtl w:val="true"/>
        </w:rPr>
        <w:t>هو ما دلَّ على معنى في نفسه مقترن بزمن يحتمل الحال أو الاستقب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يرفع المضارع إذا لم يسبقه ناصب ولا جازم، 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وم</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نقولُ</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لجهنم هل امتلأت و</w:t>
      </w:r>
      <w:r>
        <w:rPr>
          <w:rFonts w:ascii="Arial" w:hAnsi="Arial" w:asciiTheme="minorBidi" w:hAnsiTheme="minorBidi"/>
          <w:b/>
          <w:b/>
          <w:bCs/>
          <w:color w:val="333333"/>
          <w:sz w:val="28"/>
          <w:sz w:val="28"/>
          <w:szCs w:val="28"/>
          <w:u w:val="single"/>
          <w:shd w:fill="FAFAFA" w:val="clear"/>
          <w:rtl w:val="true"/>
        </w:rPr>
        <w:t>تقول</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هل من مزيد</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أَقْتَلُ داءٍ رؤيةُ العين ظالمِاً</w:t>
      </w:r>
      <w:r>
        <w:rPr>
          <w:rStyle w:val="Appleconvertedspace"/>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color w:val="333333"/>
          <w:sz w:val="28"/>
          <w:sz w:val="28"/>
          <w:szCs w:val="28"/>
          <w:u w:val="single"/>
          <w:shd w:fill="FAFAFA" w:val="clear"/>
          <w:rtl w:val="true"/>
        </w:rPr>
        <w:t>يسيء</w:t>
      </w:r>
      <w:r>
        <w:rPr>
          <w:rFonts w:ascii="Arial" w:hAnsi="Arial" w:asciiTheme="minorBidi" w:hAnsiTheme="minorBidi"/>
          <w:color w:val="333333"/>
          <w:sz w:val="28"/>
          <w:sz w:val="28"/>
          <w:szCs w:val="28"/>
          <w:shd w:fill="FAFAFA" w:val="clear"/>
          <w:rtl w:val="true"/>
        </w:rPr>
        <w:t>ُ و</w:t>
      </w:r>
      <w:r>
        <w:rPr>
          <w:rFonts w:ascii="Arial" w:hAnsi="Arial" w:asciiTheme="minorBidi" w:hAnsiTheme="minorBidi"/>
          <w:color w:val="333333"/>
          <w:sz w:val="28"/>
          <w:sz w:val="28"/>
          <w:szCs w:val="28"/>
          <w:u w:val="single"/>
          <w:shd w:fill="FAFAFA" w:val="clear"/>
          <w:rtl w:val="true"/>
        </w:rPr>
        <w:t>يُتْلَى</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في المحافِلِ حمدُ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br/>
      </w:r>
      <w:r>
        <w:rPr>
          <w:rFonts w:ascii="Arial" w:hAnsi="Arial" w:asciiTheme="minorBidi" w:hAnsiTheme="minorBidi"/>
          <w:b/>
          <w:b/>
          <w:bCs/>
          <w:color w:val="333333"/>
          <w:sz w:val="28"/>
          <w:sz w:val="28"/>
          <w:szCs w:val="28"/>
          <w:shd w:fill="FAFAFA" w:val="clear"/>
          <w:rtl w:val="true"/>
        </w:rPr>
        <w:t>نواصب المضارع</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u w:val="single"/>
          <w:shd w:fill="FAFAFA" w:val="clear"/>
          <w:rtl w:val="true"/>
        </w:rPr>
        <w:t>أولاً</w:t>
      </w:r>
      <w:r>
        <w:rPr>
          <w:rFonts w:ascii="Arial" w:hAnsi="Arial" w:asciiTheme="minorBidi" w:hAnsiTheme="minorBidi"/>
          <w:b/>
          <w:bCs/>
          <w:color w:val="333333"/>
          <w:sz w:val="28"/>
          <w:szCs w:val="28"/>
          <w:u w:val="single"/>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هناك حروف تنصب المضارع بنفسها دون حاجة إلى حرف آخر، وهي أربع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نْ – لَنْ – كي – إذنْ</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Cs/>
          <w:color w:val="333333"/>
          <w:sz w:val="28"/>
          <w:szCs w:val="28"/>
          <w:rtl w:val="true"/>
        </w:rPr>
        <w:t>.</w:t>
      </w:r>
    </w:p>
    <w:p>
      <w:pPr>
        <w:pStyle w:val="Normal"/>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 xml:space="preserve">وهناك حروف لا تنصب المضارع بنفسها وإنما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ضمرة بعدها، وتفصيل ذلك على النحو الآت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مصدري ينصب الفعل المضارع، نحو</w:t>
      </w:r>
      <w:r>
        <w:rPr>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يجب</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أن تهتم</w:t>
      </w:r>
      <w:r>
        <w:rPr>
          <w:rStyle w:val="Appleconvertedspace"/>
          <w:rFonts w:ascii="Arial" w:hAnsi="Arial" w:asciiTheme="minorBidi" w:hAnsiTheme="minorBidi"/>
          <w:color w:val="333333"/>
          <w:sz w:val="28"/>
          <w:sz w:val="28"/>
          <w:szCs w:val="28"/>
          <w:u w:val="single"/>
          <w:shd w:fill="FAFAFA" w:val="clear"/>
          <w:rtl w:val="true"/>
        </w:rPr>
        <w:t> </w:t>
      </w:r>
      <w:r>
        <w:rPr>
          <w:rFonts w:ascii="Arial" w:hAnsi="Arial" w:asciiTheme="minorBidi" w:hAnsiTheme="minorBidi"/>
          <w:color w:val="333333"/>
          <w:sz w:val="28"/>
          <w:sz w:val="28"/>
          <w:szCs w:val="28"/>
          <w:shd w:fill="FAFAFA" w:val="clear"/>
          <w:rtl w:val="true"/>
        </w:rPr>
        <w:t>بدروسك، يجب</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أن ترضى</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بما قسم الله لك</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ن تهت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تحة ظاهرة ترض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تحة مقدره</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استجيبوا لربكم من قبل</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u w:val="single"/>
          <w:shd w:fill="FAFAFA" w:val="clear"/>
          <w:rtl w:val="true"/>
        </w:rPr>
        <w:t>أن يأتيَ</w:t>
      </w:r>
      <w:r>
        <w:rPr>
          <w:rStyle w:val="Appleconvertedspace"/>
          <w:rFonts w:ascii="Arial" w:hAnsi="Arial" w:asciiTheme="minorBidi" w:hAnsiTheme="minorBidi"/>
          <w:b/>
          <w:b/>
          <w:bCs/>
          <w:color w:val="333333"/>
          <w:sz w:val="28"/>
          <w:sz w:val="28"/>
          <w:szCs w:val="28"/>
          <w:shd w:fill="FAFAFA" w:val="clear"/>
          <w:rtl w:val="true"/>
        </w:rPr>
        <w:t> </w:t>
      </w:r>
      <w:r>
        <w:rPr>
          <w:rFonts w:ascii="Arial" w:hAnsi="Arial" w:asciiTheme="minorBidi" w:hAnsiTheme="minorBidi"/>
          <w:b/>
          <w:b/>
          <w:bCs/>
          <w:color w:val="333333"/>
          <w:sz w:val="28"/>
          <w:sz w:val="28"/>
          <w:szCs w:val="28"/>
          <w:shd w:fill="FAFAFA" w:val="clear"/>
          <w:rtl w:val="true"/>
        </w:rPr>
        <w:t>يومُ ُ لا مردَّ له من اللهِ”</w:t>
      </w:r>
      <w:r>
        <w:rPr>
          <w:rFonts w:ascii="Arial" w:hAnsi="Arial" w:asciiTheme="minorBidi" w:hAnsiTheme="minorBidi"/>
          <w:color w:val="333333"/>
          <w:sz w:val="28"/>
          <w:sz w:val="28"/>
          <w:szCs w:val="28"/>
          <w:shd w:fill="FAFAFA" w:val="clear"/>
          <w:rtl w:val="true"/>
        </w:rPr>
        <w:t xml:space="preserve"> والمصدر الموؤل في محل جر مضاف إليه،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ن قبل إتيان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قال الشاعر</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مرءُ يأملُ أن يعيشَ        وطولُ عيشٍ قد يضره</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المصدر الموؤ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 يعيش</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ي محل نصب مفعول به والتقد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أمل العيش</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لا بد من اتص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الفعل الذي تدخل عليه اتصالاً مباشراً، وقد أجاز بعض النحاة الفصل بينهما بحرفين ه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ا النافية، ولا الزائدة، مثال على الأول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إنَّ افتقادي واحداً بعد واحدٍ            دليلٌ على ألا يروقَ خليلُ</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فصل بي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 الفعل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نافي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ما لنا ألا نتوكل على اللهِ وقد هدانا سبلن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ثال الثانية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 xml:space="preserve">لئلا يعلمَ أهل الكتاب </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ففصل بي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 والفع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زائد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رف نفي ونصب للفعل المضارع</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وإذ قلتم يا موسى لن نؤمن لك حتى نرى الله جهر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ن تنالوا البرَّ حتى تنفقوا مما تحبون</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إِذَنْ</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دل على معنيين ه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جواب، والجزاء، ويشترط لنصب المضارع بعدها ما يل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 يكون الفعل بعدها للمستقبل؛ فلو كان الفعل بعدها دالاً على الحال لم يُنْصَب</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أن تكون إذن في صدر الجملة، فإنْ تأخَّرت صارت مهمل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دم الفصل بينها وبين الفعل، ويجب اتصالُها به مباشرة، وقد أجاز النحاة الفصلَ بالقسم</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قد اجتمعت تلك الشروط في الموقف الآتي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قال لك</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نا آتيك، ف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ذنْ أُكْرِمَك</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لفعل أكرم للاستقبال لأن الإكرام تال للإتي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ما أنه في صدر الجملة، ولم يفصل بينه وبين الفعل المضار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يجوز الفصل بالقسم كما في قول حسان بن ثاب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ذن</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u w:val="single"/>
          <w:shd w:fill="FAFAFA" w:val="clear"/>
          <w:rtl w:val="true"/>
        </w:rPr>
        <w:t>واللهِ</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 w:val="28"/>
          <w:szCs w:val="28"/>
          <w:shd w:fill="FAFAFA" w:val="clear"/>
          <w:rtl w:val="true"/>
        </w:rPr>
        <w:t>نرميَهم بحربٍ            تُشِيبُ الطفلَ من قبل المشيْبِ</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كَيْ</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حرف مصدري ونصب واستقبال، ينصب المضارع بنفسه دون تقدي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ذهب إلى الكلية كي أتعلم العلوم النافع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u w:val="single"/>
          <w:shd w:fill="FAFAFA" w:val="clear"/>
          <w:rtl w:val="true"/>
        </w:rPr>
        <w:t>ثانياً</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هناك بعض الحروف الناصبة للمضارع بعدها، غير أنَّ النحاة يقدرون بعد هذه الحرو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تفصيلها كما يأتي</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إضما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بعد لام الجحود</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ينصب الفعل المضارع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ضمرة بعد لام الجحود بشروط</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جود فعل الكو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ا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كو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ا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انو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كونون،</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ا كان الحرُّ ليقبلَ الذ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يقب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ضارع منصوب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ضمرة بعد لام الجحود وعلامة نصبه الفتح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ب</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جود حرف نفي قبل فعل الكو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لم يكن اللهُ ليغفرَ لهم</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ما كان اللهُ ليعذبَهم وأنت فيهم</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ما كنَّا لنهتدي لولا أن هدانا الله</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 xml:space="preserve">إضمار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عد أ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ينصب المضارع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مضمرة وجوباً بع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عاطفة التي يشترط فيها أن تكون صالحة للحذف مع وضع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أ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استثنائية موضع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أستسهلنّ الصعبَ أو أدْرِكَ المنى                فما انقادت الآمالُ إلاَّ لصابِرِ</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الآخر</w:t>
      </w:r>
      <w:r>
        <w:rPr>
          <w:rFonts w:ascii="Arial" w:hAnsi="Arial" w:asciiTheme="minorBidi" w:hAnsiTheme="minorBidi"/>
          <w:color w:val="333333"/>
          <w:sz w:val="28"/>
          <w:sz w:val="28"/>
          <w:szCs w:val="28"/>
          <w:rtl w:val="true"/>
        </w:rPr>
        <w:t xml:space="preserve"> </w:t>
      </w:r>
      <w:r>
        <w:rPr>
          <w:rFonts w:ascii="Arial" w:hAnsi="Arial" w:asciiTheme="minorBidi" w:hAnsiTheme="minorBidi"/>
          <w:color w:val="333333"/>
          <w:sz w:val="28"/>
          <w:szCs w:val="28"/>
          <w:rtl w:val="true"/>
        </w:rPr>
        <w:t>:</w:t>
        <w:br/>
      </w:r>
      <w:r>
        <w:rPr>
          <w:rFonts w:ascii="Arial" w:hAnsi="Arial" w:asciiTheme="minorBidi" w:hAnsiTheme="minorBidi"/>
          <w:color w:val="333333"/>
          <w:sz w:val="28"/>
          <w:sz w:val="28"/>
          <w:szCs w:val="28"/>
          <w:shd w:fill="FAFAFA" w:val="clear"/>
          <w:rtl w:val="true"/>
        </w:rPr>
        <w:t>وكنتُ إذا غمزتُ قناةَ قومٍ          كسرتُ كعوبَها أو تستقيما</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إضما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بعد فاء السببية</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rtl w:val="true"/>
        </w:rPr>
        <w:br/>
      </w:r>
      <w:r>
        <w:rPr>
          <w:rFonts w:ascii="Arial" w:hAnsi="Arial" w:asciiTheme="minorBidi" w:hAnsiTheme="minorBidi"/>
          <w:color w:val="333333"/>
          <w:sz w:val="28"/>
          <w:sz w:val="28"/>
          <w:szCs w:val="28"/>
          <w:shd w:fill="FAFAFA" w:val="clear"/>
          <w:rtl w:val="true"/>
        </w:rPr>
        <w:t>سميت بذلك لأنّ ما بعدها مُسَبَّبٌ عما قبلها، ولا تكون تلك الفاء للسببية إلا إذا سُبقت بما يأتي</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Cs w:val="28"/>
          <w:shd w:fill="FAFAFA" w:val="clear"/>
        </w:rPr>
        <w:t>1</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أمر،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جتهد في دروسكِ فتنجحَ في الامتحا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Pr>
        <w:t>2</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نهي، ومن ذلك قوله تعالى</w:t>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كلوا من طيبات ما رزقناكم ولا تطغوا فيه فيحلَّ عليكم غضبي</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ا تفتروا على اللهِ كذباً فيسحتكم بعذاب</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Pr>
        <w:t>3</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نفي، ومن ذلك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ا يُقْضَى عليهم فيموتو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Pr>
        <w:t>4</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استفهام، ومن ذلك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فهلْ لنا من شفعاء فيشفعوا لن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Pr>
        <w:t>5</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تمني، 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يا ليتني كنتُ معهم فأفوزَ فوزاً عظيم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br/>
      </w:r>
      <w:r>
        <w:rPr>
          <w:rFonts w:ascii="Arial" w:hAnsi="Arial" w:asciiTheme="minorBidi" w:hAnsiTheme="minorBidi"/>
          <w:color w:val="333333"/>
          <w:sz w:val="28"/>
          <w:szCs w:val="28"/>
          <w:shd w:fill="FAFAFA" w:val="clear"/>
        </w:rPr>
        <w:t>6</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عَرْض، ومعناه طلب الأمر مصحوباً باللين والرفق، ومن ذلك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يا ابن الكرامِ ألا تدنوا فَتُبْصرَ         ما قد حدثوك فما راءٍ كمن سَمِعَا</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Pr>
        <w:t>7</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تحضيض، 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ولا أخرتني إلى أجل قريب فأصدَّقَ وأكن من الصالحين</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t xml:space="preserve">- </w:t>
      </w:r>
      <w:r>
        <w:rPr>
          <w:rFonts w:ascii="Arial" w:hAnsi="Arial" w:asciiTheme="minorBidi" w:hAnsiTheme="minorBidi"/>
          <w:b/>
          <w:b/>
          <w:bCs/>
          <w:color w:val="333333"/>
          <w:sz w:val="28"/>
          <w:sz w:val="28"/>
          <w:szCs w:val="28"/>
          <w:shd w:fill="FAFAFA" w:val="clear"/>
          <w:rtl w:val="true"/>
        </w:rPr>
        <w:t xml:space="preserve">إضما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بعد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حتى</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w:t>
        <w:br/>
      </w:r>
      <w:r>
        <w:rPr>
          <w:rFonts w:ascii="Arial" w:hAnsi="Arial" w:asciiTheme="minorBidi" w:hAnsiTheme="minorBidi"/>
          <w:b/>
          <w:b/>
          <w:bCs/>
          <w:color w:val="333333"/>
          <w:sz w:val="28"/>
          <w:sz w:val="28"/>
          <w:szCs w:val="28"/>
          <w:shd w:fill="FAFAFA" w:val="clear"/>
          <w:rtl w:val="true"/>
        </w:rPr>
        <w:t xml:space="preserve">تدل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حتى</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على الغاية</w:t>
      </w:r>
      <w:r>
        <w:rPr>
          <w:rFonts w:ascii="Arial" w:hAnsi="Arial" w:asciiTheme="minorBidi" w:hAnsiTheme="minorBidi"/>
          <w:color w:val="333333"/>
          <w:sz w:val="28"/>
          <w:sz w:val="28"/>
          <w:szCs w:val="28"/>
          <w:shd w:fill="FAFAFA" w:val="clear"/>
          <w:rtl w:val="true"/>
        </w:rPr>
        <w:t>؛ أي إنَّ المعنى الواقع بعدها نهاية لمعنى سابق عليها يأخذ في الانتهاء تدريجاً لا دفعة واحدة،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كدح العاملُ في عملهِ حتى تغيب الشمسُ</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 xml:space="preserve">ويمكن التعرف على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حت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تي تفيد الغاية إذا وضعن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إلى أَ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وضعها دون أن تفسد الجملة نحوياً ودلالي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تدل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حتى</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على التعليل</w:t>
      </w:r>
      <w:r>
        <w:rPr>
          <w:rFonts w:ascii="Arial" w:hAnsi="Arial" w:asciiTheme="minorBidi" w:hAnsiTheme="minorBidi"/>
          <w:color w:val="333333"/>
          <w:sz w:val="28"/>
          <w:sz w:val="28"/>
          <w:szCs w:val="28"/>
          <w:shd w:fill="FAFAFA" w:val="clear"/>
          <w:rtl w:val="true"/>
        </w:rPr>
        <w:t>، ومعنى ذلك أن ما قبلها سبب فيما بعدها،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هتم الشعوبُ بنشر التعليم حتى تنهض وتصبح قوية</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Cs w:val="28"/>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تدل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حتى</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على الاستثناء إذا لم تكن دالة على الغاية أو التعليل،</w:t>
      </w:r>
      <w:r>
        <w:rPr>
          <w:rFonts w:ascii="Arial" w:hAnsi="Arial" w:asciiTheme="minorBidi" w:hAnsiTheme="minorBidi"/>
          <w:color w:val="333333"/>
          <w:sz w:val="28"/>
          <w:sz w:val="28"/>
          <w:szCs w:val="28"/>
          <w:shd w:fill="FAFAFA" w:val="clear"/>
          <w:rtl w:val="true"/>
        </w:rPr>
        <w:t xml:space="preserve">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ا يحصلُ الطالبُ على النجاح حتى يلتزم الاجتهاد ويحرص عليه</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b/>
          <w:b/>
          <w:bCs/>
          <w:color w:val="333333"/>
          <w:sz w:val="28"/>
          <w:szCs w:val="28"/>
          <w:shd w:fill="FAFAFA" w:val="clear"/>
        </w:rPr>
      </w:pPr>
      <w:r>
        <w:rPr>
          <w:rFonts w:ascii="Arial" w:hAnsi="Arial" w:asciiTheme="minorBidi" w:hAnsiTheme="minorBidi"/>
          <w:color w:val="333333"/>
          <w:sz w:val="28"/>
          <w:sz w:val="28"/>
          <w:szCs w:val="28"/>
          <w:shd w:fill="FAFAFA" w:val="clear"/>
          <w:rtl w:val="true"/>
        </w:rPr>
        <w:t>وقا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ا يسلمُ الشرفُ الرفيعُ من الأذى         حتى يُراق على جوانبهِ الدمُ</w:t>
      </w:r>
      <w:r>
        <w:rPr>
          <w:rFonts w:ascii="Arial" w:hAnsi="Arial" w:asciiTheme="minorBidi" w:hAnsiTheme="minorBidi"/>
          <w:b/>
          <w:b/>
          <w:bCs/>
          <w:color w:val="333333"/>
          <w:sz w:val="28"/>
          <w:sz w:val="28"/>
          <w:szCs w:val="28"/>
          <w:shd w:fill="FAFAFA" w:val="clear"/>
          <w:rtl w:val="true"/>
        </w:rPr>
        <w:t xml:space="preserve"> </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تدل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حتى</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على الاستثناء إذا لم تكن دالة على الغاية أو التعليل</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ا يحصلُ الطالبُ على النجاح حتى يلتزم الاجتهاد ويحرص علي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ا يسلمُ الشرفُ الرفيعُ من الأذى        حتى يُراق على جوانبهِ الدمُ</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t xml:space="preserve">- </w:t>
      </w:r>
      <w:r>
        <w:rPr>
          <w:rFonts w:ascii="Arial" w:hAnsi="Arial" w:asciiTheme="minorBidi" w:hAnsiTheme="minorBidi"/>
          <w:b/>
          <w:b/>
          <w:bCs/>
          <w:color w:val="333333"/>
          <w:sz w:val="28"/>
          <w:sz w:val="28"/>
          <w:szCs w:val="28"/>
          <w:shd w:fill="FAFAFA" w:val="clear"/>
          <w:rtl w:val="true"/>
        </w:rPr>
        <w:t xml:space="preserve">إضمار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نْ</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بعد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او المعية</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دل تلك الواو على أن المعنى السابق عليها، والمعنى الواقع بعدها متلازمان عند التحقيق، ولا يمكن أن يسبق أحدهما الآخر، أو أن ينفرد،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ا يهمل الطالبُ دروسَه ويغيبَ عن المحاضرات</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وتسبق واو المعية بما يأتي</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نهي، ومن شواهده قول الشاع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ا تنهْ عن خلقٍ وتأتيَ مثله      عارٌ عليك – إذا فعلت – عظيم</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2"/>
          <w:sz w:val="32"/>
          <w:szCs w:val="32"/>
          <w:u w:val="single"/>
          <w:shd w:fill="FAFAFA" w:val="clear"/>
          <w:rtl w:val="true"/>
        </w:rPr>
        <w:t>جوازم الفعل المضارع</w:t>
      </w:r>
      <w:r>
        <w:rPr>
          <w:rFonts w:ascii="Arial" w:hAnsi="Arial" w:asciiTheme="minorBidi" w:hAnsiTheme="minorBidi"/>
          <w:b/>
          <w:bCs/>
          <w:color w:val="333333"/>
          <w:sz w:val="32"/>
          <w:szCs w:val="32"/>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ناك أربعة حروف تجزم فعلاً مضارعاً واحداً، ه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اللام الطلبية</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لا الطلبية</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لمْ</w:t>
      </w:r>
      <w:r>
        <w:rPr>
          <w:rFonts w:ascii="Arial" w:hAnsi="Arial" w:asciiTheme="minorBidi" w:hAnsiTheme="minorBidi"/>
          <w:color w:val="333333"/>
          <w:sz w:val="28"/>
          <w:sz w:val="28"/>
          <w:szCs w:val="28"/>
          <w:shd w:fill="FAFAFA" w:val="clear"/>
          <w:rtl w:val="true"/>
        </w:rPr>
        <w:t xml:space="preserve">، </w:t>
      </w:r>
      <w:r>
        <w:rPr>
          <w:rFonts w:ascii="Arial" w:hAnsi="Arial" w:asciiTheme="minorBidi" w:hAnsiTheme="minorBidi"/>
          <w:b/>
          <w:b/>
          <w:bCs/>
          <w:color w:val="333333"/>
          <w:sz w:val="28"/>
          <w:sz w:val="28"/>
          <w:szCs w:val="28"/>
          <w:u w:val="single"/>
          <w:shd w:fill="FAFAFA" w:val="clear"/>
          <w:rtl w:val="true"/>
        </w:rPr>
        <w:t>ولمَّ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اللام الطلبية</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حين تدخل على الفعل المضارع يكون معناها طلبُ فعل الشي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طلب له ثلاث صور؛ فإن كان صادراً ممن هو أعلى درجة إلى من هو أقل منه سميت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م الأمر</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إن كان صادراً من أدنى لأعلى سميت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م الدعاء</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إن كان صادراً من مساوٍ سميت بـ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م الالتما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ومن شواهد لام الأمر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ينفقْ ذو سعة من سَعَتِه</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من شواهد لام الدعاء، 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نادوا يا مالك ليقض علينا ربك</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ا</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الطلبية</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وحين دخولها على المضارع يكون معناها طلب الكف عن فعل الشيء، وإذا كان الطلب موجهاً من الأعلى إلى الأدنى سميت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 الناه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إذا كان الطب موجهاً من أدنى لأعلى سميت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 الدعائ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إذا كان الطلب من مساوٍ على من يناظره سميت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 التي للالتماس</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من شواه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ا الناهي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ا تحزن إن الله معنا</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إذ قال لقمانُ لاِبْنهِ وهو يعُظهُ يا بني لا تشركْ بالله</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وله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اعتصموا بحبل الله جميعاً ولا تفرقوا</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ربنا لا تؤاخذنا إنْ نسينا أو أخطأنا</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م</w:t>
      </w:r>
      <w:r>
        <w:rPr>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حين تدخل على المضارع تؤدي ثلاث وظائف، وه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نفي، والجزم، وقلب الزمن من الحال والاستقبال إلى الزمن الماض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ألم نشرح لك صدرك</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مَّا</w:t>
      </w:r>
      <w:r>
        <w:rPr>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تؤدي وظائف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لم</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سابقة نفسه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لمَّا يهملْ علي،</w:t>
      </w:r>
      <w:r>
        <w:rPr>
          <w:rStyle w:val="Appleconvertedspace"/>
          <w:rFonts w:ascii="Arial" w:hAnsi="Arial" w:asciiTheme="minorBidi" w:hAnsiTheme="minorBidi"/>
          <w:color w:val="333333"/>
          <w:sz w:val="28"/>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وقال تعالى</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بل لمَّا يذوقوا عذاب</w:t>
      </w:r>
      <w:r>
        <w:rPr>
          <w:rFonts w:ascii="Arial" w:hAnsi="Arial" w:asciiTheme="minorBidi" w:hAnsiTheme="minorBidi"/>
          <w:b/>
          <w:bCs/>
          <w:color w:val="333333"/>
          <w:sz w:val="28"/>
          <w:szCs w:val="28"/>
          <w:shd w:fill="FAFAFA" w:val="clear"/>
          <w:rtl w:val="true"/>
        </w:rPr>
        <w:t>".</w:t>
      </w:r>
    </w:p>
    <w:p>
      <w:pPr>
        <w:pStyle w:val="Normal"/>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shd w:fill="FAFAFA" w:val="clear"/>
          <w:rtl w:val="true"/>
        </w:rPr>
        <w:t>بناء الفعل المضارع</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بنى الفعل المضارع في حالتين، هم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b/>
          <w:b/>
          <w:bCs/>
          <w:color w:val="333333"/>
          <w:sz w:val="28"/>
          <w:sz w:val="28"/>
          <w:szCs w:val="28"/>
          <w:shd w:fill="FAFAFA" w:val="clear"/>
          <w:rtl w:val="true"/>
        </w:rPr>
        <w:t>إذا اتصلت به نون النسوة، ومعها يبنى على السكون</w:t>
      </w:r>
      <w:r>
        <w:rPr>
          <w:rFonts w:ascii="Arial" w:hAnsi="Arial" w:asciiTheme="minorBidi" w:hAnsiTheme="minorBidi"/>
          <w:color w:val="333333"/>
          <w:sz w:val="28"/>
          <w:sz w:val="28"/>
          <w:szCs w:val="28"/>
          <w:shd w:fill="FAFAFA" w:val="clear"/>
          <w:rtl w:val="true"/>
        </w:rPr>
        <w:t>، مث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والوالداتُ يُرْضِعْنَ أولادهن</w:t>
      </w:r>
      <w:r>
        <w:rPr>
          <w:rFonts w:ascii="Arial" w:hAnsi="Arial" w:asciiTheme="minorBidi" w:hAnsiTheme="minorBidi"/>
          <w:b/>
          <w:bCs/>
          <w:color w:val="333333"/>
          <w:sz w:val="28"/>
          <w:szCs w:val="28"/>
          <w:shd w:fill="FAFAFA" w:val="clear"/>
          <w:rtl w:val="true"/>
        </w:rPr>
        <w:t>". "</w:t>
      </w:r>
      <w:r>
        <w:rPr>
          <w:rFonts w:ascii="Arial" w:hAnsi="Arial" w:asciiTheme="minorBidi" w:hAnsiTheme="minorBidi"/>
          <w:b/>
          <w:b/>
          <w:bCs/>
          <w:color w:val="333333"/>
          <w:sz w:val="28"/>
          <w:sz w:val="28"/>
          <w:szCs w:val="28"/>
          <w:shd w:fill="FAFAFA" w:val="clear"/>
          <w:rtl w:val="true"/>
        </w:rPr>
        <w:t>والمطلقاتُ يتربَّصنَ بأنفسهن ثلاثة قروء</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rtl w:val="true"/>
        </w:rPr>
        <w:br/>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إذا اتصلت به نون التوكيد الثقيلة أو الخفيفة، ويبنى حينئذٍ على الفتح،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
          <w:bCs/>
          <w:color w:val="333333"/>
          <w:sz w:val="28"/>
          <w:sz w:val="28"/>
          <w:szCs w:val="28"/>
          <w:shd w:fill="FAFAFA" w:val="clear"/>
          <w:rtl w:val="true"/>
        </w:rPr>
        <w:t>ليسجْنَنّ وليكونَنْ من الصاغرين</w:t>
      </w:r>
      <w:r>
        <w:rPr>
          <w:rFonts w:ascii="Arial" w:hAnsi="Arial" w:asciiTheme="minorBidi" w:hAnsiTheme="minorBidi"/>
          <w:b/>
          <w:bCs/>
          <w:color w:val="333333"/>
          <w:sz w:val="28"/>
          <w:szCs w:val="28"/>
          <w:shd w:fill="FAFAFA" w:val="clear"/>
          <w:rtl w:val="true"/>
        </w:rPr>
        <w:t>".</w:t>
      </w:r>
    </w:p>
    <w:p>
      <w:pPr>
        <w:pStyle w:val="Normal"/>
        <w:jc w:val="center"/>
        <w:rPr>
          <w:rFonts w:ascii="Verdana" w:hAnsi="Verdana"/>
          <w:b/>
          <w:b/>
          <w:bCs/>
          <w:color w:val="333333"/>
          <w:sz w:val="52"/>
          <w:szCs w:val="52"/>
          <w:shd w:fill="FAFAFA" w:val="clear"/>
        </w:rPr>
      </w:pPr>
      <w:r>
        <w:rPr>
          <w:rFonts w:ascii="Verdana" w:hAnsi="Verdana"/>
          <w:b/>
          <w:b/>
          <w:bCs/>
          <w:color w:val="333333"/>
          <w:sz w:val="52"/>
          <w:sz w:val="52"/>
          <w:szCs w:val="52"/>
          <w:shd w:fill="FAFAFA" w:val="clear"/>
          <w:rtl w:val="true"/>
        </w:rPr>
        <w:t>المحاضرة الرابعة عشرة</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36"/>
          <w:sz w:val="36"/>
          <w:szCs w:val="36"/>
          <w:shd w:fill="FAFAFA" w:val="clear"/>
          <w:rtl w:val="true"/>
        </w:rPr>
        <w:t>العـدد</w:t>
      </w:r>
      <w:r>
        <w:rPr>
          <w:rFonts w:ascii="Arial" w:hAnsi="Arial" w:asciiTheme="minorBidi" w:hAnsiTheme="minorBidi"/>
          <w:color w:val="333333"/>
          <w:sz w:val="28"/>
          <w:szCs w:val="28"/>
          <w:rtl w:val="true"/>
        </w:rPr>
        <w:br/>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عددا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1</w:t>
      </w:r>
      <w:r>
        <w:rPr>
          <w:rFonts w:ascii="Arial" w:hAnsi="Arial" w:asciiTheme="minorBidi" w:hAnsiTheme="minorBidi"/>
          <w:b/>
          <w:b/>
          <w:bCs/>
          <w:color w:val="333333"/>
          <w:sz w:val="28"/>
          <w:sz w:val="28"/>
          <w:szCs w:val="28"/>
          <w:shd w:fill="FAFAFA" w:val="clear"/>
          <w:rtl w:val="true"/>
        </w:rPr>
        <w:t xml:space="preserve">، </w:t>
      </w:r>
      <w:r>
        <w:rPr>
          <w:rFonts w:ascii="Arial" w:hAnsi="Arial" w:asciiTheme="minorBidi" w:hAnsiTheme="minorBidi"/>
          <w:b/>
          <w:bCs/>
          <w:color w:val="333333"/>
          <w:sz w:val="28"/>
          <w:szCs w:val="28"/>
          <w:shd w:fill="FAFAFA" w:val="clear"/>
        </w:rPr>
        <w:t>2</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 xml:space="preserve"> : </w:t>
      </w:r>
      <w:r>
        <w:rPr>
          <w:rFonts w:ascii="Arial" w:hAnsi="Arial" w:asciiTheme="minorBidi" w:hAnsiTheme="minorBidi"/>
          <w:color w:val="333333"/>
          <w:sz w:val="28"/>
          <w:sz w:val="28"/>
          <w:szCs w:val="28"/>
          <w:shd w:fill="FAFAFA" w:val="clear"/>
          <w:rtl w:val="true"/>
        </w:rPr>
        <w:t>يجريان على القياس دائماً، فَيُذكّران مع المذكر، ويؤنثان مع المؤنث، سواء أكانا مفردين أم مركبين مع عشرة، أم معطوفاً عليهما</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مثال المفردي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ندي كتابٌ واحدٌ في الفق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فظتُ سورةً واحدةً في ليل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ندي كتابان اثنان في التفس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فظت سورتين اثنتين في ليل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مثال المركبين مع عشر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ندي أحد عشر كتاب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حفظت إحدى عشرة قصيد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في السنة اثنا عشر شهر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مضيت اثنتي عشرة ليلة في السفر</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shd w:fill="FAFAFA" w:val="clear"/>
          <w:rtl w:val="true"/>
        </w:rPr>
        <w:t>مثال المعطوف عليهما</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ند والدي واحدٌ وثلاثون كتاب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كتبت إحدى وأربعين صف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تصدقت باثنين وأربعين ريا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حفظ أخي اثنتين وثمانين سورة من القرآن</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أعداد </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Cs/>
          <w:color w:val="333333"/>
          <w:sz w:val="28"/>
          <w:szCs w:val="28"/>
          <w:shd w:fill="FAFAFA" w:val="clear"/>
        </w:rPr>
        <w:t>3</w:t>
      </w:r>
      <w:r>
        <w:rPr>
          <w:rFonts w:ascii="Arial" w:hAnsi="Arial" w:asciiTheme="minorBidi" w:hAnsiTheme="minorBidi"/>
          <w:b/>
          <w:bCs/>
          <w:color w:val="333333"/>
          <w:sz w:val="28"/>
          <w:szCs w:val="28"/>
          <w:shd w:fill="FAFAFA" w:val="clear"/>
          <w:rtl w:val="true"/>
        </w:rPr>
        <w:t xml:space="preserve"> - </w:t>
      </w:r>
      <w:r>
        <w:rPr>
          <w:rFonts w:ascii="Arial" w:hAnsi="Arial" w:asciiTheme="minorBidi" w:hAnsiTheme="minorBidi"/>
          <w:b/>
          <w:bCs/>
          <w:color w:val="333333"/>
          <w:sz w:val="28"/>
          <w:szCs w:val="28"/>
          <w:shd w:fill="FAFAFA" w:val="clear"/>
        </w:rPr>
        <w:t>9</w:t>
      </w:r>
      <w:r>
        <w:rPr>
          <w:rFonts w:ascii="Arial" w:hAnsi="Arial" w:asciiTheme="minorBidi" w:hAnsiTheme="minorBidi"/>
          <w:b/>
          <w:bCs/>
          <w:color w:val="333333"/>
          <w:sz w:val="28"/>
          <w:szCs w:val="28"/>
          <w:rtl w:val="true"/>
        </w:rPr>
        <w:t xml:space="preserve"> ) :</w:t>
      </w:r>
      <w:r>
        <w:rPr>
          <w:rFonts w:ascii="Arial" w:hAnsi="Arial" w:asciiTheme="minorBidi" w:hAnsiTheme="minorBidi"/>
          <w:color w:val="333333"/>
          <w:sz w:val="28"/>
          <w:szCs w:val="28"/>
          <w:rtl w:val="true"/>
        </w:rPr>
        <w:br/>
      </w:r>
      <w:r>
        <w:rPr>
          <w:rFonts w:ascii="Arial" w:hAnsi="Arial" w:asciiTheme="minorBidi" w:hAnsiTheme="minorBidi"/>
          <w:b/>
          <w:b/>
          <w:bCs/>
          <w:color w:val="333333"/>
          <w:sz w:val="28"/>
          <w:sz w:val="28"/>
          <w:szCs w:val="28"/>
          <w:shd w:fill="FAFAFA" w:val="clear"/>
          <w:rtl w:val="true"/>
        </w:rPr>
        <w:t>تأتي مخالفة للمعدود</w:t>
      </w:r>
      <w:r>
        <w:rPr>
          <w:rFonts w:ascii="Arial" w:hAnsi="Arial" w:asciiTheme="minorBidi" w:hAnsiTheme="minorBidi"/>
          <w:color w:val="333333"/>
          <w:sz w:val="28"/>
          <w:sz w:val="28"/>
          <w:szCs w:val="28"/>
          <w:shd w:fill="FAFAFA" w:val="clear"/>
          <w:rtl w:val="true"/>
        </w:rPr>
        <w:t>، فإن كان المعدود مذكراً كان العدد مؤنثاً، وإن كان المعدود مؤنثاً كان العدد مذكراً ، ولا بد أن يكون المعدود جمعاً مجروراً، يعرب مضافاً إليه لا تمييز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ثلاثة رجا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أيت أربع فتيا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ررت بستة رجالٍ وست نس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br/>
      </w:r>
      <w:r>
        <w:rPr>
          <w:rFonts w:ascii="Arial" w:hAnsi="Arial" w:asciiTheme="minorBidi" w:hAnsiTheme="minorBidi"/>
          <w:b/>
          <w:b/>
          <w:bCs/>
          <w:color w:val="333333"/>
          <w:sz w:val="28"/>
          <w:sz w:val="28"/>
          <w:szCs w:val="28"/>
          <w:shd w:fill="FAFAFA" w:val="clear"/>
          <w:rtl w:val="true"/>
        </w:rPr>
        <w:t>تنبيه</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في استعمال العدد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8</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ذا كان مضافاً بقيت ياؤه؛ نحو جاء ثمانية رجال، رأيت ثماني بنا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إذا كان غير مضاف وأنت تقصد معدوداً مذكراً بقيت ياؤه مع تأنيثه،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من الرجال ثمانيةٌ، ورأيت من الرجال ثماني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إذا كان غير مضاف وأنت تقصد معدوداً مؤنثاً عومل معاملة الاسم المنقوص؛ أي بحذف يائه في الرفع والجر،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ت من البنات ثمان، ومررت بثمان، ورأيت ثماني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يجوز في النصب منعه من الصرف فت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أيت من البنات ثمانيَ</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عدد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10</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له حالتان</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الأولى</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ن استعمل وحده غير مركب خالف القياس فَذُكِّر مع المؤنث، وأُنّث مع المذكر كالأعداد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3</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9</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شترك في تأليف هذا الكتاب عشرة مدرسين وعشر مدرساتٍ</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u w:val="single"/>
          <w:shd w:fill="FAFAFA" w:val="clear"/>
          <w:rtl w:val="true"/>
        </w:rPr>
        <w:t>الثانية</w:t>
      </w:r>
      <w:r>
        <w:rPr>
          <w:rFonts w:ascii="Arial" w:hAnsi="Arial" w:asciiTheme="minorBidi" w:hAnsiTheme="minorBidi"/>
          <w:color w:val="333333"/>
          <w:sz w:val="28"/>
          <w:szCs w:val="28"/>
          <w:u w:val="single"/>
          <w:shd w:fill="FAFAFA" w:val="clear"/>
          <w:rtl w:val="true"/>
        </w:rPr>
        <w:t>:</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ن استعمل مركباً مع الأعدا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1</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9</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وافق القياس فذُكِّر مع المذكر، وأُنِثّ مع المؤنث، 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يضم منزلنا أربع عشرة حجرة، وفيه أربعة عشر سرير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عددا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11</w:t>
      </w:r>
      <w:r>
        <w:rPr>
          <w:rFonts w:ascii="Arial" w:hAnsi="Arial" w:asciiTheme="minorBidi" w:hAnsiTheme="minorBidi"/>
          <w:b/>
          <w:b/>
          <w:bCs/>
          <w:color w:val="333333"/>
          <w:sz w:val="28"/>
          <w:sz w:val="28"/>
          <w:szCs w:val="28"/>
          <w:shd w:fill="FAFAFA" w:val="clear"/>
          <w:rtl w:val="true"/>
        </w:rPr>
        <w:t xml:space="preserve">، </w:t>
      </w:r>
      <w:r>
        <w:rPr>
          <w:rFonts w:ascii="Arial" w:hAnsi="Arial" w:asciiTheme="minorBidi" w:hAnsiTheme="minorBidi"/>
          <w:b/>
          <w:bCs/>
          <w:color w:val="333333"/>
          <w:sz w:val="28"/>
          <w:szCs w:val="28"/>
          <w:shd w:fill="FAFAFA" w:val="clear"/>
        </w:rPr>
        <w:t>12</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 xml:space="preserve"> :</w:t>
        <w:br/>
      </w:r>
      <w:r>
        <w:rPr>
          <w:rFonts w:ascii="Arial" w:hAnsi="Arial" w:asciiTheme="minorBidi" w:hAnsiTheme="minorBidi"/>
          <w:color w:val="333333"/>
          <w:sz w:val="28"/>
          <w:sz w:val="28"/>
          <w:szCs w:val="28"/>
          <w:shd w:fill="FAFAFA" w:val="clear"/>
          <w:rtl w:val="true"/>
        </w:rPr>
        <w:t>العدد هنا مركب من جزأ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العد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واحد</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أو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ثنان</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xml:space="preserve">، والعدد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عش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والجزءان لا بد أن يتوافقا مع المعدود تذكيراً وتأنيثاً، ويعرب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حد عش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بالبناء على فتح الجزأين، أما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اثنا عش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يعرب الجزء الأول إعراب المثنى</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أحدَ عشرَ رجلاً</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حد عش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عل مبني على فتح الجزأين في محل رفع</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 xml:space="preserve">رجلاً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تمييز منصوب وعلامة نصبه الفتح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أيت أحد عشر رجل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أحد عش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عول به مبني على فتح الجزأين في محل نصب</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ررت بأحد عشر رجل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أحد عش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أحد عش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بني على فتح الجزأين في محل جر بالباء</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ت إحدى عشرة طالب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إحدى عش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عل مبني على فتح الجزأين في محل رفع</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أيت إحدى عشرة طالب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ررت بإحدى عشرة طالبة</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اثنا عشر رجلاً</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ثن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عل مرفوع بالألف</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عش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بدل نون المثنى مبني على الفتح لا محل له من الإعراب</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أيت اثني عشر رجل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ثن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عول به منصوب بالي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ررت باثني عشر رجل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اثن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جرور بالباء وعلامة جره الي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ت اثنتا عشرة بنت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ثنت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اعل مرفوع وعلامة رفعه الألف لأنه مثنى</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أيت اثنتي عشرة بنت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اثنت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عول به منصوب وعلامة نصبه الياء</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ررت باثنتي عشرة بنت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باثنتي</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باء حرف جر واثنتي مجرورة بعد الباء وعلامة الجر الياء</w:t>
      </w:r>
      <w:r>
        <w:rPr>
          <w:rStyle w:val="Appleconvertedspace"/>
          <w:rFonts w:ascii="Arial" w:hAnsi="Arial" w:asciiTheme="minorBidi" w:hAnsiTheme="minorBidi"/>
          <w:color w:val="333333"/>
          <w:sz w:val="28"/>
          <w:sz w:val="28"/>
          <w:szCs w:val="28"/>
          <w:shd w:fill="FAFAFA" w:val="clear"/>
          <w:rtl w:val="true"/>
        </w:rPr>
        <w:t> </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أعداد م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13</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19</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t xml:space="preserve"> :</w:t>
        <w:br/>
      </w:r>
      <w:r>
        <w:rPr>
          <w:rFonts w:ascii="Arial" w:hAnsi="Arial" w:asciiTheme="minorBidi" w:hAnsiTheme="minorBidi"/>
          <w:color w:val="333333"/>
          <w:sz w:val="28"/>
          <w:sz w:val="28"/>
          <w:szCs w:val="28"/>
          <w:shd w:fill="FAFAFA" w:val="clear"/>
          <w:rtl w:val="true"/>
        </w:rPr>
        <w:t xml:space="preserve">هذه الأعداد مركبة من جزأي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ثلاثة إلى تسعة بالإضافة إلى عشر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أول يكون مخالفاً للمعدود كأصله، والثاني يكون موافقاً للمعدود، ويبنى على فتح الجزأين</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ثلاثة عشر رج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أيت أربع عشرة بنت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ررت بتسعة عشر رجل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 xml:space="preserve">العدد م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20</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90</w:t>
      </w:r>
      <w:r>
        <w:rPr>
          <w:rFonts w:ascii="Arial" w:hAnsi="Arial" w:asciiTheme="minorBidi" w:hAnsiTheme="minorBidi"/>
          <w:b/>
          <w:bCs/>
          <w:color w:val="333333"/>
          <w:sz w:val="28"/>
          <w:szCs w:val="28"/>
          <w:shd w:fill="FAFAFA" w:val="clear"/>
          <w:rtl w:val="true"/>
        </w:rPr>
        <w:t xml:space="preserve">) </w:t>
      </w:r>
      <w:r>
        <w:rPr>
          <w:rFonts w:ascii="Arial" w:hAnsi="Arial" w:asciiTheme="minorBidi" w:hAnsiTheme="minorBidi"/>
          <w:b/>
          <w:b/>
          <w:bCs/>
          <w:color w:val="333333"/>
          <w:sz w:val="28"/>
          <w:sz w:val="28"/>
          <w:szCs w:val="28"/>
          <w:shd w:fill="FAFAFA" w:val="clear"/>
          <w:rtl w:val="true"/>
        </w:rPr>
        <w:t>ألفاظ العقود</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لا تتغير تذكيراً أو تأنيثاً؛ لأنها أعداد ملحقة بجمع المذكر السالم، وتعرب إعراب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عشرون رج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أيت ثلاثين طالب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قد يعطف هذا العدد بالواو على العدد من ثلاثة إلى تسعة، فيأخذ كل واحدٍ منهما حكمه المذكور، فتخالف الأعداد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3</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9</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معدود تذكيراً وتأنيثاً، وأما لفظ العقد فلا يتغي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ثلاثة وعشرون رجل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رأيت خمساً وثلاثين بنت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ررت بست وستين بنتاً</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 w:val="28"/>
          <w:szCs w:val="28"/>
          <w:shd w:fill="FAFAFA" w:val="clear"/>
          <w:rtl w:val="true"/>
        </w:rPr>
        <w:t xml:space="preserve">ومعدود الأعداد من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11</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shd w:fill="FAFAFA" w:val="clear"/>
        </w:rPr>
        <w:t>99</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مفرد منصو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t xml:space="preserve">% </w:t>
      </w:r>
      <w:r>
        <w:rPr>
          <w:rFonts w:ascii="Arial" w:hAnsi="Arial" w:asciiTheme="minorBidi" w:hAnsiTheme="minorBidi"/>
          <w:b/>
          <w:b/>
          <w:bCs/>
          <w:color w:val="333333"/>
          <w:sz w:val="28"/>
          <w:sz w:val="28"/>
          <w:szCs w:val="28"/>
          <w:shd w:fill="FAFAFA" w:val="clear"/>
          <w:rtl w:val="true"/>
        </w:rPr>
        <w:t xml:space="preserve">الأعداد من </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100</w:t>
      </w:r>
      <w:r>
        <w:rPr>
          <w:rFonts w:ascii="Arial" w:hAnsi="Arial" w:asciiTheme="minorBidi" w:hAnsiTheme="minorBidi"/>
          <w:b/>
          <w:bCs/>
          <w:color w:val="333333"/>
          <w:sz w:val="28"/>
          <w:szCs w:val="28"/>
          <w:shd w:fill="FAFAFA" w:val="clear"/>
          <w:rtl w:val="true"/>
        </w:rPr>
        <w:t>-</w:t>
      </w:r>
      <w:r>
        <w:rPr>
          <w:rFonts w:ascii="Arial" w:hAnsi="Arial" w:asciiTheme="minorBidi" w:hAnsiTheme="minorBidi"/>
          <w:b/>
          <w:bCs/>
          <w:color w:val="333333"/>
          <w:sz w:val="28"/>
          <w:szCs w:val="28"/>
          <w:shd w:fill="FAFAFA" w:val="clear"/>
        </w:rPr>
        <w:t>1000</w:t>
      </w:r>
      <w:r>
        <w:rPr>
          <w:rFonts w:ascii="Arial" w:hAnsi="Arial" w:asciiTheme="minorBidi" w:hAnsiTheme="minorBidi"/>
          <w:b/>
          <w:bCs/>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هذه الأعداد لا تتغير، ومعدودها مفرد مجرور دائماً، ويعرب مضافاً إليه لا تمييز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مائة رجلٍ، رأيت مائة رجلٍ، مررت بمائة مئذن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إذا كان هذا العدد مذكوراً مع عددٍ آخر بالعطف، فالمعطوف يتبع العدد الأخير دائم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مائة وخمسة وعشرون رجلاً أو جاء خمسة وعشرون ومائة رجلٍ</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b/>
          <w:b/>
          <w:bCs/>
          <w:color w:val="333333"/>
          <w:sz w:val="28"/>
          <w:sz w:val="28"/>
          <w:szCs w:val="28"/>
          <w:u w:val="single"/>
          <w:shd w:fill="FAFAFA" w:val="clear"/>
          <w:rtl w:val="true"/>
        </w:rPr>
        <w:t xml:space="preserve">ملاحظات على أحكام العدد  </w:t>
      </w:r>
      <w:r>
        <w:rPr>
          <w:rFonts w:ascii="Arial" w:hAnsi="Arial" w:asciiTheme="minorBidi" w:hAnsiTheme="minorBidi"/>
          <w:b/>
          <w:bCs/>
          <w:color w:val="333333"/>
          <w:sz w:val="28"/>
          <w:szCs w:val="28"/>
          <w:u w:val="single"/>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الأعداد المعطوفة تصح قراءتها من اليسار إلى اليمين، ومن اليمين إلى اليسار</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Cs w:val="28"/>
          <w:shd w:fill="FAFAFA" w:val="clear"/>
        </w:rPr>
        <w:t>1942</w:t>
      </w:r>
      <w:r>
        <w:rPr>
          <w:rFonts w:ascii="Arial" w:hAnsi="Arial" w:asciiTheme="minorBidi" w:hAnsiTheme="minorBidi"/>
          <w:color w:val="333333"/>
          <w:sz w:val="28"/>
          <w:sz w:val="28"/>
          <w:szCs w:val="28"/>
          <w:shd w:fill="FAFAFA" w:val="clear"/>
          <w:rtl w:val="true"/>
        </w:rPr>
        <w:t>، ن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ي المدينة ألف وتسعمائة واثنان وأربعون رجلاً، أو</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ي المدينة اثنان وأربعون وتسعمائة وألف رج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 </w:t>
      </w:r>
      <w:r>
        <w:rPr>
          <w:rFonts w:ascii="Arial" w:hAnsi="Arial" w:asciiTheme="minorBidi" w:hAnsiTheme="minorBidi"/>
          <w:color w:val="333333"/>
          <w:sz w:val="28"/>
          <w:sz w:val="28"/>
          <w:szCs w:val="28"/>
          <w:shd w:fill="FAFAFA" w:val="clear"/>
          <w:rtl w:val="true"/>
        </w:rPr>
        <w:t>إذا تأخَّر العدد عن المعدود جاز فيه التذكير والتأنيث، غير أن الأفضل فيه اتباع أحكامه السابقة</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فنقو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رجال ثلاث، أو ثلاثة</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b/>
          <w:b/>
          <w:bCs/>
          <w:color w:val="333333"/>
          <w:sz w:val="28"/>
          <w:sz w:val="28"/>
          <w:szCs w:val="28"/>
          <w:shd w:fill="FAFAFA" w:val="clear"/>
          <w:rtl w:val="true"/>
        </w:rPr>
        <w:t xml:space="preserve">تعريف العدد </w:t>
      </w:r>
      <w:r>
        <w:rPr>
          <w:rFonts w:ascii="Arial" w:hAnsi="Arial" w:asciiTheme="minorBidi" w:hAnsiTheme="minorBidi"/>
          <w:b/>
          <w:bCs/>
          <w:color w:val="333333"/>
          <w:sz w:val="28"/>
          <w:szCs w:val="28"/>
          <w:shd w:fill="FAFAFA" w:val="clear"/>
          <w:rtl w:val="true"/>
        </w:rPr>
        <w:t>:</w:t>
      </w:r>
      <w:r>
        <w:rPr>
          <w:rStyle w:val="Appleconvertedspace"/>
          <w:rFonts w:ascii="Arial" w:hAnsi="Arial" w:asciiTheme="minorBidi" w:hAnsiTheme="minorBidi"/>
          <w:b/>
          <w:bCs/>
          <w:color w:val="333333"/>
          <w:sz w:val="28"/>
          <w:szCs w:val="28"/>
          <w:shd w:fill="FAFAFA" w:val="clear"/>
          <w:rtl w:val="true"/>
        </w:rPr>
        <w:t> </w:t>
      </w:r>
      <w:r>
        <w:rPr>
          <w:rFonts w:ascii="Arial" w:hAnsi="Arial" w:asciiTheme="minorBidi" w:hAnsiTheme="minorBidi"/>
          <w:color w:val="333333"/>
          <w:sz w:val="28"/>
          <w:sz w:val="28"/>
          <w:szCs w:val="28"/>
          <w:shd w:fill="FAFAFA" w:val="clear"/>
          <w:rtl w:val="true"/>
        </w:rPr>
        <w:t>إذا كان العدد مضافاً، جاز لك ثلاثة أوجه</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دخ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ى المضاف إليه وحده، وهذا هو الأفضل،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ثلاثة الرجال، جاء ثلاث البنات، رأيت مائة الكتا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shd w:fill="FAFAFA" w:val="clear"/>
        </w:rPr>
      </w:pP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إدخ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ى العدد والمضاف إليه معاً،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الثلاثة الرجا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ت الثلاث البنات</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قرأت المائة الكتا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 xml:space="preserve">إدخ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ى العدد دون المضاف، 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الثلاثة رجال، جاءت الثلاث بنات، قرأت المائة كتاب</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 xml:space="preserve">إذا كان العدد مركباً، فالأفضل إدخا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 xml:space="preserve">على الجزء الأول فقط، نحو </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 الثلاثة عشر رج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جاءت الثلاث عشرة بنتاً</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مررت بالخمسة عشر رجلاً</w:t>
      </w:r>
      <w:r>
        <w:rPr>
          <w:rFonts w:ascii="Arial" w:hAnsi="Arial" w:asciiTheme="minorBidi" w:hAnsiTheme="minorBidi"/>
          <w:color w:val="333333"/>
          <w:sz w:val="28"/>
          <w:szCs w:val="28"/>
          <w:shd w:fill="FAFAFA" w:val="clear"/>
          <w:rtl w:val="true"/>
        </w:rPr>
        <w:t>.</w:t>
      </w:r>
    </w:p>
    <w:p>
      <w:pPr>
        <w:pStyle w:val="Normal"/>
        <w:rPr>
          <w:rFonts w:ascii="Arial" w:hAnsi="Arial" w:asciiTheme="minorBidi" w:hAnsiTheme="minorBidi"/>
          <w:color w:val="333333"/>
          <w:sz w:val="28"/>
          <w:szCs w:val="28"/>
        </w:rPr>
      </w:pP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 xml:space="preserve">إذا كان العدد من ألفاظ العقود دخلت عليه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 نحو</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العشرون رج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أيت العشرين بنتاً</w:t>
      </w:r>
      <w:r>
        <w:rPr>
          <w:rFonts w:ascii="Arial" w:hAnsi="Arial" w:asciiTheme="minorBidi" w:hAnsiTheme="minorBidi"/>
          <w:color w:val="333333"/>
          <w:sz w:val="28"/>
          <w:szCs w:val="28"/>
          <w:shd w:fill="FAFAFA" w:val="clear"/>
          <w:rtl w:val="true"/>
        </w:rPr>
        <w:t>.</w:t>
      </w:r>
    </w:p>
    <w:p>
      <w:pPr>
        <w:pStyle w:val="Normal"/>
        <w:spacing w:before="0" w:after="200"/>
        <w:rPr>
          <w:rFonts w:ascii="Arial" w:hAnsi="Arial" w:asciiTheme="minorBidi" w:hAnsiTheme="minorBidi"/>
          <w:b/>
          <w:b/>
          <w:bCs/>
          <w:color w:val="333333"/>
          <w:sz w:val="28"/>
          <w:szCs w:val="28"/>
        </w:rPr>
      </w:pP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shd w:fill="FAFAFA" w:val="clear"/>
          <w:rtl w:val="true"/>
        </w:rPr>
        <w:t xml:space="preserve">في حالة العطف مع ألفاظ العقود، تدخل </w:t>
      </w:r>
      <w:r>
        <w:rPr>
          <w:rFonts w:ascii="Arial" w:hAnsi="Arial" w:asciiTheme="minorBidi" w:hAnsiTheme="minorBidi"/>
          <w:color w:val="333333"/>
          <w:sz w:val="28"/>
          <w:szCs w:val="28"/>
          <w:shd w:fill="FAFAFA" w:val="clear"/>
          <w:rtl w:val="true"/>
        </w:rPr>
        <w:t>(</w:t>
      </w:r>
      <w:r>
        <w:rPr>
          <w:rFonts w:ascii="Arial" w:hAnsi="Arial" w:asciiTheme="minorBidi" w:hAnsiTheme="minorBidi"/>
          <w:color w:val="333333"/>
          <w:sz w:val="28"/>
          <w:sz w:val="28"/>
          <w:szCs w:val="28"/>
          <w:shd w:fill="FAFAFA" w:val="clear"/>
          <w:rtl w:val="true"/>
        </w:rPr>
        <w:t>أل</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على المعطوف والمعطوف عليه</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نحو</w:t>
      </w:r>
      <w:r>
        <w:rPr>
          <w:rFonts w:ascii="Arial" w:hAnsi="Arial" w:asciiTheme="minorBidi" w:hAnsiTheme="minorBidi"/>
          <w:color w:val="333333"/>
          <w:sz w:val="28"/>
          <w:szCs w:val="28"/>
          <w:shd w:fill="FAFAFA" w:val="clear"/>
          <w:rtl w:val="true"/>
        </w:rPr>
        <w:t>:</w:t>
      </w:r>
      <w:r>
        <w:rPr>
          <w:rStyle w:val="Appleconvertedspace"/>
          <w:rFonts w:ascii="Arial" w:hAnsi="Arial" w:asciiTheme="minorBidi" w:hAnsiTheme="minorBidi"/>
          <w:color w:val="333333"/>
          <w:sz w:val="28"/>
          <w:szCs w:val="28"/>
          <w:shd w:fill="FAFAFA" w:val="clear"/>
          <w:rtl w:val="true"/>
        </w:rPr>
        <w:t> </w:t>
      </w:r>
      <w:r>
        <w:rPr>
          <w:rFonts w:ascii="Arial" w:hAnsi="Arial" w:asciiTheme="minorBidi" w:hAnsiTheme="minorBidi"/>
          <w:color w:val="333333"/>
          <w:sz w:val="28"/>
          <w:szCs w:val="28"/>
          <w:rtl w:val="true"/>
        </w:rPr>
        <w:br/>
      </w:r>
      <w:r>
        <w:rPr>
          <w:rFonts w:ascii="Arial" w:hAnsi="Arial" w:asciiTheme="minorBidi" w:hAnsiTheme="minorBidi"/>
          <w:color w:val="333333"/>
          <w:sz w:val="28"/>
          <w:sz w:val="28"/>
          <w:szCs w:val="28"/>
          <w:shd w:fill="FAFAFA" w:val="clear"/>
          <w:rtl w:val="true"/>
        </w:rPr>
        <w:t>جاء الثلاثة والعشرون رجلاً</w:t>
      </w:r>
      <w:r>
        <w:rPr>
          <w:rFonts w:ascii="Arial" w:hAnsi="Arial" w:asciiTheme="minorBidi" w:hAnsiTheme="minorBidi"/>
          <w:color w:val="333333"/>
          <w:sz w:val="28"/>
          <w:szCs w:val="28"/>
          <w:shd w:fill="FAFAFA" w:val="clear"/>
          <w:rtl w:val="true"/>
        </w:rPr>
        <w:t xml:space="preserve">. </w:t>
      </w:r>
      <w:r>
        <w:rPr>
          <w:rFonts w:ascii="Arial" w:hAnsi="Arial" w:asciiTheme="minorBidi" w:hAnsiTheme="minorBidi"/>
          <w:color w:val="333333"/>
          <w:sz w:val="28"/>
          <w:sz w:val="28"/>
          <w:szCs w:val="28"/>
          <w:shd w:fill="FAFAFA" w:val="clear"/>
          <w:rtl w:val="true"/>
        </w:rPr>
        <w:t>رأيت الست والثلاثين بنتاً</w:t>
      </w:r>
      <w:r>
        <w:rPr>
          <w:rFonts w:ascii="Arial" w:hAnsi="Arial" w:asciiTheme="minorBidi" w:hAnsiTheme="minorBidi"/>
          <w:color w:val="333333"/>
          <w:sz w:val="28"/>
          <w:szCs w:val="28"/>
          <w:shd w:fill="FAFAFA" w:val="clear"/>
          <w:rtl w:val="true"/>
        </w:rPr>
        <w:t>.</w:t>
      </w:r>
    </w:p>
    <w:sectPr>
      <w:type w:val="nextPage"/>
      <w:pgSz w:w="11906" w:h="16838"/>
      <w:pgMar w:left="1800" w:right="1800" w:gutter="0" w:header="0" w:top="993"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6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45b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ba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E0CF5-C5EB-4604-A026-A7CCA2588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Pages>
  <Words>12024</Words>
  <Characters>68542</Characters>
  <CharactersWithSpaces>8040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02:00Z</dcterms:created>
  <dc:creator>asus</dc:creator>
  <dc:description/>
  <dc:language>en-US</dc:language>
  <cp:lastModifiedBy>asus</cp:lastModifiedBy>
  <dcterms:modified xsi:type="dcterms:W3CDTF">2016-04-21T05: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