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color w:val="000000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المحاضرة الثانية 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color w:val="000000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التطور التاريخي لإدارة الموارد البشرية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color w:val="000000"/>
          <w:sz w:val="22"/>
          <w:szCs w:val="22"/>
        </w:rPr>
      </w:pPr>
      <w:r>
        <w:rPr>
          <w:rFonts w:cs="Arial" w:cstheme="minorBidi" w:ascii="Arial" w:hAnsi="Arial"/>
          <w:color w:val="000000"/>
          <w:sz w:val="22"/>
          <w:szCs w:val="22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cs="Arial" w:cstheme="minorBidi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</w:rPr>
        <w:t>١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التدريب وسيلة وليست غاية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.  (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صح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cs="Arial" w:cstheme="minorBidi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</w:rPr>
        <w:t>٢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المدير الناجح هو الذي يعتمد في الترقية على الأقدمية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u w:val="single"/>
          <w:rtl w:val="true"/>
        </w:rPr>
        <w:t>فقط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. (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highlight w:val="lightGray"/>
          <w:rtl w:val="true"/>
        </w:rPr>
        <w:t>خطأ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cs="Arial" w:cstheme="minorBidi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</w:rPr>
        <w:t>٣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 xml:space="preserve">/ 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المدير الناجح هو الذي يرقي على أساس الكفاءة والأداء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u w:val="single"/>
          <w:rtl w:val="true"/>
        </w:rPr>
        <w:t> 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u w:val="single"/>
          <w:rtl w:val="true"/>
        </w:rPr>
        <w:t>فقط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. (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color w:val="FF2600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highlight w:val="lightGray"/>
          <w:rtl w:val="true"/>
        </w:rPr>
        <w:t>خطأ</w:t>
      </w:r>
      <w:r>
        <w:rPr>
          <w:rStyle w:val="Appleconvertedspace"/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)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cs="Arial" w:cstheme="minorBidi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التصحيح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: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المدير الناجح هو الذي  يرقي على أساس الأقدمية والخبرة والكفاءة والأداء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            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يجمع بين الإثنين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). 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color w:val="0433FF"/>
          <w:sz w:val="22"/>
          <w:szCs w:val="22"/>
        </w:rPr>
      </w:pPr>
      <w:r>
        <w:rPr>
          <w:rFonts w:cs="Arial" w:cstheme="minorBidi" w:ascii="Arial" w:hAnsi="Arial"/>
          <w:color w:val="0433FF"/>
          <w:sz w:val="22"/>
          <w:szCs w:val="22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</w:rPr>
        <w:t>٤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 xml:space="preserve">لابد أن تكون السياسات واضحة للجميع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. (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highlight w:val="lightGray"/>
          <w:rtl w:val="true"/>
        </w:rPr>
        <w:t>صح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cs="Arial" w:cstheme="minorBidi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</w:rPr>
        <w:t>٥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هناك من يرى أن العنصر البشري في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u w:val="single"/>
          <w:rtl w:val="true"/>
        </w:rPr>
        <w:t>إدارة الموارد البشرية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u w:val="single"/>
          <w:rtl w:val="true"/>
        </w:rPr>
        <w:t> 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عنصر تكلفة وليس أصل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. (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color w:val="FF2600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highlight w:val="lightGray"/>
          <w:rtl w:val="true"/>
        </w:rPr>
        <w:t>خطأ</w:t>
      </w:r>
      <w:r>
        <w:rPr>
          <w:rStyle w:val="Appleconvertedspace"/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cs="Arial" w:cstheme="minorBidi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color w:val="0433FF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 xml:space="preserve">التصحيح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>:</w:t>
      </w:r>
      <w:r>
        <w:rPr>
          <w:rStyle w:val="Appleconvertedspace"/>
          <w:rFonts w:cs="Arial" w:ascii="Arial" w:hAnsi="Arial" w:asciiTheme="minorBidi" w:cstheme="minorBidi" w:hAnsiTheme="minorBidi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في الإدارة العلمية وليس في إدارة الموارد البشرية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color w:val="000000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المحاضرة الثالثة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color w:val="000000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 xml:space="preserve">( 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 xml:space="preserve">إدارة الموارد البشرية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color w:val="000000"/>
          <w:sz w:val="22"/>
          <w:szCs w:val="22"/>
        </w:rPr>
      </w:pPr>
      <w:r>
        <w:rPr>
          <w:rFonts w:cs="Arial" w:cstheme="minorBidi" w:ascii="Arial" w:hAnsi="Arial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</w:rPr>
        <w:t>١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/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 xml:space="preserve">لابد أن يكون هناك تجانس والتقاء بين أهداف المنظمة وأهداف الأفراد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.  (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highlight w:val="lightGray"/>
          <w:rtl w:val="true"/>
        </w:rPr>
        <w:t>صح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cs="Arial" w:cstheme="minorBidi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</w:rPr>
        <w:t>٢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/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في عملية تنظيم شؤون الموارد البشرية في المنظمة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u w:val="single"/>
          <w:rtl w:val="true"/>
        </w:rPr>
        <w:t> 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u w:val="single"/>
          <w:rtl w:val="true"/>
        </w:rPr>
        <w:t>ليس من الضروري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 xml:space="preserve">اختيار نمط إدارة الموارد البشرية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 xml:space="preserve">.  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highlight w:val="lightGray"/>
          <w:rtl w:val="true"/>
        </w:rPr>
        <w:t>(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sz w:val="22"/>
          <w:szCs w:val="22"/>
          <w:highlight w:val="lightGray"/>
          <w:rtl w:val="true"/>
        </w:rPr>
        <w:t> 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highlight w:val="lightGray"/>
          <w:rtl w:val="true"/>
        </w:rPr>
        <w:t>خطأ</w:t>
      </w:r>
      <w:r>
        <w:rPr>
          <w:rStyle w:val="Appleconvertedspace"/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cs="Arial" w:cstheme="minorBidi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</w:rPr>
        <w:t>٣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/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الرقابة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 xml:space="preserve">عملية مستمرة في جميع وظائف إدارة الموارد البشرية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 xml:space="preserve">وظيفة مكملة لجميع وظائف الإدارة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)    (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color w:val="FF2600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highlight w:val="lightGray"/>
          <w:rtl w:val="true"/>
        </w:rPr>
        <w:t>صح</w:t>
      </w:r>
      <w:r>
        <w:rPr>
          <w:rStyle w:val="Appleconvertedspace"/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) 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cs="Arial" w:cstheme="minorBidi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</w:rPr>
        <w:t>٤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هناك من يرى أن أساليب تخطيط وتنظيم إدارة الموارد البشرية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u w:val="single"/>
          <w:rtl w:val="true"/>
        </w:rPr>
        <w:t>تختلف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 xml:space="preserve">عن الأساليب المستخدمة في التخطيط بصفة عامة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. (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highlight w:val="lightGray"/>
          <w:rtl w:val="true"/>
        </w:rPr>
        <w:t>خطأ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color w:val="0433FF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 xml:space="preserve">التصحيح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: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أساليب</w:t>
      </w:r>
      <w:bookmarkStart w:id="0" w:name="_GoBack"/>
      <w:bookmarkEnd w:id="0"/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 تخطيط وتنظيم إدارة الموارد البشرية ماهي إلا الأساليب المستخدمة في التخطيط بصفة عامة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color w:val="000000"/>
          <w:sz w:val="22"/>
          <w:szCs w:val="22"/>
        </w:rPr>
      </w:pPr>
      <w:r>
        <w:rPr>
          <w:rFonts w:cs="Arial" w:cstheme="minorBidi" w:ascii="Arial" w:hAnsi="Arial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</w:rPr>
        <w:t>٥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هناك من يرى أن النظرة إلى إدارة الموارد البشرية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u w:val="single"/>
          <w:rtl w:val="true"/>
        </w:rPr>
        <w:t>واحدة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u w:val="single"/>
          <w:rtl w:val="true"/>
        </w:rPr>
        <w:t> 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 xml:space="preserve">في كل المنظمات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. (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highlight w:val="lightGray"/>
          <w:rtl w:val="true"/>
        </w:rPr>
        <w:t>خطأ</w:t>
      </w:r>
      <w:r>
        <w:rPr>
          <w:rStyle w:val="Appleconvertedspace"/>
          <w:rFonts w:ascii="Arial" w:hAnsi="Arial" w:cs="Arial" w:asciiTheme="minorBidi" w:cstheme="minorBidi" w:hAnsiTheme="minorBidi"/>
          <w:sz w:val="22"/>
          <w:sz w:val="22"/>
          <w:szCs w:val="22"/>
          <w:highlight w:val="lightGray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highlight w:val="lightGray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color w:val="0433FF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 xml:space="preserve">التصحيح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: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تختلف من منظمة لأخرى ومن بلد لآخر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cs="Arial" w:cstheme="minorBidi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</w:rPr>
        <w:t>٦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 xml:space="preserve">/ 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 xml:space="preserve">تصنف الوظائف في الجهاز المسؤول عن إدارة الموارد البشرية إلى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: 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 xml:space="preserve">        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(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color w:val="FF2600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highlight w:val="lightGray"/>
        </w:rPr>
        <w:t>٣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highlight w:val="lightGray"/>
          <w:rtl w:val="true"/>
        </w:rPr>
        <w:t xml:space="preserve"> أنواع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  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- 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</w:rPr>
        <w:t>٤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 xml:space="preserve"> أنواع  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-  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</w:rPr>
        <w:t>٥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 xml:space="preserve"> أنواع 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)  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cs="Arial" w:cstheme="minorBidi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</w:rPr>
        <w:t>٧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/ 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u w:val="single"/>
          <w:rtl w:val="true"/>
        </w:rPr>
        <w:t>مستشار الجودة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وظيفة تخصصية في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u w:val="single"/>
          <w:rtl w:val="true"/>
        </w:rPr>
        <w:t>الإدارة العليا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u w:val="single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u w:val="single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  (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highlight w:val="lightGray"/>
          <w:rtl w:val="true"/>
        </w:rPr>
        <w:t>صح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FF2600"/>
          <w:sz w:val="22"/>
          <w:sz w:val="22"/>
          <w:szCs w:val="22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) 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cs="Arial" w:cstheme="minorBidi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</w:rPr>
        <w:t>٨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/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u w:val="single"/>
          <w:rtl w:val="true"/>
        </w:rPr>
        <w:t>خبير في علاقة الموظفين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وظيفة تخصصية قد تكون في مستوى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u w:val="single"/>
          <w:rtl w:val="true"/>
        </w:rPr>
        <w:t>الإدارة الوسطى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highlight w:val="lightGray"/>
          <w:rtl w:val="true"/>
        </w:rPr>
        <w:t>صح</w:t>
      </w:r>
      <w:r>
        <w:rPr>
          <w:rStyle w:val="Appleconvertedspace"/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) 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cs="Arial" w:cstheme="minorBidi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</w:rPr>
        <w:t>٩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 xml:space="preserve">ليس هناك فرق في مستوى المهارات المطلوبة للمديرين في المنظمة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. (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color w:val="FF2600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highlight w:val="lightGray"/>
          <w:rtl w:val="true"/>
        </w:rPr>
        <w:t>خطأ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) 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التصحيح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لأن المدير يحتاج إلى مهارات فنية وفكرية وسلوكية فالمهارات الفنية مطلوبة أكثر في المستويات الدنيا والمهارات الفكرية مطلوبة أكثر في المستويات العليا بينما المهارات الإنسانية والسلوكية مطلوبة في كل المستويات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color w:val="0433FF"/>
          <w:sz w:val="22"/>
          <w:szCs w:val="22"/>
        </w:rPr>
      </w:pPr>
      <w:r>
        <w:rPr>
          <w:rFonts w:cs="Arial" w:cstheme="minorBidi" w:ascii="Arial" w:hAnsi="Arial"/>
          <w:color w:val="0433FF"/>
          <w:sz w:val="22"/>
          <w:szCs w:val="2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</w:rPr>
        <w:t>١٠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 xml:space="preserve">يرى البعض أن نشاط التدريب ،التطوير من أهم أنشطة الموارد البشرية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. (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color w:val="FF2600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highlight w:val="lightGray"/>
          <w:rtl w:val="true"/>
        </w:rPr>
        <w:t>صح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) 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cs="Arial" w:cstheme="minorBidi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</w:rPr>
        <w:t>١١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 xml:space="preserve">الاهتمام بالمنافع المالية مباشرة وغير مباشرة والاهتمام بالخدمات من وظيفة صيانة الموارد البشرية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.  (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highlight w:val="lightGray"/>
          <w:rtl w:val="true"/>
        </w:rPr>
        <w:t>صح</w:t>
      </w:r>
      <w:r>
        <w:rPr>
          <w:rStyle w:val="Appleconvertedspace"/>
          <w:rFonts w:ascii="Arial" w:hAnsi="Arial" w:cs="Arial" w:asciiTheme="minorBidi" w:cstheme="minorBidi" w:hAnsiTheme="minorBidi"/>
          <w:sz w:val="22"/>
          <w:sz w:val="22"/>
          <w:szCs w:val="22"/>
          <w:highlight w:val="lightGray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highlight w:val="lightGray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color w:val="000000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المحاضرة الرابعة 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color w:val="000000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 xml:space="preserve">تحليل الوظائف ، توصيفها ، تصميمها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color w:val="000000"/>
          <w:sz w:val="22"/>
          <w:szCs w:val="22"/>
        </w:rPr>
      </w:pPr>
      <w:r>
        <w:rPr>
          <w:rFonts w:cs="Arial" w:cstheme="minorBidi" w:ascii="Arial" w:hAnsi="Arial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color w:val="000000"/>
          <w:sz w:val="22"/>
          <w:szCs w:val="22"/>
        </w:rPr>
      </w:pPr>
      <w:r>
        <w:rPr>
          <w:rFonts w:cs="Arial" w:cstheme="minorBidi" w:ascii="Arial" w:hAnsi="Arial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</w:rPr>
        <w:t>١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الخرائط التنظيمية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u w:val="single"/>
          <w:rtl w:val="true"/>
        </w:rPr>
        <w:t>لا تظهر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الاتصالات الفعلية التي تحدث بين الموظفين والإدارات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. (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highlight w:val="lightGray"/>
          <w:rtl w:val="true"/>
        </w:rPr>
        <w:t>صح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cs="Arial" w:cstheme="minorBidi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</w:rPr>
        <w:t>٢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الخرائط التنظيمي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u w:val="single"/>
          <w:rtl w:val="true"/>
        </w:rPr>
        <w:t>ة تظهر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 xml:space="preserve">مدى تشدد نظام الرقابة على الأفراد أو تساهله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. (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highlight w:val="lightGray"/>
          <w:rtl w:val="true"/>
        </w:rPr>
        <w:t>خط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highlight w:val="lightGray"/>
          <w:rtl w:val="true"/>
        </w:rPr>
        <w:t>أ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 xml:space="preserve">التصحيح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: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>لا تظهر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مدى تشدد نظام الرقابة على الأفراد أو تساهله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color w:val="0433FF"/>
          <w:sz w:val="22"/>
          <w:szCs w:val="22"/>
        </w:rPr>
      </w:pPr>
      <w:r>
        <w:rPr>
          <w:rFonts w:cs="Arial" w:cstheme="minorBidi" w:ascii="Arial" w:hAnsi="Arial"/>
          <w:color w:val="0433FF"/>
          <w:sz w:val="22"/>
          <w:szCs w:val="2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</w:rPr>
        <w:t>٣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إن كل المنظمات شروطها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u w:val="single"/>
          <w:rtl w:val="true"/>
        </w:rPr>
        <w:t>متماثلة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u w:val="single"/>
          <w:rtl w:val="true"/>
        </w:rPr>
        <w:t> 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 xml:space="preserve">في ما يتعلق بشاغلي الوظائف لهذه المنظمات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. (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color w:val="FF2600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highlight w:val="lightGray"/>
          <w:rtl w:val="true"/>
        </w:rPr>
        <w:t>خطأ</w:t>
      </w:r>
      <w:r>
        <w:rPr>
          <w:rStyle w:val="Appleconvertedspace"/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 xml:space="preserve">التصحيح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>:</w:t>
      </w:r>
      <w:r>
        <w:rPr>
          <w:rStyle w:val="Appleconvertedspace"/>
          <w:rFonts w:cs="Arial" w:ascii="Arial" w:hAnsi="Arial" w:asciiTheme="minorBidi" w:cstheme="minorBidi" w:hAnsiTheme="minorBidi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كل منظمة تختلف شروطها عن المنظمة الأخرى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color w:val="0433FF"/>
          <w:sz w:val="22"/>
          <w:szCs w:val="22"/>
        </w:rPr>
      </w:pPr>
      <w:r>
        <w:rPr>
          <w:rFonts w:cs="Arial" w:cstheme="minorBidi" w:ascii="Arial" w:hAnsi="Arial"/>
          <w:color w:val="0433FF"/>
          <w:sz w:val="22"/>
          <w:szCs w:val="2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</w:rPr>
        <w:t>٤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هناك من يرى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u w:val="single"/>
          <w:rtl w:val="true"/>
        </w:rPr>
        <w:t> 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u w:val="single"/>
          <w:rtl w:val="true"/>
        </w:rPr>
        <w:t>بعدم وجود فرق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 xml:space="preserve">بين الخريطة التنظيمية للمنظمة وخريطة القطاعات التفصيلية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.(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highlight w:val="lightGray"/>
          <w:rtl w:val="true"/>
        </w:rPr>
        <w:t>خطأ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color w:val="0433FF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 xml:space="preserve">التصحيح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: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هناك فرق بين الخريطة التنظيمية للمنظمة وخريطة القطاعات التفصيلية </w:t>
      </w:r>
      <w:r>
        <w:rPr>
          <w:rFonts w:cs="Arial" w:ascii="Arial" w:hAnsi="Arial" w:asciiTheme="minorBidi" w:cstheme="minorBidi" w:hAnsiTheme="minorBidi"/>
          <w:color w:val="0433FF"/>
          <w:sz w:val="22"/>
          <w:szCs w:val="22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color w:val="0433FF"/>
          <w:sz w:val="22"/>
          <w:szCs w:val="22"/>
        </w:rPr>
      </w:pPr>
      <w:r>
        <w:rPr>
          <w:rFonts w:cs="Arial" w:cstheme="minorBidi" w:ascii="Arial" w:hAnsi="Arial"/>
          <w:color w:val="0433FF"/>
          <w:sz w:val="22"/>
          <w:szCs w:val="2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</w:rPr>
        <w:t>٥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من الأفضل عند تحليل الوظائف أن تكون أسئلة الاستبانة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u w:val="single"/>
          <w:rtl w:val="true"/>
        </w:rPr>
        <w:t>كلها مفتوحة أو كلها مغلقة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.(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highlight w:val="lightGray"/>
          <w:rtl w:val="true"/>
        </w:rPr>
        <w:t>خطأ</w:t>
      </w:r>
      <w:r>
        <w:rPr>
          <w:rStyle w:val="Appleconvertedspace"/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 xml:space="preserve">التصحيح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: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الأفضل الجمع بين الأسئلة المفتوحة والمغلقة أفضل من الأسئلة ذات الاتجاه الواحد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. 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color w:val="0433FF"/>
          <w:sz w:val="22"/>
          <w:szCs w:val="22"/>
        </w:rPr>
      </w:pPr>
      <w:r>
        <w:rPr>
          <w:rFonts w:cs="Arial" w:cstheme="minorBidi" w:ascii="Arial" w:hAnsi="Arial"/>
          <w:color w:val="0433FF"/>
          <w:sz w:val="22"/>
          <w:szCs w:val="2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</w:rPr>
        <w:t>٦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يرى الكثير من المهتمين بإدارة الموارد البشرية في المنظمة أنه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u w:val="single"/>
          <w:rtl w:val="true"/>
        </w:rPr>
        <w:t>لأفرق بين المعرفة والعلم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 xml:space="preserve">بالنسبة لشروط التقدم للوظائف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. (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highlight w:val="lightGray"/>
          <w:rtl w:val="true"/>
        </w:rPr>
        <w:t>خطأ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) 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color w:val="0433FF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 xml:space="preserve">التصحيح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:</w:t>
      </w:r>
      <w:r>
        <w:rPr>
          <w:rStyle w:val="Appleconvertedspace"/>
          <w:rFonts w:cs="Arial" w:ascii="Arial" w:hAnsi="Arial" w:asciiTheme="minorBidi" w:cstheme="minorBidi" w:hAnsiTheme="minorBidi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هناك فرق حيث أن المعرفة أشمل من العلم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. 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color w:val="000000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المحاضرة الخامسة 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color w:val="000000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 xml:space="preserve">تخطيط الاحتياجات البشرية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) 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color w:val="000000"/>
          <w:sz w:val="22"/>
          <w:szCs w:val="22"/>
        </w:rPr>
      </w:pPr>
      <w:r>
        <w:rPr>
          <w:rFonts w:cs="Arial" w:cstheme="minorBidi" w:ascii="Arial" w:hAnsi="Arial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color w:val="000000"/>
          <w:sz w:val="22"/>
          <w:szCs w:val="22"/>
        </w:rPr>
      </w:pPr>
      <w:r>
        <w:rPr>
          <w:rFonts w:cs="Arial" w:cstheme="minorBidi" w:ascii="Arial" w:hAnsi="Arial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</w:rPr>
        <w:t>١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هناك من يرى أن الموارد البشرية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u w:val="single"/>
          <w:rtl w:val="true"/>
        </w:rPr>
        <w:t> 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u w:val="single"/>
          <w:rtl w:val="true"/>
        </w:rPr>
        <w:t>تقتصر فقط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 xml:space="preserve">على تحديد الاحتياجات النوعية في الأفراد كماً ونوعاً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. (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highlight w:val="lightGray"/>
          <w:rtl w:val="true"/>
        </w:rPr>
        <w:t>خطأ</w:t>
      </w:r>
      <w:r>
        <w:rPr>
          <w:rStyle w:val="Appleconvertedspace"/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) 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color w:val="0433FF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 xml:space="preserve">التصحيح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: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color w:val="0433FF"/>
          <w:sz w:val="22"/>
          <w:sz w:val="22"/>
          <w:szCs w:val="22"/>
          <w:rtl w:val="true"/>
        </w:rPr>
        <w:t>ل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ا تقتصر على تحديد الاحتياجات النوعية في الأفراد كماً ونوعاً بل هي عملية شمولية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. 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color w:val="0433FF"/>
          <w:sz w:val="22"/>
          <w:szCs w:val="22"/>
        </w:rPr>
      </w:pPr>
      <w:r>
        <w:rPr>
          <w:rFonts w:cs="Arial" w:cstheme="minorBidi" w:ascii="Arial" w:hAnsi="Arial"/>
          <w:color w:val="0433FF"/>
          <w:sz w:val="22"/>
          <w:szCs w:val="2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</w:rPr>
        <w:t>٢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 xml:space="preserve">يمكن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>لإدارة المواد البشرية أن تخطط لكل نشاط داخلها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u w:val="single"/>
          <w:rtl w:val="true"/>
        </w:rPr>
        <w:t>بمعزل عن الآخر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u w:val="single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>. (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highlight w:val="lightGray"/>
          <w:rtl w:val="true"/>
        </w:rPr>
        <w:t>خطأ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>) 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التصحيح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>:</w:t>
      </w:r>
      <w:r>
        <w:rPr>
          <w:rStyle w:val="Appleconvertedspace"/>
          <w:rFonts w:cs="Arial" w:ascii="Arial" w:hAnsi="Arial" w:asciiTheme="minorBidi" w:cstheme="minorBidi" w:hAnsiTheme="minorBidi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لابد من النظرة الشمولية عند التخطيط للأنشطة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. 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</w:rPr>
      </w:pPr>
      <w:r>
        <w:rPr>
          <w:rFonts w:cs="Arial" w:cstheme="minorBidi" w:ascii="Arial" w:hAnsi="Arial"/>
          <w:b/>
          <w:bCs/>
          <w:sz w:val="22"/>
          <w:szCs w:val="2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س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</w:rPr>
        <w:t>٣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>هناك من يرى أنه عند تخطيط الموارد البشرية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u w:val="single"/>
          <w:rtl w:val="true"/>
        </w:rPr>
        <w:t> 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u w:val="single"/>
          <w:rtl w:val="true"/>
        </w:rPr>
        <w:t>يمكن إغفال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>التغيرات الاجتماعية وأثرها على هذه العملية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>.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>(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highlight w:val="lightGray"/>
          <w:rtl w:val="true"/>
        </w:rPr>
        <w:t>خطأ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highlight w:val="lightGray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التصحيح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>:</w:t>
      </w:r>
      <w:r>
        <w:rPr>
          <w:rStyle w:val="Appleconvertedspace"/>
          <w:rFonts w:cs="Arial" w:ascii="Arial" w:hAnsi="Arial" w:asciiTheme="minorBidi" w:cstheme="minorBidi" w:hAnsiTheme="minorBidi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يتحتم على المنظمات أن تعطي اهتماماً مباشراً بالتغيرات الاجتماعية والمتغيرات الأخرى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</w:rPr>
        <w:t>٤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الإدارة الناجحة لابد أن تربط بين أهداف المنظمة وأهداف الأفراد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>. (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highlight w:val="lightGray"/>
          <w:rtl w:val="true"/>
        </w:rPr>
        <w:t>صح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>) 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cs="Arial" w:cstheme="minorBidi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</w:rPr>
        <w:t>٥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/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 xml:space="preserve">طريقة تستخدم فيها طبيعة المنشأة وحجم عملياتها لتقدير العاملين بالنسبة لهذه المؤسسات المتشابهة في الإنتاج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>(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highlight w:val="lightGray"/>
          <w:rtl w:val="true"/>
        </w:rPr>
        <w:t>طريقة التقدير على أساس مراكز العمل</w:t>
      </w:r>
      <w:r>
        <w:rPr>
          <w:rStyle w:val="Appleconvertedspace"/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 xml:space="preserve">طريقة تقدير المشرفين 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 xml:space="preserve">طريقة دلفي 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طريقة التجربة والخطأ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)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cs="Arial" w:cstheme="minorBidi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</w:rPr>
        <w:t>٦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 xml:space="preserve">أسلوب يستخدم في التخطيط قصير الأجل في تخطيط الاحتياجات من الموارد البشرية وفي حالة عدم توافر البيانات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 xml:space="preserve">طريقة التقدير على أساس مراكز العمل 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 w:asciiTheme="minorBidi" w:cstheme="minorBidi" w:hAnsiTheme="minorBidi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highlight w:val="lightGray"/>
          <w:rtl w:val="true"/>
        </w:rPr>
        <w:t>طريقة تقدير المشرفين</w:t>
      </w:r>
      <w:r>
        <w:rPr>
          <w:rStyle w:val="Appleconvertedspace"/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 xml:space="preserve">طريقة دلفي 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طريقة التجربة والخطأ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) 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 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</w:rPr>
        <w:t>٧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 xml:space="preserve">الأسلوب الذي يستخدم في الظروف المعقدة وغير المؤكدة ويعالج في الغالب تقدير الاحتياجات في الأجل الطويل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 xml:space="preserve">طريقة التقدير على أساس مراكز العمل 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 xml:space="preserve">طريقة تقدير المشرفين 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highlight w:val="lightGray"/>
          <w:rtl w:val="true"/>
        </w:rPr>
        <w:t>طريقة دلفي</w:t>
      </w:r>
      <w:r>
        <w:rPr>
          <w:rStyle w:val="Appleconvertedspace"/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 xml:space="preserve">طريقة التجربة والخطأ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cs="Arial" w:cstheme="minorBidi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</w:rPr>
        <w:t>٨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 xml:space="preserve">طريقة تستخدم في ظروف معينة وبدون أساس علمي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 xml:space="preserve">طريقة التقدير على أساس مراكز العمل 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 xml:space="preserve">طريقة تقدير المشرفين 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 xml:space="preserve">طريقة دلفي 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highlight w:val="lightGray"/>
          <w:rtl w:val="true"/>
        </w:rPr>
        <w:t>طريقة التجربة والخطأ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color w:val="000000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المحاضرة السادسة 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color w:val="000000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 xml:space="preserve">الاستقطاب ، الاختيار ، الاختبارات والمقابلات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color w:val="000000"/>
          <w:sz w:val="22"/>
          <w:szCs w:val="22"/>
        </w:rPr>
      </w:pPr>
      <w:r>
        <w:rPr>
          <w:rFonts w:cs="Arial" w:cstheme="minorBidi" w:ascii="Arial" w:hAnsi="Arial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color w:val="000000"/>
          <w:sz w:val="22"/>
          <w:szCs w:val="22"/>
        </w:rPr>
      </w:pPr>
      <w:r>
        <w:rPr>
          <w:rFonts w:cs="Arial" w:cstheme="minorBidi" w:ascii="Arial" w:hAnsi="Arial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</w:rPr>
        <w:t>١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 xml:space="preserve">وسيلة تهدف للبحث نيابة عن المنظمات عن الكفاءات البشرية الرفيعة المستوى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 xml:space="preserve">        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highlight w:val="lightGray"/>
          <w:rtl w:val="true"/>
        </w:rPr>
        <w:t>(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sz w:val="22"/>
          <w:szCs w:val="22"/>
          <w:highlight w:val="lightGray"/>
          <w:rtl w:val="true"/>
        </w:rPr>
        <w:t> 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highlight w:val="lightGray"/>
          <w:rtl w:val="true"/>
        </w:rPr>
        <w:t>مكاتب الاستقطاب الاستشارية</w:t>
      </w:r>
      <w:r>
        <w:rPr>
          <w:rStyle w:val="Appleconvertedspace"/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 xml:space="preserve">مكاتب التوظيف بالمنظمات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) 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cs="Arial" w:cstheme="minorBidi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</w:rPr>
        <w:t>٢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هذا الأسلوب لا يصلح إلا للوظائف الدنيا أو الكتابية أو المهنية ولا يستخدم للإعلان عن الوظائف رفيعة المستوى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 xml:space="preserve">       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 xml:space="preserve">مكاتب الاستقطاب الاستشارية 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highlight w:val="lightGray"/>
          <w:rtl w:val="true"/>
        </w:rPr>
        <w:t>مكاتب التوظيف بالمنظمة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) 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cs="Arial" w:cstheme="minorBidi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</w:rPr>
        <w:t>٣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هناك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u w:val="single"/>
          <w:rtl w:val="true"/>
        </w:rPr>
        <w:t>شكل واحد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 xml:space="preserve">لاستمارات طلب التوظيف في جميع المؤسسات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. (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highlight w:val="lightGray"/>
          <w:rtl w:val="true"/>
        </w:rPr>
        <w:t>خطأ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) 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color w:val="0433FF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 xml:space="preserve">التصحيح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: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يختلف شكل استمارات طلب التوظيف من مؤسسة إلى أخرى ، ووفقاً لمجموعة الوظائف المتقدم إليها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. 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color w:val="0433FF"/>
          <w:sz w:val="22"/>
          <w:szCs w:val="22"/>
        </w:rPr>
      </w:pPr>
      <w:r>
        <w:rPr>
          <w:rFonts w:cs="Arial" w:cstheme="minorBidi" w:ascii="Arial" w:hAnsi="Arial"/>
          <w:color w:val="0433FF"/>
          <w:sz w:val="22"/>
          <w:szCs w:val="2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</w:rPr>
        <w:t>٤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/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يختلف شكل استمارات طلب التوظيف من مؤسسة لأخرى وفقاً لمجموعة الوظائف المتقدم إليها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. (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highlight w:val="lightGray"/>
          <w:rtl w:val="true"/>
        </w:rPr>
        <w:t>صح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cs="Arial" w:cstheme="minorBidi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</w:rPr>
        <w:t>٥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 xml:space="preserve">السيرة الذاتية سجل غير رسمي بينما استمارات طلب التوظيف سجل رسمي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. (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highlight w:val="lightGray"/>
          <w:rtl w:val="true"/>
        </w:rPr>
        <w:t>صح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cs="Arial" w:cstheme="minorBidi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</w:rPr>
        <w:t>٦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 xml:space="preserve">هناك من يرى أن السيرة الذاتية هي عرض بيع من قبل المتقدم للوظيفة لأي منظمة أو شركة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. (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highlight w:val="lightGray"/>
          <w:rtl w:val="true"/>
        </w:rPr>
        <w:t>صح</w:t>
      </w:r>
      <w:r>
        <w:rPr>
          <w:rStyle w:val="Appleconvertedspace"/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) 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cs="Arial" w:cstheme="minorBidi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</w:rPr>
        <w:t>٧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/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u w:val="single"/>
          <w:rtl w:val="true"/>
        </w:rPr>
        <w:t> 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u w:val="single"/>
          <w:rtl w:val="true"/>
        </w:rPr>
        <w:t>لا يوجد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 xml:space="preserve">اختلاف في الاختبارات كوسيلة للحصول على المتقدمين للوظائف سواء كانت قيادية أو مهنية أو فنية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. (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color w:val="FF2600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highlight w:val="lightGray"/>
          <w:rtl w:val="true"/>
        </w:rPr>
        <w:t>خطأ</w:t>
      </w:r>
      <w:r>
        <w:rPr>
          <w:rStyle w:val="Appleconvertedspace"/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 xml:space="preserve">التصحيح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: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 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>تختلف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 طبيعة الاختبارات كوسيلة من وسائل اختيار المتقدمين للعمل حسبما إذا كانت الوظائف المتقدم إليها قيادية أو مهنية أو فنية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b5ee6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c6c1a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b5ee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c6c1a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19</Words>
  <Characters>4669</Characters>
  <CharactersWithSpaces>5478</CharactersWithSpaces>
  <Paragraphs>10</Paragraphs>
  <Company>IRA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9:44:00Z</dcterms:created>
  <dc:creator>Dell</dc:creator>
  <dc:description/>
  <dc:language>en-US</dc:language>
  <cp:lastModifiedBy>Dody ..</cp:lastModifiedBy>
  <cp:lastPrinted>2016-04-24T09:42:00Z</cp:lastPrinted>
  <dcterms:modified xsi:type="dcterms:W3CDTF">2016-04-24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