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واجب </w:t>
      </w:r>
      <w:r>
        <w:rPr>
          <w:rFonts w:ascii="Arial" w:hAnsi="Arial" w:asciiTheme="minorBidi" w:hAnsiTheme="minorBidi"/>
          <w:b/>
          <w:bCs/>
          <w:sz w:val="32"/>
          <w:szCs w:val="32"/>
        </w:rPr>
        <w:t>2</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رف إدارة الجودة الشاملة بأن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لسفة إدارية تتضمن مجموعة من المبادئ التوضيحية التى تقوم عليها المنظمة لخلق بيئة تنظيمية مستمرة فى تحسين أدائها وهى مسئولية تضامنية بين جميع إدارات المنظمة فى داخل إطار هياكلها التنظيمية ومستوياتها الإدارية</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إدارة الجودة أهداف عديدة تسعى لتحقيقها أى منظمة إدارية عند تطبيقها وتفعيل ممارساتها، وآلياتها، ومن بين أهم تلك الأهداف ما يلى</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زيادة القدرة التنافسية للمنتجات</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إرضاءالعملاء والتفوق والتميز على المنافسين</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زيادة القدرة الكلية للمنظمة على التحسين المستمر</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زيادة الربحية وتحسين الأداء التنظيمى</w:t>
      </w:r>
      <w:r>
        <w:rPr>
          <w:rFonts w:ascii="Arial" w:hAnsi="Arial" w:asciiTheme="minorBidi" w:hAnsiTheme="minorBidi"/>
          <w:sz w:val="26"/>
          <w:szCs w:val="26"/>
          <w:rtl w:val="true"/>
        </w:rPr>
        <w:t>.</w:t>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رجع أهمية إدارة الجودة الشاملة إلى كونها نظاماً يعمل على المساهمة فى إتخاذ القررات وحل المشكلات بسهولة ويسر، و</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تحقيق ميزة تنافسية فى السوق المستهدف</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مكين الإدارة من دراسة إحتياجات العملاء والوفاء بها</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تخفيض التكلفة وزيادة الربحي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د إدارة الجودة الشاملة أسلوباً بسيطاً ولكنه ثورى فيما يتعلق بأداء العمل، وفلسفته تعرف من خلال سمات وملامح يمكن إجمالها فيما يلى</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الكل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شامل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جودة</w:t>
      </w:r>
      <w:r>
        <w:rPr>
          <w:rFonts w:ascii="Arial" w:hAnsi="Arial" w:asciiTheme="minorBidi" w:hAnsiTheme="minorBidi"/>
          <w:sz w:val="26"/>
          <w:szCs w:val="26"/>
          <w:rtl w:val="true"/>
        </w:rPr>
        <w:br/>
      </w:r>
      <w:r>
        <w:rPr>
          <w:rFonts w:ascii="Arial" w:hAnsi="Arial" w:asciiTheme="minorBidi" w:hAnsiTheme="minorBidi"/>
          <w:sz w:val="26"/>
          <w:sz w:val="26"/>
          <w:szCs w:val="26"/>
          <w:rtl w:val="true"/>
        </w:rPr>
        <w:t>إدارة</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د إدارة الجودة الشاملة أسلوباً بسيطاً ولكنه ثورى فيما يتعلق بأداء العمل، وفلسفته تعرف من خلال سمات وملامح يمكن إجمالها فيما يلى</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الخارجي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نهجية إدارة الجودة الشامل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تنظيم الإدارى</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الشمول</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ام إدارة الجودة الشاملة عبارة عن نموذج متكامل يتطلب توفر عناصر تحتاج إلى الربط والتكامل، من أجل تحقيق أهداف نظام الجودة، وتتمثل هذه العناصر فيما يلى</w:t>
      </w:r>
      <w:r>
        <w:rPr>
          <w:rFonts w:ascii="Arial" w:hAnsi="Arial" w:asciiTheme="minorBidi" w:hAnsiTheme="minorBidi"/>
          <w:b/>
          <w:bCs/>
          <w:sz w:val="26"/>
          <w:szCs w:val="26"/>
          <w:rtl w:val="true"/>
        </w:rPr>
        <w:t>: --------</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هيكل التنظيمى</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كنولوجيا</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نظام الأفراد</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br/>
      </w:r>
    </w:p>
    <w:p>
      <w:pPr>
        <w:pStyle w:val="NoSpacing"/>
        <w:spacing w:lineRule="auto" w:line="276"/>
        <w:rPr>
          <w:rFonts w:ascii="Arial" w:hAnsi="Arial" w:asciiTheme="minorBidi" w:hAnsiTheme="minorBidi"/>
          <w:sz w:val="26"/>
          <w:szCs w:val="26"/>
        </w:rPr>
      </w:pPr>
      <w:bookmarkStart w:id="0" w:name="_GoBack"/>
      <w:bookmarkEnd w:id="0"/>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تبر إدارة الجودة الشاملة منهجاً وإسلوب عمل يتم تطبيقه لتحقيق العديد من الوظائف، م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ختيار وتطبيق برنامج الترخيص والإعتماد وإعادة الترخيص للإستمرار فى تقديم المنتج، وتقديم الدعم الفنى لإدارة الإنتاج ومقدمى الخدمات فيما يتعلق ببرامج تحسين الجودة</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متلك الجودة في الإنتاج السلعى ثمانية أبعاد من بي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داء والهيئة والمظهر، و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جودة المدرك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جمالي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قابلية للخدم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متلك الجودة فى الإنتاج الخدمى ثمانية أبعاد، م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قت ودقة التسليم ، و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تقديم الخدمات</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تفاعل الهادئ</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تناسق</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كل ما سبق</w:t>
      </w:r>
      <w:r>
        <w:rPr>
          <w:rFonts w:ascii="Arial" w:hAnsi="Arial" w:asciiTheme="minorBidi" w:hAnsiTheme="minorBidi"/>
          <w:sz w:val="26"/>
          <w:szCs w:val="26"/>
          <w:rtl w:val="true"/>
        </w:rPr>
        <w:t>.</w:t>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اجات العملاء ويمنح سلطات للعاملين وإيرادات أعلى وتكلفة أقل للمنظمة</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Cs w:val="26"/>
        </w:rPr>
        <w:t>Federal quality institute</w:t>
      </w:r>
      <w:r>
        <w:rPr>
          <w:rFonts w:ascii="Arial" w:hAnsi="Arial" w:asciiTheme="minorBidi" w:hAnsiTheme="minorBidi"/>
          <w:sz w:val="26"/>
          <w:szCs w:val="26"/>
          <w:rtl w:val="true"/>
        </w:rPr>
        <w:br/>
      </w:r>
      <w:r>
        <w:rPr>
          <w:rFonts w:ascii="Arial" w:hAnsi="Arial" w:asciiTheme="minorBidi" w:hAnsiTheme="minorBidi"/>
          <w:sz w:val="26"/>
          <w:szCs w:val="26"/>
          <w:highlight w:val="lightGray"/>
        </w:rPr>
        <w:t>J. M. Joran</w:t>
      </w:r>
      <w:r>
        <w:rPr>
          <w:rFonts w:ascii="Arial" w:hAnsi="Arial" w:asciiTheme="minorBidi" w:hAnsiTheme="minorBidi"/>
          <w:sz w:val="26"/>
          <w:szCs w:val="26"/>
          <w:rtl w:val="true"/>
        </w:rPr>
        <w:br/>
      </w:r>
      <w:r>
        <w:rPr>
          <w:rFonts w:ascii="Arial" w:hAnsi="Arial" w:asciiTheme="minorBidi" w:hAnsiTheme="minorBidi"/>
          <w:sz w:val="26"/>
          <w:szCs w:val="26"/>
        </w:rPr>
        <w:t>American national standards institute</w:t>
      </w:r>
      <w:r>
        <w:rPr>
          <w:rFonts w:ascii="Arial" w:hAnsi="Arial" w:asciiTheme="minorBidi" w:hAnsiTheme="minorBidi"/>
          <w:sz w:val="26"/>
          <w:szCs w:val="26"/>
          <w:rtl w:val="true"/>
        </w:rPr>
        <w:br/>
      </w:r>
      <w:r>
        <w:rPr>
          <w:rFonts w:ascii="Arial" w:hAnsi="Arial" w:asciiTheme="minorBidi" w:hAnsiTheme="minorBidi"/>
          <w:sz w:val="26"/>
          <w:szCs w:val="26"/>
        </w:rPr>
        <w:t>Kanji, g. K. &amp; asher, m</w:t>
      </w:r>
      <w:r>
        <w:rPr>
          <w:rFonts w:ascii="Arial" w:hAnsi="Arial" w:asciiTheme="minorBidi" w:hAnsiTheme="minorBidi"/>
          <w:sz w:val="26"/>
          <w:szCs w:val="26"/>
          <w:rtl w:val="true"/>
        </w:rPr>
        <w:t>.</w:t>
        <w:b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تضمن المراحل التى مرت بها الرقابة على جودة الإنتاج، بعض المراحل من بينها</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رقابة الإحصائية على جودة الإنتاج</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رحلة تأكيد الجود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شتمل المدخل التقليدى لرقابة الجودة على مراحل تطور مفهوم الجودة، وهى</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مرحلة تأكيد الجودة</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جودة الشامل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رقابة بواسطة الفاحص المتخصص</w:t>
      </w:r>
      <w:r>
        <w:rPr>
          <w:rFonts w:ascii="Arial" w:hAnsi="Arial" w:asciiTheme="minorBidi" w:hAnsiTheme="minorBidi"/>
          <w:sz w:val="26"/>
          <w:szCs w:val="26"/>
          <w:rtl w:val="true"/>
        </w:rPr>
        <w:t>.</w:t>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1006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81</Words>
  <Characters>2174</Characters>
  <CharactersWithSpaces>25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20:19:00Z</dcterms:created>
  <dc:creator>User</dc:creator>
  <dc:description/>
  <dc:language>en-US</dc:language>
  <cp:lastModifiedBy>User</cp:lastModifiedBy>
  <dcterms:modified xsi:type="dcterms:W3CDTF">2016-04-23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