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أن نستخلص محاور مفهوم دوائر الجودة على أن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تطلب مساندة الإدارة لرفع الروح المعنوية للعاملين،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أنها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---- 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مل بإستقلالية بعيداً عن التنظي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نتدى لحل المشكلات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حد أساليب الإدارة بالأهداف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سلوب لتنمية الموارد المادية للمنظ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مل زيادة التحفيز في العمل والإنفتاح على قدرات و حاجات الأفراد ودعم الإبداع والجهود الفكرية وزيادة الرضا والثقة لدى العامل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أهداف مركزة على الأفراد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مركزة على الإنتاج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مركزة على الج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ثل مبدأ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----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قطة الإرتكاز الأساسية لدوائر الجودة حيث لاينبغي إرغام شخص على المشاركة في دوائر الجو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قد لا يكون مهيأ للمشاركة أو قد ينظر إليها على أنها عامل تهديد بالنسبة لإحتياجاته من الأمن والسلام التنظيمي والنفس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مشاركة التطوعية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عدة بيانات لحل المشكل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سلوب عمل دوائر الج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كسب لكل الأطراف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مل رفع الإنتاجية وتخفيض التكاليف وأخذ التغيرات التي تحدث في الإعتبار وتحسين التنظيم والإتصال وإستبعاد الأعطال في المن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مركزة على الأفرا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أهداف مركزة على الإنتاجية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مركزة على الج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رجع الفضل في نجاح دوائر الجودة إلي كل من الخبير الأمريك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يوار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جامعة هارفارد وإدوارد ديمنج من شركة بل للتليفونات وجوزيف جوران من جامعة نيويور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لمبادئ الأساسية لدوائر الجودة العمل على توفي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----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الحلول التي تقدمها دوائر الجودة يتعين أن تكون مبنية على حقائق أكثر من إعتمادها على أراء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اركة التطوع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قاعدة بيانات لحل المشكلات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  <w:bookmarkStart w:id="0" w:name="_GoBack"/>
      <w:bookmarkEnd w:id="0"/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سلوب عمل دوائر الجود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كسب لكل الأطراف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إعتبارات التي تعكس مدى أهمية دوائر الجودة في التطبيق العملي في المنظمات، ما ي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--------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وائر الجودة تنظر إلي العاملين على أنهم أدوات لحل المشكل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الولاء والإلتزام من العاملين تجاه أهدافهم الشخص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تنمية الشعور بوحدة المجموعة وفرق العمل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ستغلال الموارد المادية المتا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ظهر أهمية دوائر الجودة من خلال مجموعة من العناصر من أهم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طوير الكفاءات الإنتاجية للعاملين ،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------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المعرفة النوعية وتطويرها للعاملين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ضمان حرية التعبير والمبادرات للعاملين 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وير العمليات الإنتاجية والنوعية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مل التحسين المستمر للجودة والوقاية من الأخطاء وزيادة رضا العملاء الداخليين والخارجيين وزيادة الحصة السوق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مركزة على الأفرا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مركزة على الإنتاج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أهداف مركزة على الجودة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هم المبادئ الأساسية لتطبيق دوائر الجودة، ما ي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 -------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لكية حلقة الج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بعية المشكل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بيعة التعامل مع دوائر الجو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sz w:val="26"/>
          <w:szCs w:val="26"/>
          <w:highlight w:val="lightGray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highlight w:val="lightGray"/>
        </w:rPr>
        <w:t>e.f.m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7d5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0:36:00Z</dcterms:created>
  <dc:creator>User</dc:creator>
  <dc:description/>
  <dc:language>en-US</dc:language>
  <cp:lastModifiedBy>User</cp:lastModifiedBy>
  <dcterms:modified xsi:type="dcterms:W3CDTF">2016-04-23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