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color w:val="FF0000"/>
          <w:sz w:val="36"/>
          <w:szCs w:val="36"/>
        </w:rPr>
      </w:pPr>
      <w:r>
        <w:rPr>
          <w:rStyle w:val="1Char"/>
          <w:color w:val="FF0000"/>
          <w:sz w:val="36"/>
          <w:szCs w:val="36"/>
          <w:rtl w:val="true"/>
        </w:rPr>
        <w:t>*</w:t>
      </w:r>
      <w:r>
        <w:rPr>
          <w:rStyle w:val="1Char"/>
          <w:color w:val="FF0000"/>
          <w:sz w:val="36"/>
          <w:sz w:val="36"/>
          <w:szCs w:val="36"/>
          <w:rtl w:val="true"/>
        </w:rPr>
        <w:t>المحاضرة الأولى</w:t>
      </w:r>
      <w:r>
        <w:rPr>
          <w:rStyle w:val="1Char"/>
          <w:color w:val="FF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rStyle w:val="1Char"/>
          <w:color w:val="FF0000"/>
          <w:sz w:val="36"/>
          <w:szCs w:val="36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74085</wp:posOffset>
                </wp:positionH>
                <wp:positionV relativeFrom="paragraph">
                  <wp:posOffset>41910</wp:posOffset>
                </wp:positionV>
                <wp:extent cx="4029075" cy="648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8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خُلُق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ُلُق لغ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م الخاء والل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 والسجية والمروء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معه أخلاق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E36C0A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وس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خُلُ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كالخِلْ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نف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باط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ع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وصا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تص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–ب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خاء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ف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و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وصا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را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خُص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ب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سج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بص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ز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ا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تعمل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لان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خَلْ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ا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ظا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ظاه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اط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كب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سد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وح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نفس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ك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ئ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صور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يح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ميل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د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خُلُق اصطلاحاً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ٌ للنفس راسخةٌ تصدر عنها الأفعال من خيرٍ أو شر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هولةٍ ويسرٍ من غير حاجةٍ إلى فِكْرٍ و رَوِيَّةٍ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معنى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حال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ئ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ن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ُلُ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ميد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C22A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راسخة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م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تك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نسق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واحد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اد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ستقر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ُن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لاث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تا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خ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ج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كر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را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يُ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اد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حاج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فِكر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رَوِيَّةٍ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َكَلُّف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اهد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يام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حاك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ق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ب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ق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C22A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E36C0A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يُ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مد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E36C0A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لَ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}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8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ُطلَ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ا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َفْس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با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ن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ِف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صِّ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ح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عث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لأت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ت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قد يُطلق أيضا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 باب المجا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 الفعل الصادر من خُلُق الإنس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الشجاعة الصدرة منه أو السخاء الصادر من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ل الراغ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ُعل الخُلُق مرةً للهيئ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ودة في النفس التي يصدر عنها الفعل بلا فك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ُعل مرة اسماً للفعل الصادر عنه باسمه، وعلى ذلك أسماء أنواعها نحو العفة والعدالة والشجاعة، فإن ذلك يق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هيئة والفعل جمي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510.75pt;mso-wrap-distance-left:9.05pt;mso-wrap-distance-right:9.05pt;mso-wrap-distance-top:0pt;mso-wrap-distance-bottom:0pt;margin-top:3.3pt;mso-position-vertical-relative:text;margin-left:273.55pt;mso-position-horizontal-relative:page">
                <v:textbox>
                  <w:txbxContent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خُلُق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خُلُق لغة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ضم الخاء والل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بع والسجية والمروء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جمعه أخلاق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E36C0A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وس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خُلُ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كالخِلْ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ك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نف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عنه</w:t>
                      </w:r>
                      <w:r>
                        <w:rPr>
                          <w:b/>
                          <w:bCs/>
                          <w:color w:val="E36C0A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باط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ع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وصا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ن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تص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–ب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خاء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ف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و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ظاهرة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وصا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ني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را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خُص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هيئ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ب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سج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بصيرة</w:t>
                      </w:r>
                      <w:r>
                        <w:rPr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غز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با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ستعمل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قا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لان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سن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خَلْ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با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ظاه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ظاهر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ي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باطن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كب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سد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د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وح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نفس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درك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ير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ئ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صور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بيح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ميل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ا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د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ج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د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خُلُق اصطلاحاً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>حالٌ للنفس راسخةٌ تصدر عنها الأفعال من خيرٍ أو شرٍ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>بسهولةٍ ويسرٍ من غير حاجةٍ إلى فِكْرٍ و رَوِيَّةٍ</w:t>
                      </w:r>
                      <w:r>
                        <w:rPr>
                          <w:b/>
                          <w:bCs/>
                          <w:color w:val="CC22AC"/>
                          <w:sz w:val="22"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color w:val="CC22A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معنى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حالٌ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ئ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ن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ُلُ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ميدٌ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CC22AC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راسخةٌ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عم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تك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نسق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واحد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اد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ستقر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م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ُن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لاث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تا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خ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جو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كر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را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يُ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اد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حاج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فِكر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رَوِيَّةٍ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َكَلُّفٍ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جاهد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يام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محاك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قلي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يس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ب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لقائي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CC22AC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E36C0A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يُ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مد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E36C0A"/>
                        </w:rPr>
                        <w:t>r</w:t>
                      </w:r>
                      <w:r>
                        <w:rPr>
                          <w:b/>
                          <w:bCs/>
                          <w:color w:val="E36C0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َإِنَّ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لَ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خُلُق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}. </w:t>
                      </w:r>
                    </w:p>
                    <w:p>
                      <w:pPr>
                        <w:pStyle w:val="Style14"/>
                        <w:spacing w:before="0" w:after="0"/>
                        <w:ind w:left="-8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ُطلَ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جا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َفْس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با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نقو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ِف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صِّ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ح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عث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لأت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أخلاق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ت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قد يُطلق أيضاً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 باب المجا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 الفعل الصادر من خُلُق الإنس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الشجاعة الصدرة منه أو السخاء الصادر من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ول الراغ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جُعل الخُلُق مرةً للهيئ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جودة في النفس التي يصدر عنها الفعل بلا فك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جُعل مرة اسماً للفعل الصادر عنه باسمه، وعلى ذلك أسماء أنواعها نحو العفة والعدالة والشجاعة، فإن ذلك يقا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هيئة والفعل جمي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يطلق الخٌلٌق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بضم الخاء و اللام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لغة على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طبع و الس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ورة الانسان الظاهرة واوصافها و معاني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واعد السلوك الانسا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ها صحيحه</w:t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 xml:space="preserve">يطلق على صورة الإنسان الباطنة 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وصف بانه صورة الانسان الباطنة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بله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خُلُ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ايوصف بأنه صورة الإنسان الظاهرة هو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ـ أوصافه ومعاينه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الخلق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>فتح الخاء وسكون اللام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لق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بضم الخاء وضم اللام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C22AC"/>
          <w:rtl w:val="true"/>
        </w:rPr>
        <w:t>الذي خُصّ بالهيئات والأشكال والصور المدركة بالبصر هو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خَلق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بفتح الخاء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ُلُ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ضم الخاء واللا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ئ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راغب رحمه الله الخلق والخلق في الأصل واحد 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ولكن خص الخلق </w:t>
      </w:r>
      <w:r>
        <w:rPr>
          <w:bCs/>
          <w:color w:val="C00000"/>
          <w:rtl w:val="true"/>
        </w:rPr>
        <w:t>(</w:t>
      </w:r>
      <w:r>
        <w:rPr>
          <w:bCs/>
          <w:color w:val="C00000"/>
          <w:rtl w:val="true"/>
        </w:rPr>
        <w:t>بضم الخاء</w:t>
      </w:r>
      <w:r>
        <w:rPr>
          <w:bCs/>
          <w:color w:val="C00000"/>
          <w:rtl w:val="true"/>
        </w:rPr>
        <w:t>)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هيئ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بالاشكال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صور المدركة بالبص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قوى والسجايا المدركة بالبصي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فعال الخلقية هي التي تصدر من الإنسا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لا تكلف أو مجاهدة نفس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 غير حاجة إلى فكر ورو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صدر عن الانسان من خير او شر بيسر وسهولة وبلا تفكير ولا ر</w:t>
      </w:r>
      <w:r>
        <w:rPr>
          <w:b/>
          <w:b/>
          <w:bCs/>
          <w:color w:val="7030A0"/>
          <w:rtl w:val="true"/>
        </w:rPr>
        <w:t>ؤ</w:t>
      </w:r>
      <w:r>
        <w:rPr>
          <w:b/>
          <w:b/>
          <w:bCs/>
          <w:color w:val="7030A0"/>
          <w:rtl w:val="true"/>
        </w:rPr>
        <w:t>ية يسمى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ل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فتح الخاء و سكون الل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خلق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بضم الخاء و اللام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مما ذكر في تعريف الخلق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انه ما يصدر من الانسان من غير حاجة الى فكر و روية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أي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بسهوله ويس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أفعال التي تتكرر من صاحبها على نسق واحد حتى تصبح عادة مستقرة لديه تسم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ب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ضم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وصف فعل المرء اخلاقي اذا تكرر منه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ثلاث م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ة وا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مرات كثيرة حتى اصبح عادة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وصف بخلق السخاء والجود من ينفق المال على المحتاجين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رة فأكث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مرتين فأكث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ثلاث مرات فأكث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ويتكرر منه مرارا بحيث يصبح عادة ل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عرف الخلق بأنه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حال للنفس راسخة تصدر عنها الاعمال من خير و شر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>وبهذا المعنى ورد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وانك لعلى خلق عظي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ال عليه السلا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نما بعثت لأتمم صالح الاخلاق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طلق الخلق احيانا على المبادئ و </w:t>
      </w:r>
      <w:r>
        <w:rPr>
          <w:b/>
          <w:b/>
          <w:bCs/>
          <w:color w:val="CC22AC"/>
          <w:rtl w:val="true"/>
        </w:rPr>
        <w:t>القواعد المنظمة للسلوك الانساني و بهذا المعنى ورد</w:t>
      </w:r>
      <w:r>
        <w:rPr>
          <w:b/>
          <w:bCs/>
          <w:color w:val="CC22A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 انك لعلى خلق عظي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قول النبي صلى الله عليه وسلم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نما بعثت لاتمم صالح الاخلاق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رء يبلغ بحسن خلقه درجه قائم الليل وصائم النه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 من احبكم الى و اقربكم مني مجلسا يوم القيامة احاسنكم اخلاق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Style w:val="1Char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يحمل قول الرسول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انما بعثت لأتمم صالح الاخلاق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مبادئ والقواعد المنظمة للسلوك الإنسا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عل الصادر من خلق الانس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ال للنفس راسخة تصدر عنها الأفعال من خير او شر بسهو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بع والسجية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يدور موضوع علم</w:t>
      </w:r>
      <w:r>
        <w:rPr>
          <w:b/>
          <w:b/>
          <w:bCs/>
          <w:color w:val="7030A0"/>
          <w:rtl w:val="true"/>
        </w:rPr>
        <w:t xml:space="preserve"> الاخلاق حول ما يوصف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رائز و الخير و الش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رائز و الدواف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فطرة و الدوافع و الغرائ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خير و الش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ما يميز الاخلاق عن الغرائز والدوافع ان الغرائز  و الدوافع حاجات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فطر الله الانسان علي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وصف بالحسن او القبح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هذا يميز الاخلا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طريقة اشباع الغرائز والدوافع ، هو الجانب المرتبط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فطر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جب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غرائز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سم الخلق بأعتبار القبول و عدمه شرعا الى </w:t>
      </w:r>
      <w:r>
        <w:rPr>
          <w:bCs/>
          <w:color w:val="76923C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89555</wp:posOffset>
                </wp:positionH>
                <wp:positionV relativeFrom="paragraph">
                  <wp:posOffset>9525</wp:posOffset>
                </wp:positionV>
                <wp:extent cx="45529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قسام الخُلُق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 تقسيم الخُلُق باعتبار منزلته في الشر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ُلُق محمود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ينتج عنه أقوالٌ وأفعال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ميل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عقل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ر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ُلُق مذموم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ينتج عنه أقوالٌ وأفعال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بيح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عقلاً شر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52.5pt;mso-wrap-distance-left:9.05pt;mso-wrap-distance-right:9.05pt;mso-wrap-distance-top:0pt;mso-wrap-distance-bottom:0pt;margin-top:0.75pt;mso-position-vertical-relative:text;margin-left:21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قسام الخُلُق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مكن تقسيم الخُلُق باعتبار منزلته في الشر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ُلُق محمود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ينتج عنه أقوالٌ وأفعالٌ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ميلة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عقلاً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شر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ُلُق مذموم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ينتج عنه أقوالٌ وأفعالٌ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قبيحة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عقلاً شر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خلق محمود و خلق مذمو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خلق مكتسب و خلق فطر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خلق فطري و خلق محمود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خلق مكتسب وخلق محمود </w:t>
      </w:r>
    </w:p>
    <w:p>
      <w:pPr>
        <w:pStyle w:val="Normal"/>
        <w:jc w:val="left"/>
        <w:rPr>
          <w:bCs/>
          <w:highlight w:val="yellow"/>
          <w:lang w:val="en-US" w:eastAsia="en-US"/>
        </w:rPr>
      </w:pPr>
      <w:r>
        <w:rPr>
          <w:bCs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7385</wp:posOffset>
                </wp:positionH>
                <wp:positionV relativeFrom="paragraph">
                  <wp:posOffset>16510</wp:posOffset>
                </wp:positionV>
                <wp:extent cx="4362450" cy="225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</w:rPr>
                              <w:t xml:space="preserve">كما يمكن تقسيم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ُلُق باعتبار دور الإنسان فيه إلى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طر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سا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ب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صط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جع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د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ا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سلوك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دب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ض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ُن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ميد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ش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ِي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َلَّتَي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ُحِبُّهُ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ْحِلْ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َالْأَنَاة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تَخَلَّق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ن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هِمَا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هِم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ن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َلَّتَي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حِبُّهُ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ي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ش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ئ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ِ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ن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ثب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رك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ج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تسب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ما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َسْتَعْفِف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ِف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َسْتَغ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غْن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ت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77.75pt;mso-wrap-distance-left:9.05pt;mso-wrap-distance-right:9.05pt;mso-wrap-distance-top:0pt;mso-wrap-distance-bottom:0pt;margin-top:1.3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ind w:left="19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</w:rPr>
                        <w:t xml:space="preserve">كما يمكن تقسيم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خُلُق باعتبار دور الإنسان فيه إلى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فطري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كتسا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ب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صطفا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جع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د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ا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سلوك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أدباً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ض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ُن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حميد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ش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ِن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ِي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َلَّتَي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ُحِبُّهُ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ْحِلْ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َالْأَنَاةُ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َسُو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تَخَلَّق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هِمَ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ن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هِمَا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َ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هِمَ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ْحَمْ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ِلَّ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ن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َلَّتَي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حِبُّهُ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رَسُولُه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ي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ش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ئيس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ئ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ِ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نا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ثب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رك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ج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مكتسب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تس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مار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ع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َسْتَعْفِف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عِف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َسْتَغ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غْن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ب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أت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اخلاق المكتسبة هي تلك الصفات الاخلاقيه التي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كون هبه ونحه من الله تعالى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جمل الله الانسان علي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صحيح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واب هو انها التي يكتسبها بالتدريب و الممارسة</w:t>
      </w:r>
      <w:r>
        <w:rPr>
          <w:bCs/>
          <w:color w:val="7F7F7F"/>
          <w:rtl w:val="true"/>
        </w:rPr>
        <w:t>.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طلق الاخلاق الفطرية على تلك الصفات الاخلاقي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بل الله الانسان علي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قال النبي صل الله علية وسلم لأشج عبد القيس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إن فيك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خصلتين يحبها الله </w:t>
      </w:r>
      <w:r>
        <w:rPr>
          <w:bCs/>
          <w:color w:val="0070C0"/>
          <w:rtl w:val="true"/>
        </w:rPr>
        <w:t>......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 xml:space="preserve"> والأن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لم والصب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لم والشجا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يمان والصد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النبي صلى الله عليه وسلم لاشج عبد القيس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ن فيك خلتين يحبهما الله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رسوله الحلم و الاناة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الاناة هي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جل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ث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26765</wp:posOffset>
                </wp:positionH>
                <wp:positionV relativeFrom="paragraph">
                  <wp:posOffset>96520</wp:posOffset>
                </wp:positionV>
                <wp:extent cx="4161790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69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ر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ثير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مها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خلا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أص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ربع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6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كمةُ والشَّجاعةُ والعِفَّةُ والعدل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يع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حِكمة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َّفس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دْرَك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َّواب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عد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َّ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ض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هو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حمل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ضبط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نقباض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ضا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شَّجاع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َّ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ضَب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نقادَ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قد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حجا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ind w:left="26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عفَّ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دّب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َّ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أد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َّر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09.2pt;mso-wrap-distance-left:9.05pt;mso-wrap-distance-right:9.05pt;mso-wrap-distance-top:0pt;mso-wrap-distance-bottom:0pt;margin-top:7.6pt;mso-position-vertical-relative:text;margin-left:261.95pt;mso-position-horizontal-relative:page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269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color w:val="C0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ر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ثير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مها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خلا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أصو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ربع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ي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69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حكمةُ والشَّجاعةُ والعِفَّةُ والعدل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يع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حِكمة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َّفس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دْرَك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َّواب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أ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عد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َّ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ض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هو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حمل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ت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ضبط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نقباض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تضا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شَّجاع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َّ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ضَب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نقادَ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قد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حجا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ind w:left="269" w:right="0" w:hanging="36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عفَّ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دّب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َّ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أد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َّرع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عرف بانه حال للنفس بها يدرك الصواب و الخطا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ضع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ك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جاعة</w:t>
      </w:r>
    </w:p>
    <w:p>
      <w:pPr>
        <w:pStyle w:val="Normal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3610</wp:posOffset>
                </wp:positionH>
                <wp:positionV relativeFrom="paragraph">
                  <wp:posOffset>153035</wp:posOffset>
                </wp:positionV>
                <wp:extent cx="3933825" cy="2047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كانة الأخلاق بين علوم الشرع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ثل الأخلاق إحدى الشعب الأربع لعلوم الشر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ائد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بادات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املات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لا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بما قسمها بعضهم إلى ثلاث شعب فدمجوا بين العبادات والمعاملات تحت اسم الشريع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و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ريع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لا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تقسيم إنما يصح بالنظر إلى الجهة الغالبة في كل شعب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لا فإنها لا تنفك عن بعض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 هي متداخلة متعاضدة كالبنيان يشد بعضها بعض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 العق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جد أن الإسلام يربط بين الإيمان والأخلاق ربطاً محكم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جعل حُسْن الخُلق علامة كمال الإي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كْمَلُ الْمُؤْمِنِينَ إِيمَاناً أَحْسَنُهُمْ خُلُقاً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تبر التوحيد –الذي هو أساس الإي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با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صنف في الفضائل الخُلُقية، ك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تبر الشرك من باب 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نف في الرذائل الخُلُق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قول سبحانه على لسان لق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نَّ الشّرْكَ لَظُلْمٌ عَظِيم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}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ه وضعٌ للعبادة في غير موضع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61.25pt;mso-wrap-distance-left:9.05pt;mso-wrap-distance-right:9.05pt;mso-wrap-distance-top:0pt;mso-wrap-distance-bottom:0pt;margin-top:12.05pt;mso-position-vertical-relative:text;margin-left:274.3pt;mso-position-horizontal-relative:page">
                <v:textbox>
                  <w:txbxContent>
                    <w:p>
                      <w:pPr>
                        <w:pStyle w:val="Normal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كانة الأخلاق بين علوم الشرع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مثل الأخلاق إحدى الشعب الأربع لعلوم الشر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عقائد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عبادات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معاملات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أخلا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ربما قسمها بعضهم إلى ثلاث شعب فدمجوا بين العبادات والمعاملات تحت اسم الشريع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الو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شريعة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أخلا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تقسيم إنما يصح بالنظر إلى الجهة الغالبة في كل شعب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إلا فإنها لا تنفك عن بعض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 هي متداخلة متعاضدة كالبنيان يشد بعضها بعض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في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مجال العقائ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نجد أن الإسلام يربط بين الإيمان والأخلاق ربطاً محكم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جعل حُسْن الخُلق علامة كمال الإي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>أَكْمَلُ الْمُؤْمِنِينَ إِيمَاناً أَحْسَنُهُمْ خُلُقاً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)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عتبر التوحيد –الذي هو أساس الإي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ن باب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صنف في الفضائل الخُلُقية، كما 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 xml:space="preserve">يعتبر الشرك من باب 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>الظل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صنف في الرذائل الخُلُق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قول سبحانه على لسان لق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ِنَّ الشّرْكَ لَظُلْمٌ عَظِيم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}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أنه وضعٌ للعبادة في غير موضع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لما سئل النبي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>من أحب عباد الله الى الله ؟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أجاب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ثرهم علم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ثرهم بذلا وعطاء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حسنهم خلق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شرفهم نسبا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قول الرسول صلى الله عليه و سلم 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(</w:t>
      </w:r>
      <w:r>
        <w:rPr>
          <w:b/>
          <w:b/>
          <w:bCs/>
          <w:color w:val="76923C"/>
          <w:rtl w:val="true"/>
        </w:rPr>
        <w:t>أكمل المؤمنين إيماناً</w:t>
      </w:r>
      <w:r>
        <w:rPr>
          <w:b/>
          <w:bCs/>
          <w:color w:val="76923C"/>
          <w:rtl w:val="true"/>
        </w:rPr>
        <w:t>..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حسنهم خلق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عتبر الاسلام الشرك رذيلة خلقه من باب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قول الرسول عليه السلام </w:t>
      </w:r>
      <w:r>
        <w:rPr>
          <w:b/>
          <w:bCs/>
          <w:color w:val="76923C"/>
          <w:rtl w:val="true"/>
        </w:rPr>
        <w:t>: (</w:t>
      </w:r>
      <w:r>
        <w:rPr>
          <w:b/>
          <w:b/>
          <w:bCs/>
          <w:color w:val="76923C"/>
          <w:rtl w:val="true"/>
        </w:rPr>
        <w:t xml:space="preserve">ان احبكم إلي و اقربكم مني مجلسا يوم القيامة </w:t>
      </w:r>
      <w:r>
        <w:rPr>
          <w:b/>
          <w:bCs/>
          <w:color w:val="76923C"/>
          <w:rtl w:val="true"/>
        </w:rPr>
        <w:t xml:space="preserve">): </w:t>
      </w:r>
      <w:r>
        <w:rPr>
          <w:b/>
          <w:bCs/>
          <w:color w:val="7F7F7F"/>
          <w:rtl w:val="true"/>
        </w:rPr>
        <w:t>&gt;&gt;</w:t>
      </w:r>
      <w:r>
        <w:rPr>
          <w:b/>
          <w:b/>
          <w:bCs/>
          <w:color w:val="7F7F7F"/>
          <w:rtl w:val="true"/>
        </w:rPr>
        <w:t>غير موجود بالمحتوى</w:t>
      </w:r>
      <w:r>
        <w:rPr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حسنكم خلق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يقول النبي صلى الله وعليه وسل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لحلف الكاذب منفقة للسلعة…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؟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لبة للب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حقة للعم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محقة للب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لبة للخ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حثت الشريعة على</w:t>
      </w:r>
      <w:r>
        <w:rPr>
          <w:b/>
          <w:b/>
          <w:bCs/>
          <w:color w:val="7030A0"/>
          <w:rtl w:val="true"/>
        </w:rPr>
        <w:t xml:space="preserve"> العدل في العطية بين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لدين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ول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و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قر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ربط الاسلام بين السياسة و الاخلاق فيرفض كل الاساليب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لقذرة للوصول للغايات النبيلة </w:t>
      </w:r>
      <w:r>
        <w:rPr>
          <w:bCs/>
          <w:highlight w:val="yellow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نبيلة للوصول للغايات النبي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جعل الإسلام الغاية من الحرب ومجاهدة الأعداء </w:t>
      </w:r>
      <w:r>
        <w:rPr>
          <w:bCs/>
          <w:color w:val="C00000"/>
          <w:rtl w:val="true"/>
        </w:rPr>
        <w:t xml:space="preserve">: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قتل الكف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صول على الغنائ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رض الهيمنة على الآخرين وهزيمت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نتصار للحق والخير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3660</wp:posOffset>
                </wp:positionH>
                <wp:positionV relativeFrom="paragraph">
                  <wp:posOffset>396240</wp:posOffset>
                </wp:positionV>
                <wp:extent cx="3657600" cy="253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اس الاعتقاد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ُقصد به أن نظام الأخلاق في الإسلام مشيد على أسس من عقيدته المتمثلة في أركان الإيم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صوصاً الثلاثة الآت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يم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وجو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 تع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أنه وحده الخالق للكون وللبَشَ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الق الموت والحيا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بأنه وحده المتصرف فيه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إيم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الات الأنبياء والرس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 الله لم يترك الناس منذ أن خلقهم سُد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 هداهم لمعرف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عرَّفهم بطريق الخير وال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أمرهم باتباع شرائع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ذرهم من مخالفة أوامر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برهم أن من أطاعه فله الرضا والج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 عصاه فله السخط والن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م الإيمان بأن الشريعة التي أُرسل بها محمد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خاتمة الشرائ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ه سبحانه وهب الإنسان العقل وأنشأه على الفطرة السلي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جد فيه القوة والقدرة على إدراك الحق والباط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رفة الخير والش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 ثَمَّ جاء تكليفه باتباع الحق وال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جتناب الشر والباط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إدراك ما عليه من واجبات أو محرم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يمان 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ها إما نعي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ما جحي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لنعيم لمن اتبع ال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فعل الخي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جحيم لمن اتبع الباط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تكب ما حرم ال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لاهما لا يكون إلا بعد حساب دقيق بين يدي الخالق عز وجل يوم القيا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99.5pt;mso-wrap-distance-left:9.05pt;mso-wrap-distance-right:9.05pt;mso-wrap-distance-top:0pt;mso-wrap-distance-bottom:0pt;margin-top:31.2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ساس الاعتقادي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ُقصد به أن نظام الأخلاق في الإسلام مشيد على أسس من عقيدته المتمثلة في أركان الإيمان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وخصوصاً الثلاثة الآتية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الإيمان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وجود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له تعال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بأنه وحده الخالق للكون وللبَشَ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خالق الموت والحيا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بأنه وحده المتصرف فيه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إيمان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سالات الأنبياء والرس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ب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 الله لم يترك الناس منذ أن خلقهم سُد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ل هداهم لمعرفت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عرَّفهم بطريق الخير والش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أمرهم باتباع شرائع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حذرهم من مخالفة أوامر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خبرهم أن من أطاعه فله الرضا والجن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ن عصاه فله السخط والنا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ثم الإيمان بأن الشريعة التي أُرسل بها محمد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0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 خاتمة الشرائ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له سبحانه وهب الإنسان العقل وأنشأه على الفطرة السليم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وجد فيه القوة والقدرة على إدراك الحق والباط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عرفة الخير والش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ن ثَمَّ جاء تكليفه باتباع الحق والخ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جتناب الشر والباط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إدراك ما عليه من واجبات أو محرمات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إيمان ب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حياة الأخر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نها إما نعي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ما جحي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النعيم لمن اتبع الح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فعل الخي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جحيم لمن اتبع الباط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رتكب ما حرم الل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كلاهما لا يكون إلا بعد حساب دقيق بين يدي الخالق عز وجل يوم القيام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يتمثل الاساس الاعتقادي للاخلاق الاسلامية في اركان منها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يمان بالله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تعريف الانسان بطريق الخير و الشر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وجود الحياة بعد الموت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صحيحة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Cs/>
          <w:color w:val="76923C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ن اركان الاساس الاعتقادي للاخلاق الايمان بالله منذ اوجد الله 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الانسان على هذه الارض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لمعرفته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الاساس الاهم والسند الذي يعتمد عليه اقامة النظام الاخلاقي الاسلامي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الاساس الاعتقادي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ساس الذي يضفي القدسية على النظام الخلقي الإسلام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ساس الواقع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3435</wp:posOffset>
                </wp:positionH>
                <wp:positionV relativeFrom="paragraph">
                  <wp:posOffset>-8890</wp:posOffset>
                </wp:positionV>
                <wp:extent cx="545782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-99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عتقاد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عتق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بث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برسال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دسي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اع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رد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سان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طب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عل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ي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يح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ص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تص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ن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80.25pt;mso-wrap-distance-left:9.05pt;mso-wrap-distance-right:9.05pt;mso-wrap-distance-top:0pt;mso-wrap-distance-bottom:0pt;margin-top:-0.7pt;mso-position-vertical-relative:text;margin-left:164.05pt;mso-position-horizontal-relative:page">
                <v:textbox>
                  <w:txbxContent>
                    <w:p>
                      <w:pPr>
                        <w:pStyle w:val="Style14"/>
                        <w:spacing w:before="0" w:after="0"/>
                        <w:ind w:left="-99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عتقاد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اعتق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نبث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برسال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حساب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غ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ه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خل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دسيت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ت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واع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نص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رد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نسانٍ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9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ي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تطب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علن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ي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سيحاس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تصا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جن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تصا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نار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ساس الاعتقاد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ساس العلم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قوم النظام الاخلاقي في الاسلام على اسس منها مراعا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رف والعا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لح الاقتصاد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طبيعة الانسان</w:t>
      </w:r>
    </w:p>
    <w:p>
      <w:pPr>
        <w:pStyle w:val="Normal"/>
        <w:jc w:val="left"/>
        <w:rPr>
          <w:b/>
          <w:b/>
          <w:bCs/>
          <w:color w:val="1F497D"/>
          <w:highlight w:val="yellow"/>
        </w:rPr>
      </w:pPr>
      <w:r>
        <w:rPr>
          <w:b/>
          <w:bCs/>
          <w:color w:val="1F497D"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نظر الاسلام الى الانسان على انه روح علوية و جسد مادي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المطلوب هو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نسيق بين الطبيعت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متاز دعوة الاسلام بوسطيتها ومن ثم فإنها ترفض </w:t>
      </w:r>
      <w:r>
        <w:rPr>
          <w:bCs/>
          <w:color w:val="76923C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4510</wp:posOffset>
                </wp:positionH>
                <wp:positionV relativeFrom="paragraph">
                  <wp:posOffset>-62230</wp:posOffset>
                </wp:positionV>
                <wp:extent cx="4371975" cy="2362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ما مراعاة الإسلام للطب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قد تجلت في نظرته الوسطية والواقعية إلى ما يجب أن تكون عليه علاقة الإنسان ب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ظ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ظ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تطرف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دع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رو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اب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ستع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ضغو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ج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لس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د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كاله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ال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فا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ت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تطلب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شو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ط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عوات مادي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بيعيين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عو للاستسلام للطبي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سياق وراء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ستجابة لمتطلب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د تجلت هذه الدعوات في فلسفات انتشرت في بلدان الغر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غريق والرومان قديم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با حديثاً وارثة فلسفتهم وحضارت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وم معظمها على إنكار الحياة الآخرة وعلى أنه لا بعث بعد المو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 أن هذه الحياة هي فرصة الإنس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 ينبغي له أن يفوت على نفسه شيئاً من مُتَعِ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86pt;mso-wrap-distance-left:9.05pt;mso-wrap-distance-right:9.05pt;mso-wrap-distance-top:0pt;mso-wrap-distance-bottom:0pt;margin-top:-4.9pt;mso-position-vertical-relative:text;margin-left:24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أما مراعاة الإسلام للطبي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فقد تجلت في نظرته الوسطية والواقعية إلى ما يجب أن تكون عليه علاقة الإنسان ب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ind w:left="34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جاء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نظ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نظ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تطرف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ما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before="0" w:after="0"/>
                        <w:ind w:left="3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دع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رو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اب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استع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ضغو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واج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ج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دع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لس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د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نتش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ل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كاله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والص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وفارس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ست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طبيع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يت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متطلبات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ي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نشو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س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ر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طم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3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دعوات مادية 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للطبيعيين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دعو للاستسلام للطبيع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نسياق وراء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ستجابة لمتطلبات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قد تجلت هذه الدعوات في فلسفات انتشرت في بلدان الغرب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غريق والرومان قديماً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وربا حديثاً وارثة فلسفتهم وحضارته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قوم معظمها على إنكار الحياة الآخرة وعلى أنه لا بعث بعد الموت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لى أن هذه الحياة هي فرصة الإنسان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لا ينبغي له أن يفوت على نفسه شيئاً من مُتَعِ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دعوات الروحية التي تدعو لمحاربة الطب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دعوات الطبيعين الذين اخلدوا الى الارض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خطأ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جلت الدعوات الروحية في فلسفات وأديان انتشرت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ين الاغري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ين الروما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ي الهند والص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في أوربا الحديثة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C00000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b w:val="false"/>
          <w:b w:val="false"/>
          <w:color w:val="C00000"/>
          <w:kern w:val="0"/>
          <w:sz w:val="24"/>
          <w:sz w:val="24"/>
          <w:szCs w:val="24"/>
          <w:rtl w:val="true"/>
        </w:rPr>
        <w:t xml:space="preserve">تقوم الدعوات </w:t>
      </w:r>
      <w:r>
        <w:rPr>
          <w:rFonts w:ascii="Times New Roman" w:hAnsi="Times New Roman" w:eastAsia="Times New Roman" w:cs="Times New Roman"/>
          <w:b w:val="false"/>
          <w:b w:val="false"/>
          <w:color w:val="7030A0"/>
          <w:kern w:val="0"/>
          <w:sz w:val="24"/>
          <w:sz w:val="24"/>
          <w:szCs w:val="24"/>
          <w:rtl w:val="true"/>
        </w:rPr>
        <w:t xml:space="preserve">المادية </w:t>
      </w:r>
      <w:r>
        <w:rPr>
          <w:rFonts w:eastAsia="Times New Roman" w:cs="Times New Roman" w:ascii="Times New Roman" w:hAnsi="Times New Roman"/>
          <w:b w:val="false"/>
          <w:color w:val="7030A0"/>
          <w:kern w:val="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color w:val="7030A0"/>
          <w:kern w:val="0"/>
          <w:sz w:val="24"/>
          <w:sz w:val="24"/>
          <w:szCs w:val="24"/>
          <w:rtl w:val="true"/>
        </w:rPr>
        <w:t xml:space="preserve">للطبيعين </w:t>
      </w:r>
      <w:r>
        <w:rPr>
          <w:rFonts w:eastAsia="Times New Roman" w:cs="Times New Roman" w:ascii="Times New Roman" w:hAnsi="Times New Roman"/>
          <w:b w:val="false"/>
          <w:color w:val="7030A0"/>
          <w:kern w:val="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 w:val="false"/>
          <w:color w:val="D816A1"/>
          <w:kern w:val="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color w:val="D816A1"/>
          <w:kern w:val="0"/>
          <w:sz w:val="24"/>
          <w:sz w:val="24"/>
          <w:szCs w:val="24"/>
          <w:rtl w:val="true"/>
        </w:rPr>
        <w:t xml:space="preserve">على الدعوة الى </w:t>
      </w:r>
      <w:r>
        <w:rPr>
          <w:rFonts w:eastAsia="Times New Roman" w:cs="Times New Roman" w:ascii="Times New Roman" w:hAnsi="Times New Roman"/>
          <w:b w:val="false"/>
          <w:color w:val="D816A1"/>
          <w:kern w:val="0"/>
          <w:sz w:val="24"/>
          <w:szCs w:val="24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ستسلام للطب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نسياق وراء الطبيع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ستجابة لمتطلبات الطبيع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علاء على الطبيعة والتنكر لها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أقام الإسلام نظامه الأخلاقي على أسس علمية تتمثل في القوانين الأساسية للحياة ، مثل قانون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القوانين الاساسية للحياة البشرية في نظر الا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حفاظ على الحي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ضحية بالحيا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108585</wp:posOffset>
                </wp:positionV>
                <wp:extent cx="3324225" cy="857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 xml:space="preserve">ثالثاً 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الأساس العلمي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ام الإسلام نظامه الأخلاقي على أسس علمية تتمثل في القوانين الأساسية للحياة البش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انون المحافظة على الحيا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انون تكاثر النوع الإنس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انون الارتقاء العقلي والروح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7.5pt;mso-wrap-distance-left:9.05pt;mso-wrap-distance-right:9.05pt;mso-wrap-distance-top:0pt;mso-wrap-distance-bottom:0pt;margin-top:8.55pt;mso-position-vertical-relative:text;margin-left:27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 xml:space="preserve">ثالثاً </w:t>
                      </w:r>
                      <w:r>
                        <w:rPr>
                          <w:b/>
                          <w:bCs/>
                          <w:color w:val="7F7F7F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الأساس العلمي</w:t>
                      </w:r>
                      <w:r>
                        <w:rPr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قام الإسلام نظامه الأخلاقي على أسس علمية تتمثل في القوانين الأساسية للحياة البش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انون المحافظة على الحيا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انون تكاثر النوع الإنس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انون الارتقاء العقلي والروح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 من النس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قانون مكافحة الفق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قوانين الاساسية للحياة البشرية في نظر الاسلام هي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محافظة على الحيا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كاثر النوع الانسا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ارتقاء العقلي و الروحي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عتبر الإسلام كل سلوك يحافظ على الحياة وينميها ، سلوكا أخلاقيا راقيا ومن ثم حث 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لة الارحام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كل والشرب والنو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لب العل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ستسلام للجهل والخرافة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عتبر الاسلام كل سلوك يؤدي الى ابقاء النوع سلوكا اخلاقيا راقيا ومن ث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شرع الزواج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حث الاسلام اتباعه من الذكور على حسن اختيار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زوجة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حث النبي عليه السلام الاباءعلى تزويج بناتهم من اناس صالحين فقال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(</w:t>
      </w:r>
      <w:r>
        <w:rPr>
          <w:bCs/>
          <w:highlight w:val="yellow"/>
          <w:rtl w:val="true"/>
        </w:rPr>
        <w:t xml:space="preserve">اذا جاءكم من ترضون دينه و خلقه فانكحوه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نهى الاسلام عن الخصاء ، لأنه سلوك من شأنه أ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يدفع الإنسان نحو الظلم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يمنع استمرار النس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كلاهما صحيح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حرم الاسلام الرهبانية و  الخصاء لتصادمه مع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قاء النوع الانس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 بالله و اليوم الا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قاء 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قاء الرو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</w:rPr>
        <w:t xml:space="preserve">يعني قانون الارتقاء العقلي والروحي أن الإسلام اعتبر </w:t>
      </w:r>
      <w:r>
        <w:rPr>
          <w:b/>
          <w:b/>
          <w:bCs/>
          <w:color w:val="76923C"/>
          <w:rtl w:val="true"/>
        </w:rPr>
        <w:t>من السلوك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خلاقي الراقي كل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لوكٍ من شأنه أن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دي إلى الإقبال على الحياة بمحبة وانشر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حافظ على العق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مي العق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السلوك الذي يؤدي إلى السعادة </w:t>
      </w:r>
      <w:r>
        <w:rPr>
          <w:bCs/>
          <w:color w:val="E36C0A"/>
          <w:rtl w:val="true"/>
        </w:rPr>
        <w:t>والإقبال على الح</w:t>
      </w:r>
      <w:r>
        <w:rPr>
          <w:bCs/>
          <w:color w:val="E36C0A"/>
          <w:rtl w:val="true"/>
        </w:rPr>
        <w:t>يا</w:t>
      </w:r>
      <w:r>
        <w:rPr>
          <w:bCs/>
          <w:color w:val="E36C0A"/>
          <w:rtl w:val="true"/>
        </w:rPr>
        <w:t xml:space="preserve">ة يعتبر أخلاقيا راقيا كما في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رضا بقضاء الله وقدر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لة الرح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حبة الآخر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عيه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ا يضاد الحياة السعيدة او العقل او يجعل الانسان منعزلا سلوك غير اخلاقي ومن ثم حث الاسلام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color w:val="1F497D"/>
          <w:highlight w:val="yellow"/>
          <w:rtl w:val="true"/>
        </w:rPr>
        <w:t>-</w:t>
      </w:r>
      <w:r>
        <w:rPr>
          <w:bCs/>
          <w:color w:val="1F497D"/>
          <w:highlight w:val="yellow"/>
          <w:rtl w:val="true"/>
        </w:rPr>
        <w:t>صلة الرحم</w:t>
      </w:r>
      <w:r>
        <w:rPr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يرفض الإسلام السلوك الذي من شأنه أن يضر بصحة الإنسان البدنية أو بعقله ، ومن ثم  حارب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نتح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اطي المسكر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اطي المخدرات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ل سلوك يضاد الحياة و يجعل الانسان متشائما قلقا يرفضه الاسلام ومن ثم حارب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عاطي المخرات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تصف الاخلاق الاسلامية بجملة من الصفات منها انها في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ولها من الله و فروعها من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وعها و اصولها من الناس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صولها و فروعها من 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 اصولها و فروعها من الله و بعضها من البش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ألا اخبركم بأفضل من درجة الصيام والصدقة والصلاة ؟ قالوا </w:t>
      </w:r>
      <w:r>
        <w:rPr>
          <w:bCs/>
          <w:color w:val="C00000"/>
          <w:rtl w:val="true"/>
        </w:rPr>
        <w:t xml:space="preserve">: </w:t>
      </w:r>
      <w:r>
        <w:rPr>
          <w:bCs/>
          <w:color w:val="C00000"/>
          <w:rtl w:val="true"/>
        </w:rPr>
        <w:t xml:space="preserve">بلى ، قال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صلاح ذات الب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واج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يارة الاصحا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جالسة الصالحين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صف النبي صلى الله عليه وسلم افساد ذات البين بانها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ص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الك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ال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ضحة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لا يتحمس الانسان للخضوع لقواعد السلوك الا اذا نظر اليها على انها أوامر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طق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ـ ربا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قلا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لمي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من كان يؤمن بالله واليوم الآخر </w:t>
      </w:r>
      <w:r>
        <w:rPr>
          <w:bCs/>
          <w:color w:val="0070C0"/>
          <w:rtl w:val="true"/>
        </w:rPr>
        <w:t>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ليكرم الناس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لا يؤذى جا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فليعتزل الناس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من كان يؤمن بالله واليوم الآخر </w:t>
      </w:r>
      <w:r>
        <w:rPr>
          <w:bCs/>
          <w:color w:val="76923C"/>
          <w:rtl w:val="true"/>
        </w:rPr>
        <w:t>..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فليكرم ضيفه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عندما يدعو الله عباده الى خير ، او ينفرهم من شر ، يجعل ذلك من مقتض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ايمان المستقر في القلو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نسا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قول النبي عليه السلام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>: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والله لا يؤمن والله لا يؤمن </w:t>
      </w:r>
      <w:r>
        <w:rPr>
          <w:bCs/>
          <w:color w:val="76923C"/>
          <w:rtl w:val="true"/>
        </w:rPr>
        <w:t xml:space="preserve">... </w:t>
      </w:r>
      <w:r>
        <w:rPr>
          <w:bCs/>
          <w:color w:val="76923C"/>
          <w:rtl w:val="true"/>
        </w:rPr>
        <w:t>قالوا</w:t>
      </w:r>
      <w:r>
        <w:rPr>
          <w:bCs/>
          <w:color w:val="76923C"/>
          <w:rtl w:val="true"/>
        </w:rPr>
        <w:t xml:space="preserve">: </w:t>
      </w:r>
      <w:r>
        <w:rPr>
          <w:bCs/>
          <w:color w:val="76923C"/>
          <w:rtl w:val="true"/>
        </w:rPr>
        <w:t xml:space="preserve">من يا رسول الله  ؟ قال </w:t>
      </w:r>
      <w:r>
        <w:rPr>
          <w:bCs/>
          <w:color w:val="76923C"/>
          <w:rtl w:val="true"/>
        </w:rPr>
        <w:t xml:space="preserve">: </w:t>
      </w:r>
      <w:r>
        <w:rPr>
          <w:bCs/>
          <w:color w:val="76923C"/>
          <w:rtl w:val="true"/>
        </w:rPr>
        <w:t>من لا يأمن جاره</w:t>
      </w:r>
      <w:r>
        <w:rPr>
          <w:bCs/>
          <w:color w:val="76923C"/>
          <w:rtl w:val="true"/>
        </w:rPr>
        <w:t>..... 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u w:val="single"/>
          <w:rtl w:val="true"/>
        </w:rPr>
        <w:t>بوائق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فيمن ينكب جيران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والله لا يؤمن ثلاثا قيل من يا رسول الله؟قال </w:t>
      </w:r>
      <w:r>
        <w:rPr>
          <w:bCs/>
          <w:color w:val="76923C"/>
          <w:rtl w:val="true"/>
        </w:rPr>
        <w:t>..)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الذي لا يأمن جاره بوائقه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 xml:space="preserve">" </w:t>
      </w:r>
      <w:r>
        <w:rPr>
          <w:bCs/>
          <w:color w:val="0070C0"/>
          <w:rtl w:val="true"/>
        </w:rPr>
        <w:t>الحياء</w:t>
      </w: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.... </w:t>
      </w:r>
      <w:r>
        <w:rPr>
          <w:bCs/>
          <w:color w:val="C00000"/>
          <w:rtl w:val="true"/>
        </w:rPr>
        <w:t xml:space="preserve">قرناء جميعا ، فإذا رفع احدهما رفع الآخر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صدق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والايما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تواضع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شجاع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 xml:space="preserve">" </w:t>
      </w:r>
      <w:r>
        <w:rPr>
          <w:bCs/>
          <w:color w:val="76923C"/>
          <w:rtl w:val="true"/>
        </w:rPr>
        <w:t xml:space="preserve">الحياء </w:t>
      </w:r>
      <w:r>
        <w:rPr>
          <w:bCs/>
          <w:color w:val="76923C"/>
          <w:rtl w:val="true"/>
        </w:rPr>
        <w:t>والايمان</w:t>
      </w:r>
      <w:r>
        <w:rPr>
          <w:bCs/>
          <w:color w:val="76923C"/>
          <w:rtl w:val="true"/>
        </w:rPr>
        <w:t xml:space="preserve"> قرناء جميعا ، فإذا رفع احدهما</w:t>
      </w:r>
      <w:r>
        <w:rPr>
          <w:color w:val="76923C"/>
          <w:rtl w:val="true"/>
          <w:lang w:val="en-US"/>
        </w:rPr>
        <w:t xml:space="preserve"> </w:t>
      </w:r>
      <w:r>
        <w:rPr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رفع الاخر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أمر النبي عليه السلام بالنصيحة لعامة المسلمين و تعني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شفقة و السعي فيما ينفعهم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نفاق عليهم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قبول كل ما يفعلونه برضا و حب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صحيحة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تعالى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ويطعمون الطعام على حبه مسكينا و يتيما و اسيرا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الاسير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جين المعاهد او الذم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جين مسلما كان او كاف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افر من العبيد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كافر الذي اخذ في الحرب </w:t>
      </w:r>
    </w:p>
    <w:p>
      <w:pPr>
        <w:pStyle w:val="Normal"/>
        <w:jc w:val="left"/>
        <w:rPr>
          <w:b/>
          <w:b/>
          <w:bCs/>
          <w:color w:val="7F7F7F"/>
          <w:highlight w:val="yellow"/>
        </w:rPr>
      </w:pPr>
      <w:r>
        <w:rPr>
          <w:b/>
          <w:bCs/>
          <w:color w:val="7F7F7F"/>
          <w:rtl w:val="true"/>
        </w:rPr>
        <w:t>*</w:t>
      </w:r>
      <w:r>
        <w:rPr>
          <w:b/>
          <w:b/>
          <w:bCs/>
          <w:color w:val="7F7F7F"/>
          <w:rtl w:val="true"/>
        </w:rPr>
        <w:t>ذكرها في شرح المحاضرة دقيقة</w:t>
      </w:r>
      <w:r>
        <w:rPr>
          <w:b/>
          <w:bCs/>
          <w:color w:val="7F7F7F"/>
        </w:rPr>
        <w:t>25</w:t>
      </w:r>
      <w:r>
        <w:rPr>
          <w:b/>
          <w:bCs/>
          <w:color w:val="7F7F7F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7F7F7F"/>
          <w:highlight w:val="yellow"/>
          <w:lang w:val="en-US"/>
        </w:rPr>
      </w:pPr>
      <w:r>
        <w:rPr>
          <w:b/>
          <w:bCs/>
          <w:color w:val="7F7F7F"/>
          <w:highlight w:val="yellow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لكل دين شعائر خاصة به و مميزة له ولا صلة لغيرهم بها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u w:val="single"/>
          <w:rtl w:val="true"/>
          <w:lang w:val="en-US"/>
        </w:rPr>
        <w:t>-</w:t>
      </w:r>
      <w:r>
        <w:rPr>
          <w:b/>
          <w:b/>
          <w:bCs/>
          <w:highlight w:val="yellow"/>
          <w:u w:val="single"/>
          <w:rtl w:val="true"/>
          <w:lang w:val="en-US"/>
        </w:rPr>
        <w:t>وليس</w:t>
      </w:r>
      <w:r>
        <w:rPr>
          <w:b/>
          <w:b/>
          <w:bCs/>
          <w:highlight w:val="yellow"/>
          <w:rtl w:val="true"/>
          <w:lang w:val="en-US"/>
        </w:rPr>
        <w:t xml:space="preserve"> من هذا القبيل التعاليم الخلقية بل </w:t>
      </w:r>
      <w:r>
        <w:rPr>
          <w:b/>
          <w:b/>
          <w:bCs/>
          <w:highlight w:val="yellow"/>
          <w:u w:val="single"/>
          <w:rtl w:val="true"/>
          <w:lang w:val="en-US"/>
        </w:rPr>
        <w:t>يطلب</w:t>
      </w:r>
      <w:r>
        <w:rPr>
          <w:b/>
          <w:b/>
          <w:bCs/>
          <w:highlight w:val="yellow"/>
          <w:rtl w:val="true"/>
          <w:lang w:val="en-US"/>
        </w:rPr>
        <w:t xml:space="preserve"> المسلم بأن يلقي اهل الارض كلهم بأخلاقه</w:t>
      </w:r>
    </w:p>
    <w:p>
      <w:pPr>
        <w:pStyle w:val="Normal"/>
        <w:jc w:val="left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الكريم </w:t>
      </w:r>
      <w:r>
        <w:rPr>
          <w:bCs/>
          <w:color w:val="76923C"/>
          <w:rtl w:val="true"/>
        </w:rPr>
        <w:t xml:space="preserve">( </w:t>
      </w:r>
      <w:r>
        <w:rPr>
          <w:bCs/>
          <w:color w:val="76923C"/>
          <w:rtl w:val="true"/>
        </w:rPr>
        <w:t xml:space="preserve">ما زال جبريل يوصيني بالجار حتى ظننت انه </w:t>
      </w:r>
      <w:r>
        <w:rPr>
          <w:bCs/>
          <w:color w:val="76923C"/>
          <w:rtl w:val="true"/>
        </w:rPr>
        <w:t>...) 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سيورثه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قائل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 xml:space="preserve">إن الله يقيم الدولة العادلة وإن كانت كافرة ، ولايقيم الدولة الظالمة وإن كانت مسملة هو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بين الخطاب رضي الله عنه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بن تيم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أحمد بن حنبل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بن تيمية رحمه الل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إن الله يقيم الدولة العادلة وإن كانت كافرة ، ولايقيم</w:t>
      </w:r>
      <w:r>
        <w:rPr>
          <w:bCs/>
          <w:color w:val="76923C"/>
          <w:rtl w:val="true"/>
        </w:rPr>
        <w:t xml:space="preserve"> الدول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ظالمة وان كانت مسلم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خصائص الاخلاق في الاسلام الثبات و تعني ان الخصائص الاساسية للمجتمع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ا تتأثر و لا تتغير بالظروف الاجتماعية و الاقتصاد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خصائص الأخلاق الإسلامية </w:t>
      </w:r>
      <w:r>
        <w:rPr>
          <w:bCs/>
          <w:color w:val="E36C0A"/>
          <w:rtl w:val="true"/>
        </w:rPr>
        <w:t xml:space="preserve">أنها ثابتة ، وذلك لارتباطها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فطرة البش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مع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عي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عود السبب في ثبات الاخلاق </w:t>
      </w:r>
      <w:r>
        <w:rPr>
          <w:b/>
          <w:b/>
          <w:bCs/>
          <w:color w:val="D816A1"/>
          <w:rtl w:val="true"/>
        </w:rPr>
        <w:t>الاسلامية الى انها مرتبطة ارتباطا وثيقا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اعر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قال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صالح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ختلف الاخلاق الإسلامية عن التقاليد اختلافا ً كبيرا ً ويتجلى ذلك في ان 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تتغير والتقاليد ثابتة لاتتغ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والتقاليد تتغ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والتقاليد لا تتغي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قاليد تتغير والأخلاق ثابتة لا تتغ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الله تعالى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إن عاقبتم فعاقبوا ما عوقبتم به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معن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حس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ragraph">
                  <wp:posOffset>22860</wp:posOffset>
                </wp:positionV>
                <wp:extent cx="5181600" cy="638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وَإِنْ عَاقَبْتُمْ فَعَاقِبُوا بِمِثْلِ مَا عُوقِبْتُمْ بِه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َلَئِنْ صَبَرْتُمْ لَهُوَ خَيْرٌ لِلصَّابِرِين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الشطر الأول من الآ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يفيد المثلية وهي مقتض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شطر الثاني منهما يفيد التجاوز والصفح والصب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هو المثالية والإحس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50.25pt;mso-wrap-distance-left:9.05pt;mso-wrap-distance-right:9.05pt;mso-wrap-distance-top:0pt;mso-wrap-distance-bottom:0pt;margin-top:1.8pt;mso-position-vertical-relative:text;margin-left:1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قال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وَإِنْ عَاقَبْتُمْ فَعَاقِبُوا بِمِثْلِ مَا عُوقِبْتُمْ بِه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َلَئِنْ صَبَرْتُمْ لَهُوَ خَيْرٌ لِلصَّابِرِين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الشطر الأول من الآيت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يفيد المثلية وهي مقتضى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عد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شطر الثاني منهما يفيد التجاوز والصفح والصب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هو المثالية والإحس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عد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جاوز والصف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ثال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حكمة فضيلة خلقية ، يحث عليها الإسلام ، وتقع بين رذيلتين هما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إسراف والتقتير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خب ّ والبل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كبر والذ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وصف الانسان بالبله اذا كان متصفاً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بالسذاجة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سخاء خلق كريم و يأتي بين رذيلتين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إسراف و التقت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شجاعة خلق كريم ، ويأتي وسطا بين رذيلتي ، هما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900</wp:posOffset>
                </wp:positionH>
                <wp:positionV relativeFrom="paragraph">
                  <wp:posOffset>-221615</wp:posOffset>
                </wp:positionV>
                <wp:extent cx="3724275" cy="412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سادساً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 xml:space="preserve">اخلاق وسط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ضيل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ُلُق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ِب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ت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ح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ظ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بَل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ذ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سف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ؤْت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ِكْم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َشَاء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ؤْت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ِكْم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َقَد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ُوتِي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َيْ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َثِير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سخ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قتي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الَّذِي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ِ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َنْفَق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سْرِف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ل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َقْتُر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كَا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َيْ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َلِ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َوَام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جاع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ظ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ح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ُلْق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ِأَيْدِيك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َّهْلُكَة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جُ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ح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أ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ج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روء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ف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لذ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خ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باب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ياء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ي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ق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صف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اضع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ذِّ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324.75pt;mso-wrap-distance-left:9.05pt;mso-wrap-distance-right:9.05pt;mso-wrap-distance-top:0pt;mso-wrap-distance-bottom:0pt;margin-top:-17.45pt;mso-position-vertical-relative:text;margin-left:2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سادساً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 xml:space="preserve">اخلاق وسط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ضيل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ُلُق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ِب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تص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م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ح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ظ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بَل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ذ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سف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ؤْت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ِكْم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َشَاء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ؤْت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ِكْم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َقَد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ُوتِي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َيْ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َثِير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}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سخاء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ُ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قتي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الَّذِي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ِ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َنْفَق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سْرِف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ل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َقْتُر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كَا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َيْ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َلِ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َوَام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}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جاع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ق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ظ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ح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ُلْق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ِأَيْدِيك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ِ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َّهْلُكَة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}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,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جُ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ح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أب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ج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روء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ف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لذ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خ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باب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ياء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ي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ق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صف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واضع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ذِّ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سراف والتقد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عفة والخمود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خطأ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&gt;&gt;(</w:t>
      </w:r>
      <w:r>
        <w:rPr>
          <w:bCs/>
          <w:rtl w:val="true"/>
        </w:rPr>
        <w:t xml:space="preserve">التهور و الجُبن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عفة ، خلق كريم ويأتي وسطا بين رذيلتين هما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شره والخمود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شره والمبالغة في طلب الشهوة واللذ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مود والقصور في الشهو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الحياء خلق كريم </w:t>
      </w:r>
      <w:r>
        <w:rPr>
          <w:bCs/>
          <w:color w:val="76923C"/>
          <w:rtl w:val="true"/>
        </w:rPr>
        <w:t xml:space="preserve">ويأتي بين رذيلتين 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صفاقة الوجه و المهان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color w:val="D816A1"/>
          <w:sz w:val="28"/>
          <w:szCs w:val="28"/>
          <w:rtl w:val="true"/>
        </w:rPr>
        <w:t xml:space="preserve"> </w:t>
      </w:r>
      <w:r>
        <w:rPr>
          <w:b/>
          <w:b/>
          <w:bCs/>
          <w:color w:val="D816A1"/>
          <w:rtl w:val="true"/>
          <w:lang w:bidi="ar-EG"/>
        </w:rPr>
        <w:t>الحياء</w:t>
      </w:r>
      <w:r>
        <w:rPr>
          <w:b/>
          <w:b/>
          <w:bCs/>
          <w:color w:val="D816A1"/>
          <w:rtl w:val="true"/>
        </w:rPr>
        <w:t xml:space="preserve"> </w:t>
      </w:r>
      <w:r>
        <w:rPr>
          <w:b/>
          <w:b/>
          <w:bCs/>
          <w:color w:val="D816A1"/>
          <w:rtl w:val="true"/>
          <w:lang w:bidi="ar-EG"/>
        </w:rPr>
        <w:t>خلقٌ كريمٌ</w:t>
      </w:r>
      <w:r>
        <w:rPr>
          <w:b/>
          <w:bCs/>
          <w:color w:val="D816A1"/>
          <w:rtl w:val="true"/>
          <w:lang w:bidi="ar-EG"/>
        </w:rPr>
        <w:t xml:space="preserve">, </w:t>
      </w:r>
      <w:r>
        <w:rPr>
          <w:b/>
          <w:b/>
          <w:bCs/>
          <w:color w:val="D816A1"/>
          <w:rtl w:val="true"/>
          <w:lang w:bidi="ar-EG"/>
        </w:rPr>
        <w:t>ويأتي وسطاً بين رذيلتي</w:t>
      </w:r>
      <w:r>
        <w:rPr>
          <w:b/>
          <w:b/>
          <w:bCs/>
          <w:color w:val="D816A1"/>
          <w:rtl w:val="true"/>
        </w:rPr>
        <w:t xml:space="preserve">ن هما 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وقاحة وصفاقة ال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  <w:lang w:bidi="ar-EG"/>
        </w:rPr>
        <w:t>الوقاحة والمه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خور والمه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الحياء خلق كريم </w:t>
      </w:r>
      <w:r>
        <w:rPr>
          <w:bCs/>
          <w:color w:val="76923C"/>
          <w:rtl w:val="true"/>
        </w:rPr>
        <w:t xml:space="preserve">ويأتي بين رذيلتين 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صفاقة الوجه و المهان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التواضع خلق كريم ، ويأتي وسطا بين رذيلتين هما 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كبر والذل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الكبر والعت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غنى والبط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غنى والفقر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رابعة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/>
          <w:b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خالق الناس بخلق حسن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يدل على ان ا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طري  ثاب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غير مستح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غير مكتس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مكتسب وقابل للتغ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  <w:highlight w:val="white"/>
        </w:rPr>
      </w:pPr>
      <w:r>
        <w:rPr>
          <w:b/>
          <w:b/>
          <w:bCs/>
          <w:color w:val="0070C0"/>
          <w:highlight w:val="white"/>
          <w:rtl w:val="true"/>
        </w:rPr>
        <w:t xml:space="preserve">قوله النبي صلى الله عليه وسلم </w:t>
      </w:r>
      <w:r>
        <w:rPr>
          <w:b/>
          <w:bCs/>
          <w:color w:val="0070C0"/>
          <w:highlight w:val="white"/>
          <w:rtl w:val="true"/>
        </w:rPr>
        <w:t xml:space="preserve">( </w:t>
      </w:r>
      <w:r>
        <w:rPr>
          <w:b/>
          <w:b/>
          <w:bCs/>
          <w:color w:val="0070C0"/>
          <w:highlight w:val="white"/>
          <w:rtl w:val="true"/>
        </w:rPr>
        <w:t>ومن</w:t>
      </w:r>
      <w:r>
        <w:rPr>
          <w:b/>
          <w:b/>
          <w:bCs/>
          <w:color w:val="7030A0"/>
          <w:highlight w:val="white"/>
          <w:rtl w:val="true"/>
        </w:rPr>
        <w:t xml:space="preserve"> يستعفف يعفه الله ومن يستغن يغنه الله</w:t>
      </w:r>
      <w:r>
        <w:rPr>
          <w:b/>
          <w:bCs/>
          <w:color w:val="7030A0"/>
          <w:highlight w:val="white"/>
          <w:rtl w:val="true"/>
        </w:rPr>
        <w:t>)</w:t>
      </w:r>
      <w:r>
        <w:rPr>
          <w:b/>
          <w:bCs/>
          <w:color w:val="D816A1"/>
          <w:highlight w:val="white"/>
          <w:rtl w:val="true"/>
        </w:rPr>
        <w:t xml:space="preserve"> </w:t>
      </w:r>
      <w:r>
        <w:rPr>
          <w:b/>
          <w:b/>
          <w:bCs/>
          <w:color w:val="D816A1"/>
          <w:highlight w:val="white"/>
          <w:rtl w:val="true"/>
        </w:rPr>
        <w:t>يدل على ان من الاخلاق ما يتأتى</w:t>
      </w:r>
      <w:r>
        <w:rPr>
          <w:b/>
          <w:bCs/>
          <w:color w:val="D816A1"/>
          <w:highlight w:val="white"/>
          <w:rtl w:val="true"/>
        </w:rPr>
        <w:t>:</w:t>
      </w:r>
      <w:r>
        <w:rPr>
          <w:b/>
          <w:bCs/>
          <w:color w:val="7030A0"/>
          <w:highlight w:val="whit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>بالقدوة الصالحة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>بالبيئة الصالحة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 xml:space="preserve">بالفطرة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تدريب العملي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highlight w:val="white"/>
          <w:rtl w:val="true"/>
        </w:rPr>
        <w:t xml:space="preserve">قوله النبي صلى الله عليه وسلم </w:t>
      </w:r>
      <w:r>
        <w:rPr>
          <w:b/>
          <w:bCs/>
          <w:color w:val="76923C"/>
          <w:highlight w:val="white"/>
          <w:rtl w:val="true"/>
        </w:rPr>
        <w:t xml:space="preserve">( </w:t>
      </w:r>
      <w:r>
        <w:rPr>
          <w:b/>
          <w:b/>
          <w:bCs/>
          <w:color w:val="76923C"/>
          <w:highlight w:val="white"/>
          <w:rtl w:val="true"/>
        </w:rPr>
        <w:t>ومن يستعفف يعفه الله ومن يستغن يغنه الله</w:t>
      </w:r>
      <w:r>
        <w:rPr>
          <w:b/>
          <w:bCs/>
          <w:color w:val="76923C"/>
          <w:highlight w:val="white"/>
          <w:rtl w:val="true"/>
        </w:rPr>
        <w:t xml:space="preserve">) </w:t>
      </w:r>
      <w:r>
        <w:rPr>
          <w:b/>
          <w:b/>
          <w:bCs/>
          <w:color w:val="76923C"/>
          <w:highlight w:val="white"/>
          <w:rtl w:val="true"/>
        </w:rPr>
        <w:t>يدل على ان من الاخلاق</w:t>
      </w:r>
      <w:r>
        <w:rPr>
          <w:bCs/>
          <w:color w:val="76923C"/>
          <w:rtl w:val="true"/>
        </w:rPr>
        <w:t xml:space="preserve"> تكتسب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بالتدريب و الممارسة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قول النبي عليه السلا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العلم بالتعلم </w:t>
      </w:r>
      <w:r>
        <w:rPr>
          <w:bCs/>
          <w:color w:val="76923C"/>
          <w:rtl w:val="true"/>
        </w:rPr>
        <w:t>,</w:t>
      </w:r>
      <w:r>
        <w:rPr>
          <w:bCs/>
          <w:color w:val="76923C"/>
          <w:rtl w:val="true"/>
        </w:rPr>
        <w:t xml:space="preserve">و الحلم بالتحلم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يدل على ان من الاخلاق م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أتي بالتدري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كتسب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 xml:space="preserve">- 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قال النبي عليه السلام </w:t>
      </w:r>
      <w:r>
        <w:rPr>
          <w:b/>
          <w:bCs/>
          <w:color w:val="76923C"/>
          <w:rtl w:val="true"/>
        </w:rPr>
        <w:t xml:space="preserve">: ( </w:t>
      </w:r>
      <w:r>
        <w:rPr>
          <w:b/>
          <w:b/>
          <w:bCs/>
          <w:color w:val="76923C"/>
          <w:rtl w:val="true"/>
        </w:rPr>
        <w:t xml:space="preserve">المرء على دين خليله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يدل ان الاخلاق تكتسب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بالجليس الصالح و البيئة الصا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حديث الرجل الذي قتل </w:t>
      </w:r>
      <w:r>
        <w:rPr>
          <w:b/>
          <w:bCs/>
          <w:color w:val="7030A0"/>
        </w:rPr>
        <w:t>99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ا ثم اراد التوبة فطلب منه مغادرة بلده يدل على اثر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وة الصال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 و التدريب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يئة الصال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غط 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ديث ان رجلاً قتل </w:t>
      </w:r>
      <w:r>
        <w:rPr>
          <w:bCs/>
          <w:color w:val="76923C"/>
        </w:rPr>
        <w:t>100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نفساً ثم اراد التوبة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فسأل عالما فأخبره ان له توبه و طلب منه أ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يغادر بلده لانها ارض سو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ديث ان رجلا قتل </w:t>
      </w:r>
      <w:r>
        <w:rPr>
          <w:bCs/>
          <w:color w:val="76923C"/>
        </w:rPr>
        <w:t>99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نفساً ثم اراد التوبة فطلب منه مغادرة بلده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 هو ما يدل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بيئة في 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فارقة التائب المواضع التي أصاب بها الذنوب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جب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كرو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مستحب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باح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ذي عرف بثباته يوم وفاة النبي صل الله عليه وسلم وقال </w:t>
      </w:r>
      <w:r>
        <w:rPr>
          <w:bCs/>
          <w:color w:val="C00000"/>
          <w:rtl w:val="true"/>
        </w:rPr>
        <w:t xml:space="preserve">: </w:t>
      </w:r>
      <w:r>
        <w:rPr>
          <w:bCs/>
          <w:color w:val="C00000"/>
          <w:rtl w:val="true"/>
        </w:rPr>
        <w:t xml:space="preserve">يا أيها الناس من كان يعبد محمدا فإن محمدا قد مات 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أبو بكر الصديق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بن الخطا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علي بن ابي طالب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كثر ما يعرف الناس عن ابي بكر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رباطة جأشة يوم وفاة النب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ذي قال فيه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ذي نفسي بيده ، مالقيك الشيطان سالكا فجا قط ، الا سلك فجا غير فجك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أبو بكر الصديق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عمر بن الخطا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لي بن ابي طال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النبي صلى الله عليه وسلم في يوم خيبر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لاعطين الراية غدا رجلا يفتح الله على يديه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فاذا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ى بن ابي طالب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د بن الوليد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ر بن الخطاب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امة بن زيد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كثر ما يعرف الناس من سيرة الامام أحمد بن حنبل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هاده وقتاله الكف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حاربته للمرتد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ثباته في محنة خلق القرآ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Cs/>
          <w:rtl w:val="true"/>
        </w:rPr>
        <w:t>ـ مجابهته للملح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علي بن المديني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ن الله اعز هذا الدين بابي بكر يوم الردة و بأحمد بن حنبل …</w:t>
      </w: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حط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عين جال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ذي قا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يوم المحنة</w:t>
      </w:r>
      <w:r>
        <w:rPr>
          <w:b/>
          <w:bCs/>
          <w:color w:val="7F7F7F"/>
          <w:rtl w:val="true"/>
        </w:rPr>
        <w:t>&lt;&lt;</w:t>
      </w:r>
      <w:r>
        <w:rPr>
          <w:b/>
          <w:bCs/>
          <w:color w:val="7F7F7F"/>
          <w:rtl w:val="true"/>
        </w:rPr>
        <w:t xml:space="preserve"> </w:t>
      </w:r>
      <w:r>
        <w:rPr>
          <w:b/>
          <w:b/>
          <w:bCs/>
          <w:color w:val="7F7F7F"/>
          <w:rtl w:val="true"/>
        </w:rPr>
        <w:t>يقصد يوم المحنه هي محنة قول بان القرآن مخلوق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وسائل الضغط الاجتماعي و يقصد به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تمع بكل طبقاته و اطيافه و فئات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سائل الاعلام من جرائد و مجلات و كتب و اذاعات و خطب و مقالات و حوارات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كلاهما صحيح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حديث </w:t>
      </w:r>
      <w:r>
        <w:rPr>
          <w:b/>
          <w:bCs/>
          <w:color w:val="76923C"/>
          <w:rtl w:val="true"/>
        </w:rPr>
        <w:t xml:space="preserve">( </w:t>
      </w:r>
      <w:r>
        <w:rPr>
          <w:b/>
          <w:b/>
          <w:bCs/>
          <w:color w:val="76923C"/>
          <w:rtl w:val="true"/>
        </w:rPr>
        <w:t xml:space="preserve">مثل القائم في حدود الله و الواقع فيها كمثل قوم استهموا على سفينة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يدل على مبدأ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مسؤوليه الجماع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قال عليه السلام لتأمرن بالمعروف و لتنهون عن المنكر و لتأخذن على يد الظالم يدل على مدى تأثير الضغط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ضغط الاجتماعي في اكتساب الاخلاق 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قوال الخليفة الراشد عثمان بن </w:t>
      </w:r>
      <w:r>
        <w:rPr>
          <w:b/>
          <w:b/>
          <w:bCs/>
          <w:color w:val="D816A1"/>
          <w:rtl w:val="true"/>
        </w:rPr>
        <w:t>عفان</w:t>
      </w:r>
      <w:r>
        <w:rPr>
          <w:b/>
          <w:bCs/>
          <w:color w:val="D816A1"/>
          <w:rtl w:val="true"/>
        </w:rPr>
        <w:t xml:space="preserve">: “ </w:t>
      </w:r>
      <w:r>
        <w:rPr>
          <w:b/>
          <w:b/>
          <w:bCs/>
          <w:color w:val="D816A1"/>
          <w:rtl w:val="true"/>
        </w:rPr>
        <w:t>ان الله ليزع بالسلطان ما لا يزع …</w:t>
      </w:r>
      <w:r>
        <w:rPr>
          <w:b/>
          <w:bCs/>
          <w:color w:val="D816A1"/>
          <w:rtl w:val="true"/>
        </w:rPr>
        <w:t>"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قرآ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صيحة والايم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فطرة و الط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اخلاق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قائل 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إن الله ليزع بالسلطان مالا يزغ بالقران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هو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عثمان بنت عفان رضي الله عنه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دل قول الله تعالى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كاظمين </w:t>
      </w:r>
      <w:r>
        <w:rPr>
          <w:bCs/>
          <w:color w:val="7030A0"/>
          <w:rtl w:val="true"/>
        </w:rPr>
        <w:t xml:space="preserve">الغيظ </w:t>
      </w:r>
      <w:r>
        <w:rPr>
          <w:bCs/>
          <w:color w:val="7030A0"/>
          <w:rtl w:val="true"/>
        </w:rPr>
        <w:t xml:space="preserve">" </w:t>
      </w:r>
      <w:r>
        <w:rPr>
          <w:bCs/>
          <w:color w:val="7030A0"/>
          <w:rtl w:val="true"/>
        </w:rPr>
        <w:t xml:space="preserve">على ان المطلوب في الغيظ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قمعه كليا ً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عه كليا والقضاء علي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إهماله وترم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قهره وإسلاسه بالرياضة والمجاهد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color w:val="FF0000"/>
          <w:sz w:val="36"/>
          <w:szCs w:val="36"/>
          <w:rtl w:val="true"/>
        </w:rPr>
        <w:t>*</w:t>
      </w:r>
      <w:r>
        <w:rPr>
          <w:bCs/>
          <w:color w:val="FF0000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 w:val="36"/>
          <w:szCs w:val="36"/>
          <w:rtl w:val="true"/>
        </w:rPr>
        <w:t>المحاضرة الخامس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لتكليف الصادر من الشرع بامتثال </w:t>
      </w:r>
      <w:r>
        <w:rPr>
          <w:b/>
          <w:b/>
          <w:bCs/>
          <w:color w:val="D816A1"/>
          <w:rtl w:val="true"/>
        </w:rPr>
        <w:t>خلق محمود او اجتناب خلق مذموم يس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ؤ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36010</wp:posOffset>
                </wp:positionH>
                <wp:positionV relativeFrom="paragraph">
                  <wp:posOffset>-13335</wp:posOffset>
                </wp:positionV>
                <wp:extent cx="3905250" cy="1952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إلزام الخُلُق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313B4A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لزام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ض والإيج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إلزام يمكن أن يكون مصدره المكلفُ نفسه بأن يُلزم نفسه شيئ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يكون مصدره الشرعُ بمقتضى خطابه بأمرٍ أو نهي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مى تكليف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ليه فيمك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إلزام الخُلُقي بأن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يفٌ بتشريع خُلُق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بعبارة أخر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يفٌ صادرٌ من الشرع بامتثال خُلُقٍ محمودٍ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اجتنابِ خُلُقٍ مذمو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تكليف أعم من أن يكون جازماً أو غير جاز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 جانب الفعل أو التر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 السلوك الخُلُقي المطلوب فعله على سبيل الحتم والإيجاب بر الوالد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فعله ولكن ليس على سبيل الحتم والإيج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اطة الأذى عن الطري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مندو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تركه طلباً جازماً الكِبْر والحس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حر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تركه ولكن ليس على سبيل الحتم أن يشرب الماء في نفس واحد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أن يتنفس في الإن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مكرو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3.75pt;mso-wrap-distance-left:9.05pt;mso-wrap-distance-right:9.05pt;mso-wrap-distance-top:0pt;mso-wrap-distance-bottom:0pt;margin-top:-1.05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إلزام الخُلُق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313B4A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إلزام في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فرض والإيج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إلزام يمكن أن يكون مصدره المكلفُ نفسه بأن يُلزم نفسه شيئ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يكون مصدره الشرعُ بمقتضى خطابه بأمرٍ أو نهي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سمى تكليف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عليه فيمكن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إلزام الخُلُقي بأن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تكليفٌ بتشريع خُلُق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بعبارة أخر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تكليفٌ صادرٌ من الشرع بامتثال خُلُقٍ محمودٍ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و اجتنابِ خُلُقٍ مذموم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تكليف أعم من أن يكون جازماً أو غير جاز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في جانب الفعل أو التر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ثال السلوك الخُلُقي المطلوب فعله على سبيل الحتم والإيجاب بر الوالدي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فعله ولكن ليس على سبيل الحتم والإيج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ماطة الأذى عن الطري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مندو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تركه طلباً جازماً الكِبْر والحس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حر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تركه ولكن ليس على سبيل الحتم أن يشرب الماء في نفس واحد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أن يتنفس في الإنا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مكرو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لز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س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ايعرف بأنه </w:t>
      </w:r>
      <w:r>
        <w:rPr>
          <w:bCs/>
          <w:color w:val="0070C0"/>
          <w:rtl w:val="true"/>
        </w:rPr>
        <w:t>"</w:t>
      </w:r>
      <w:r>
        <w:rPr>
          <w:bCs/>
          <w:color w:val="0070C0"/>
          <w:rtl w:val="true"/>
        </w:rPr>
        <w:t xml:space="preserve">تكليف بتشريع خلق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خلق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زاء الخلق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لزام الخلق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صدر الالزام الخلقي عند المسلمين هو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القران و السنه فحسب </w:t>
      </w:r>
      <w:r>
        <w:rPr>
          <w:b/>
          <w:bCs/>
          <w:highlight w:val="yellow"/>
          <w:rtl w:val="true"/>
          <w:lang w:val="en-US"/>
        </w:rPr>
        <w:t>.</w:t>
      </w:r>
      <w:r>
        <w:rPr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>مصدر الالزام الخلقي كغيره من الاحكام الشرعية انما هو الله تعالى والدليل قوله تعالى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(</w:t>
      </w:r>
      <w:r>
        <w:rPr>
          <w:b/>
          <w:b/>
          <w:bCs/>
          <w:rtl w:val="true"/>
          <w:lang w:val="en-US"/>
        </w:rPr>
        <w:t xml:space="preserve">ان الحكم إلا الله 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(</w:t>
      </w:r>
      <w:r>
        <w:rPr>
          <w:b/>
          <w:b/>
          <w:bCs/>
          <w:rtl w:val="true"/>
          <w:lang w:val="en-US"/>
        </w:rPr>
        <w:t xml:space="preserve">ان الله له الخلق والامر 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كلاهما صحيحة </w:t>
      </w:r>
      <w:r>
        <w:rPr>
          <w:b/>
          <w:bCs/>
          <w:highlight w:val="yellow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عوامل الداخلية التي تعين على تحقيق الالتزام الخلقي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-14605</wp:posOffset>
                </wp:positionV>
                <wp:extent cx="2971800" cy="1438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عوامل التي تحمل على الالتزا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جملة من العوامل تحمل المرء على الالتز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ينه عل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هي تنقسم 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عوامل الداخل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 حصرها في أر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عوامل الخارج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 حصرها في عاملين رئي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جتمع و السلطة الحاك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13.25pt;mso-wrap-distance-left:9.05pt;mso-wrap-distance-right:9.05pt;mso-wrap-distance-top:0pt;mso-wrap-distance-bottom:0pt;margin-top:-1.1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ar-EG"/>
                        </w:rPr>
                        <w:t>العوامل التي تحمل على الالتزا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جملة من العوامل تحمل المرء على الالتز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ينه علي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هي تنقسم 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داخ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خار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عوامل الداخل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 حصرها في أرب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ي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فط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ضمير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عوامل الخارجية</w:t>
                      </w: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 حصرها في عاملين رئيس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جتمع و السلطة الحاك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color w:val="76923C"/>
          <w:rtl w:val="true"/>
        </w:rPr>
        <w:t xml:space="preserve">من الامور المتفرغة عن الشرع و المعينة على تحقيق الإلتزام الخلقي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ضم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ن العوامل الداخلية التي تعين على تحقيق الالتزام الخلقي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يما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تمع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السلطة الحاكم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لي الامر </w:t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Cs/>
          <w:color w:val="D816A1"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D816A1"/>
          <w:rtl w:val="true"/>
        </w:rPr>
        <w:t>يتكون الضمير في الفرد في أولى سِنِي حياته</w:t>
      </w:r>
      <w:r>
        <w:rPr>
          <w:b/>
          <w:bCs/>
          <w:color w:val="D816A1"/>
          <w:rtl w:val="true"/>
        </w:rPr>
        <w:t xml:space="preserve">, </w:t>
      </w:r>
      <w:r>
        <w:rPr>
          <w:b/>
          <w:b/>
          <w:bCs/>
          <w:color w:val="D816A1"/>
          <w:rtl w:val="true"/>
        </w:rPr>
        <w:t xml:space="preserve">من خلال 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تربية التي يتلقا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ة التي ينشأ 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 المحيطة 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ه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ضمير الفرد يتكون في اولى سني حياته من خل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قافة التي ينشأ علي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يته الجس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ط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رائزة 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ول النبي صلى الله عليه وسلم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و الاثم ماحاك في صدرك و كرهت ان يطلع عليه الناس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 xml:space="preserve">و المقصود بالصدر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ضم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ن العوامل الخارجية التي تعين على تحقيق الالتزام الخلقي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8415</wp:posOffset>
                </wp:positionH>
                <wp:positionV relativeFrom="paragraph">
                  <wp:posOffset>158115</wp:posOffset>
                </wp:positionV>
                <wp:extent cx="3781425" cy="2314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خصائص الإلزام الخُلُق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ط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ط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كَلِّف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َفْس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ُسْعَه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8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ُ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كُ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ُسْ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كُ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ُسْرَ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ِّي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ثن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ض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َعْم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َعْرَج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َرِيض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ك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طمئن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إي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َفَ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يمَان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ُكْرِه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قَلْبُ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طْمَئِنّ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إِيمَا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َر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كُفْ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َدْر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82.25pt;mso-wrap-distance-left:9.05pt;mso-wrap-distance-right:9.05pt;mso-wrap-distance-top:0pt;mso-wrap-distance-bottom:0pt;margin-top:12.45pt;mso-position-vertical-relative:text;margin-left:30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خصائص الإلزام الخُلُقي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ط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طا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كَلِّف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َفْس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ُسْعَهَا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8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ه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يم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ُ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َم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ت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و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رِي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كُ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ُسْ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رِي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كُ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ُسْرَ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عَ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ك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ِّي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ٍ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78</w:t>
                      </w:r>
                      <w:r>
                        <w:rPr>
                          <w:b/>
                          <w:bCs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ر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ح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ثن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ضع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ا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َيْس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َعْم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َعْرَج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َرِيض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ك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طمئن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إيما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َفَ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َعْ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يمَان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ُكْرِه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قَلْبُ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طْمَئِنّ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إِيمَا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ك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َر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كُفْ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َدْر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سلطة الحاك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ن خصائص الالزام الخلقي في الاسلام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عدم الاستثناءات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لزام فوق الطاقة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عزيمة المطلقة في التطبيق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خطأ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  <w:highlight w:val="white"/>
        </w:rPr>
      </w:pPr>
      <w:r>
        <w:rPr>
          <w:b/>
          <w:b/>
          <w:bCs/>
          <w:color w:val="7030A0"/>
          <w:highlight w:val="white"/>
          <w:rtl w:val="true"/>
        </w:rPr>
        <w:t>من خصائص الالزام الخلقي انه الزام فيه يسر ويدل ذلك قوله تعالى</w:t>
      </w:r>
      <w:r>
        <w:rPr>
          <w:b/>
          <w:bCs/>
          <w:color w:val="7030A0"/>
          <w:highlight w:val="white"/>
          <w:rtl w:val="true"/>
        </w:rPr>
        <w:t>:</w:t>
      </w:r>
      <w:r>
        <w:rPr>
          <w:b/>
          <w:bCs/>
          <w:color w:val="7030A0"/>
          <w:highlight w:val="whit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-  [ </w:t>
      </w:r>
      <w:r>
        <w:rPr>
          <w:b/>
          <w:b/>
          <w:bCs/>
          <w:rtl w:val="true"/>
        </w:rPr>
        <w:t>ليس على الاعمى حرج ولا على الاعرج حرج ولا على المريض حرج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[ </w:t>
      </w:r>
      <w:r>
        <w:rPr>
          <w:b/>
          <w:b/>
          <w:bCs/>
          <w:highlight w:val="white"/>
          <w:rtl w:val="true"/>
        </w:rPr>
        <w:t>كل نفس بما كسبت رهينة</w:t>
      </w:r>
      <w:r>
        <w:rPr>
          <w:b/>
          <w:bCs/>
          <w:highlight w:val="white"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>- [</w:t>
      </w:r>
      <w:r>
        <w:rPr>
          <w:b/>
          <w:b/>
          <w:bCs/>
          <w:highlight w:val="white"/>
          <w:rtl w:val="true"/>
        </w:rPr>
        <w:t>ولا تزر وزارة وزر اخرى</w:t>
      </w:r>
      <w:r>
        <w:rPr>
          <w:b/>
          <w:bCs/>
          <w:highlight w:val="white"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[ </w:t>
      </w:r>
      <w:r>
        <w:rPr>
          <w:b/>
          <w:b/>
          <w:bCs/>
          <w:highlight w:val="yellow"/>
          <w:rtl w:val="true"/>
        </w:rPr>
        <w:t>وما جعل عليكم في الدين من حرج</w:t>
      </w:r>
      <w:r>
        <w:rPr>
          <w:b/>
          <w:bCs/>
          <w:highlight w:val="yellow"/>
          <w:rtl w:val="true"/>
        </w:rPr>
        <w:t>]</w:t>
      </w:r>
      <w:r>
        <w:rPr>
          <w:b/>
          <w:bCs/>
          <w:highlight w:val="whit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تزام الشخص بما يصدر عنه قولا او عملا يسمى </w:t>
      </w:r>
      <w:r>
        <w:rPr>
          <w:bCs/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6885</wp:posOffset>
                </wp:positionH>
                <wp:positionV relativeFrom="paragraph">
                  <wp:posOffset>-78105</wp:posOffset>
                </wp:positionV>
                <wp:extent cx="4552950" cy="1076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مسؤولية الخلقي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عريف المسؤو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صدر الإلزام من طرف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ج عنه بالضرورة مسؤولية الطرف المقاب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لا كان عبث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م يكن إلزام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د عُرِّفتْ بأن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زامُ الشخص بما يَصدر عنه قولاً أو عمل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َحملُ الشخصِ النتائجَ المترتبة على ما التزم به من قولٍ أو عملٍ أو ترك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84.75pt;mso-wrap-distance-left:9.05pt;mso-wrap-distance-right:9.05pt;mso-wrap-distance-top:0pt;mso-wrap-distance-bottom:0pt;margin-top:-6.15pt;mso-position-vertical-relative:text;margin-left:2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مسؤولية الخلقية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عريف المسؤولي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 صدر الإلزام من طرفٍ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ج عنه بالضرورة مسؤولية الطرف المقاب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لا كان عبث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م يكن إلزام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د عُرِّفتْ بأن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زامُ الشخص بما يَصدر عنه قولاً أو عملاً</w:t>
                      </w:r>
                      <w:r>
                        <w:rPr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َحملُ الشخصِ النتائجَ المترتبة على ما التزم به من قولٍ أو عملٍ أو تركٍ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سؤول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لز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زاء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مامة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من شروط المسؤولية </w:t>
      </w:r>
      <w:r>
        <w:rPr>
          <w:bCs/>
          <w:color w:val="76923C"/>
          <w:rtl w:val="true"/>
        </w:rPr>
        <w:t xml:space="preserve">الخلقية في الإسلا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ون العمل ممايطا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تيا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5985</wp:posOffset>
                </wp:positionH>
                <wp:positionV relativeFrom="paragraph">
                  <wp:posOffset>15240</wp:posOffset>
                </wp:positionV>
                <wp:extent cx="3943350" cy="714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شروط المسؤو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كون الإنسانٍ مسؤولاً عن أفعاله وأقو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 بد من توافر جملة شروط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وغ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ق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ختي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ن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كون العمل مما يطا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56.25pt;mso-wrap-distance-left:9.05pt;mso-wrap-distance-right:9.05pt;mso-wrap-distance-top:0pt;mso-wrap-distance-bottom:0pt;margin-top:1.2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شروط المسؤولي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كون الإنسانٍ مسؤولاً عن أفعاله وأقوا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ا بد من توافر جملة شروط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لوغ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عقل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ختي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ن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كون العمل مما يطا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ايسأل ال</w:t>
      </w:r>
      <w:r>
        <w:rPr>
          <w:b/>
          <w:b/>
          <w:bCs/>
          <w:color w:val="7030A0"/>
          <w:rtl w:val="true"/>
        </w:rPr>
        <w:t>ا</w:t>
      </w:r>
      <w:r>
        <w:rPr>
          <w:b/>
          <w:b/>
          <w:bCs/>
          <w:color w:val="7030A0"/>
          <w:rtl w:val="true"/>
        </w:rPr>
        <w:t>نسان في شرعنا عن اقواله و افعاله اذا كان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ا ينوي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قل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تا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في شرعنا الحنيف لا يسأل الانسان عن الاعمال التي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ره علي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يطيق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صل الله عليه وسلم </w:t>
      </w:r>
      <w:r>
        <w:rPr>
          <w:bCs/>
          <w:color w:val="0070C0"/>
          <w:rtl w:val="true"/>
        </w:rPr>
        <w:t xml:space="preserve">: ( </w:t>
      </w:r>
      <w:r>
        <w:rPr>
          <w:bCs/>
          <w:color w:val="0070C0"/>
          <w:rtl w:val="true"/>
        </w:rPr>
        <w:t xml:space="preserve">رفع القلم عن ثلاث </w:t>
      </w:r>
      <w:r>
        <w:rPr>
          <w:bCs/>
          <w:color w:val="0070C0"/>
          <w:rtl w:val="true"/>
        </w:rPr>
        <w:t xml:space="preserve">... ) </w:t>
      </w:r>
      <w:r>
        <w:rPr>
          <w:bCs/>
          <w:color w:val="0070C0"/>
          <w:rtl w:val="true"/>
        </w:rPr>
        <w:t xml:space="preserve">ع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ائم حتى يستيقظ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نون حتى يفي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بي حتى يحتلم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خبر النبي صلى الله عليه وسلم ان القلم مرفوع عن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هل حتى يتعلم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صبي حتى يحت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د حتى يعت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ير حتى ينفك اس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شروط المسؤولية الاخلاقية في الاسلام توافر النية و يدل عليه قوله تعالى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(</w:t>
      </w:r>
      <w:r>
        <w:rPr>
          <w:b/>
          <w:b/>
          <w:bCs/>
          <w:highlight w:val="yellow"/>
          <w:rtl w:val="true"/>
        </w:rPr>
        <w:t xml:space="preserve">لا يؤخذاكم الله باللغو في ايمانكم ولكن يؤاخذكم بما كسبت قلوبكم 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لا يكلف الله نفسا الا وسعها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دليل لشرط كون العمل مما يطا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وما كنا معذبين حتى نبعث رسولا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من شروط المسؤولية الاخلاقية عند الله توافر النية لدى المرء ويدل ذلك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لا يؤخذاكم الله باللغو في ايمانكم ولكن يؤاخذكم بما كسبت قلوبك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ول النبي عليه السل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ما الاعمال بالنيات و إنما لكل امريء ما نو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نصوص القرآنية التي تفيد أن المسؤوليه الخلقية في الإسلام شخصية فردية بالدرجة الأولى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كل نفس بما كسبت رهينة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ولاتزر وازرة وزر أخرى 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</w:t>
      </w: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قوله تعالى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>ولا تزر وازرة وزر اخرى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على ان المسؤوليه </w:t>
      </w:r>
      <w:r>
        <w:rPr>
          <w:b/>
          <w:bCs/>
          <w:color w:val="76923C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5345</wp:posOffset>
                </wp:positionH>
                <wp:positionV relativeFrom="paragraph">
                  <wp:posOffset>-276860</wp:posOffset>
                </wp:positionV>
                <wp:extent cx="2857500" cy="4657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u w:val="single"/>
                                <w:rtl w:val="true"/>
                              </w:rPr>
                              <w:t>خصائص المسؤول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سم المسؤولية في الإسل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بأنها شخصية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و فرد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درجة 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عنى؛ أن الإنسان يتحمل مسؤولية تصرفاته فح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 تصرفات غيره أياً ك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هما كانت درجة قراب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و قتل الأب شخصاً كان القصاص عليه دون ول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 العك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و شرب الولد خمراً لم يجلد والده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 العك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دليله قول الل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ُلُّ نَفْسٍ بِمَا كَسَبَتْ رَهِينَ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ل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ا تَزِرُ وازِرَةٌ وِزْرَ أُخْ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أن هناك مستويات أخرى من المسؤولية ملقاة على عاتق المس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مسؤولية التقصيرية عن مَنْ هُم تحت ولايته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لأب في أسر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دير المدرسة في مدرس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ضابط الجيش في كتيب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دير الشركة في شرك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ولي الأمر فيما تحت ولا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كم راع وكلكم مسؤول عن رع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منها ما يمكننا أن نسم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سؤولية الاجتماعية –أو التكاف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مسؤولية كل مكلف في المجتمع عن القيام بواجب الأمر بال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هي عن المن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خذ على يد المنح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رَأَى مِنْكُمْ مُنْكَرًا فَلْيُغَيِّرْهُ بيده فَإِنْ لم يَسْتَطِعْ فَبِلِسَانِهِ فَإِنْ لم يَسْتَطِعْ فَبِقَلْبِهِ وَذَلِكَ أَضْعَفُ الْإِيمَان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عدد الجهات التي يمكن لها أن تحاسبنا وأن نكون مسؤولين أما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مثل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ؤولية أمام اللّ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السلطة الحا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المجتم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نفسه وضمي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66.75pt;mso-wrap-distance-left:9.05pt;mso-wrap-distance-right:9.05pt;mso-wrap-distance-top:0pt;mso-wrap-distance-bottom:0pt;margin-top:-21.8pt;mso-position-vertical-relative:text;margin-left:36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u w:val="single"/>
                          <w:rtl w:val="true"/>
                        </w:rPr>
                        <w:t>خصائص المسؤولية</w:t>
                      </w:r>
                      <w:r>
                        <w:rPr>
                          <w:b/>
                          <w:bCs/>
                          <w:color w:val="C0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تسم المسؤولية في الإسلام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بأنها شخصية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و فردي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بالدرجة الأو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عنى؛ أن الإنسان يتحمل مسؤولية تصرفاته فحس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 تصرفات غيره أياً ك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هما كانت درجة قراب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و قتل الأب شخصاً كان القصاص عليه دون ولد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 العك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و شرب الولد خمراً لم يجلد والده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 العك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دليله قول الل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ُلُّ نَفْسٍ بِمَا كَسَبَتْ رَهِينَةٌ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ل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ا تَزِرُ وازِرَةٌ وِزْرَ أُخْرى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 أن هناك مستويات أخرى من المسؤولية ملقاة على عاتق المس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مسؤولية التقصيرية عن مَنْ هُم تحت ولايته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الأب في أسر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دير المدرسة في مدرس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ضابط الجيش في كتيب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دير الشركة في شرك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ولي الأمر فيما تحت ولاي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كم راع وكلكم مسؤول عن رعيته</w:t>
                      </w:r>
                      <w:r>
                        <w:rPr>
                          <w:b/>
                          <w:bCs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منها ما يمكننا أن نسميها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سؤولية الاجتماعية –أو التكاف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مسؤولية كل مكلف في المجتمع عن القيام بواجب الأمر بال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هي عن المنك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خذ على يد المنحر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رَأَى مِنْكُمْ مُنْكَرًا فَلْيُغَيِّرْهُ بيده فَإِنْ لم يَسْتَطِعْ فَبِلِسَانِهِ فَإِنْ لم يَسْتَطِعْ فَبِقَلْبِهِ وَذَلِكَ أَضْعَفُ الْإِيمَان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عدد الجهات التي يمكن لها أن تحاسبنا وأن نكون مسؤولين أما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مثل ف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ؤولية أمام اللّ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السلطة الحاك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المجتم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نفسه وضمير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فرد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خصائص المسؤولية الخلقية في الاسلام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نها شخص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لزم فوق الطاق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صحي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ول الله تعالى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كل نفس بما كسبت رهينة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فيد المسؤولية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فل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فر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صي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قول النبي صل الله عليه وسلم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كلكم </w:t>
      </w:r>
      <w:r>
        <w:rPr>
          <w:bCs/>
          <w:color w:val="E36C0A"/>
          <w:rtl w:val="true"/>
        </w:rPr>
        <w:t xml:space="preserve">راع ، وكلكم مسؤول عن رعيته </w:t>
      </w:r>
      <w:r>
        <w:rPr>
          <w:bCs/>
          <w:color w:val="E36C0A"/>
          <w:rtl w:val="true"/>
        </w:rPr>
        <w:t xml:space="preserve">) </w:t>
      </w:r>
      <w:r>
        <w:rPr>
          <w:bCs/>
          <w:color w:val="E36C0A"/>
          <w:rtl w:val="true"/>
        </w:rPr>
        <w:t xml:space="preserve">على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فرد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اجتماعية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المسؤولية التقصي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جميعها خطأ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سئولية الاب عن انحراف ابنائة او الشخص عن من له ولايه عليه تسمى بالمسؤولي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قصي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>الالتزام تجاه الاخرين وتجاه ما يقرضه المجتمع من قواعد تسمى المسئولية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جتماع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من رأى منكم منكرا فليغيره بيده فإن لم يستطع فبلسانه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يدل 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رد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شخص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قصير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 xml:space="preserve">الاجتماعية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>التكافلية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ما يفيد أن الانسان مسؤول عن غيره في الاسلام مسؤولية اجتماعية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او تكافلية </w:t>
      </w:r>
      <w:r>
        <w:rPr>
          <w:bCs/>
          <w:color w:val="76923C"/>
          <w:rtl w:val="true"/>
        </w:rPr>
        <w:t>) 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قول النبي صل الله عليه وسلم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 </w:t>
      </w:r>
      <w:r>
        <w:rPr>
          <w:bCs/>
          <w:highlight w:val="yellow"/>
          <w:rtl w:val="true"/>
        </w:rPr>
        <w:t xml:space="preserve">من رأى منكم منكرا فليغيره بيده فإن لم يستطع فبلسانه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  <w:lang w:val="en-US" w:eastAsia="en-US"/>
        </w:rPr>
      </w:pPr>
      <w:r>
        <w:rPr>
          <w:bCs/>
          <w:color w:val="76923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685</wp:posOffset>
                </wp:positionH>
                <wp:positionV relativeFrom="paragraph">
                  <wp:posOffset>38100</wp:posOffset>
                </wp:positionV>
                <wp:extent cx="37719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زاء الأخلاق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المكافأة أو الأثر المترتب على الفعل الأخلاق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ءٌ أكان هذا الجزاء ظاهراً كالسج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 باطناً كتأنيب الضمي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واءٌ أكان في الدني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 في الآخ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54pt;mso-wrap-distance-left:9.05pt;mso-wrap-distance-right:9.05pt;mso-wrap-distance-top:0pt;mso-wrap-distance-bottom:0pt;margin-top:3pt;mso-position-vertical-relative:text;margin-left:2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زاء الأخلاق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و المكافأة أو الأثر المترتب على الفعل الأخلاق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اءٌ أكان هذا الجزاء ظاهراً كالسج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 باطناً كتأنيب الضمي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واءٌ أكان في الدني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 في الآخ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سمى الأثر المترتب على الفعل الانساني في الدنيا او في الآخره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ز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صد بالجزاء الاخلاقي في الا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رضا عن النفس عند الطاعة و التألم عند المعصية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نفسي من انواع الجزاء الاخلاق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رضا الضمير و تأنيبه و وخزه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نفسي من انواع الجزاء الاخلاق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رضا الله و تيسير اموره عند الطاعة و سخطه عليه وضنك عيشته عند المعصية 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رباني من انواع الجزاء الاخلاقي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>الامامة موضوعة لخلافة النبوة في حراسة الدين وسياسة الدنيا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سياسة الدنيا انما تكون </w:t>
      </w:r>
      <w:r>
        <w:rPr>
          <w:bCs/>
          <w:color w:val="C00000"/>
          <w:rtl w:val="true"/>
        </w:rPr>
        <w:t>: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تطبيق الشر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ردع الخارج على الدي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منع الابتداع في الد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تحقيق العدل بين الرعية وايصال الحقوق الى أصحاب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من مهام ولي الامر حراسة الدين و سياسة الدنيا وحراسة الد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3625</wp:posOffset>
                </wp:positionH>
                <wp:positionV relativeFrom="paragraph">
                  <wp:posOffset>-165735</wp:posOffset>
                </wp:positionV>
                <wp:extent cx="393382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سلطة الحاكم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أهم واجبات السلطة الحاك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 الأمر أو من ينوب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حملُ 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لى الالتزام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حدود الشرع الحنيف أمراً ونهياً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تحلي بمكارم الأ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ابتعاد عن الرذائ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د عبر عنه الإمام الماوردي رحمه الله بقو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مامة موضوعة لخلافة النبوة في حراسة الدين وسياسة الدنيا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حراسة 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نما تكون بتطبيق الشري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دع الخارج عليه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سياسة 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كون بمنع المناز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طع الخصو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حقيق العدل بين الر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يصال الحقوق إلى أصحا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ا شك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ن ولي الأمر لن يستطيع تحقيق ذلك بمفرده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ل لا بد أن يعاونه فيه الوزراء والمسؤولون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المعبر عنهم بالسلطة الحا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45.5pt;mso-wrap-distance-left:9.05pt;mso-wrap-distance-right:9.05pt;mso-wrap-distance-top:0pt;mso-wrap-distance-bottom:0pt;margin-top:-13.05pt;mso-position-vertical-relative:text;margin-left:28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سلطة الحاكمة</w:t>
                      </w: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أهم واجبات السلطة الحاك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 الأمر أو من ينوب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حملُ الن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لى الالتزام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حدود الشرع الحنيف أمراً ونهياً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التحلي بمكارم الأخل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الابتعاد عن الرذائ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د عبر عنه الإمام الماوردي رحمه الله بقو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مامة موضوعة لخلافة النبوة في حراسة الدين وسياسة الدنيا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حراسة ال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إنما تكون بتطبيق الشري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ردع الخارج عليه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سياسة 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كون بمنع المنازع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طع الخصوم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حقيق العدل بين الرع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يصال الحقوق إلى أصحا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ا شك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ن ولي الأمر لن يستطيع تحقيق ذلك بمفرده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ل لا بد أن يعاونه فيه الوزراء والمسؤولون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المعبر عنهم بالسلطة الحاكم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تكو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بتطبيق الشرع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مارودي عن واجبات ولي الأمر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حراسة الدين و سياسية الدني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حراسة الدني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سياسة الدين 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  <w:t xml:space="preserve">&lt;&lt; </w:t>
      </w:r>
      <w:r>
        <w:rPr>
          <w:bCs/>
          <w:color w:val="7F7F7F"/>
          <w:rtl w:val="true"/>
        </w:rPr>
        <w:t>ركزوا بالخيارات معكوسة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مهمة الرئيسية لولي الأمر في الدولة الاسلامي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حراسة الدي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سياسة الدين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مهام ولاة الأمر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ر بالمعروف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هي عن المنك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راقبة افعال الناس و تصرفاتهم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>و أمرهم بالمعروف و نهيهم عن المنكر من مهام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ولاة الأم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علماء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الأمة جميعاً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عقوبات التي أقرتها الشريعة في حق حدود الله ويرتكب المعاصي يسمى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5110</wp:posOffset>
                </wp:positionH>
                <wp:positionV relativeFrom="paragraph">
                  <wp:posOffset>128270</wp:posOffset>
                </wp:positionV>
                <wp:extent cx="3552825" cy="1924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كم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مثل في مكافآتٍ وتكريم في حال الط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قوباتٍ في حال المعص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حق من ينتهك محارم اللّه زجراً لهم وردعاً لهم ولغيرهم ممن تسول له نفسه ارتكاب مثل تلك الانتهاك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عز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حدّ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وبة نصَّ عليها الشرع في حق من يقترف جرائم معي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س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نا، والسرقة، والقذ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رب الخ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ِدَّ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ِر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ص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تعز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وبة تأديبية على معصية لا حدَّ فيها ولا كفارة، ترك الشرع سلطة تقديرها للقاضي أو لولي ال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كون دون الحدّ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51.5pt;mso-wrap-distance-left:9.05pt;mso-wrap-distance-right:9.05pt;mso-wrap-distance-top:0pt;mso-wrap-distance-bottom:0pt;margin-top:10.1pt;mso-position-vertical-relative:text;margin-left:319.3pt;mso-position-horizontal-relative:page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سل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حاكمة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مثل في مكافآتٍ وتكريم في حال الط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قوباتٍ في حال المعص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حق من ينتهك محارم اللّه زجراً لهم وردعاً لهم ولغيرهم ممن تسول له نفسه ارتكاب مثل تلك الانتهاك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إ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د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أ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عزي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حدُّ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وبة نصَّ عليها الشرع في حق من يقترف جرائم معي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سب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نا، والسرقة، والقذ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رب الخم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ِدَّ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ِرا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صاص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تعز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وبة تأديبية على معصية لا حدَّ فيها ولا كفارة، ترك الشرع سلطة تقديرها للقاضي أو لولي الأم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كون دون الحدّ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دا ً </w:t>
      </w:r>
    </w:p>
    <w:p>
      <w:pPr>
        <w:pStyle w:val="Normal"/>
        <w:jc w:val="left"/>
        <w:rPr/>
      </w:pPr>
      <w:r>
        <w:rPr>
          <w:bCs/>
          <w:rtl w:val="true"/>
        </w:rPr>
        <w:t>ـ ت</w:t>
      </w:r>
      <w:r>
        <w:rPr>
          <w:bCs/>
          <w:rtl w:val="true"/>
        </w:rPr>
        <w:t>عز</w:t>
      </w:r>
      <w:r>
        <w:rPr>
          <w:bCs/>
          <w:rtl w:val="true"/>
        </w:rPr>
        <w:t xml:space="preserve">يرا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معصية التي تستوجب إقامة عقوبة مقدرة و معينة شرعاً تسمى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فارة 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حدا</w:t>
      </w:r>
      <w:r>
        <w:rPr>
          <w:bCs/>
          <w:rtl w:val="true"/>
        </w:rPr>
        <w:t>ً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تعزيزا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تأديباً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سمى العقوبات التي يفرضها القاضي و لم يحدد الشرع مقداره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عزيرا</w:t>
      </w:r>
      <w:r>
        <w:rPr>
          <w:bCs/>
          <w:highlight w:val="yellow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عقوبات التي اقرتها الشريعة الاسلامية في حق الذين يتعدون حدود الله تسمى الجزاء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شرع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عليه السلام </w:t>
      </w:r>
      <w:r>
        <w:rPr>
          <w:bCs/>
          <w:color w:val="76923C"/>
          <w:rtl w:val="true"/>
        </w:rPr>
        <w:t xml:space="preserve">( </w:t>
      </w:r>
      <w:r>
        <w:rPr>
          <w:bCs/>
          <w:color w:val="76923C"/>
          <w:rtl w:val="true"/>
        </w:rPr>
        <w:t xml:space="preserve">أقيلو ذوي الهيئات عثراتهم الا </w:t>
      </w:r>
      <w:r>
        <w:rPr>
          <w:bCs/>
          <w:color w:val="76923C"/>
          <w:rtl w:val="true"/>
        </w:rPr>
        <w:t>... :</w:t>
      </w:r>
      <w:r>
        <w:rPr>
          <w:bCs/>
          <w:color w:val="7F7F7F"/>
          <w:rtl w:val="true"/>
        </w:rPr>
        <w:t xml:space="preserve"> &lt;&lt;</w:t>
      </w:r>
      <w:r>
        <w:rPr>
          <w:bCs/>
          <w:color w:val="7F7F7F"/>
          <w:rtl w:val="true"/>
        </w:rPr>
        <w:t>غير موجود بالمحتوى وضعتها احتياط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حداً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 xml:space="preserve">:( </w:t>
      </w:r>
      <w:r>
        <w:rPr>
          <w:bCs/>
          <w:color w:val="0070C0"/>
          <w:rtl w:val="true"/>
        </w:rPr>
        <w:t xml:space="preserve">من سرته حسنته وساءته سيئته فذلك </w:t>
      </w:r>
      <w:r>
        <w:rPr>
          <w:bCs/>
          <w:color w:val="0070C0"/>
          <w:rtl w:val="true"/>
        </w:rPr>
        <w:t>...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اقل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مؤم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ال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سن </w:t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 xml:space="preserve">:( </w:t>
      </w:r>
      <w:r>
        <w:rPr>
          <w:bCs/>
          <w:color w:val="76923C"/>
          <w:rtl w:val="true"/>
        </w:rPr>
        <w:t xml:space="preserve">من سرته حسنته وساءته سيئت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>فذلك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الز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مسئول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عقوبات الشرع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شعور النفسي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رضا الضمير و تأنيبه </w:t>
      </w:r>
      <w:r>
        <w:rPr>
          <w:bCs/>
          <w:highlight w:val="yellow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سادس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كان النبي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يتعبد ربه حتى تنفطر قدماه ، فإذا سئل لما هذا وقد غفر لك أجاب أفلا أكو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شكور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ؤمن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بور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 xml:space="preserve">كان النبي صل الله عليه وسلم ـ إذا صل سمع لجوفه أزيز كأزيز المرجل م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كان لصدر النبي صلى الله عليه وسلم و هو يصلي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زيز كأزيز المرجل من …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ذك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بك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ر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وف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قول النبي صلى الله عليه وسلم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نه ليغان على قلبي و اني </w:t>
      </w:r>
      <w:r>
        <w:rPr>
          <w:b/>
          <w:b/>
          <w:bCs/>
          <w:color w:val="7030A0"/>
          <w:u w:val="single"/>
          <w:rtl w:val="true"/>
        </w:rPr>
        <w:t>لاستغفر</w:t>
      </w:r>
      <w:r>
        <w:rPr>
          <w:b/>
          <w:b/>
          <w:bCs/>
          <w:color w:val="7030A0"/>
          <w:rtl w:val="true"/>
        </w:rPr>
        <w:t xml:space="preserve"> الله في اليوم…</w:t>
      </w:r>
      <w:r>
        <w:rPr>
          <w:b/>
          <w:bCs/>
          <w:color w:val="7030A0"/>
          <w:rtl w:val="true"/>
        </w:rPr>
        <w:t>.)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 م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ين م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ين م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ئة م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يرى نفسه مقصرا في جنب الله و كان يقول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انه ليغان على قلبي و اني</w:t>
      </w:r>
      <w:r>
        <w:rPr>
          <w:bCs/>
          <w:color w:val="76923C"/>
          <w:rtl w:val="true"/>
        </w:rPr>
        <w:t>..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اسبح الله مائة مره في اليوم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استغفر الله مائة مره في اليوم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أمر النبي من يؤم الناس في الصلاه بأن </w:t>
      </w:r>
      <w:r>
        <w:rPr>
          <w:bCs/>
          <w:color w:val="76923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143510</wp:posOffset>
                </wp:positionV>
                <wp:extent cx="3248025" cy="514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ومن صور رحم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 بأمته أنه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7F7F7F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>أمَر مَنْ يؤم الناس في الصلاة بأن يُخف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0.5pt;mso-wrap-distance-left:9.05pt;mso-wrap-distance-right:9.05pt;mso-wrap-distance-top:0pt;mso-wrap-distance-bottom:0pt;margin-top:11.3pt;mso-position-vertical-relative:text;margin-left:2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ومن صور رحم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rtl w:val="true"/>
                        </w:rPr>
                        <w:t xml:space="preserve"> بأمته أنه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7F7F7F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rtl w:val="true"/>
                        </w:rPr>
                        <w:t>أمَر مَنْ يؤم الناس في الصلاة بأن يُ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يخفف الصل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يطيل الصلا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يقصر الصلا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حبر اليهودي عبدالله بن مسلول لما قدم الرسول عليه السلام جئت انظر إليه فلما استثبت وجهه عرفت انه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وجهه ليس بوجه كذا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عد امر النبي بالتخفيف بالصلاة من مظاهر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رحمته بالمؤمن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علي رضي الله عنه كنا إذا احمر البأس و لقى القوم اتقينا بــ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رسول الله عليه السل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سبق النبي عليه السلام لكشف اخبار العدو دليل على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شجاعت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 xml:space="preserve">يقول النبي صل </w:t>
      </w:r>
      <w:r>
        <w:rPr>
          <w:bCs/>
          <w:color w:val="7030A0"/>
          <w:rtl w:val="true"/>
        </w:rPr>
        <w:t xml:space="preserve">الله عليه وسلم </w:t>
      </w:r>
      <w:r>
        <w:rPr>
          <w:bCs/>
          <w:color w:val="7030A0"/>
          <w:rtl w:val="true"/>
        </w:rPr>
        <w:t>: (</w:t>
      </w:r>
      <w:r>
        <w:rPr>
          <w:bCs/>
          <w:color w:val="D816A1"/>
          <w:rtl w:val="true"/>
        </w:rPr>
        <w:t xml:space="preserve"> </w:t>
      </w:r>
      <w:r>
        <w:rPr>
          <w:bCs/>
          <w:color w:val="D816A1"/>
          <w:rtl w:val="true"/>
        </w:rPr>
        <w:t xml:space="preserve">لاتطروني كما أطرت </w:t>
      </w:r>
      <w:r>
        <w:rPr>
          <w:bCs/>
          <w:color w:val="D816A1"/>
          <w:rtl w:val="true"/>
        </w:rPr>
        <w:t>....) :</w:t>
      </w:r>
      <w:r>
        <w:rPr>
          <w:bCs/>
          <w:color w:val="D816A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نصارى ابن مري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وس كس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قباط هر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ة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ين النبي صلى الله عليه وسلم في حديث له ان الكبر ليس معناه ان يكون ثوبك حسنا و نعلك حسنة بل الكبر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طر الحق و غمط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بال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م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سوة القلب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يقول النبي عليه السلام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>لا يدخل الجنه من كان في قلبه مثقال ذرة من كبر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ثم بين الكبر فقال الكبر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غمط الناس او بطر الحق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يقول النبي عليه السلام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لا يدخل الجنه من كان في قلبه مثقال ذرة من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ب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الكبر بطر الحق ، وغمط الناس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غمط الناس يعني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عتزل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ظيم قدر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ل أموال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حتقار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في استجابة النبي </w:t>
      </w:r>
      <w:r>
        <w:rPr>
          <w:bCs/>
          <w:color w:val="E36C0A"/>
          <w:rtl w:val="true"/>
        </w:rPr>
        <w:t>صل الله عليه وسلم</w:t>
      </w:r>
      <w:r>
        <w:rPr>
          <w:bCs/>
          <w:color w:val="C00000"/>
          <w:rtl w:val="true"/>
        </w:rPr>
        <w:t xml:space="preserve"> </w:t>
      </w:r>
      <w:r>
        <w:rPr>
          <w:bCs/>
          <w:color w:val="7030A0"/>
          <w:rtl w:val="true"/>
        </w:rPr>
        <w:t>الدعوة الى خبز الشعير</w:t>
      </w:r>
      <w:r>
        <w:rPr>
          <w:bCs/>
          <w:color w:val="E36C0A"/>
          <w:rtl w:val="true"/>
        </w:rPr>
        <w:t xml:space="preserve"> </w:t>
      </w:r>
      <w:r>
        <w:rPr>
          <w:bCs/>
          <w:color w:val="D816A1"/>
          <w:rtl w:val="true"/>
        </w:rPr>
        <w:t xml:space="preserve">والاهالة السنخة دليل على </w:t>
      </w:r>
      <w:r>
        <w:rPr>
          <w:bCs/>
          <w:color w:val="D816A1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رحمت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هد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تواضع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يائه 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17145</wp:posOffset>
                </wp:positionV>
                <wp:extent cx="4467225" cy="2952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هالسؤالين غير موجوده بالمحتوى من المنهج القديم وضعتها لانها تساعد على الفه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23.25pt;mso-wrap-distance-left:9.05pt;mso-wrap-distance-right:9.05pt;mso-wrap-distance-top:0pt;mso-wrap-distance-bottom:0pt;margin-top:1.35pt;mso-position-vertical-relative:text;margin-left:3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color w:val="7F7F7F"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</w:rPr>
                        <w:t xml:space="preserve">هالسؤالين غير موجوده بالمحتوى من المنهج القديم وضعتها لانها تساعد على الفه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عن عائشة قالت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كان النبي عليه السلام يخيط ثوبه و يخصف نعاله و يرقع دلوه </w:t>
      </w:r>
      <w:r>
        <w:rPr>
          <w:bCs/>
          <w:color w:val="76923C"/>
          <w:rtl w:val="true"/>
        </w:rPr>
        <w:t xml:space="preserve">... </w:t>
      </w:r>
      <w:r>
        <w:rPr>
          <w:bCs/>
          <w:color w:val="76923C"/>
          <w:rtl w:val="true"/>
        </w:rPr>
        <w:t xml:space="preserve">هذا دليل على </w:t>
      </w:r>
      <w:r>
        <w:rPr>
          <w:bCs/>
          <w:color w:val="76923C"/>
          <w:rtl w:val="true"/>
        </w:rPr>
        <w:t>:</w:t>
      </w:r>
      <w:r>
        <w:rPr>
          <w:b/>
          <w:bCs/>
          <w:color w:val="7F7F7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واضعه صلى الله عليه و سل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قول النبي عليه السلام لرجل خاف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هون عليك إنما انا ابن إمرأة من قريش كانت تأكل القديد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دليل على </w:t>
      </w:r>
      <w:r>
        <w:rPr>
          <w:bCs/>
          <w:color w:val="76923C"/>
          <w:rtl w:val="true"/>
        </w:rPr>
        <w:t>:</w:t>
      </w:r>
      <w:r>
        <w:rPr>
          <w:b/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واضعه صلى الله عليه و سلم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كان النبي عليه السلام يبيت الليالي المتتابعة طاوياً واهله لا يجدون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عشاء </w:t>
      </w:r>
      <w:r>
        <w:rPr>
          <w:b/>
          <w:bCs/>
          <w:highlight w:val="yellow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لكل دين خلقا ، وخلق الإسلام </w:t>
      </w:r>
      <w:r>
        <w:rPr>
          <w:bCs/>
          <w:color w:val="C00000"/>
          <w:rtl w:val="true"/>
        </w:rPr>
        <w:t>:..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د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واضع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حي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فو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>كان النبي صل الله عليه وسلم اذا رأى من احد يكرهه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يتغير وجهه الشريف فيفهم أصحابه كراهيته لذلك الام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يصارحح بما يكرهه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يواجهه بما يكرهه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يشهر ب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كان النبي صلى الله عليه وسلم شديد الحياء وكان اذا كره شيئا عرف في 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ه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و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عا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وته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لم يكن النبي صلى الله عليه و سلم يواجه احد او يصارحه بما يكرهه منه و كان يقول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ما بال اقوام يصنعون كذا و كذا</w:t>
      </w:r>
      <w:r>
        <w:rPr>
          <w:bCs/>
          <w:color w:val="76923C"/>
          <w:rtl w:val="true"/>
        </w:rPr>
        <w:t>)</w:t>
      </w:r>
      <w:r>
        <w:rPr>
          <w:bCs/>
          <w:color w:val="76923C"/>
          <w:rtl w:val="true"/>
        </w:rPr>
        <w:t>وذلك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تواضع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سماحته و عفوه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شدة حياؤ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D816A1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>يعرف ا</w:t>
      </w:r>
      <w:r>
        <w:rPr>
          <w:bCs/>
          <w:color w:val="C00000"/>
          <w:rtl w:val="true"/>
        </w:rPr>
        <w:t>لـ</w:t>
      </w:r>
      <w:r>
        <w:rPr>
          <w:bCs/>
          <w:color w:val="C00000"/>
          <w:rtl w:val="true"/>
        </w:rPr>
        <w:t>ع</w:t>
      </w:r>
      <w:r>
        <w:rPr>
          <w:bCs/>
          <w:color w:val="7030A0"/>
          <w:rtl w:val="true"/>
        </w:rPr>
        <w:t>ـ</w:t>
      </w:r>
      <w:r>
        <w:rPr>
          <w:bCs/>
          <w:color w:val="7030A0"/>
          <w:rtl w:val="true"/>
        </w:rPr>
        <w:t xml:space="preserve">دل </w:t>
      </w:r>
      <w:r>
        <w:rPr>
          <w:bCs/>
          <w:color w:val="7030A0"/>
          <w:rtl w:val="true"/>
        </w:rPr>
        <w:t>بـ</w:t>
      </w:r>
      <w:r>
        <w:rPr>
          <w:bCs/>
          <w:color w:val="7030A0"/>
          <w:rtl w:val="true"/>
        </w:rPr>
        <w:t xml:space="preserve">أنه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ساواة في المكافأة في خير أو شر</w:t>
      </w:r>
      <w:r>
        <w:rPr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87630</wp:posOffset>
                </wp:positionV>
                <wp:extent cx="2686050" cy="679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highlight w:val="yellow"/>
                                <w:rtl w:val="true"/>
                              </w:rPr>
                              <w:t>لعد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 هو المساواة في المكافأة في خيرٍ أو شر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highlight w:val="yellow"/>
                                <w:rtl w:val="true"/>
                              </w:rPr>
                              <w:t>والإحسان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 مقابلةُ الخيرِ بأكثر م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u w:val="single"/>
                                <w:rtl w:val="true"/>
                              </w:rPr>
                              <w:t>والشرِ بتركه أو بأقل م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5pt;mso-wrap-distance-left:9.05pt;mso-wrap-distance-right:9.05pt;mso-wrap-distance-top:0pt;mso-wrap-distance-bottom:0pt;margin-top:6.9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highlight w:val="yellow"/>
                          <w:rtl w:val="true"/>
                        </w:rPr>
                        <w:t>لعد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 xml:space="preserve"> هو المساواة في المكافأة في خيرٍ أو شر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highlight w:val="yellow"/>
                          <w:rtl w:val="true"/>
                        </w:rPr>
                        <w:t>والإحسان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 xml:space="preserve"> مقابلةُ الخيرِ بأكثر من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u w:val="single"/>
                          <w:rtl w:val="true"/>
                        </w:rPr>
                        <w:t>والشرِ بتركه أو بأقل من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حس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مقابلة الخير بأكثر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قابلة الشر بأقل م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عدل هو المساواة في المكافئة في خير او شر و الإحسا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مقابلة الخير بأكثر من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قول السيدة عائشة رضي الله عنها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كان النبي في بيته في مهنة اهله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تعني بمهنة اهله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خدم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ق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ب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وف و القلق على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تقول عائشة رضي الله عنها</w:t>
      </w:r>
      <w:r>
        <w:rPr>
          <w:bCs/>
          <w:color w:val="76923C"/>
          <w:rtl w:val="true"/>
        </w:rPr>
        <w:t>:</w:t>
      </w:r>
      <w:r>
        <w:rPr>
          <w:bCs/>
          <w:color w:val="76923C"/>
          <w:rtl w:val="true"/>
        </w:rPr>
        <w:t xml:space="preserve">كان النبي عليه السلام في بيته في مهنة أهله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>فإذا حضرت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غنائم خرج إلي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زكاة خرج عليها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لصلاة توضأ و خرج إليه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جميعها صحيحة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قول السيدة عائشة رضي الله عنها ما غرت على احد من نساء النبي عليه السلام ما غرت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خديجة رضي الله عن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يذبح الشاة و يفرقها بين صديقات زوجته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خديجة رضي الله عنه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عليه السلام يمر بالصبيا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فيسلم عليهم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لزوجة التي اهدت عبدها زيد بن </w:t>
      </w:r>
      <w:r>
        <w:rPr>
          <w:b/>
          <w:b/>
          <w:bCs/>
          <w:color w:val="D816A1"/>
          <w:rtl w:val="true"/>
        </w:rPr>
        <w:t>حارثة رضي الله عنه للنبي صلى الله عليه وسلم بعد زواجهما هي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كان زيد بن حارثة رضي الله عنه عبدا لإحدى زوجات الرسول صل الله عليه وسلم فأهدته له بعد زواجهما ، وهذه الزوجة </w:t>
      </w:r>
      <w:r>
        <w:rPr>
          <w:bCs/>
          <w:color w:val="C00000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 رضي الله ع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نب رضي الله ع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صة رضي الله عنها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خديجة رضي الله عنها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تقول أم المؤمنين عائشة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 xml:space="preserve">ما ضرب رسول الله صل </w:t>
      </w:r>
      <w:r>
        <w:rPr>
          <w:bCs/>
          <w:color w:val="76923C"/>
          <w:rtl w:val="true"/>
        </w:rPr>
        <w:t xml:space="preserve">الله عليه وسلم شيئا فقط بيده إلا أن يكو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ع أهل بيت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ي الجهاد في سبيل الله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ع خدم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عليه السلام لا ينتقم لنفسه قط و كان لا ينتقم إلا أ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تنتهك حرمات الل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وجد انس بن مالك رضي الله عنه قوما قد نصبوا دجاجة يرمونها فقال نهي النبي عليه السلا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ن </w:t>
      </w:r>
      <w:r>
        <w:rPr>
          <w:bCs/>
          <w:highlight w:val="yellow"/>
          <w:u w:val="single"/>
          <w:rtl w:val="true"/>
        </w:rPr>
        <w:t>تصبر</w:t>
      </w:r>
      <w:r>
        <w:rPr>
          <w:bCs/>
          <w:highlight w:val="yellow"/>
          <w:rtl w:val="true"/>
        </w:rPr>
        <w:t xml:space="preserve"> البهائم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لعن رسول الله صل الله عليه وسلم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من اتخذ شيئا فيه الروح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لباسا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غرض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عام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ركب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>: "</w:t>
      </w:r>
      <w:r>
        <w:rPr>
          <w:bCs/>
          <w:color w:val="C00000"/>
          <w:rtl w:val="true"/>
        </w:rPr>
        <w:t xml:space="preserve">غفر الله لبغي في </w:t>
      </w:r>
      <w:r>
        <w:rPr>
          <w:bCs/>
          <w:color w:val="C00000"/>
          <w:rtl w:val="true"/>
        </w:rPr>
        <w:t>:...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هرة حبست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دجاجة نصبتها غرض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كلب حبست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ب سقت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*</w:t>
      </w:r>
      <w:r>
        <w:rPr>
          <w:bCs/>
          <w:rtl w:val="true"/>
        </w:rPr>
        <w:t xml:space="preserve">من المحاضرة قال المثال شفهيا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طلق المهنة في اللغة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خدمة والعم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حذق و المهارة في الخدمة و العمل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كلاهما خطأ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E36C0A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>مايحتاج إلى مع</w:t>
      </w:r>
      <w:r>
        <w:rPr>
          <w:bCs/>
          <w:color w:val="0070C0"/>
          <w:rtl w:val="true"/>
        </w:rPr>
        <w:t>ا</w:t>
      </w:r>
      <w:r>
        <w:rPr>
          <w:bCs/>
          <w:color w:val="0070C0"/>
          <w:rtl w:val="true"/>
        </w:rPr>
        <w:t xml:space="preserve">رف </w:t>
      </w:r>
      <w:r>
        <w:rPr>
          <w:bCs/>
          <w:color w:val="C00000"/>
          <w:rtl w:val="true"/>
        </w:rPr>
        <w:t>عقلية وخبرة ميدانية</w:t>
      </w:r>
      <w:r>
        <w:rPr>
          <w:bCs/>
          <w:color w:val="E36C0A"/>
          <w:rtl w:val="true"/>
        </w:rPr>
        <w:t xml:space="preserve"> كالهندسة والمحاسبة يسمى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عمل الراقي الذي يجمع بين المعرفه </w:t>
      </w:r>
      <w:r>
        <w:rPr>
          <w:b/>
          <w:b/>
          <w:bCs/>
          <w:color w:val="D816A1"/>
          <w:rtl w:val="true"/>
        </w:rPr>
        <w:t>الاكاد</w:t>
      </w:r>
      <w:r>
        <w:rPr>
          <w:b/>
          <w:b/>
          <w:bCs/>
          <w:color w:val="D816A1"/>
          <w:rtl w:val="true"/>
        </w:rPr>
        <w:t>ي</w:t>
      </w:r>
      <w:r>
        <w:rPr>
          <w:b/>
          <w:b/>
          <w:bCs/>
          <w:color w:val="D816A1"/>
          <w:rtl w:val="true"/>
        </w:rPr>
        <w:t>مية المتخصصة و الخبرة التطبيقية يس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ن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وظي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ه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الوسيلة التي يرتزق منها بصفة مستمرة  و لا تحتاج إلى تدريب قصير كالزراعة 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سمى الحرف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قائل عبارة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>لقد علم قومي أن حرفتي لم تكن تعجز م</w:t>
      </w:r>
      <w:r>
        <w:rPr>
          <w:bCs/>
          <w:color w:val="0070C0"/>
          <w:rtl w:val="true"/>
        </w:rPr>
        <w:t>ئ</w:t>
      </w:r>
      <w:r>
        <w:rPr>
          <w:bCs/>
          <w:color w:val="0070C0"/>
          <w:rtl w:val="true"/>
        </w:rPr>
        <w:t>ونة أهلي ، وش</w:t>
      </w:r>
      <w:r>
        <w:rPr>
          <w:bCs/>
          <w:color w:val="0070C0"/>
          <w:rtl w:val="true"/>
        </w:rPr>
        <w:t>ُ</w:t>
      </w:r>
      <w:r>
        <w:rPr>
          <w:bCs/>
          <w:color w:val="0070C0"/>
          <w:rtl w:val="true"/>
        </w:rPr>
        <w:t xml:space="preserve">غلت بأمر المسلمين ، فسيأكل </w:t>
      </w:r>
      <w:r>
        <w:rPr>
          <w:bCs/>
          <w:color w:val="0070C0"/>
          <w:rtl w:val="true"/>
        </w:rPr>
        <w:t xml:space="preserve">.. </w:t>
      </w:r>
      <w:r>
        <w:rPr>
          <w:bCs/>
          <w:color w:val="0070C0"/>
          <w:rtl w:val="true"/>
        </w:rPr>
        <w:t>من هذا المال ، و</w:t>
      </w:r>
      <w:r>
        <w:rPr>
          <w:bCs/>
          <w:color w:val="0070C0"/>
          <w:rtl w:val="true"/>
        </w:rPr>
        <w:t>ي</w:t>
      </w:r>
      <w:r>
        <w:rPr>
          <w:bCs/>
          <w:color w:val="0070C0"/>
          <w:rtl w:val="true"/>
        </w:rPr>
        <w:t xml:space="preserve">حترف للمسلمين فيه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ـ أبو بكر الصديق رضي الله عن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كان الخليفة الراشد أبو بكر الصديق يعمل في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جا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اد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راع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جا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كان الخليفة الراشد أبو بكر الصديق رضي الله عنه يعمل ف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اد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را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جام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رتيب العمل وإحكامه على النحو الذي تعلمه ، وبما يوصل الى المقصود منه ، يسم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هن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صنع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مل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سمى ما يمكن أن يصدر من الانسان و الحيوان مع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عم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النبي الذي قال الله فيه </w:t>
      </w:r>
      <w:r>
        <w:rPr>
          <w:bCs/>
          <w:color w:val="0070C0"/>
          <w:rtl w:val="true"/>
        </w:rPr>
        <w:t xml:space="preserve">" </w:t>
      </w:r>
      <w:r>
        <w:rPr>
          <w:bCs/>
          <w:color w:val="0070C0"/>
          <w:rtl w:val="true"/>
        </w:rPr>
        <w:t>وعلمناه</w:t>
      </w:r>
      <w:r>
        <w:rPr>
          <w:bCs/>
          <w:color w:val="C00000"/>
          <w:rtl w:val="true"/>
        </w:rPr>
        <w:t xml:space="preserve"> صنعة لبوس لكم لتحصنكم من بأسك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داود عليه السل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كريا عليه السل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سليمان عليه السل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وسى عليه ال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في قول الرسول عليه السلام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ما أكل احد طعاماً قط خيراً من أن يأكل من عمل يده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حث على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عمل و الرفع من شأن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هتم انظمة المهنة بما يجب فعله </w:t>
      </w:r>
      <w:r>
        <w:rPr>
          <w:b/>
          <w:b/>
          <w:bCs/>
          <w:color w:val="D816A1"/>
          <w:rtl w:val="true"/>
        </w:rPr>
        <w:t>فحسب و اما اخلاق المهنة فتهتم بما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اح فعله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ينبغى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ره فع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-6985</wp:posOffset>
                </wp:positionV>
                <wp:extent cx="3286125" cy="15716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ق بين أخلاق المهنة وأنظمته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ُعَرَّف أنظمة المهنة بأن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نين والتشريعات التي تحدد وتنظم عمل الممارسين للمهن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يعن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أنظمة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هت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ما يجب ف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حسب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أخلاق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تهتم ب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بغي ف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 وبما يُجَمِّل صورته أمام الآخرين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ما يُكسبه ثقتهم واحترامهم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خالف أنظمة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ستحق العقوبة المنصو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عليها في اللوائح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خالف أخلاق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يستحق اللوم والعتاب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 يصل إلى العقوبة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23.75pt;mso-wrap-distance-left:9.05pt;mso-wrap-distance-right:9.05pt;mso-wrap-distance-top:0pt;mso-wrap-distance-bottom:0pt;margin-top:-0.55pt;mso-position-vertical-relative:text;margin-left:2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فرق بين أخلاق المهنة وأنظمتها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ُعَرَّف أنظمة المهنة بأن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وانين والتشريعات التي تحدد وتنظم عمل الممارسين للمهن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يعن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أنظمة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تهتم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ما يجب فعل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فحسب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أخلاق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فتهتم ب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بغي فعل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، وبما يُجَمِّل صورته أمام الآخرين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بما يُكسبه ثقتهم واحترامهم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مخالف أنظمة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ستحق العقوبة المنصوص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عليها في اللوائح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مخالف أخلاق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يستحق اللوم والعتاب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قد يصل إلى العقوبة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تهتم اخلاق المهنة بما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ينبغي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لزم فع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يخالف الاخلاق و اداب المهنة فإنه يستحق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و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تاب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تزداد أهمية اخلاق المهنة في عصرنا اكثر من قبل نظرا لاتساع سلطان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ال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ان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كم </w:t>
      </w:r>
    </w:p>
    <w:p>
      <w:pPr>
        <w:pStyle w:val="Heading1"/>
        <w:ind w:left="7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تاسع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حافظة ممارس المهنة على سمعته وسمعة مهنته نظيفة بعيدة عن كل ما يلوثها يندرج في ا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الطهارة المهنية </w:t>
      </w:r>
      <w:r>
        <w:rPr>
          <w:bCs/>
          <w:highlight w:val="yellow"/>
          <w:rtl w:val="true"/>
        </w:rPr>
        <w:t xml:space="preserve">( </w:t>
      </w:r>
      <w:r>
        <w:rPr>
          <w:bCs/>
          <w:highlight w:val="yellow"/>
          <w:rtl w:val="true"/>
        </w:rPr>
        <w:t>النزاهه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أمان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E36C0A"/>
          <w:rtl w:val="true"/>
        </w:rPr>
        <w:t xml:space="preserve">الترفع عن النقائص و العيوب و الإتصاف بالسمعة الطيبة يندرج في خلق </w:t>
      </w:r>
      <w:r>
        <w:rPr>
          <w:bCs/>
          <w:color w:val="E36C0A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إستقامة المهنية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 xml:space="preserve">- </w:t>
      </w:r>
      <w:r>
        <w:rPr>
          <w:bCs/>
          <w:highlight w:val="yellow"/>
          <w:rtl w:val="true"/>
        </w:rPr>
        <w:t>الطهار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C22AC"/>
          <w:rtl w:val="true"/>
          <w:lang w:bidi="ar-AE"/>
        </w:rPr>
        <w:t xml:space="preserve">أن لا يضع </w:t>
      </w:r>
      <w:r>
        <w:rPr>
          <w:b/>
          <w:b/>
          <w:bCs/>
          <w:color w:val="CC22AC"/>
          <w:rtl w:val="true"/>
        </w:rPr>
        <w:t xml:space="preserve">المرء </w:t>
      </w:r>
      <w:r>
        <w:rPr>
          <w:b/>
          <w:b/>
          <w:bCs/>
          <w:color w:val="CC22AC"/>
          <w:rtl w:val="true"/>
          <w:lang w:bidi="ar-AE"/>
        </w:rPr>
        <w:t xml:space="preserve">نفسه تحت أية التزامات مالية يمكن لها التأثير على قدرته في تأدية واجبه </w:t>
      </w:r>
      <w:r>
        <w:rPr>
          <w:b/>
          <w:b/>
          <w:bCs/>
          <w:color w:val="CC22AC"/>
          <w:rtl w:val="true"/>
        </w:rPr>
        <w:t>يندرج في خلق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مانة المهني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عاون المه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أدلة الشرع في الطهارة المهنية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غير موجود بالمحتوى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 غشنا فليس منا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دليل للأمانه المهنية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صنع الله الذي </w:t>
      </w:r>
      <w:r>
        <w:rPr>
          <w:bCs/>
          <w:highlight w:val="yellow"/>
          <w:rtl w:val="true"/>
        </w:rPr>
        <w:t>ات</w:t>
      </w:r>
      <w:r>
        <w:rPr>
          <w:bCs/>
          <w:highlight w:val="yellow"/>
          <w:rtl w:val="true"/>
        </w:rPr>
        <w:t>قن كل شيء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إن الله يحب إذا عمل أحدكم عملا أن يتق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ولية الجاهل منصب </w:t>
      </w:r>
      <w:r>
        <w:rPr>
          <w:b/>
          <w:b/>
          <w:bCs/>
          <w:color w:val="D816A1"/>
          <w:rtl w:val="true"/>
        </w:rPr>
        <w:t>القضاء يقدح في خلق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حرم تولية الجاهل القضاء للحفاظ على جودة الأداء و تحقيق العدالة و هي من خصال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شهادة حسن السلوك التي تطلبها جهات التعاقد من المتقاعدين تندرج في خلق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تنقسم الطهارة إلى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  <w:r>
        <w:rPr>
          <w:b/>
          <w:b/>
          <w:bCs/>
          <w:rtl w:val="true"/>
        </w:rPr>
        <w:t xml:space="preserve"> لكن بتحصلونها في تعريف الطهارة لغ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حسية و معنوية</w:t>
      </w:r>
      <w:r>
        <w:rPr>
          <w:b/>
          <w:b/>
          <w:bCs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عاشر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حفاظ على اسرار المهنة ، والحفاظ على مصالحها ، يندرج في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bCs/>
          <w:rtl w:val="true"/>
        </w:rPr>
        <w:t>ـ ا</w:t>
      </w:r>
      <w:r>
        <w:rPr>
          <w:bCs/>
          <w:highlight w:val="yellow"/>
          <w:rtl w:val="true"/>
        </w:rPr>
        <w:t>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ستهلاك العامل أضعاف ما يحتاج إليه من الأسلاك في التمديدات الكهربائية ، ونحو ذلك يخالف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ين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ستهلاك العامل أضعاف ما تحتاجة السيارة من الوقود او الاسلاك للتمديدات سفاهة و يخالف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ن يستغل مهنته او منصبه من أجل مصالحه الشخصية يتنافى مع خُل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مانه المهني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تزام الراشد في التصرف من غير إسراف أو اتسغلال شرط لتحقيق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مانة المهي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التزام اصحاب الشأن في المهنة عدم الاسراف او الاستغلال من متطلبات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>الأمانة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نصوص القرآنية التي تدل لخلق الأمانة المهنية قوله تعالى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وإذا أسر النبي إلى بعض أزواجه حديثا فلما نبأت به وأظهره الله عليه عرف بعضه وأعراض عن بعض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 xml:space="preserve">أد الأمانة إلى من ائتمنك ، ولاتخن من خانك 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 xml:space="preserve">من حدث في مجلس بحديث فالتفت ، فهي مانه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*</w:t>
      </w:r>
      <w:r>
        <w:rPr>
          <w:bCs/>
          <w:rtl w:val="true"/>
        </w:rPr>
        <w:t xml:space="preserve">ركزوا طلب نصوص قرآنية وليس حديث نبوي </w:t>
      </w:r>
      <w:r>
        <w:rPr>
          <w:bCs/>
          <w:rtl w:val="true"/>
        </w:rPr>
        <w:t>*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7030A0"/>
          <w:rtl w:val="true"/>
        </w:rPr>
        <w:t xml:space="preserve">من حدث في مجلس بحديث فالتفت فهي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خيان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أما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ها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سفاه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</w:t>
      </w:r>
      <w:r>
        <w:rPr>
          <w:b/>
          <w:b/>
          <w:bCs/>
          <w:color w:val="7030A0"/>
          <w:rtl w:val="true"/>
        </w:rPr>
        <w:t xml:space="preserve">لتدليس بما يوهم سلامة البيع كما في </w:t>
      </w:r>
      <w:r>
        <w:rPr>
          <w:b/>
          <w:b/>
          <w:bCs/>
          <w:color w:val="CC22AC"/>
          <w:rtl w:val="true"/>
        </w:rPr>
        <w:t>قصة مرور النبي صلى الله عليه وسلم بصبرة طعام يقدح في خلق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0070C0"/>
          <w:rtl w:val="true"/>
        </w:rPr>
        <w:t>ترك حلب الدابة مدة من  الزمن</w:t>
      </w:r>
      <w:r>
        <w:rPr>
          <w:b/>
          <w:b/>
          <w:bCs/>
          <w:color w:val="7030A0"/>
          <w:rtl w:val="true"/>
        </w:rPr>
        <w:t xml:space="preserve"> ليجتمع قدر كبير من الحليب في ضرعها يسمى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صر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>التدليس والغش من خلال وضع اصباغ</w:t>
      </w:r>
      <w:r>
        <w:rPr>
          <w:bCs/>
          <w:color w:val="C00000"/>
          <w:rtl w:val="true"/>
        </w:rPr>
        <w:t xml:space="preserve"> خادعة تخفي حقيقة حالة السلعة مخالف 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مان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صل الفقهي الذي يتأسس عليه المنع </w:t>
      </w:r>
      <w:r>
        <w:rPr>
          <w:bCs/>
          <w:color w:val="76923C"/>
          <w:rtl w:val="true"/>
        </w:rPr>
        <w:t xml:space="preserve">من ادعاء كثرة الطالبين للمهنة هو </w:t>
      </w:r>
      <w:r>
        <w:rPr>
          <w:bCs/>
          <w:color w:val="76923C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تصر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تحريم النجش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إحتك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غرر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 يبدي شخص رغبة في شراء سلعة</w:t>
      </w:r>
      <w:r>
        <w:rPr>
          <w:b/>
          <w:b/>
          <w:bCs/>
          <w:color w:val="CC22AC"/>
          <w:rtl w:val="true"/>
        </w:rPr>
        <w:t xml:space="preserve"> ل</w:t>
      </w:r>
      <w:r>
        <w:rPr>
          <w:b/>
          <w:b/>
          <w:bCs/>
          <w:color w:val="CC22AC"/>
          <w:rtl w:val="true"/>
        </w:rPr>
        <w:t>إ</w:t>
      </w:r>
      <w:r>
        <w:rPr>
          <w:b/>
          <w:b/>
          <w:bCs/>
          <w:color w:val="CC22AC"/>
          <w:rtl w:val="true"/>
        </w:rPr>
        <w:t>غراء غيره و ايهامه بكثرة الراغبين فيها يسمى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 المستر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ال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نج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ترك حلب الدابة لمدة من الزمن حتى يجتمع قدر كبير منه في ضرعها يسمى التصرية و يتنافى مع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رسول الله صل الله عليه وسلم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>غبن المسترسل</w:t>
      </w:r>
      <w:r>
        <w:rPr>
          <w:bCs/>
          <w:color w:val="0070C0"/>
          <w:rtl w:val="true"/>
        </w:rPr>
        <w:t>.....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باح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حر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ج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كرو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E36C0A"/>
        </w:rPr>
      </w:pPr>
      <w:r>
        <w:rPr>
          <w:bCs/>
          <w:color w:val="E36C0A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E36C0A"/>
        </w:rPr>
      </w:pPr>
      <w:r>
        <w:rPr>
          <w:bCs/>
          <w:color w:val="E36C0A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صلى الله عليه و سلم 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غبن المسترسل حرام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المسترسل هو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يطمئن الى صدق البائع و يستسلم ل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جهل قيمة السلعة و لا يحسن المساومة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يتصف بسلامة السرير و يستسلم للبائع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E36C0A"/>
        </w:rPr>
      </w:pPr>
      <w:r>
        <w:rPr>
          <w:bCs/>
          <w:color w:val="E36C0A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color w:val="0070C0"/>
          <w:rtl w:val="true"/>
        </w:rPr>
        <w:t xml:space="preserve">التلاعب بالمكاييل والموازين </w:t>
      </w:r>
      <w:r>
        <w:rPr>
          <w:bCs/>
          <w:color w:val="E36C0A"/>
          <w:rtl w:val="true"/>
        </w:rPr>
        <w:t xml:space="preserve">ينافي العدل ، ويتنافى مع خلق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*</w:t>
      </w:r>
      <w:r>
        <w:rPr>
          <w:bCs/>
          <w:rtl w:val="true"/>
        </w:rPr>
        <w:t>الجواب الأمانه المهنيه</w:t>
      </w:r>
      <w:r>
        <w:rPr>
          <w:bCs/>
          <w:rtl w:val="true"/>
        </w:rPr>
        <w:t>*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حادية عشر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/>
          <w:b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Cs/>
          <w:color w:val="E36C0A"/>
        </w:rPr>
      </w:pPr>
      <w:r>
        <w:rPr>
          <w:bCs/>
          <w:color w:val="C00000"/>
          <w:rtl w:val="true"/>
        </w:rPr>
        <w:t xml:space="preserve">الوفاء بالمعاهدات والاتفاقيات </w:t>
      </w:r>
      <w:r>
        <w:rPr>
          <w:bCs/>
          <w:color w:val="E36C0A"/>
          <w:rtl w:val="true"/>
        </w:rPr>
        <w:t xml:space="preserve">التي يعقدها الحاكم المسلم </w:t>
      </w:r>
      <w:r>
        <w:rPr>
          <w:bCs/>
          <w:color w:val="CC22AC"/>
          <w:rtl w:val="true"/>
        </w:rPr>
        <w:t xml:space="preserve">مع غيره يندرج في الخلق </w:t>
      </w:r>
      <w:r>
        <w:rPr>
          <w:bCs/>
          <w:color w:val="CC22A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ه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اعتدال في الانفاق ولو في أوجه البر لا إفراط ولاتفريط ، يندرج في خلق </w:t>
      </w:r>
      <w:r>
        <w:rPr>
          <w:bCs/>
          <w:color w:val="C00000"/>
          <w:rtl w:val="true"/>
        </w:rPr>
        <w:t>: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لا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تعاون المهن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CC22AC"/>
        </w:rPr>
      </w:pPr>
      <w:r>
        <w:rPr>
          <w:b/>
          <w:b/>
          <w:bCs/>
          <w:color w:val="7030A0"/>
          <w:rtl w:val="true"/>
        </w:rPr>
        <w:t xml:space="preserve">لزوم التوسط و الاعتدال في </w:t>
      </w:r>
      <w:r>
        <w:rPr>
          <w:b/>
          <w:b/>
          <w:bCs/>
          <w:color w:val="CC22AC"/>
          <w:rtl w:val="true"/>
        </w:rPr>
        <w:t>أداء الطاعات و الاعمال يندرج في خلق</w:t>
      </w:r>
      <w:r>
        <w:rPr>
          <w:b/>
          <w:bCs/>
          <w:color w:val="CC22A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أخذ الوالي و الوصي على اليتيم نفقتهم من المال الذي بين أيديهم بالمعروف و يندرج في خلق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استقامة المهن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طاعة الرؤوساء في المهنة شرط  لتحقق خلق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استقامة المهنية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نية عشر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شورى مطلوبة مع زملاء </w:t>
      </w:r>
      <w:r>
        <w:rPr>
          <w:bCs/>
          <w:color w:val="76923C"/>
          <w:rtl w:val="true"/>
        </w:rPr>
        <w:t xml:space="preserve">المهنة ، وهي من خصال خلق </w:t>
      </w:r>
      <w:r>
        <w:rPr>
          <w:bCs/>
          <w:color w:val="76923C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*</w:t>
      </w:r>
      <w:r>
        <w:rPr>
          <w:b/>
          <w:b/>
          <w:bCs/>
          <w:rtl w:val="true"/>
          <w:lang w:val="en-US"/>
        </w:rPr>
        <w:t>الجواب التعاون المهني</w:t>
      </w:r>
      <w:r>
        <w:rPr>
          <w:b/>
          <w:bCs/>
          <w:rtl w:val="true"/>
          <w:lang w:val="en-US"/>
        </w:rPr>
        <w:t>*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ارتقاء الى مراتب التناصح و التنافس الشريف و تسييد معاني الاخوة يندرج في خلق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تيسير على المعسر ، والسعي في قضاء حوائج الناس ، يندرج في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طهار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  <w:lang w:bidi="ar-EG"/>
        </w:rPr>
        <w:t>قول</w:t>
      </w:r>
      <w:r>
        <w:rPr>
          <w:b/>
          <w:b/>
          <w:bCs/>
          <w:color w:val="D816A1"/>
          <w:rtl w:val="true"/>
        </w:rPr>
        <w:t xml:space="preserve"> النبي</w:t>
      </w:r>
      <w:r>
        <w:rPr>
          <w:b/>
          <w:b/>
          <w:bCs/>
          <w:color w:val="D816A1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D816A1"/>
        </w:rPr>
        <w:t>r</w:t>
      </w:r>
      <w:r>
        <w:rPr>
          <w:b/>
          <w:bCs/>
          <w:color w:val="D816A1"/>
          <w:rtl w:val="true"/>
          <w:lang w:bidi="ar-EG"/>
        </w:rPr>
        <w:t xml:space="preserve"> </w:t>
      </w:r>
      <w:r>
        <w:rPr>
          <w:b/>
          <w:bCs/>
          <w:color w:val="D816A1"/>
          <w:rtl w:val="true"/>
        </w:rPr>
        <w:t xml:space="preserve">: </w:t>
      </w:r>
      <w:r>
        <w:rPr>
          <w:b/>
          <w:bCs/>
          <w:color w:val="D816A1"/>
          <w:rtl w:val="true"/>
          <w:lang w:bidi="ar-EG"/>
        </w:rPr>
        <w:t>(</w:t>
      </w:r>
      <w:r>
        <w:rPr>
          <w:b/>
          <w:b/>
          <w:bCs/>
          <w:color w:val="D816A1"/>
          <w:rtl w:val="true"/>
          <w:lang w:bidi="ar-EG"/>
        </w:rPr>
        <w:t xml:space="preserve">إِنَّ المُؤْمِنَ لِلْمُؤْمِنِ كَالْبُنْيَانِ يَشُدُّ بَعْضُهُ بَعْضاً </w:t>
      </w:r>
      <w:r>
        <w:rPr>
          <w:b/>
          <w:bCs/>
          <w:color w:val="D816A1"/>
          <w:rtl w:val="true"/>
        </w:rPr>
        <w:t xml:space="preserve">) </w:t>
      </w:r>
      <w:r>
        <w:rPr>
          <w:b/>
          <w:b/>
          <w:bCs/>
          <w:color w:val="D816A1"/>
          <w:rtl w:val="true"/>
        </w:rPr>
        <w:t xml:space="preserve">يفيد الحث على خلق </w:t>
      </w:r>
      <w:r>
        <w:rPr>
          <w:b/>
          <w:bCs/>
          <w:color w:val="D816A1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 المهنية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المهنية </w:t>
      </w:r>
      <w:r>
        <w:rPr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/>
      </w:pPr>
      <w:r>
        <w:rPr>
          <w:bCs/>
          <w:color w:val="E36C0A"/>
          <w:rtl w:val="true"/>
        </w:rPr>
        <w:t xml:space="preserve">يدل لخلق التعاون المهني أدلة </w:t>
      </w:r>
      <w:r>
        <w:rPr>
          <w:bCs/>
          <w:color w:val="76923C"/>
          <w:rtl w:val="true"/>
        </w:rPr>
        <w:t xml:space="preserve">كثيرة من السنة المطهرة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منها </w:t>
      </w:r>
      <w:r>
        <w:rPr>
          <w:bCs/>
          <w:color w:val="76923C"/>
          <w:rtl w:val="true"/>
        </w:rPr>
        <w:t>:</w:t>
      </w:r>
      <w:r>
        <w:rPr>
          <w:bCs/>
          <w:color w:val="E36C0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 xml:space="preserve">المؤمن الذي يخالط الناس و يصبر على آذاهم افضل من المؤمن الذي </w:t>
      </w:r>
      <w:r>
        <w:rPr>
          <w:bCs/>
          <w:rtl w:val="true"/>
        </w:rPr>
        <w:t>... )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>الدين نصيحة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>المسلم أخو المسلم لا يظلمه و لا يسلمه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-  </w:t>
      </w:r>
      <w:r>
        <w:rPr>
          <w:bCs/>
          <w:highlight w:val="yellow"/>
          <w:rtl w:val="true"/>
        </w:rPr>
        <w:t>جميعها صحيح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نكار الذات و الترفع عن الانا و </w:t>
      </w:r>
      <w:r>
        <w:rPr>
          <w:b/>
          <w:b/>
          <w:bCs/>
          <w:color w:val="D816A1"/>
          <w:rtl w:val="true"/>
        </w:rPr>
        <w:t>الا</w:t>
      </w:r>
      <w:r>
        <w:rPr>
          <w:b/>
          <w:b/>
          <w:bCs/>
          <w:color w:val="D816A1"/>
          <w:rtl w:val="true"/>
        </w:rPr>
        <w:t>ل</w:t>
      </w:r>
      <w:r>
        <w:rPr>
          <w:b/>
          <w:b/>
          <w:bCs/>
          <w:color w:val="D816A1"/>
          <w:rtl w:val="true"/>
        </w:rPr>
        <w:t>تفات الى روح الجماعة يندرج في خلق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السماحة في التعامل مع الزملاء المهنة ، </w:t>
      </w:r>
      <w:r>
        <w:rPr>
          <w:bCs/>
          <w:color w:val="76923C"/>
          <w:rtl w:val="true"/>
        </w:rPr>
        <w:t xml:space="preserve">والتحلي بكرم النفس مطلوب ويندرج في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بذل النصح للآخرين و التنافس الشريف مبدأ اخلاقي كريم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هو من خصال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نبي صل الله عليه وسلم في الحث على المنافسة الشريفة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من قتل قتيلا فله </w:t>
      </w:r>
      <w:r>
        <w:rPr>
          <w:bCs/>
          <w:color w:val="0070C0"/>
          <w:rtl w:val="true"/>
        </w:rPr>
        <w:t>....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سلب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سيفه ورمح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رس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دي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فيد قول الرسول علي السلا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>من قتل قتيلاً</w:t>
      </w:r>
      <w:r>
        <w:rPr>
          <w:bCs/>
          <w:color w:val="76923C"/>
          <w:rtl w:val="true"/>
        </w:rPr>
        <w:t>,</w:t>
      </w:r>
      <w:r>
        <w:rPr>
          <w:bCs/>
          <w:color w:val="76923C"/>
          <w:rtl w:val="true"/>
        </w:rPr>
        <w:t>فله سلبه</w:t>
      </w:r>
      <w:r>
        <w:rPr>
          <w:bCs/>
          <w:color w:val="76923C"/>
          <w:rtl w:val="true"/>
        </w:rPr>
        <w:t>)</w:t>
      </w:r>
      <w:r>
        <w:rPr>
          <w:bCs/>
          <w:color w:val="76923C"/>
          <w:rtl w:val="true"/>
        </w:rPr>
        <w:t>الحث على المنافسة الشريفة وهي من خلق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تعاون المهن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ث على المنافسة الشريفة يقول النبي عليه ال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(</w:t>
      </w:r>
      <w:r>
        <w:rPr>
          <w:bCs/>
          <w:highlight w:val="yellow"/>
          <w:rtl w:val="true"/>
        </w:rPr>
        <w:t>من قتل قتيلا فله سلبه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إبطال العقد بعد لزومه برضا الطرفين مراعاة لظروف احداهما يسمى في الشرع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حتك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غرر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قال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رب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إبطال العقد برضا الطرفين مراعاة لظروف أحداهما بعد لزومه يسمى الإقالة وهي م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مظاهر التعاون المهني عند الفقهاء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الإقالة في العقود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في قول النبي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لايبيع أحدكم على بيع أخيه </w:t>
      </w:r>
      <w:r>
        <w:rPr>
          <w:bCs/>
          <w:color w:val="0070C0"/>
          <w:rtl w:val="true"/>
        </w:rPr>
        <w:t xml:space="preserve">) </w:t>
      </w:r>
      <w:r>
        <w:rPr>
          <w:bCs/>
          <w:color w:val="0070C0"/>
          <w:rtl w:val="true"/>
        </w:rPr>
        <w:t xml:space="preserve">دلالة على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قول النبي صلى الله عليه و سلم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لا يخطب أحدكم على خطبت اخي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يدل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نافسة غير الشري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 ماينافي حقوق الأخوة والتعاو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 مايوغر الصدور ويجلب الحقد والكراهية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ـ جميعها صحيح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قوله عليه السلام</w:t>
      </w:r>
      <w:r>
        <w:rPr>
          <w:bCs/>
          <w:color w:val="76923C"/>
          <w:rtl w:val="true"/>
        </w:rPr>
        <w:t xml:space="preserve">: ( </w:t>
      </w:r>
      <w:r>
        <w:rPr>
          <w:bCs/>
          <w:color w:val="76923C"/>
          <w:rtl w:val="true"/>
        </w:rPr>
        <w:t xml:space="preserve">لا يخطب احدكم على خطبة اخي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نهي عن المنافسة غير الشريفة لتنافيها مع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ثالثة عشر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/>
          <w:b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توداد والتراحم والتعاطف تجاه المهنة من خصال خلق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</w:rPr>
        <w:t>تقديم مصلحة المهنة على مصالحه الشخصية</w:t>
      </w:r>
      <w:r>
        <w:rPr>
          <w:b/>
          <w:bCs/>
          <w:color w:val="D816A1"/>
          <w:rtl w:val="true"/>
        </w:rPr>
        <w:t xml:space="preserve">, </w:t>
      </w:r>
      <w:r>
        <w:rPr>
          <w:b/>
          <w:b/>
          <w:bCs/>
          <w:color w:val="D816A1"/>
          <w:rtl w:val="true"/>
        </w:rPr>
        <w:t>وتسخير جهده لتطوير مهنته يندرج في خلق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بة المهنية</w:t>
      </w:r>
      <w:r>
        <w:rPr>
          <w:b/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اون المهني 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المهنية </w:t>
      </w:r>
      <w:r>
        <w:rPr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ن يقدم مصالح المهنة على سائر مصالحه الأخرى شرط لتحقي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أن تكون مهنته هي الشغل الأهم له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>و تفكيره منصباً على تطويرها لتحقيق نفعاً اكبر شرط لتحقيق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قول الرسول صل الله عليه وسلم </w:t>
      </w:r>
      <w:r>
        <w:rPr>
          <w:bCs/>
          <w:color w:val="0070C0"/>
          <w:rtl w:val="true"/>
        </w:rPr>
        <w:t xml:space="preserve">: ( </w:t>
      </w:r>
      <w:r>
        <w:rPr>
          <w:bCs/>
          <w:color w:val="0070C0"/>
          <w:rtl w:val="true"/>
        </w:rPr>
        <w:t xml:space="preserve">كل معروف </w:t>
      </w:r>
      <w:r>
        <w:rPr>
          <w:bCs/>
          <w:color w:val="76923C"/>
          <w:rtl w:val="true"/>
        </w:rPr>
        <w:t xml:space="preserve">صدقة ، ومن المعروف أن تلقى أخاك </w:t>
      </w:r>
      <w:r>
        <w:rPr>
          <w:bCs/>
          <w:color w:val="76923C"/>
          <w:rtl w:val="true"/>
        </w:rPr>
        <w:t>....)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وجه ط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سلام والمحب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معانقة والتقبي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اعتناء بالنظافة الشخصية واختيار الزي المانسب لطبيعة المهنة من خصال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قول الرسول صلى الله عليه و سل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أقيلوا ذوي الهيئات </w:t>
      </w:r>
      <w:r>
        <w:rPr>
          <w:bCs/>
          <w:color w:val="76923C"/>
          <w:rtl w:val="true"/>
        </w:rPr>
        <w:t xml:space="preserve">.. 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عثراتهم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عدم الاستئذان من الرئيس وتجاهله يؤدي الى تنافر والتباغض بين الأطراف ويتنافى مع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استئذان من الرئيس مطلوب </w:t>
      </w:r>
      <w:r>
        <w:rPr>
          <w:b/>
          <w:b/>
          <w:bCs/>
          <w:color w:val="D816A1"/>
          <w:rtl w:val="true"/>
        </w:rPr>
        <w:t>و من آداب اللياقة و يحقق و ين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بة 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إفشاء السلام بين زملاء المهنة من خصال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الاحسان الى زملاء المهنة من خصال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تعد صفة الايثار من خصال خل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انتصار للمهنة بالاخذ على يد المسيء حفاظاً على سمعتها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سعياً لتحقيق نجاحها من خصال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احسان الى زملاء المهنة و المنتفعين منها من خصال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سلامة الصدر من الغش و الحسد تجاه الاخرين من خصال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rFonts w:cs="DecoType Thuluth"/>
          <w:bCs/>
          <w:color w:val="7F7F7F"/>
        </w:rPr>
      </w:pPr>
      <w:r>
        <w:rPr>
          <w:rFonts w:cs="DecoType Thuluth"/>
          <w:bCs/>
          <w:color w:val="7F7F7F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ركز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دكتو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ذك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المحاضر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مباشر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ن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عاد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يجي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سئل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ك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خيارات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في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في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صحي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ل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طأ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bCs/>
          <w:color w:val="7F7F7F"/>
        </w:rPr>
      </w:pPr>
      <w:r>
        <w:rPr>
          <w:rFonts w:cs="DecoType Thuluth"/>
          <w:bCs/>
          <w:color w:val="7F7F7F"/>
          <w:rtl w:val="true"/>
        </w:rPr>
        <w:t>&gt;&gt;</w:t>
      </w:r>
      <w:r>
        <w:rPr>
          <w:rFonts w:cs="DecoType Thuluth"/>
          <w:bCs/>
          <w:color w:val="7F7F7F"/>
          <w:rtl w:val="true"/>
        </w:rPr>
        <w:t>بتلاحظ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غ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اسئل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قديم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ريق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ضع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ك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عشا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ستفيد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سؤا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فقط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زئيته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لك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ه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يجي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ات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</w:rPr>
        <w:t>3</w:t>
      </w:r>
      <w:r>
        <w:rPr>
          <w:rFonts w:cs="DecoType Thuluth"/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غلط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وا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احد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ص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س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غي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ر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يجيب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كما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ركز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المطلو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عريف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غ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صطلا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 xml:space="preserve">,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دلي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سن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شرع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اقرأ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ماد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قراء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ركز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جدآ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جدآ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فه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رتي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فهم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هالاسئل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زئيا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أذ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ل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ضم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ك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امتياز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bCs/>
          <w:color w:val="7F7F7F"/>
        </w:rPr>
      </w:pPr>
      <w:r>
        <w:rPr>
          <w:rFonts w:cs="DecoType Thuluth"/>
          <w:bCs/>
          <w:color w:val="7F7F7F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/>
          <w:bCs/>
          <w:color w:val="808080"/>
          <w:rtl w:val="true"/>
        </w:rPr>
        <w:t>اسأ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جع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صدق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جاري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لجميع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موا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مسلمين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b/>
          <w:bCs/>
          <w:color w:val="808080"/>
          <w:rtl w:val="true"/>
        </w:rPr>
        <w:t xml:space="preserve">, </w:t>
      </w:r>
      <w:r>
        <w:rPr>
          <w:rFonts w:cs="DecoType Thuluth"/>
          <w:b/>
          <w:b/>
          <w:bCs/>
          <w:color w:val="808080"/>
          <w:rtl w:val="true"/>
        </w:rPr>
        <w:t>ال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وفقك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ار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رزقك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أعلى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درجا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Cs/>
          <w:color w:val="808080"/>
          <w:rtl w:val="true"/>
        </w:rPr>
        <w:t>.</w:t>
      </w:r>
    </w:p>
    <w:p>
      <w:pPr>
        <w:pStyle w:val="Normal"/>
        <w:jc w:val="center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/>
          <w:bCs/>
          <w:color w:val="808080"/>
          <w:rtl w:val="true"/>
        </w:rPr>
        <w:t>ل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تنسون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م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دعواتكم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rFonts w:cs="DecoType Thuluth"/>
          <w:b/>
          <w:b/>
          <w:bCs/>
          <w:color w:val="808080"/>
          <w:rtl w:val="true"/>
        </w:rPr>
        <w:t>سبح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رب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عظيم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rFonts w:cs="DecoType Thuluth"/>
          <w:b/>
          <w:b/>
          <w:bCs/>
          <w:color w:val="808080"/>
          <w:rtl w:val="true"/>
        </w:rPr>
        <w:t>سبح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رب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بحمد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Cs/>
          <w:color w:val="808080"/>
          <w:rtl w:val="true"/>
        </w:rPr>
        <w:t xml:space="preserve">. </w:t>
      </w:r>
      <w:r>
        <w:rPr>
          <w:rFonts w:cs="DecoType Thuluth"/>
          <w:b/>
          <w:b/>
          <w:bCs/>
          <w:color w:val="F23CD8"/>
          <w:rtl w:val="true"/>
        </w:rPr>
        <w:t>جنون</w:t>
      </w:r>
      <w:r>
        <w:rPr>
          <w:b/>
          <w:b/>
          <w:bCs/>
          <w:color w:val="F23CD8"/>
          <w:rtl w:val="true"/>
        </w:rPr>
        <w:t xml:space="preserve"> </w:t>
      </w:r>
      <w:r>
        <w:rPr>
          <w:rFonts w:cs="DecoType Thuluth"/>
          <w:b/>
          <w:b/>
          <w:bCs/>
          <w:color w:val="F23CD8"/>
          <w:rtl w:val="true"/>
        </w:rPr>
        <w:t>الحياه</w:t>
      </w:r>
      <w:r>
        <w:rPr>
          <w:b/>
          <w:b/>
          <w:bCs/>
          <w:color w:val="F23CD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23CD8"/>
        </w:rPr>
        <w:t></w:t>
      </w:r>
    </w:p>
    <w:p>
      <w:pPr>
        <w:pStyle w:val="Normal"/>
        <w:jc w:val="center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Cs/>
          <w:color w:val="808080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510" w:top="1260" w:footer="510" w:bottom="566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7030A0"/>
        <w:rtl w:val="true"/>
      </w:rPr>
      <w:t xml:space="preserve">جميع الاسئلة السابقة   </w:t>
    </w:r>
    <w:r>
      <w:rPr>
        <w:b/>
        <w:b/>
        <w:bCs/>
        <w:color w:val="7030A0"/>
        <w:rtl w:val="true"/>
      </w:rPr>
      <w:t xml:space="preserve"> </w:t>
    </w:r>
    <w:r>
      <w:rPr>
        <w:b/>
        <w:b/>
        <w:bCs/>
        <w:color w:val="7030A0"/>
        <w:rtl w:val="true"/>
      </w:rPr>
      <w:t>د</w:t>
    </w:r>
    <w:r>
      <w:rPr>
        <w:b/>
        <w:bCs/>
        <w:color w:val="7030A0"/>
        <w:rtl w:val="true"/>
      </w:rPr>
      <w:t>.</w:t>
    </w:r>
    <w:r>
      <w:rPr>
        <w:b/>
        <w:bCs/>
        <w:color w:val="7030A0"/>
        <w:rtl w:val="true"/>
      </w:rPr>
      <w:t xml:space="preserve"> </w:t>
    </w:r>
    <w:r>
      <w:rPr>
        <w:b/>
        <w:b/>
        <w:bCs/>
        <w:color w:val="7030A0"/>
        <w:rtl w:val="true"/>
      </w:rPr>
      <w:t>عبدالله الدريشوي                                                                                                 أختكم</w:t>
    </w:r>
    <w:r>
      <w:rPr>
        <w:b/>
        <w:bCs/>
        <w:color w:val="7030A0"/>
        <w:rtl w:val="true"/>
      </w:rPr>
      <w:t xml:space="preserve">: </w:t>
    </w:r>
    <w:r>
      <w:rPr>
        <w:b/>
        <w:b/>
        <w:bCs/>
        <w:color w:val="7030A0"/>
        <w:rtl w:val="true"/>
      </w:rPr>
      <w:t>جنون الحياه</w:t>
    </w:r>
    <w:r>
      <w:rPr>
        <w:rFonts w:ascii="Wingdings" w:hAnsi="Wingdings" w:eastAsia="Wingdings" w:cs="Wingdings"/>
        <w:b/>
        <w:b/>
        <w:bCs/>
        <w:color w:val="7030A0"/>
      </w:rPr>
      <w:t></w:t>
    </w:r>
    <w:r>
      <w:rPr>
        <w:b/>
        <w:b/>
        <w:bCs/>
        <w:color w:val="7030A0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/>
      </w:rPr>
      <w:t xml:space="preserve"> </w:t>
    </w:r>
    <w:r>
      <w:rPr>
        <w:rFonts w:cs="Arial" w:ascii="Arial" w:hAnsi="Arial"/>
        <w:b/>
        <w:bCs/>
        <w:color w:val="0070C0"/>
        <w:shd w:fill="FFF9FF" w:val="clear"/>
        <w:rtl w:val="true"/>
      </w:rPr>
      <w:t>▄</w:t>
    </w:r>
    <w:r>
      <w:rPr>
        <w:rtl w:val="true"/>
        <w:lang w:val="en-US"/>
      </w:rPr>
      <w:t xml:space="preserve"> </w:t>
    </w:r>
    <w:r>
      <w:rPr>
        <w:b/>
        <w:b/>
        <w:bCs/>
        <w:color w:val="4F81BD"/>
        <w:rtl w:val="true"/>
        <w:lang w:val="en-US"/>
      </w:rPr>
      <w:t>اختبار</w:t>
    </w:r>
    <w:r>
      <w:rPr>
        <w:b/>
        <w:bCs/>
        <w:color w:val="4F81BD"/>
        <w:lang w:val="en-US"/>
      </w:rPr>
      <w:t>36</w:t>
    </w:r>
    <w:r>
      <w:rPr>
        <w:b/>
        <w:bCs/>
        <w:color w:val="4F81BD"/>
        <w:rtl w:val="true"/>
        <w:lang w:val="en-US"/>
      </w:rPr>
      <w:t>-</w:t>
    </w:r>
    <w:r>
      <w:rPr>
        <w:b/>
        <w:bCs/>
        <w:color w:val="4F81BD"/>
        <w:lang w:val="en-US"/>
      </w:rPr>
      <w:t>1</w:t>
    </w:r>
    <w:r>
      <w:rPr>
        <w:b/>
        <w:bCs/>
        <w:color w:val="4F81BD"/>
        <w:rtl w:val="true"/>
        <w:lang w:val="en-US"/>
      </w:rPr>
      <w:t xml:space="preserve"> </w:t>
    </w:r>
    <w:r>
      <w:rPr>
        <w:b/>
        <w:b/>
        <w:bCs/>
        <w:color w:val="4F81BD"/>
        <w:rtl w:val="true"/>
        <w:lang w:val="en-US"/>
      </w:rPr>
      <w:t>للمنهج القديم</w:t>
    </w:r>
    <w:r>
      <w:rPr>
        <w:b/>
        <w:b/>
        <w:bCs/>
        <w:rtl w:val="true"/>
        <w:lang w:val="en-US"/>
      </w:rPr>
      <w:t xml:space="preserve"> </w:t>
    </w:r>
    <w:r>
      <w:rPr>
        <w:rFonts w:ascii="Arial" w:hAnsi="Arial" w:cs="Arial"/>
        <w:b/>
        <w:b/>
        <w:bCs/>
        <w:color w:val="C00000"/>
        <w:shd w:fill="FFF9FF" w:val="clear"/>
        <w:rtl w:val="true"/>
      </w:rPr>
      <w:t>▄</w:t>
    </w:r>
    <w:r>
      <w:rPr>
        <w:b/>
        <w:b/>
        <w:bCs/>
        <w:rtl w:val="true"/>
        <w:lang w:val="en-US"/>
      </w:rPr>
      <w:t xml:space="preserve">  </w:t>
    </w:r>
    <w:r>
      <w:rPr>
        <w:b/>
        <w:b/>
        <w:bCs/>
        <w:color w:val="C00000"/>
        <w:rtl w:val="true"/>
        <w:lang w:val="en-US"/>
      </w:rPr>
      <w:t>اختبار</w:t>
    </w:r>
    <w:r>
      <w:rPr>
        <w:b/>
        <w:bCs/>
        <w:color w:val="C00000"/>
        <w:lang w:val="en-US"/>
      </w:rPr>
      <w:t>36</w:t>
    </w:r>
    <w:r>
      <w:rPr>
        <w:b/>
        <w:bCs/>
        <w:color w:val="C00000"/>
        <w:rtl w:val="true"/>
        <w:lang w:val="en-US"/>
      </w:rPr>
      <w:t xml:space="preserve"> -</w:t>
    </w:r>
    <w:r>
      <w:rPr>
        <w:b/>
        <w:bCs/>
        <w:color w:val="C00000"/>
        <w:lang w:val="en-US"/>
      </w:rPr>
      <w:t>2</w:t>
    </w:r>
    <w:r>
      <w:rPr>
        <w:b/>
        <w:bCs/>
        <w:color w:val="C00000"/>
        <w:rtl w:val="true"/>
        <w:lang w:val="en-US"/>
      </w:rPr>
      <w:t xml:space="preserve"> </w:t>
    </w:r>
    <w:r>
      <w:rPr>
        <w:rFonts w:cs="Arial" w:ascii="Arial" w:hAnsi="Arial"/>
        <w:b/>
        <w:bCs/>
        <w:color w:val="7030A0"/>
        <w:shd w:fill="FFF9FF" w:val="clear"/>
        <w:rtl w:val="true"/>
      </w:rPr>
      <w:t>▄</w:t>
    </w:r>
    <w:r>
      <w:rPr>
        <w:b/>
        <w:bCs/>
        <w:rtl w:val="true"/>
        <w:lang w:val="en-US"/>
      </w:rPr>
      <w:t xml:space="preserve"> </w:t>
    </w:r>
    <w:r>
      <w:rPr>
        <w:b/>
        <w:b/>
        <w:bCs/>
        <w:color w:val="7030A0"/>
        <w:rtl w:val="true"/>
        <w:lang w:val="en-US"/>
      </w:rPr>
      <w:t>اختبار</w:t>
    </w:r>
    <w:r>
      <w:rPr>
        <w:b/>
        <w:bCs/>
        <w:color w:val="7030A0"/>
        <w:lang w:val="en-US"/>
      </w:rPr>
      <w:t>37</w:t>
    </w:r>
    <w:r>
      <w:rPr>
        <w:b/>
        <w:bCs/>
        <w:color w:val="7030A0"/>
        <w:rtl w:val="true"/>
        <w:lang w:val="en-US"/>
      </w:rPr>
      <w:t>-</w:t>
    </w:r>
    <w:r>
      <w:rPr>
        <w:b/>
        <w:bCs/>
        <w:color w:val="7030A0"/>
        <w:lang w:val="en-US"/>
      </w:rPr>
      <w:t>1</w:t>
    </w:r>
    <w:r>
      <w:rPr>
        <w:b/>
        <w:bCs/>
        <w:rtl w:val="true"/>
        <w:lang w:val="en-US"/>
      </w:rPr>
      <w:t xml:space="preserve">   </w:t>
    </w:r>
    <w:r>
      <w:rPr>
        <w:rFonts w:cs="Arial" w:ascii="Arial" w:hAnsi="Arial"/>
        <w:b/>
        <w:bCs/>
        <w:color w:val="D816A1"/>
        <w:shd w:fill="FFF9FF" w:val="clear"/>
        <w:rtl w:val="true"/>
      </w:rPr>
      <w:t>▄</w:t>
    </w:r>
    <w:r>
      <w:rPr>
        <w:b/>
        <w:bCs/>
        <w:rtl w:val="true"/>
        <w:lang w:val="en-US"/>
      </w:rPr>
      <w:t xml:space="preserve"> </w:t>
    </w:r>
    <w:r>
      <w:rPr>
        <w:b/>
        <w:b/>
        <w:bCs/>
        <w:color w:val="CC22AC"/>
        <w:rtl w:val="true"/>
        <w:lang w:val="en-US"/>
      </w:rPr>
      <w:t>اختبر نفسك من الدكتور</w:t>
    </w:r>
    <w:r>
      <w:rPr>
        <w:b/>
        <w:b/>
        <w:bCs/>
        <w:rtl w:val="true"/>
        <w:lang w:val="en-US"/>
      </w:rPr>
      <w:t xml:space="preserve">  </w:t>
    </w:r>
    <w:r>
      <w:rPr>
        <w:rFonts w:ascii="Arial" w:hAnsi="Arial" w:cs="Arial"/>
        <w:b/>
        <w:b/>
        <w:bCs/>
        <w:color w:val="E36C0A"/>
        <w:shd w:fill="FFF9FF" w:val="clear"/>
        <w:rtl w:val="true"/>
      </w:rPr>
      <w:t>▄</w:t>
    </w:r>
    <w:r>
      <w:rPr>
        <w:b/>
        <w:b/>
        <w:bCs/>
        <w:color w:val="E36C0A"/>
        <w:rtl w:val="true"/>
        <w:lang w:val="en-US"/>
      </w:rPr>
      <w:t xml:space="preserve"> الواجبات</w:t>
    </w:r>
    <w:r>
      <w:rPr>
        <w:b/>
        <w:b/>
        <w:bCs/>
        <w:rtl w:val="true"/>
        <w:lang w:val="en-US"/>
      </w:rPr>
      <w:t xml:space="preserve">  </w:t>
    </w:r>
    <w:r>
      <w:rPr>
        <w:rFonts w:ascii="Arial" w:hAnsi="Arial" w:cs="Arial"/>
        <w:b/>
        <w:b/>
        <w:bCs/>
        <w:color w:val="76923C"/>
        <w:shd w:fill="FFF9FF" w:val="clear"/>
        <w:rtl w:val="true"/>
      </w:rPr>
      <w:t>▄</w:t>
    </w:r>
    <w:r>
      <w:rPr>
        <w:b/>
        <w:b/>
        <w:bCs/>
        <w:color w:val="76923C"/>
        <w:rtl w:val="true"/>
        <w:lang w:val="en-US"/>
      </w:rPr>
      <w:t xml:space="preserve">  من اسئلة سابقة و اسئلة الكتاب</w:t>
    </w:r>
    <w:r>
      <w:rPr>
        <w:b/>
        <w:b/>
        <w:bCs/>
        <w:rtl w:val="true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37:00Z</dcterms:created>
  <dc:creator>no</dc:creator>
  <dc:description/>
  <dc:language>en-US</dc:language>
  <cp:lastModifiedBy>żθōz ..</cp:lastModifiedBy>
  <cp:lastPrinted>2016-04-24T08:31:00Z</cp:lastPrinted>
  <dcterms:modified xsi:type="dcterms:W3CDTF">2016-04-24T05:37:00Z</dcterms:modified>
  <cp:revision>2</cp:revision>
  <dc:subject/>
  <dc:title>السلام عليكم ورحمة الله وبركاته</dc:title>
</cp:coreProperties>
</file>