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16905" cy="7617460"/>
            <wp:effectExtent l="0" t="0" r="0" b="0"/>
            <wp:docPr id="1" name="Picture 1" descr="C:\Users\sonago\Desktop\محتويات\استماع واستيعاب\اختبا\اسااااللللللهههه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onago\Desktop\محتويات\استماع واستيعاب\اختبا\اسااااللللللهههه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16905" cy="7617460"/>
            <wp:effectExtent l="0" t="0" r="0" b="0"/>
            <wp:docPr id="2" name="Picture 2" descr="C:\Users\sonago\Desktop\محتويات\استماع واستيعاب\اختبا\اسااااللللللهههه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sonago\Desktop\محتويات\استماع واستيعاب\اختبا\اسااااللللللهههه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   </w:t>
      </w:r>
      <w:r>
        <w:rPr>
          <w:rtl w:val="true"/>
        </w:rPr>
        <w:t xml:space="preserve">الى 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و موجود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16905" cy="7617460"/>
            <wp:effectExtent l="0" t="0" r="0" b="0"/>
            <wp:docPr id="3" name="Picture 5" descr="C:\Users\sonago\Desktop\محتويات\استماع واستيعاب\اختبا\اسااااللللللهههه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C:\Users\sonago\Desktop\محتويات\استماع واستيعاب\اختبا\اسااااللللللهههه\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16905" cy="7617460"/>
            <wp:effectExtent l="0" t="0" r="0" b="0"/>
            <wp:docPr id="4" name="Picture 3" descr="C:\Users\sonago\Desktop\محتويات\استماع واستيعاب\اختبا\اسااااللللللهههه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:\Users\sonago\Desktop\محتويات\استماع واستيعاب\اختبا\اسااااللللللهههه\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16905" cy="7617460"/>
            <wp:effectExtent l="0" t="0" r="0" b="0"/>
            <wp:docPr id="5" name="Picture 4" descr="C:\Users\sonago\Desktop\محتويات\استماع واستيعاب\اختبا\اسااااللللللهههه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:\Users\sonago\Desktop\محتويات\استماع واستيعاب\اختبا\اسااااللللللهههه\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و موجود</w:t>
      </w:r>
      <w:bookmarkStart w:id="0" w:name="_GoBack"/>
      <w:bookmarkEnd w:id="0"/>
    </w:p>
    <w:sectPr>
      <w:type w:val="nextPage"/>
      <w:pgSz w:w="11906" w:h="16838"/>
      <w:pgMar w:left="709" w:right="707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7b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7b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42:00Z</dcterms:created>
  <dc:creator>sonago</dc:creator>
  <dc:description/>
  <dc:language>en-US</dc:language>
  <cp:lastModifiedBy>sonago</cp:lastModifiedBy>
  <dcterms:modified xsi:type="dcterms:W3CDTF">2016-04-24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