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723130"/>
            <wp:effectExtent l="0" t="0" r="0" b="0"/>
            <wp:docPr id="1" name="صورة 1" descr="C:\Users\S_M_A_R_T\Desktop\سلسلة الشرح درس 2 صورة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_M_A_R_T\Desktop\سلسلة الشرح درس 2 صورة 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323330"/>
            <wp:effectExtent l="0" t="0" r="0" b="0"/>
            <wp:docPr id="2" name="صورة 2" descr="C:\Users\S_M_A_R_T\Desktop\سلسلة الشرح درس 2 صورة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_M_A_R_T\Desktop\سلسلة الشرح درس 2 صورة 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140450"/>
            <wp:effectExtent l="0" t="0" r="0" b="0"/>
            <wp:docPr id="3" name="صورة 3" descr="C:\Users\S_M_A_R_T\Desktop\سلسلة الشرح درس 2 صورة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_M_A_R_T\Desktop\سلسلة الشرح درس 2 صورة 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630670"/>
            <wp:effectExtent l="0" t="0" r="0" b="0"/>
            <wp:docPr id="4" name="صورة 4" descr="C:\Users\S_M_A_R_T\Desktop\سلسلة الشرح درس 2 صورة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_M_A_R_T\Desktop\سلسلة الشرح درس 2 صورة 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4897755"/>
            <wp:effectExtent l="0" t="0" r="0" b="0"/>
            <wp:docPr id="5" name="صورة 5" descr="C:\Users\S_M_A_R_T\Desktop\سلسلة الشرح درس 2 صورة 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_M_A_R_T\Desktop\سلسلة الشرح درس 2 صورة 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43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43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2:36:00Z</dcterms:created>
  <dc:creator>S_M_A_R_T</dc:creator>
  <dc:description/>
  <dc:language>en-US</dc:language>
  <cp:lastModifiedBy>S_M_A_R_T</cp:lastModifiedBy>
  <dcterms:modified xsi:type="dcterms:W3CDTF">2016-04-24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