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ل الاختبار النصفي لمقرر الانحر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</w:rPr>
        <w:t>1</w:t>
      </w: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انت تفسر الجريمة بعد القرن التاسع عشر على أساس سيطرة الأرواح الشرير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نتحار الذي يحدث نتيجة خلل في ضوابط الحياة الاجتماعية ،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shd w:fill="F6F6F6" w:val="clear"/>
          <w:rtl w:val="true"/>
        </w:rPr>
        <w:t>الانوم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أولي الدراسات العلمية للجريمة و التي اتسمت بالطابع الاجتماعي ، هي تلك الدراسة التي قام ب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shd w:fill="F6F6F6" w:val="clear"/>
          <w:rtl w:val="true"/>
        </w:rPr>
        <w:t>كتيل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عد رد فعل المجتمع للمدخنين متسامح ف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وجد الثقافات الفرعية في المجتم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shd w:fill="F6F6F6" w:val="clear"/>
          <w:rtl w:val="true"/>
        </w:rPr>
        <w:t>المتباي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نظرة المجتمعات تجاه الافعال الاجرامية ثاب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يصنف تارد المجرمين في صنفين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جرمين حضريين و مجرمين ريف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سمى التنميط المقترح للأفعال المنحرفة عند ميرتون الابت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عكس حاله التنشئه الفردية غير الملائمة في المجتمع المريض ، هو الانحرا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الاسكوي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هتم الاتجاه الموضوعي لدراسة الانحراف والجريمة بالظرو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روج عن الاهداف او الوسائل أو كليهما معا يسمية ميرتون بالانسحا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شير ميرتون إلى أنه في المجتمع ذي التنظيم الجيد تكون الاهداف والوسائل متكاملة مع بعضها تمام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فسيرالميكانيكي هي الطرق والوسائل التي يحتاجها الفرد لارتكاب جريمته وتنفيذ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توصل إلى قانون التشبع الإجرامي هو العا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كد لومبروزو على وجود نمط إجرامي بالوراث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تعريف الجريمة غير مرضي بالنسبة للأغراض العلمية،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القانو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تنوع القيم والعادات والسلوك كلما زاد الانتماء إلى محيط عائ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كان رواج النزعة البيولوجية لتفسير الانحراف والجريمة في القر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التاسع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عد شدة المعارضة والرفض من المجتمع للانحرا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متفاوت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عد الأسوياء أكثر تغييرا لبيوتهم من الجانح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تعريف الواسع للانحراف أنه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8"/>
          <w:sz w:val="28"/>
          <w:szCs w:val="28"/>
          <w:rtl w:val="true"/>
        </w:rPr>
        <w:t>انتهاك للقواع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ما زاد حجم الجماعة كلما كان التعاون بين افرادها أكث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مثل مدخل أو منحنى التوتروالضغوط لدراسة الجريمة والانحراف في الاتجاه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وظي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صب اهتمام على الجانب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تطبيق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د السلوك المتسامح فيه من قبيل المجتمع مث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انطو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تي ترى أن الأفعال الجانحة تنتج عندما تكون رابطة الفرد بالمجتمع ضعيف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rtl w:val="true"/>
        </w:rPr>
        <w:t>الضب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شير اتساق معايير الشخص مع أهدافه إلى التكام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u w:val="single"/>
          <w:rtl w:val="true"/>
        </w:rPr>
        <w:t>الشخص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سر المدارس التقليدية الجريمة والانحراف على أسا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9ACD3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u w:val="single"/>
          <w:rtl w:val="true"/>
        </w:rPr>
        <w:t>الربط بين حرية الاختيار والمنفعة</w:t>
      </w: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9ACD32"/>
          <w:sz w:val="28"/>
          <w:szCs w:val="28"/>
          <w:rtl w:val="true"/>
        </w:rPr>
        <w:t>)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المجرمين السيكوبات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u w:val="single"/>
          <w:rtl w:val="true"/>
        </w:rPr>
        <w:t>من يعانون من سوء التكيف العاط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ناول السلوك والأفعال الإجرامية من حيث خروجها عن القواعد المحددة ، هو 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ACD32"/>
          <w:sz w:val="28"/>
          <w:sz w:val="28"/>
          <w:szCs w:val="28"/>
          <w:u w:val="single"/>
          <w:rtl w:val="true"/>
        </w:rPr>
        <w:t>الاجتماع القانو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لل مآرك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/30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38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8:00Z</dcterms:created>
  <dc:creator>ASUS</dc:creator>
  <dc:description/>
  <dc:language>en-US</dc:language>
  <cp:lastModifiedBy>ASUS</cp:lastModifiedBy>
  <dcterms:modified xsi:type="dcterms:W3CDTF">2016-04-2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