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36"/>
          <w:szCs w:val="36"/>
        </w:rPr>
      </w:pPr>
      <w:r>
        <w:rPr>
          <w:rFonts w:ascii="Microsoft Sans Serif" w:hAnsi="Microsoft Sans Serif" w:eastAsia="Times New Roman" w:cs="Sultan  koufi"/>
          <w:color w:val="5F497A" w:themeColor="accent4" w:themeShade="bf"/>
          <w:sz w:val="36"/>
          <w:sz w:val="36"/>
          <w:szCs w:val="36"/>
          <w:rtl w:val="true"/>
        </w:rPr>
        <w:t>نموذج اختبار مبادئ</w:t>
      </w:r>
      <w:bookmarkStart w:id="0" w:name="_GoBack"/>
      <w:bookmarkEnd w:id="0"/>
      <w:r>
        <w:rPr>
          <w:rFonts w:ascii="Microsoft Sans Serif" w:hAnsi="Microsoft Sans Serif" w:eastAsia="Times New Roman" w:cs="Sultan  koufi"/>
          <w:color w:val="5F497A" w:themeColor="accent4" w:themeShade="bf"/>
          <w:sz w:val="36"/>
          <w:sz w:val="36"/>
          <w:szCs w:val="36"/>
          <w:rtl w:val="true"/>
        </w:rPr>
        <w:t xml:space="preserve"> الإدارة عام </w:t>
      </w:r>
      <w:r>
        <w:rPr>
          <w:rFonts w:eastAsia="Times New Roman" w:cs="Sultan  koufi" w:ascii="Microsoft Sans Serif" w:hAnsi="Microsoft Sans Serif"/>
          <w:color w:val="5F497A" w:themeColor="accent4" w:themeShade="bf"/>
          <w:sz w:val="36"/>
          <w:szCs w:val="36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40"/>
          <w:szCs w:val="40"/>
        </w:rPr>
      </w:pPr>
      <w:r>
        <w:rPr>
          <w:rFonts w:eastAsia="Times New Roman" w:cs="Sultan  koufi" w:ascii="Microsoft Sans Serif" w:hAnsi="Microsoft Sans Serif"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رار السلطه هو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قرار السلط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eastAsia="Times New Roman" w:cs="Mudir MT" w:ascii="Simplified Arabic" w:hAnsi="Simplified Arabic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دافع هوو ؟؟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 الفاعل هوو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عزيز السلبي هوو؟؟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وية السلوك المتجنب للمواقف السلب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الإستراتي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عني بمصطلح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objectives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اهداف المقاسة و المحددة بفترة زمنية معين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هداف التكتيكيه تكون على مستوى أي إداره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!</w:t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رارات المبرمج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لول جاهزة من واقع خبرة سابقة لحل مشاكل روتيني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ات العنقود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ERG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اجات الأنتماء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لاقات الاجتماعية والمك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ركان القرار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جود بدائ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رية الاختيار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جود هد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كتابة السيناريوهات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خيارات مستقبلية متعددة و خطط تعامل مع كل خي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حل مشكل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problem solving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شخيص المشكلة واتخاذ إجراء مناسب لحلها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تطوير بدائل وتقييمها يدخل ضمن عمل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صنع القر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خطه لأحداث طارئه يتم إعداد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زبائن يندرجون ؟ الخيارات كانت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بيئه الخاصه – ظروف البيئه الطبيعيه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...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يئة خارجية خاص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ظرية الشخصيه الناضج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( ×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Y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عوامل المؤثره في السلوك الأخلاقي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يئ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ستراتجية التقييم والتعزي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مبادئ الإداريه الـ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فايول هناك مبدآء السلطه والمسؤليه نعن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ق اصدار الاوامر و التزام بمسؤولية محدد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سم هرم ماسل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اج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وانب التي تؤثر في بناء ثقافة المنظم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يئة الأعما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دراء الاستراتيجيو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نجاحات والمكاسب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فريدريك تايلور نشر كتاب بعنوان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بادئ الأداره الحديثه في سنة 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1911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سقف الزجاج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 نمنع أشخاص من الوصول إلى مناصب عليا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 يرى المنصب الذي يمكن أن يصل إليه لكنه لا يصل إليه لأنه يتم منعه من ذلك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 اختلافاته العرقية، الثقافية، الديني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دران الزجاج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فرد لا يتحصل على نفس المزايا التي يتحصل عليها شخص آخر في نفس المنصب ونفس المميزات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 يرى المزايا التي يتمتع بها شخص آخر في نفس المنصب ولكن لا يمكنه أن يحصل ع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 اختلافات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&lt;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عد السياسي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أنواع الخطط الموازنه تدخل في نطاق الخطط حسب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ستخدام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ظروف التي يتخذ في ظلها القرار المخاطره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نموذج السلوكي للقرار هو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إدارة المعرفه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knowledge ment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واع المعرف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عرفة صريحة، ومعرفة ضم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ظهر التنظيم ف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تنسيق الجهو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سيم العمل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هيكل التنظيمي الغير رسمي هو هيك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غير متعمد من قبل الإدار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صميم الوظيف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المسؤوليات الفردية المرتبطة بوظيفة معين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صطلح توسيع العمل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ضافة عدد من المسؤول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رأس المال المعرفي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llectual capital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اعل لكن غير كفؤ 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نجز الاهداف لكن الموارد تهد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ركز تايلور في دراسته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عامل الإداري و دراسة الوقت والحرك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كفاء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Work simplific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مصطلح ظهر ضمن بحوث ودراسات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انك وليليان غلبر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رواد الإداره العلم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يستخدم مصطلح مدخل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Approach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يدل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كتلات الاقتصادية العالمية و المعايير الدول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فاعلي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جمعيات حماية المستهلك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نظمة المجتمع المدني و الغير الهادفة للربح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200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أن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بدعت في إدارة الموارد البشر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نس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ـأدوار المدير القرار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علي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لهم دور في تحديد الأهداف و رسم الاستراتيجي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فهوم الأدا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وسط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همتهم تطوير الخطط التكتيك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دير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مسؤول عن إنجازات مرؤوسيه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ياس المنجز ومقارنته بالمخطط وتحديد الانحرافات قصد تصحيح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و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خطيط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تحديد الأهداف والموارد الضرورية لإنجاز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المفاهيم الخاطئه عن الشخصيه المباد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ه شخص مغام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لوبي هو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ا يوجد دور إجتماعي للمنظمه واالتركيز على الربح فقط مرتبط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راتيجية الممانعة أو عدم التبني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لينون فريدمان يرى أ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نشطة الاجتماعية لانها تؤدي الى هدر الارباح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نظمه الأخلاقيه وضع دستور أخلاقي مكتوب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نية المنظمة و انظمتها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ذا تمخضت عنه اكبر فائدة أو نفع لأكبر عدد من الناس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صطلح 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-&gt;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rnational Transparency Organiz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حاربة الفسا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زبائ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6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سب ماكس فيبر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يجب وضع هيكله غير واضحه للسلط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icrosoft Sans Serif" w:hAnsi="Microsoft Sans Serif" w:cs="Microsoft Sans Serif"/>
          <w:color w:val="8064A2" w:themeColor="accent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B2A1C7" w:themeColor="accent4" w:themeTint="99"/>
      </w:rPr>
    </w:pPr>
    <w:r>
      <w:rPr>
        <w:b/>
        <w:bCs/>
        <w:color w:val="B2A1C7" w:themeColor="accent4" w:themeTint="99"/>
      </w:rPr>
      <w:t xml:space="preserve">Sadeem_5 / Randz..~ </w:t>
    </w:r>
    <w:r>
      <w:rPr>
        <w:b/>
        <w:b/>
        <w:bCs/>
        <w:color w:val="B2A1C7" w:themeColor="accent4" w:themeTint="99"/>
        <w:rtl w:val="true"/>
      </w:rPr>
      <w:t>دعواتكم لنا بالخير</w:t>
    </w:r>
    <w:r>
      <w:rPr>
        <w:b/>
        <w:b/>
        <w:bCs/>
        <w:color w:val="B2A1C7" w:themeColor="accent4" w:themeTint="99"/>
      </w:rPr>
      <w:t xml:space="preserve">  </w:t>
    </w:r>
    <w:r>
      <w:rPr>
        <w:rFonts w:ascii="Wingdings" w:hAnsi="Wingdings" w:eastAsia="Wingdings" w:cs="Wingdings"/>
        <w:b/>
        <w:b/>
        <w:bCs/>
        <w:color w:val="B2A1C7" w:themeColor="accent4" w:themeTint="99"/>
      </w:rPr>
      <w:t>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eb380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380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380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12d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01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D71E3-D992-4242-878F-667C535AD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9:00Z</dcterms:created>
  <dc:creator>نبيل</dc:creator>
  <dc:description/>
  <dc:language>en-US</dc:language>
  <cp:lastModifiedBy>نبيل</cp:lastModifiedBy>
  <dcterms:modified xsi:type="dcterms:W3CDTF">2011-12-04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