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>ادارة الموسسات الاجتماع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16"/>
          <w:szCs w:val="1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تعد معرفة الأخصائي الاجتماعي بالعمليات الإداري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ضرور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16"/>
          <w:szCs w:val="16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يتم تحديد السياسة العامة للمؤسسات الاجتماعية الحكومية من خل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القرارات الحكوم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يتم تحديدالسياسات العامة في المؤسسات الأهلية من خل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مجالس الادارة والجمعيات العمومية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التنظيم الرسمي هو الذ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تقرره الإدارة العليا</w:t>
      </w:r>
    </w:p>
    <w:p>
      <w:pPr>
        <w:pStyle w:val="Normal"/>
        <w:bidi w:val="1"/>
        <w:spacing w:lineRule="auto" w:line="240" w:before="0" w:after="27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يشمل التنظيم غير الرسمي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جماعات العمل التي تقوم على العلاقات غير الرسمية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16"/>
          <w:szCs w:val="16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من المبادئ المتصلة بنجاح المنظما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من المبادئ المتصلة بنجاح المنظما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يجب أن تسعى المنظمة لتنمية القادة المؤثرين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يجب أن يشارك المجتمع بفاعلية في المنظم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كل ماسبق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من الأشياء التي يجب مراعاتها عند وضع الميزاني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عدد الأفراد الذين ستقوم المؤسسة بخدمتهم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16"/>
          <w:szCs w:val="1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تتم عملية ترتيب الوظائف في المؤسسات على أساس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الواجبات والمسئوليات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16"/>
          <w:szCs w:val="16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من الشروط الواجب توافرها في أهداف التنظيم الإداري أن تكون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واضح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ترى النظرية التقليدية أن التنظيم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يتأثر بالبيئة المحيطة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</w:p>
    <w:p>
      <w:pPr>
        <w:pStyle w:val="Normal"/>
        <w:bidi w:val="1"/>
        <w:spacing w:before="0" w:after="20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2c6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7177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7177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4</Words>
  <Characters>708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1:40:00Z</dcterms:created>
  <dc:creator>TOSHIBA</dc:creator>
  <dc:description/>
  <dc:language>en-US</dc:language>
  <cp:lastModifiedBy>TOSHIBA</cp:lastModifiedBy>
  <dcterms:modified xsi:type="dcterms:W3CDTF">2011-12-04T2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