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اختبار النصف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عرف البحث الاجتماعي من خلال إجراءاته ومنهجه علي أنه</w:t>
      </w:r>
      <w:r>
        <w:rPr>
          <w:rtl w:val="true"/>
        </w:rPr>
        <w:t>:-</w:t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نهج منسق لتصوير الحياة الاجتماع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علق بذهن الطلاب والمشتغلين بالبحث الاجتماعي مجموعة من الانطباعات الخاطئة أهمها </w:t>
      </w:r>
      <w:r>
        <w:rPr>
          <w:rtl w:val="true"/>
        </w:rPr>
        <w:t>:-</w:t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جمع عدد قليل من الوقائع والبيانات فقط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عالج البحث المطروح المشكلة الرئيسية من خلال </w:t>
      </w:r>
      <w:r>
        <w:rPr>
          <w:rtl w:val="true"/>
        </w:rPr>
        <w:t>:-</w:t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جموعة من المشكلات الفرعية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عد المنهج بمثابة الاستراتيجية العامة التي يرسمها الباحث لكي يتمكن من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حل مشكلة بحثه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تعتبر أداة البحث بمثابة الوسيلة التي يلجأ إليها الباحث للحصول علي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قوم النظرية بمجموعة من الوظائف في مجال وصف الظواهر أهمها</w:t>
      </w:r>
      <w:r>
        <w:rPr>
          <w:rtl w:val="true"/>
        </w:rPr>
        <w:t>:-</w:t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  </w:t>
      </w:r>
      <w:r>
        <w:rPr>
          <w:color w:val="FF0000"/>
          <w:u w:val="single"/>
          <w:rtl w:val="true"/>
        </w:rPr>
        <w:t>التحليل والتفسير استناداً للفروض</w:t>
      </w:r>
    </w:p>
    <w:p>
      <w:pPr>
        <w:pStyle w:val="Normal"/>
        <w:bidi w:val="1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تبر الخبرة المادية والعلمية التي يتمتع بها الباحث في مقدمة المصادر</w:t>
      </w:r>
      <w:r>
        <w:rPr>
          <w:rtl w:val="true"/>
        </w:rPr>
        <w:t>:-</w:t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ذاتية</w:t>
      </w:r>
    </w:p>
    <w:p>
      <w:pPr>
        <w:pStyle w:val="Normal"/>
        <w:bidi w:val="1"/>
        <w:jc w:val="center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مثل المشكلات الاجتماعية أحد صور انحراف السلوك الاجتماعي عن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قواعد والمعايير التي يحددها المجتمع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عملية جمع عدد قليل من الوقائع والبيانات في أوراق تمثل </w:t>
      </w:r>
      <w:r>
        <w:rPr>
          <w:rtl w:val="true"/>
        </w:rPr>
        <w:t>:-</w:t>
      </w:r>
    </w:p>
    <w:p>
      <w:pPr>
        <w:pStyle w:val="Normal"/>
        <w:bidi w:val="1"/>
        <w:jc w:val="center"/>
        <w:rPr/>
      </w:pP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نقل معلومات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يعتقد الباحث الاجتماعي أن الحقائق والأرقام في حاجة إلى </w:t>
      </w:r>
      <w:r>
        <w:rPr>
          <w:rtl w:val="true"/>
        </w:rPr>
        <w:t>:-</w:t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فسير</w:t>
      </w:r>
    </w:p>
    <w:p>
      <w:pPr>
        <w:pStyle w:val="Normal"/>
        <w:bidi w:val="1"/>
        <w:jc w:val="center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تعتبر النظرية بمثابة نسق استنباطي يتكون من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جموعة من القضايا يحتل بعضها مكان المقدمات</w:t>
      </w:r>
    </w:p>
    <w:p>
      <w:pPr>
        <w:pStyle w:val="Normal"/>
        <w:bidi w:val="1"/>
        <w:jc w:val="center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تعد الكتابات التاريخية والأدبية والفلسفية مصدراً لــ </w:t>
      </w:r>
      <w:r>
        <w:rPr>
          <w:rtl w:val="true"/>
        </w:rPr>
        <w:t>:-</w:t>
      </w:r>
    </w:p>
    <w:p>
      <w:pPr>
        <w:pStyle w:val="Normal"/>
        <w:bidi w:val="1"/>
        <w:jc w:val="center"/>
        <w:rPr/>
      </w:pP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  </w:t>
      </w:r>
      <w:r>
        <w:rPr>
          <w:color w:val="FF0000"/>
          <w:u w:val="single"/>
          <w:rtl w:val="true"/>
        </w:rPr>
        <w:t>أفكار جديدة للباحث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تتحدد مشكلة البحث الاجتماعي من خلال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  </w:t>
      </w:r>
      <w:r>
        <w:rPr>
          <w:color w:val="FF0000"/>
          <w:u w:val="single"/>
          <w:rtl w:val="true"/>
        </w:rPr>
        <w:t>توضيح المسلمات وصياغة الفروض</w:t>
      </w:r>
    </w:p>
    <w:p>
      <w:pPr>
        <w:pStyle w:val="Normal"/>
        <w:bidi w:val="1"/>
        <w:jc w:val="center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تشير عبارة مشروع البحث إلي </w:t>
      </w:r>
      <w:r>
        <w:rPr>
          <w:rtl w:val="true"/>
        </w:rPr>
        <w:t>:</w:t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خطة المبدئية للبحث</w:t>
      </w:r>
      <w:r>
        <w:rPr>
          <w:rtl w:val="true"/>
        </w:rPr>
        <w:br/>
        <w:br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تفهم عملية تصميم البحث ووضع خطته علي أسس من </w:t>
      </w:r>
      <w:r>
        <w:rPr>
          <w:rtl w:val="true"/>
        </w:rPr>
        <w:t>:-</w:t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معقولية والرشد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كشفت الخبرة العلمية أن جهود البحث غير المخطط لها تواجه بصعوبات منها الحصول على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بيانات غير منظمة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فيد مرحلة التبرير في عملية تصميم البحث فيما يلي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أكد من بلوغ هدف البحث</w:t>
      </w:r>
      <w:r>
        <w:rPr>
          <w:rtl w:val="true"/>
        </w:rPr>
        <w:br/>
        <w:br/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تقود الجهود السابقة في صياغة مشكلة البحث إلي </w:t>
      </w:r>
      <w:r>
        <w:rPr>
          <w:rtl w:val="true"/>
        </w:rPr>
        <w:t>:-</w:t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حماية الباحث من الإجابة عن تساؤلات سابقة</w:t>
      </w:r>
    </w:p>
    <w:p>
      <w:pPr>
        <w:pStyle w:val="Normal"/>
        <w:bidi w:val="1"/>
        <w:spacing w:before="0" w:after="200"/>
        <w:jc w:val="center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يتطلب تصميم مرحلة جمهور البحث اتخاذ قرارات أهمها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صميم جمهور الوحدات الذين سيتم ملاحظتهم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دخل إعداد خطة البحث الاجتماعي في مرحلة</w:t>
      </w:r>
      <w:r>
        <w:rPr>
          <w:rtl w:val="true"/>
        </w:rPr>
        <w:t>:-</w:t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صميم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يعد البحث إجراءً منظماً ومخططاً ومنطقياً في تصميمه </w:t>
      </w:r>
      <w:r>
        <w:rPr>
          <w:rtl w:val="true"/>
        </w:rPr>
        <w:t>.</w:t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تعد مشكلات المقارنة بمثابة مشكلات صالحة للبحث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مشكلات الصالحة للبحث هي التي لا يشعر الباحث بأهميتها لتخصصه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يعالج البحث المشكلة الرئيسية من خلال مجموعة مشكلات فرعية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تبدأ دائرة البحث بعقل خالٍ من التساؤلات المحيرة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تعتبر أداة البحث بمثابة الوسيلة التي يلجأ إليها الباحث لجمع المعلومات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تبعد قضايا النظرية عن ارتباطها بالوقائع الأمبيريقية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يبدأ البحث الناجح بعبارة واضحة وبسيطة تعبر عن مشكلة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يخلو البحث الاجتماعي من استراتيجية محددة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يعبر الفرض عن قضية خيالية تحدد وجهة الفكر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310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e2ab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e2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2a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e2a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6:00Z</dcterms:created>
  <dc:creator>Lenovo</dc:creator>
  <dc:description/>
  <dc:language>en-US</dc:language>
  <cp:lastModifiedBy>JSG 18-4-2015</cp:lastModifiedBy>
  <cp:lastPrinted>2016-04-20T23:49:00Z</cp:lastPrinted>
  <dcterms:modified xsi:type="dcterms:W3CDTF">2016-04-20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