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ــتـدريب الــمـيـدانــ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البيانات الأولية التي يجب معرفتها عن أية مؤسسة أثناء الزيارة الميد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مجال الجغرافي الذي تخدمه المؤسس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</w:t>
        <w:br/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أهم خصائص وسمات رعاية الشب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تؤدي من خلال مؤسسات في كافة الميادين التي يرتادها الشب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16"/>
          <w:szCs w:val="1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.........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دور المعال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البيانات الأولية التي يجب معرفتها عن أية مؤسسة أثناء الزيارة الميد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مجال الجغرافي الذي تخدمه المؤسس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أهم خصائص وسمات رعاية الشب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</w:t>
        <w:br/>
        <w:t>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تؤدي من خلال مؤسسات في كافة الميادين التي يرتادها الشبا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</w:t>
        <w:br/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......................................</w:t>
        <w:br/>
        <w:t xml:space="preserve">‌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دور المعال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بين خصائص المؤسسات الاجتماعية ما يل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لها هدف أساس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لها جهاز إدار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تسم بالمرونة والديناميك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جابة الصحيحة كل ما سبق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مكن تصنيف المؤسسات الاجتماعية من حيث التبعية إلى، مؤسس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حكوم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أه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شترك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إجابة الصحيحة كل ما سبق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بلغ عدد مراحل الزيارات الميدا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ثلاث مراحل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صنف المؤسسات الاجتماعية تبعاً لوضع الخدمة الاجتماعية بالمؤسسة إ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  <w:t>- ‌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ؤسسات أول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 ‌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ؤسسات فر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- ‌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ؤسسات ثانو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 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إجابة أ ، ج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f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EE3B6-431F-4114-BF72-A4D7A1F0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7:00Z</dcterms:created>
  <dc:creator>TOSHIBA</dc:creator>
  <dc:description/>
  <dc:language>en-US</dc:language>
  <cp:lastModifiedBy>TOSHIBA</cp:lastModifiedBy>
  <dcterms:modified xsi:type="dcterms:W3CDTF">2011-12-05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