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حاسب المكتبي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  <w:br/>
      </w:r>
    </w:p>
    <w:p>
      <w:pPr>
        <w:pStyle w:val="Normal"/>
        <w:bidi w:val="1"/>
        <w:spacing w:lineRule="auto" w:line="240" w:before="0" w:after="0"/>
        <w:ind w:left="1080" w:hanging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يستخدم الرمز رقم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(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في برمجية مايكروسوفت ورد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(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Word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من اجل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.... </w:t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a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لإدراج عنوان للمستند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bidi w:val="1"/>
        <w:spacing w:lineRule="auto" w:line="240" w:before="0" w:after="0"/>
        <w:ind w:left="1080" w:hanging="36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b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لإدراج صفحة جديدة في المستند </w:t>
      </w:r>
    </w:p>
    <w:p>
      <w:pPr>
        <w:pStyle w:val="Normal"/>
        <w:bidi w:val="1"/>
        <w:spacing w:lineRule="auto" w:line="240" w:before="0" w:after="0"/>
        <w:ind w:left="1080" w:hanging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c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لإدراج رأس للمستند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d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لإدراج حاشية سفلية للمستند</w:t>
      </w:r>
    </w:p>
    <w:p>
      <w:pPr>
        <w:pStyle w:val="Normal"/>
        <w:bidi w:val="1"/>
        <w:spacing w:lineRule="auto" w:line="240" w:before="0" w:after="0"/>
        <w:ind w:left="1080" w:hanging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لادراج جدول في برمجية مايكروسوفت ورد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(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word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نستخدم الرمز رقم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(....) </w:t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a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رمز رقم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(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bidi w:val="1"/>
        <w:spacing w:lineRule="auto" w:line="240" w:before="0" w:after="0"/>
        <w:ind w:left="1080" w:hanging="36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b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>.</w:t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رمز رقم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>(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1080" w:hanging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c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رمز رقم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(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)</w:t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d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رمز رقم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(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5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1080" w:hanging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1080" w:hanging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لادراج صورة من ملف الى داخل ملف برمجية مايكروسوفت ورد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(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word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نستخدم الرمز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(.....) :</w:t>
      </w:r>
    </w:p>
    <w:p>
      <w:pPr>
        <w:pStyle w:val="Normal"/>
        <w:bidi w:val="1"/>
        <w:spacing w:lineRule="auto" w:line="240" w:before="0" w:after="0"/>
        <w:ind w:left="720" w:hanging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720" w:hanging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a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رمز رقم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(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5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)</w:t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b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رمز رقم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(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6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1080" w:hanging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c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>.</w:t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رمز رقم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>(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</w:rPr>
        <w:t>7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>)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d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رمز رقم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(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)</w:t>
      </w:r>
    </w:p>
    <w:p>
      <w:pPr>
        <w:pStyle w:val="Normal"/>
        <w:bidi w:val="1"/>
        <w:ind w:left="360" w:hanging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تستخدم برمجية مايكروسوفت إكسل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(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2007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Excel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في إعداد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a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-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عروض التقديمية للمؤتمرات المرئية والاجتماعات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b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العمليات الحسابية باستخدام الجداول الالكترونية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c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-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رسائل الالكترونية وإدارة المعلومات وتسجيل المواعيد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d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-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إنشاء وتحرير مستندات ذات مظهر احترافي ومتطور </w:t>
      </w:r>
    </w:p>
    <w:p>
      <w:pPr>
        <w:pStyle w:val="Normal"/>
        <w:bidi w:val="1"/>
        <w:spacing w:lineRule="auto" w:line="240" w:before="0" w:after="270"/>
        <w:ind w:left="360" w:hanging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-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لحفظ ملف ملف بنسخة أخرى باستخدام برمجية مايكروسوفت بوربونيت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(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2007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PowerPoint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نتبع الخطوات التالية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a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-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زر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office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–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حفظ – عرض بوربونيت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</w:rPr>
        <w:t>b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 -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زر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</w:rPr>
        <w:t>office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 –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حفظ باسم – عرض بوربونيت</w:t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c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-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زر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office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–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طباعة – عرض بوربونيت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d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-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زر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office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–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جديد – عرض بوربونيت</w:t>
      </w:r>
    </w:p>
    <w:p>
      <w:pPr>
        <w:pStyle w:val="Normal"/>
        <w:bidi w:val="1"/>
        <w:spacing w:lineRule="auto" w:line="240" w:before="0" w:after="270"/>
        <w:ind w:left="360" w:hanging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-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متداد الملفات المخزنة باستخدام برمجية مايكروسوفت بور بوينت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( (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PowerPoint 2007</w:t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تكون بصيغة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</w:rPr>
        <w:t>a - PPTX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b - DOCX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c - XLSX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d - ACCDB</w:t>
      </w:r>
    </w:p>
    <w:p>
      <w:pPr>
        <w:pStyle w:val="Normal"/>
        <w:bidi w:val="1"/>
        <w:spacing w:lineRule="auto" w:line="240" w:before="0" w:after="270"/>
        <w:ind w:left="360" w:hanging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-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تستخدم برمجية مايكروسوفت بور بوينت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(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PowerPoint 2007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في إعداد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</w:rPr>
        <w:t>a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 -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العروض التقديمية للمؤتمرات المرئية والاجتماعات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b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-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عمليات الحسابية باستخدام الجداول الالكترونية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c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-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رسائل الالكترونية وإدارة المعلومات وتسجيل المواعيد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d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-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إنشاء وتحرير مستندات ذات مظهر احترافي ومتطور</w:t>
      </w:r>
    </w:p>
    <w:p>
      <w:pPr>
        <w:pStyle w:val="Normal"/>
        <w:bidi w:val="1"/>
        <w:ind w:left="360" w:hanging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يستخدم الرمز رقم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(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في برمجية مايكروسوفت إكسل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(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Excel 2007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لـ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زي</w:t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دة وإنقاص الفواصل العشرية للخلية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إنقاص عدد الخلايا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زيادة عدد الخلايا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زيادة الحروف في الخلية</w:t>
      </w:r>
    </w:p>
    <w:p>
      <w:pPr>
        <w:pStyle w:val="Normal"/>
        <w:bidi w:val="1"/>
        <w:spacing w:lineRule="auto" w:line="240" w:before="0" w:after="270"/>
        <w:ind w:left="360" w:hanging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-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يستخدم الرمز رقم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(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في برمجية مايكروسوفت إكسل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(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Excel 2007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لـ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إدراج مخططات بيانية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إدراج صورة للمستند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إدراج أشكال خاصة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تغيير شكل المستند</w:t>
      </w:r>
    </w:p>
    <w:p>
      <w:pPr>
        <w:pStyle w:val="Normal"/>
        <w:bidi w:val="1"/>
        <w:spacing w:lineRule="auto" w:line="240" w:before="0" w:after="270"/>
        <w:ind w:left="360" w:hanging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-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يستخدم الرمز رقم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(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في برمجية مايكروسوفت إكسل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(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Excel 2007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لـ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عادة تسمية المستند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دراج دالة حسابية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كتابة معادلة حسابية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دخال رمز التكامل الرياضي</w:t>
      </w:r>
    </w:p>
    <w:p>
      <w:pPr>
        <w:pStyle w:val="Normal"/>
        <w:bidi w:val="1"/>
        <w:spacing w:before="0" w:after="200"/>
        <w:ind w:left="360" w:hanging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tl w:val="true"/>
        </w:rPr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2bd3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125b2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25b2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279</Words>
  <Characters>1591</Characters>
  <CharactersWithSpaces>186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20:51:00Z</dcterms:created>
  <dc:creator>TOSHIBA</dc:creator>
  <dc:description/>
  <dc:language>en-US</dc:language>
  <cp:lastModifiedBy>TOSHIBA</cp:lastModifiedBy>
  <dcterms:modified xsi:type="dcterms:W3CDTF">2011-12-04T21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