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,Bold" w:hAnsi="Calibri,Bold"/>
          <w:b/>
          <w:b/>
          <w:bCs/>
          <w:color w:val="8C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 xml:space="preserve">Discourse analysi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will enable to reveal the </w:t>
      </w:r>
      <w:r>
        <w:rPr>
          <w:rFonts w:cs="Calibri,Bold" w:ascii="Calibri,Bold" w:hAnsi="Calibri,Bold"/>
          <w:b/>
          <w:bCs/>
          <w:color w:val="8C0000"/>
          <w:sz w:val="26"/>
          <w:szCs w:val="26"/>
          <w:u w:val="single"/>
        </w:rPr>
        <w:t>hidden motivations behind a text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critical thinking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about the analysis of texts is as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ancient as mankind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discourse analysis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is perceived as the product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postmodern period</w:t>
      </w:r>
    </w:p>
    <w:p>
      <w:pPr>
        <w:pStyle w:val="Normal"/>
        <w:spacing w:lineRule="auto" w:line="240" w:before="0" w:after="0"/>
        <w:ind w:left="5040" w:hanging="0"/>
        <w:rPr>
          <w:rFonts w:ascii="Traditional Arabic,Bold" w:hAnsi="Traditional Arabic,Bold" w:cs="Traditional Arabic,Bold"/>
          <w:b/>
          <w:b/>
          <w:bCs/>
          <w:color w:val="000081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0081"/>
          <w:sz w:val="26"/>
          <w:sz w:val="26"/>
          <w:szCs w:val="26"/>
          <w:rtl w:val="true"/>
        </w:rPr>
        <w:t>انتبهوا فرقوا بين التفكير النقدي للخطاب وتحليل الخطاب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>‘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Colonization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’ or an ‘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occupation</w:t>
      </w:r>
    </w:p>
    <w:p>
      <w:pPr>
        <w:pStyle w:val="Normal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نفرق بينهم ونحلل الخطاب باعتبار هالكلمتين كالتالي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Occupation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= brings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negative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Connotations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evil &amp; damaging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colonization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= has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positive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connotations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helping others to develop themselves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Whenever we speak or write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, we always &amp; simultaneously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construct or build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six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hings or six areas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1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The meaning &amp; value of aspects of the material world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I enter a plain, square room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, &amp; speak &amp; act in a certain way (e.g. like someone about to run a meeting), &amp;, low &amp; behold, where I sit becomes the “front” of the room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2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Activities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We talk &amp; act in one way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&amp; we are engaged in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formally opening a committee meeting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;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we talk &amp; act in another way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&amp;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we are engaged in “chit-chat” before the official start of the meetin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g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3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Identities &amp; relationships I talk &amp; act in one way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one moment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&amp; I am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speaking &amp; acting as “chair” of the committee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; the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next moment I speak &amp; talk in a different way &amp; I am speaking &amp; acting as one peer/colleague speaking to another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4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>- (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Politics (the distribution of social goods I talk &amp; act in such a way that a visibly angry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male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in a committee meeting (perhaps it’s me!) is “standing his ground on principle,” but a visibly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angry female is “hysterical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5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Connections I talk &amp; act so as to make what I am saying here and now in this committee meeting about whether we should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admit more minority students connected to or relevant to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(or, on the other hand, not connected to or relevant to) what I said last week about my fears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losing my job given the new government’s turn to the right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6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Semiotics (what &amp; how different symbol systems &amp; different forms of knowledge “count”( I talk &amp; act so as to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make the knowledge &amp; language of lawyers relevan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 (privileged), or not, over 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everyday language” or over “non-lawyerly academic language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” in our committee discussion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facilitating the admission of more minority student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بعد العناصر الست في عناصر البحث وهي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4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عناصر ونسميها أدوات البحث</w:t>
      </w:r>
    </w:p>
    <w:p>
      <w:pPr>
        <w:pStyle w:val="Normal"/>
        <w:jc w:val="right"/>
        <w:rPr/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(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ools Of inquiry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What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social &amp; political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consequences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  <w:rtl w:val="true"/>
        </w:rPr>
        <w:t xml:space="preserve">: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Situated identitie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That is,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different identitie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or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social position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we enact &amp; recognize in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different settings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  <w:rtl w:val="true"/>
        </w:rPr>
        <w:t xml:space="preserve">: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Social language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different styles of language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that we use to enact &amp; recognize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different identities in different settings</w:t>
      </w:r>
    </w:p>
    <w:p>
      <w:pPr>
        <w:pStyle w:val="Normal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  <w:rtl w:val="true"/>
        </w:rPr>
        <w:t xml:space="preserve">: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Discourses” with a capital “D,”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different ways in which we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humans integrate language with non-language “stuff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,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” such as different ways of thinking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Conversations” with a capital “C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long-running &amp; important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themes or motif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that have been the focus of a variety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different texts &amp; interactions (in different social language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&amp; Discours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An oral or written “utterance” has meaning, then, only if &amp;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when it communicates a who &amp; a wha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هنا تعريف </w:t>
      </w: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من </w:t>
      </w: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وفرقوا بينو وبين تعريف </w:t>
      </w: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ماذا </w:t>
      </w: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فرق بينهم كلمة وحددتها بالاحمر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Who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” is a socially-situated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identity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, the “kind Of Person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What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” is a socially-situated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activit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Who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can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be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multiple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&amp; they need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not always be peopl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 xml:space="preserve">Utterance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communicates a sort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overlapping &amp; compound </w:t>
      </w:r>
      <w:r>
        <w:rPr>
          <w:rFonts w:cs="Calibri,Bold" w:ascii="Calibri,Bold" w:hAnsi="Calibri,Bold"/>
          <w:b/>
          <w:bCs/>
          <w:color w:val="4F6228" w:themeColor="accent3" w:themeShade="80"/>
          <w:sz w:val="26"/>
          <w:szCs w:val="26"/>
        </w:rPr>
        <w:t>Who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كلام يكون متداخل ومركب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Utterances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communicate an integrated, though often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multiple or “heteroglossic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Calibri,Bold" w:ascii="Calibri,Bold" w:hAnsi="Calibri,Bold"/>
          <w:b/>
          <w:bCs/>
          <w:color w:val="4F6228" w:themeColor="accent3" w:themeShade="80"/>
          <w:sz w:val="26"/>
          <w:szCs w:val="26"/>
        </w:rPr>
        <w:t>How-doing-what</w:t>
      </w:r>
    </w:p>
    <w:p>
      <w:pPr>
        <w:pStyle w:val="Normal"/>
        <w:spacing w:lineRule="auto" w:line="240" w:before="0" w:after="0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كلام قد يكون متعدد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4F6228" w:themeColor="accent3" w:themeShade="80"/>
          <w:sz w:val="30"/>
          <w:szCs w:val="30"/>
        </w:rPr>
      </w:pPr>
      <w:r>
        <w:rPr>
          <w:rFonts w:cs="Calibri"/>
          <w:b/>
          <w:bCs/>
          <w:color w:val="4F6228" w:themeColor="accent3" w:themeShade="80"/>
          <w:sz w:val="30"/>
          <w:szCs w:val="30"/>
        </w:rPr>
        <w:t xml:space="preserve">we can point out that </w:t>
      </w:r>
      <w:r>
        <w:rPr>
          <w:rFonts w:cs="Calibri"/>
          <w:b/>
          <w:bCs/>
          <w:color w:val="4F6228" w:themeColor="accent3" w:themeShade="80"/>
          <w:sz w:val="30"/>
          <w:szCs w:val="30"/>
          <w:u w:val="single"/>
        </w:rPr>
        <w:t>whos and whats</w:t>
      </w:r>
      <w:r>
        <w:rPr>
          <w:rFonts w:cs="Calibri"/>
          <w:b/>
          <w:bCs/>
          <w:color w:val="4F6228" w:themeColor="accent3" w:themeShade="80"/>
          <w:sz w:val="30"/>
          <w:szCs w:val="30"/>
        </w:rPr>
        <w:t xml:space="preserve"> are not really </w:t>
      </w:r>
      <w:r>
        <w:rPr>
          <w:rFonts w:cs="Calibri"/>
          <w:b/>
          <w:bCs/>
          <w:color w:val="FF0000"/>
          <w:sz w:val="30"/>
          <w:szCs w:val="30"/>
          <w:u w:val="single"/>
        </w:rPr>
        <w:t>discrete and separable</w:t>
      </w:r>
      <w:r>
        <w:rPr>
          <w:rFonts w:cs="Calibri"/>
          <w:b/>
          <w:bCs/>
          <w:color w:val="4F6228" w:themeColor="accent3" w:themeShade="8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---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920" w:hanging="0"/>
        <w:rPr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الحين نجي للهنود الحقيقيين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Real Indian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“refer to persons who are „really Indian‟ in just those words with regularity &amp;Standardiz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The term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real Indian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”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is, of course, an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“insiders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‟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term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  <w:u w:val="single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Used by some Native American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in enacting their own identity work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does not license non- Native Americans to use the term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  <w:u w:val="single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he problem of “recognition &amp; being recognized” is very consequential &amp; problematic for Native Americans</w:t>
      </w:r>
    </w:p>
    <w:p>
      <w:pPr>
        <w:pStyle w:val="Normal"/>
        <w:spacing w:lineRule="auto" w:line="240" w:before="0" w:after="0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قد يكون عندهم مشكلة بالإدراك </w:t>
      </w: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>..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يعني مايعرفون أنهم هنود حقيقيين يعني مثل الأحفاد مضيعين اصلهم ميدرون وش يرجعون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People with such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(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biological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)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ties can fail to get recognized as a “real Indian,” &amp; people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mixed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kinship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can be so recogniz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Real Indian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” is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not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something one can simply b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If one does not continue to “practice” being a “real Indian,” one ceases to be on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doing being-&amp;-becoming-a-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real-Indian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” is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not something that one can do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all by oneself. It requires the participation of other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“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Real Indian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” prefer to avoid conversation with strangers, Native American or otherwis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hey cannot be related to one another as “mere acquaintances,” as some “non-Indians” might put it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“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real Indian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,” any conversation they do have with a stranger who may turn out to be a “real India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search for the other‟s “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real Indiannes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” &amp; in their display of their own “Indianness,” “real Indians” frequently engage in a distinctive form of verbal sparr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his sparring, which “Indians” call “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razz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-----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The key to Discourses is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“recogn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conversation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between “being a British Anglo”&amp; “being an American Anglo”)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“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recognition work.”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People engage in such work when they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try to make visible to other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(&amp; to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themselve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, as well) who they are &amp;what they are doing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Social language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are what we learn &amp; what we speak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Each social language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 has its own distinctive 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two different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sorts of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grammar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are important to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social languag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One grammar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is the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traditional set of unit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like nouns, verbs, inflections, phrases &amp; claus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The other –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less studied, but more important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– grammar is the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“rules” by which grammatical unit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like nouns &amp; verbs, phrases&amp; clauses, are used to create patterns which signal or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“index” characteristic whos-doing-whats-within-Discours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Big “C” Conversation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: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Conversation among Discours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We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tend to think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of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conversations as 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just word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.”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But the sorts of conversation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he is talking about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involve a lot more than words; they involve, in fact, Discours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Conversations” with a “big C,”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since they are better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viewed as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(historic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More than people, &amp; more than language, are involved in Conversa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hey involve, as well, at least the following three nonverbal th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3600" w:hanging="0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المحادثات تشتمل على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3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أشياء غير لفظية وهي 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: -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1-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controversy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/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جدل والخلاف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2-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values &amp;ways of thinking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/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قيم وطرق التفكير</w:t>
      </w:r>
    </w:p>
    <w:p>
      <w:pPr>
        <w:pStyle w:val="Normal"/>
        <w:bidi w:val="0"/>
        <w:spacing w:lineRule="auto" w:line="240" w:before="0" w:after="0"/>
        <w:jc w:val="left"/>
        <w:rPr>
          <w:rFonts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-3-the 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symbolic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” /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رمزية</w:t>
      </w:r>
    </w:p>
    <w:p>
      <w:pPr>
        <w:pStyle w:val="Normal"/>
        <w:bidi w:val="0"/>
        <w:spacing w:lineRule="auto" w:line="240" w:before="0" w:after="0"/>
        <w:jc w:val="left"/>
        <w:rPr>
          <w:rFonts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/>
          <w:b/>
          <w:bCs/>
          <w:color w:val="0064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A heteroglossic aspirin bottle</w:t>
      </w:r>
    </w:p>
    <w:p>
      <w:pPr>
        <w:pStyle w:val="Normal"/>
        <w:spacing w:lineRule="auto" w:line="240" w:before="0" w:after="0"/>
        <w:ind w:left="4320" w:hanging="0"/>
        <w:rPr>
          <w:rFonts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هنا مثال على زجاجة الأسبرين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(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italics &amp; capital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are on the warning)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6480" w:hanging="0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تحذير يكتب على الزجاجة بخط كبير ومائل</w:t>
      </w:r>
    </w:p>
    <w:p>
      <w:pPr>
        <w:pStyle w:val="Normal"/>
        <w:spacing w:lineRule="auto" w:line="240" w:before="0" w:after="0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-----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two types of meaning</w:t>
      </w:r>
    </w:p>
    <w:p>
      <w:pPr>
        <w:pStyle w:val="Normal"/>
        <w:spacing w:lineRule="auto" w:line="240" w:before="0" w:after="0"/>
        <w:ind w:left="5040" w:hanging="0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هناك نوعين من المعاني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1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  <w:rtl w:val="true"/>
        </w:rPr>
        <w:t>-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 xml:space="preserve">A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situated meaning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is an image or pattern that we assemble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“on the spot”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as we communicate in a given context, based on our construal of that context and on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our past experiences</w:t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7200" w:hanging="0"/>
        <w:rPr>
          <w:rFonts w:cs="Traditional Arabic,Bold"/>
          <w:b/>
          <w:b/>
          <w:bCs/>
          <w:color w:val="0064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مثال وركزوا هالمثال جدا مهم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The coffee spilled, get a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mop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 xml:space="preserve">”; 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The coffee spilled, get a 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broom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mop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” in the context, you assemble a situated meaning something like 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dark liquid we drink”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for “coffee”; mop =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ممسحه </w:t>
      </w: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>..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لما نشوف كلمة ممسحة راح نعرف أن القهوه اللي انكبت ىي سائلة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broom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”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&amp; your experience of such matters, you assemble either a situated meaning something like 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grains that we make our coffee from” or like “beans from which we grind coffee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broom =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مكنسة </w:t>
      </w: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>..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لما نشوف مكنسة يعني القهوة اللي انكبت راح تكون حبوب يعني شي جاف مو سائ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2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>-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Situated meanings don’t simply reside in individual mind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;very often they are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negotiated between people in &amp;through communicative social interaction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cultural models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 xml:space="preserve">النماذج الثقافية ىي </w:t>
      </w:r>
      <w:r>
        <w:rPr>
          <w:rFonts w:ascii="Calibri,Bold" w:hAnsi="Calibri,Bold" w:cs="Calibri,Bold"/>
          <w:b/>
          <w:b/>
          <w:bCs/>
          <w:color w:val="006400"/>
          <w:sz w:val="26"/>
          <w:sz w:val="26"/>
          <w:szCs w:val="26"/>
          <w:rtl w:val="true"/>
        </w:rPr>
        <w:t>“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storylines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خط تصويري</w:t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>(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like a mental movie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),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مثل فيلم عقلي</w:t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When we think about how meaning is situated in actual contexts of use, we quickly face an important property of language, a property I will call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“reflexivity</w:t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his is the “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magical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” property of language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هي خاصية سحرية للغة</w:t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Which comes first? The situation or the language?</w:t>
      </w:r>
    </w:p>
    <w:p>
      <w:pPr>
        <w:pStyle w:val="Normal"/>
        <w:bidi w:val="0"/>
        <w:spacing w:lineRule="auto" w:line="240" w:before="0" w:after="0"/>
        <w:jc w:val="left"/>
        <w:rPr>
          <w:rFonts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/>
          <w:b/>
          <w:bCs/>
          <w:color w:val="0064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This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question reflect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an important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reciprocity between language &amp; “reality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u w:val="single"/>
        </w:rPr>
        <w:t>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reflexivity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” (in the sense of language and context being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like two mirrors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facing eachother &amp; constantly and endlessly reflecting their own images back and forth between each other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Situations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, when they involve communicative social interaction, always involve the following inextricably connected components or aspects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حالات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1- A semiotic aspect, that is, the “sign systems</w:t>
      </w:r>
    </w:p>
    <w:p>
      <w:pPr>
        <w:pStyle w:val="Normal"/>
        <w:spacing w:lineRule="auto" w:line="240" w:before="0" w:after="0"/>
        <w:ind w:left="7920" w:hanging="0"/>
        <w:rPr>
          <w:rFonts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الجانب الرمزي أو الدلالي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2- An activity aspec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3- A material aspec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4- A political aspect “social goods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5- A sociocultural aspect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All these aspects together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constitute a system (an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interrelated network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Situations are never completely novel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(indeed, if they were, we wouldn’t understand them). 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 xml:space="preserve">Such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 xml:space="preserve">repetition 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tends to “</w:t>
      </w:r>
      <w:r>
        <w:rPr>
          <w:rFonts w:cs="Calibri,Bold" w:ascii="Calibri,Bold" w:hAnsi="Calibri,Bold"/>
          <w:b/>
          <w:bCs/>
          <w:color w:val="FF0000"/>
          <w:sz w:val="26"/>
          <w:szCs w:val="26"/>
          <w:u w:val="single"/>
        </w:rPr>
        <w:t>ritualize,” “habitualize</w:t>
      </w:r>
      <w:r>
        <w:rPr>
          <w:rFonts w:cs="Calibri,Bold" w:ascii="Calibri,Bold" w:hAnsi="Calibri,Bold"/>
          <w:b/>
          <w:bCs/>
          <w:color w:val="006400"/>
          <w:sz w:val="26"/>
          <w:szCs w:val="26"/>
        </w:rPr>
        <w:t>,” or “freeze</w:t>
      </w:r>
      <w:r>
        <w:rPr>
          <w:rFonts w:cs="Calibri,Bold" w:ascii="Calibri,Bold" w:hAnsi="Calibri,Bold"/>
          <w:b/>
          <w:bCs/>
          <w:color w:val="0064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26"/>
          <w:sz w:val="26"/>
          <w:szCs w:val="26"/>
          <w:rtl w:val="true"/>
        </w:rPr>
        <w:t>هذي مدري وش تعني لكن احفظوا هالكلمتين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  <w:t>--------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It is </w:t>
      </w:r>
      <w:r>
        <w:rPr>
          <w:rFonts w:cs="Calibri"/>
          <w:b/>
          <w:bCs/>
          <w:color w:val="FF0000"/>
          <w:sz w:val="30"/>
          <w:szCs w:val="30"/>
        </w:rPr>
        <w:t>difficult</w:t>
      </w:r>
      <w:r>
        <w:rPr>
          <w:rFonts w:cs="Calibri"/>
          <w:b/>
          <w:bCs/>
          <w:color w:val="000000"/>
          <w:sz w:val="30"/>
          <w:szCs w:val="30"/>
        </w:rPr>
        <w:t xml:space="preserve"> to give a single definition of </w:t>
      </w:r>
      <w:r>
        <w:rPr>
          <w:rFonts w:cs="Calibri"/>
          <w:b/>
          <w:bCs/>
          <w:color w:val="FF0000"/>
          <w:sz w:val="30"/>
          <w:szCs w:val="30"/>
        </w:rPr>
        <w:t>discourse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"/>
          <w:b/>
          <w:bCs/>
          <w:color w:val="FF0000"/>
          <w:sz w:val="30"/>
          <w:szCs w:val="30"/>
        </w:rPr>
        <w:t>analysis</w:t>
      </w:r>
      <w:r>
        <w:rPr>
          <w:rFonts w:cs="Calibri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2</w:t>
      </w:r>
      <w:r>
        <w:rPr>
          <w:rFonts w:cs="Calibri"/>
          <w:b/>
          <w:bCs/>
          <w:color w:val="FF0000"/>
          <w:sz w:val="30"/>
          <w:szCs w:val="30"/>
        </w:rPr>
        <w:t>-Discourse analysis</w:t>
      </w:r>
      <w:r>
        <w:rPr>
          <w:rFonts w:cs="Calibri"/>
          <w:b/>
          <w:bCs/>
          <w:sz w:val="30"/>
          <w:szCs w:val="30"/>
        </w:rPr>
        <w:t xml:space="preserve"> will enable to reveal the hidden motiva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behind a text or behind the choice of a particular method of research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"/>
          <w:b/>
          <w:bCs/>
          <w:sz w:val="30"/>
          <w:szCs w:val="30"/>
        </w:rPr>
        <w:t>to interpret that text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3- </w:t>
      </w:r>
      <w:r>
        <w:rPr>
          <w:rFonts w:cs="Calibri"/>
          <w:b/>
          <w:bCs/>
          <w:color w:val="FF0000"/>
          <w:sz w:val="30"/>
          <w:szCs w:val="30"/>
        </w:rPr>
        <w:t>Discourse analysis</w:t>
      </w:r>
      <w:r>
        <w:rPr>
          <w:rFonts w:cs="Calibri"/>
          <w:b/>
          <w:bCs/>
          <w:sz w:val="30"/>
          <w:szCs w:val="30"/>
        </w:rPr>
        <w:t xml:space="preserve"> is meant to provide </w:t>
      </w:r>
      <w:r>
        <w:rPr>
          <w:rFonts w:cs="Calibri"/>
          <w:b/>
          <w:bCs/>
          <w:color w:val="FF0000"/>
          <w:sz w:val="30"/>
          <w:szCs w:val="30"/>
        </w:rPr>
        <w:t>a higher awareness of t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color w:val="FF0000"/>
          <w:sz w:val="30"/>
          <w:szCs w:val="30"/>
        </w:rPr>
        <w:t>hidden motivations</w:t>
      </w:r>
      <w:r>
        <w:rPr>
          <w:rFonts w:cs="Calibri"/>
          <w:b/>
          <w:bCs/>
          <w:sz w:val="30"/>
          <w:szCs w:val="30"/>
        </w:rPr>
        <w:t xml:space="preserve"> in others and in ourselves, and therefore, en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us to solve concrete problem by making us ask </w:t>
      </w:r>
      <w:r>
        <w:rPr>
          <w:rFonts w:cs="Calibri"/>
          <w:b/>
          <w:bCs/>
          <w:color w:val="FF0000"/>
          <w:sz w:val="30"/>
          <w:szCs w:val="30"/>
        </w:rPr>
        <w:t>ontological and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Calibri"/>
          <w:b/>
          <w:bCs/>
          <w:color w:val="FF0000"/>
          <w:sz w:val="30"/>
          <w:szCs w:val="30"/>
        </w:rPr>
        <w:t>epistemological questions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4- Though critical thinking about the </w:t>
      </w:r>
      <w:r>
        <w:rPr>
          <w:rFonts w:cs="Calibri"/>
          <w:b/>
          <w:bCs/>
          <w:color w:val="FF0000"/>
          <w:sz w:val="30"/>
          <w:szCs w:val="30"/>
        </w:rPr>
        <w:t>analysis of texts</w:t>
      </w:r>
      <w:r>
        <w:rPr>
          <w:rFonts w:cs="Calibri"/>
          <w:b/>
          <w:bCs/>
          <w:sz w:val="30"/>
          <w:szCs w:val="30"/>
        </w:rPr>
        <w:t xml:space="preserve"> is as ancient as </w:t>
      </w:r>
      <w:r>
        <w:rPr>
          <w:rFonts w:cs="Calibri"/>
          <w:b/>
          <w:bCs/>
          <w:color w:val="FF0000"/>
          <w:sz w:val="30"/>
          <w:szCs w:val="30"/>
        </w:rPr>
        <w:t>man kind</w:t>
      </w:r>
      <w:r>
        <w:rPr>
          <w:rFonts w:cs="Calibri"/>
          <w:b/>
          <w:bCs/>
          <w:sz w:val="30"/>
          <w:szCs w:val="30"/>
        </w:rPr>
        <w:t xml:space="preserve">, discourse analysis is perceived as the </w:t>
      </w:r>
      <w:r>
        <w:rPr>
          <w:rFonts w:cs="Calibri"/>
          <w:b/>
          <w:bCs/>
          <w:color w:val="FF0000"/>
          <w:sz w:val="30"/>
          <w:szCs w:val="30"/>
        </w:rPr>
        <w:t>product of postmodern period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5- </w:t>
      </w:r>
      <w:r>
        <w:rPr>
          <w:rFonts w:cs="Calibri"/>
          <w:b/>
          <w:bCs/>
          <w:color w:val="FF0000"/>
          <w:sz w:val="30"/>
          <w:szCs w:val="30"/>
        </w:rPr>
        <w:t>Discourse Analysis (DA)</w:t>
      </w:r>
      <w:r>
        <w:rPr>
          <w:rFonts w:cs="Calibri"/>
          <w:b/>
          <w:bCs/>
          <w:sz w:val="30"/>
          <w:szCs w:val="30"/>
        </w:rPr>
        <w:t xml:space="preserve"> is a modern discipline of the </w:t>
      </w:r>
      <w:r>
        <w:rPr>
          <w:rFonts w:cs="Calibri"/>
          <w:b/>
          <w:bCs/>
          <w:sz w:val="30"/>
          <w:szCs w:val="30"/>
          <w:u w:val="single"/>
        </w:rPr>
        <w:t>social sciences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  <w:u w:val="single"/>
        </w:rPr>
      </w:pPr>
      <w:r>
        <w:rPr>
          <w:rFonts w:cs="Calibri"/>
          <w:b/>
          <w:bCs/>
          <w:sz w:val="30"/>
          <w:szCs w:val="30"/>
        </w:rPr>
        <w:t xml:space="preserve">that covers a </w:t>
      </w:r>
      <w:r>
        <w:rPr>
          <w:rFonts w:cs="Calibri"/>
          <w:b/>
          <w:bCs/>
          <w:sz w:val="30"/>
          <w:szCs w:val="30"/>
          <w:u w:val="single"/>
        </w:rPr>
        <w:t>wide variety</w:t>
      </w:r>
      <w:r>
        <w:rPr>
          <w:rFonts w:cs="Calibri"/>
          <w:b/>
          <w:bCs/>
          <w:sz w:val="30"/>
          <w:szCs w:val="30"/>
        </w:rPr>
        <w:t xml:space="preserve"> of </w:t>
      </w:r>
      <w:r>
        <w:rPr>
          <w:rFonts w:cs="Calibri"/>
          <w:b/>
          <w:bCs/>
          <w:sz w:val="30"/>
          <w:szCs w:val="30"/>
          <w:u w:val="single"/>
        </w:rPr>
        <w:t>different sociolinguistic approaches</w:t>
      </w:r>
    </w:p>
    <w:p>
      <w:pPr>
        <w:pStyle w:val="Normal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6 - Making the distinction between whether a person is described as 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color w:val="FF0000"/>
          <w:sz w:val="30"/>
          <w:szCs w:val="30"/>
          <w:u w:val="single"/>
        </w:rPr>
        <w:t>‘</w:t>
      </w:r>
      <w:r>
        <w:rPr>
          <w:rFonts w:cs="Calibri"/>
          <w:b/>
          <w:bCs/>
          <w:color w:val="FF0000"/>
          <w:sz w:val="30"/>
          <w:szCs w:val="30"/>
          <w:u w:val="single"/>
        </w:rPr>
        <w:t>colonization ’ or a ‘occupation’</w:t>
      </w:r>
      <w:r>
        <w:rPr>
          <w:rFonts w:cs="Calibri"/>
          <w:b/>
          <w:bCs/>
          <w:sz w:val="30"/>
          <w:szCs w:val="30"/>
        </w:rPr>
        <w:t xml:space="preserve"> is something DA would look at, whilst considering the implications of each term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------</w:t>
      </w:r>
    </w:p>
    <w:p>
      <w:pPr>
        <w:pStyle w:val="Normal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64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6400"/>
          <w:sz w:val="48"/>
          <w:szCs w:val="48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48"/>
          <w:sz w:val="48"/>
          <w:szCs w:val="48"/>
          <w:rtl w:val="true"/>
        </w:rPr>
        <w:t xml:space="preserve">لا تنسوني من صالح دعائكم </w:t>
      </w:r>
    </w:p>
    <w:p>
      <w:pPr>
        <w:pStyle w:val="Normal"/>
        <w:spacing w:lineRule="auto" w:line="240" w:before="0" w:after="0"/>
        <w:jc w:val="center"/>
        <w:rPr>
          <w:rFonts w:ascii="Calibri,Bold" w:hAnsi="Calibri,Bold"/>
          <w:b/>
          <w:b/>
          <w:bCs/>
          <w:color w:val="FF0000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raditional Arab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5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a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57EF8-BF22-40BE-95AB-860688EF4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425</Words>
  <Characters>8129</Characters>
  <CharactersWithSpaces>95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7:00Z</dcterms:created>
  <dc:creator>AA</dc:creator>
  <dc:description/>
  <dc:language>en-US</dc:language>
  <cp:lastModifiedBy>AA</cp:lastModifiedBy>
  <cp:lastPrinted>2016-04-25T23:01:00Z</cp:lastPrinted>
  <dcterms:modified xsi:type="dcterms:W3CDTF">2016-04-25T2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