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حكام النظام السياسي في الإسلام</w:t>
      </w:r>
    </w:p>
    <w:p>
      <w:pPr>
        <w:pStyle w:val="Normal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إمام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تولي الإمام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فرض كفاية </w:t>
      </w:r>
    </w:p>
    <w:p>
      <w:pPr>
        <w:pStyle w:val="Normal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قول شاهان شا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حرام لان معناها ملك الملوك و لا يوصف بذلك غير الله </w:t>
      </w:r>
    </w:p>
    <w:p>
      <w:pPr>
        <w:pStyle w:val="Normal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تولية الحاكم لغير مسل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يجوز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طاعة الحاكم في معصية الل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يجوز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خروج على الحاك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يجوز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خلافة مختصة ل قريش و لا يجوز عقدها لغيره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باس بتعدد الحكام و السلاطين و يجب طاعة بعد البيعة على أهل القطر الذي تنفذ فيه أوامر و نواهي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إذا انعقدت الإمامة وجب على الناس كافة مبايعة الحاكم على السمع و الطاع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بيعة لا يجوز إن تعطى لرئيس حزب أو أمير جماع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نقض البيع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يجوز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إذا بويع لخليفة بعد خليفة فبيعة الأول صحيحة و يجب الوفاء بها و بيعة الثاني حرام و الوفاء بها باطل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يجوز إمامة من يوجد في ناس من أفضل من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إمامة جائزة لمن غيرة أفضل من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صبر على جور الأئمة و ظلمه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شرعا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خروج على الحكام الظلمة و الأمراء الفسقة بالثورات و الانقلابات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حرا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طاعة السلطان و الجهاد مع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يجب على ولي الأمر المتابعة الدائمة و الإشراف المستم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/>
          <w:color w:val="000000"/>
          <w:sz w:val="32"/>
          <w:szCs w:val="32"/>
        </w:rPr>
        <w:t>19</w:t>
      </w:r>
      <w:r>
        <w:rPr>
          <w:rFonts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متابعة ولي الأمر لمن تحته على البلدان و غيرهم من مسئولين الدول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توقير و احترام الأمراء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أول ما يجب على الرعاة الإخلاص و الدعاء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يجب على رعية أن تنصر ولي أمرها في الحق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على الأمة تفويض الأمور العامة إلى الحاكم من غير اقتيات علي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خروج للجهاد دون إذن الأمي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ا يجوز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وحدة و الائتلاف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ج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فرقة و الاختلاف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حرا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مودته و موالاة أهل الذمة و نصرتهم على المسلمي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حرا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ظلم و تكليف فوق طاقتهم أهل الذم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حرا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2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علماني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كفر بكل نوعيها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3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تحريم ما احل الل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كفر وشرك مخرج من مل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</w:rPr>
        <w:t>3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إرها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جميع أحكام النظام السياسي في الإسلام وأعتذر إذا وجد بها خطا أو نقص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* </w:t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وفقكم الل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9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8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4B2DE-3725-4DC3-AEDC-C4CECA011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>DELL</dc:creator>
  <dc:description/>
  <dc:language>en-US</dc:language>
  <cp:lastModifiedBy>DELL</cp:lastModifiedBy>
  <dcterms:modified xsi:type="dcterms:W3CDTF">2016-04-2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